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eb 3.0 #2-3                 = 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9. ��</w:t>
      </w:r>
      <w:r>
        <w:rPr/>
        <w:t>ࠦ����</w:t>
      </w:r>
      <w:r>
        <w:rPr/>
        <w:t>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롮� �몠 ��� ���᫥��� ��</w:t>
      </w:r>
      <w:r>
        <w:rPr/>
        <w:t>ࠦ����</w:t>
      </w:r>
      <w:r>
        <w:rPr/>
        <w:t>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</w:t>
      </w:r>
      <w:r>
        <w:rPr/>
        <w:t>, ���� ������ � ����� ��</w:t>
      </w:r>
      <w:r>
        <w:rPr/>
        <w:t>ப</w:t>
      </w:r>
      <w:r>
        <w:rPr/>
        <w:t>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�����</w:t>
      </w:r>
      <w:r>
        <w:rPr/>
        <w:t>䨪��</w:t>
      </w:r>
      <w:r>
        <w:rPr/>
        <w:t>ࠬ ��� ⥪�</w:t>
      </w:r>
      <w:r>
        <w:rPr/>
        <w:t>饩 ������ ����</w:t>
      </w:r>
      <w:r>
        <w:rPr/>
        <w:t>⢨�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⠪�� ��</w:t>
      </w:r>
      <w:r>
        <w:rPr/>
        <w:t>८�।������ ������ ����</w:t>
      </w:r>
      <w:r>
        <w:rPr/>
        <w:t>⢨�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८�।������ ������</w:t>
      </w:r>
      <w:r>
        <w:rPr/>
        <w:t>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</w:t>
      </w:r>
      <w:r>
        <w:rPr/>
        <w:t>砭�� �� ��</w:t>
      </w:r>
      <w:r>
        <w:rPr/>
        <w:t>८�।������ ������ ����</w:t>
      </w:r>
      <w:r>
        <w:rPr/>
        <w:t>⢨�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८�।������ ������ ����</w:t>
      </w:r>
      <w:r>
        <w:rPr/>
        <w:t>⢨� � �</w:t>
      </w:r>
      <w:r>
        <w:rPr/>
        <w:t>ணࠬ��� ��᪠��</w:t>
      </w:r>
      <w:r>
        <w:rPr/>
        <w:t>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</w:t>
      </w:r>
      <w:r>
        <w:rPr/>
        <w:t>砭�� �� ��</w:t>
      </w:r>
      <w:r>
        <w:rPr/>
        <w:t>८�।������ ������ ����</w:t>
      </w:r>
      <w:r>
        <w:rPr/>
        <w:t>⢨�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</w:t>
      </w:r>
      <w:r>
        <w:rPr/>
        <w:t>⢨� � DLL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�� ������� ����</w:t>
      </w:r>
      <w:r>
        <w:rPr/>
        <w:t>⢨� �� ���᫥��� ��</w:t>
      </w:r>
      <w:r>
        <w:rPr/>
        <w:t>ࠦ����</w:t>
      </w:r>
      <w:r>
        <w:rPr/>
        <w:t>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᪨ ����</w:t>
      </w:r>
      <w:r>
        <w:rPr/>
        <w:t>..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ࠦ���� �</w:t>
      </w:r>
      <w:r>
        <w:rPr/>
        <w:t>몠 ��</w:t>
      </w:r>
      <w:r>
        <w:rPr/>
        <w:t>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䨪���� �몠 ��</w:t>
      </w:r>
      <w:r>
        <w:rPr/>
        <w:t>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஢� �ᥢ����६���� �</w:t>
      </w:r>
      <w:r>
        <w:rPr/>
        <w:t>몠 ��</w:t>
      </w:r>
      <w:r>
        <w:rPr/>
        <w:t>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ଠ�� ����</w:t>
      </w:r>
      <w:r>
        <w:rPr/>
        <w:t>⠭� � �</w:t>
      </w:r>
      <w:r>
        <w:rPr/>
        <w:t>ᥫ �</w:t>
      </w:r>
      <w:r>
        <w:rPr/>
        <w:t>몠 ��</w:t>
      </w:r>
      <w:r>
        <w:rPr/>
        <w:t>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</w:t>
      </w:r>
      <w:r>
        <w:rPr/>
        <w:t xml:space="preserve">ப� � </w:t>
      </w:r>
      <w:r>
        <w:rPr/>
        <w:t>ESC-��᫥����⥫</w:t>
      </w:r>
      <w:r>
        <w:rPr/>
        <w:t>쭮�� �몠 ��</w:t>
      </w:r>
      <w:r>
        <w:rPr/>
        <w:t>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樨 �몠 �� � ���設�</w:t>
      </w:r>
      <w:r>
        <w:rPr/>
        <w:t>⢮ ����</w:t>
      </w:r>
      <w:r>
        <w:rPr/>
        <w:t>権</w:t>
      </w:r>
      <w:r>
        <w:rPr/>
        <w:t>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믮������ � �</w:t>
      </w:r>
      <w:r>
        <w:rPr/>
        <w:t>ணࠬ�� �</w:t>
      </w:r>
      <w:r>
        <w:rPr/>
        <w:t>㭪権 �� ��</w:t>
      </w:r>
      <w:r>
        <w:rPr/>
        <w:t>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ࠦ���� �</w:t>
      </w:r>
      <w:r>
        <w:rPr/>
        <w:t>몠 �� � �����묨 ��䥪</w:t>
      </w:r>
      <w:r>
        <w:rPr/>
        <w:t>⠬�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祢� ᫮�� �몠 �� � �</w:t>
      </w:r>
      <w:r>
        <w:rPr/>
        <w:t>८�ࠧ������ ⨯��</w:t>
      </w:r>
      <w:r>
        <w:rPr/>
        <w:t>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ࠦ���� �</w:t>
      </w:r>
      <w:r>
        <w:rPr/>
        <w:t>몠 ��</w:t>
      </w:r>
      <w:r>
        <w:rPr/>
        <w:t>᪠��</w:t>
      </w:r>
      <w:r>
        <w:rPr/>
        <w:t>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䨪���� ��</w:t>
      </w:r>
      <w:r>
        <w:rPr/>
        <w:t>᪠��</w:t>
      </w:r>
      <w:r>
        <w:rPr/>
        <w:t>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⠭�� ��</w:t>
      </w:r>
      <w:r>
        <w:rPr/>
        <w:t>᪠�� � �ଠ� �ᥫ</w:t>
      </w:r>
      <w:r>
        <w:rPr/>
        <w:t>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ப� ��᪠��</w:t>
      </w:r>
      <w:r>
        <w:rPr/>
        <w:t>..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樨 ��</w:t>
      </w:r>
      <w:r>
        <w:rPr/>
        <w:t>᪠��</w:t>
      </w:r>
      <w:r>
        <w:rPr/>
        <w:t>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襭�� ��</w:t>
      </w:r>
      <w:r>
        <w:rPr/>
        <w:t>᪠�� �� �</w:t>
      </w:r>
      <w:r>
        <w:rPr/>
        <w:t>맮��� ��楤�� � �㭪権</w:t>
      </w:r>
      <w:r>
        <w:rPr/>
        <w:t>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ࠦ���� ��ᥬ����</w:t>
      </w:r>
      <w:r>
        <w:rPr/>
        <w:t>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䨪���� ��</w:t>
      </w:r>
      <w:r>
        <w:rPr/>
        <w:t>ᥬ����</w:t>
      </w:r>
      <w:r>
        <w:rPr/>
        <w:t>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⠭�� ��</w:t>
      </w:r>
      <w:r>
        <w:rPr/>
        <w:t>ᥬ����</w:t>
      </w:r>
      <w:r>
        <w:rPr/>
        <w:t>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樨 ��</w:t>
      </w:r>
      <w:r>
        <w:rPr/>
        <w:t>ᥬ����</w:t>
      </w:r>
      <w:r>
        <w:rPr/>
        <w:t>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ࠢ����� �ଠ⮬</w:t>
      </w:r>
      <w:r>
        <w:rPr/>
        <w:t>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0. ��</w:t>
      </w:r>
      <w:r>
        <w:rPr/>
        <w:t>ꥪ⭮</w:t>
      </w:r>
      <w:r>
        <w:rPr/>
        <w:t>-�</w:t>
      </w:r>
      <w:r>
        <w:rPr/>
        <w:t>ਥ��஢����� �⫠��� ��� ��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++........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⫠��� ��</w:t>
      </w:r>
      <w:r>
        <w:rPr/>
        <w:t>ꥪ⭮</w:t>
      </w:r>
      <w:r>
        <w:rPr/>
        <w:t>-�</w:t>
      </w:r>
      <w:r>
        <w:rPr/>
        <w:t>ਥ��஢����� �ணࠬ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Hierarchy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</w:t>
      </w:r>
      <w:r>
        <w:rPr/>
        <w:t>ᯨ᪠ ⨯�� ��</w:t>
      </w:r>
      <w:r>
        <w:rPr/>
        <w:t>ꥪ⮢ � ����</w:t>
      </w:r>
      <w:r>
        <w:rPr/>
        <w:t>ᮢ</w:t>
      </w:r>
      <w:r>
        <w:rPr/>
        <w:t>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 xml:space="preserve">쭮� ���� ������ ������ </w:t>
      </w:r>
      <w:r>
        <w:rPr/>
        <w:t>ᯨ᪠ ⨯�� ��</w:t>
      </w:r>
      <w:r>
        <w:rPr/>
        <w:t>ꥪ⮢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ᮢ</w:t>
      </w:r>
      <w:r>
        <w:rPr/>
        <w:t>.......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</w:t>
      </w:r>
      <w:r>
        <w:rPr/>
        <w:t>Inspect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</w:t>
      </w:r>
      <w:r>
        <w:rPr/>
        <w:t>Tree...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</w:t>
      </w:r>
      <w:r>
        <w:rPr/>
        <w:t>ॢ� ����</w:t>
      </w:r>
      <w:r>
        <w:rPr/>
        <w:t>娨</w:t>
      </w:r>
      <w:r>
        <w:rPr/>
        <w:t>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�� ��</w:t>
      </w:r>
      <w:r>
        <w:rPr/>
        <w:t>ॢ� ����</w:t>
      </w:r>
      <w:r>
        <w:rPr/>
        <w:t>娨</w:t>
      </w:r>
      <w:r>
        <w:rPr/>
        <w:t>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쭮� ���� ������ ��</w:t>
      </w:r>
      <w:r>
        <w:rPr/>
        <w:t>ॢ� ��஦����� ����ᮢ</w:t>
      </w:r>
      <w:r>
        <w:rPr/>
        <w:t>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Object Type/Class Inspector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 xml:space="preserve">쭮� ���� ���� </w:t>
      </w:r>
      <w:r>
        <w:rPr/>
        <w:t>Object Type/Class Inspector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������ ��</w:t>
      </w:r>
      <w:r>
        <w:rPr/>
        <w:t xml:space="preserve">ꥪ� </w:t>
      </w:r>
      <w:r>
        <w:rPr/>
        <w:t>(������)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⮤�� ��</w:t>
      </w:r>
      <w:r>
        <w:rPr/>
        <w:t xml:space="preserve">ꥪ� </w:t>
      </w:r>
      <w:r>
        <w:rPr/>
        <w:t>(������)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Object/Class Instance Inspector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 xml:space="preserve">쭮� ���� ���� </w:t>
      </w:r>
      <w:r>
        <w:rPr/>
        <w:t>Object/Class Instance Inspector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।��� � ������ �������</w:t>
      </w:r>
      <w:r>
        <w:rPr/>
        <w:t>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1. �⫠��� �� �</w:t>
      </w:r>
      <w:r>
        <w:rPr/>
        <w:t>஢�� ��ᥬ����</w:t>
      </w:r>
      <w:r>
        <w:rPr/>
        <w:t>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�</w:t>
      </w:r>
      <w:r>
        <w:rPr/>
        <w:t>筮 �⫠��� �� �</w:t>
      </w:r>
      <w:r>
        <w:rPr/>
        <w:t>஢�� ��</w:t>
      </w:r>
      <w:r>
        <w:rPr/>
        <w:t>室���� ����</w:t>
      </w:r>
      <w:r>
        <w:rPr/>
        <w:t>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 = 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CPU...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</w:t>
      </w:r>
      <w:r>
        <w:rPr/>
        <w:t>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ᥬ����</w:t>
      </w:r>
      <w:r>
        <w:rPr/>
        <w:t>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쭮� ���� ������ ����</w:t>
      </w:r>
      <w:r>
        <w:rPr/>
        <w:t>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Goto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Origin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Follow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Caller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Previous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Search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View Source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Mixed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New CS:IP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Assemble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I/O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In Byte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Out Byte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Read Word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Write Word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 xml:space="preserve">ॣ���஢ � </w:t>
      </w:r>
      <w:r>
        <w:rPr/>
        <w:t>䫠���</w:t>
      </w:r>
      <w:r>
        <w:rPr/>
        <w:t>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쭮� ���� ������ </w:t>
      </w:r>
      <w:r>
        <w:rPr/>
        <w:t>ॣ���஢</w:t>
      </w:r>
      <w:r>
        <w:rPr/>
        <w:t>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ᥫ����</w:t>
      </w:r>
      <w:r>
        <w:rPr/>
        <w:t>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</w:t>
      </w:r>
      <w:r>
        <w:rPr/>
        <w:t>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쭮� ���� ������ ������</w:t>
      </w:r>
      <w:r>
        <w:rPr/>
        <w:t>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⥪�</w:t>
      </w:r>
      <w:r>
        <w:rPr/>
        <w:t>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ᥬ����</w:t>
      </w:r>
      <w:r>
        <w:rPr/>
        <w:t>....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८�।������ ࠧ��� ���� ���࠭��</w:t>
      </w:r>
      <w:r>
        <w:rPr/>
        <w:t>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����</w:t>
      </w:r>
      <w:r>
        <w:rPr/>
        <w:t>।�</w:t>
      </w:r>
      <w:r>
        <w:rPr/>
        <w:t>⢥��� ���</w:t>
      </w:r>
      <w:r>
        <w:rPr/>
        <w:t>࠭��</w:t>
      </w:r>
      <w:r>
        <w:rPr/>
        <w:t>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८�।������ ࠧ��� ������ � ���࠭���</w:t>
      </w:r>
      <w:r>
        <w:rPr/>
        <w:t>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�� ������</w:t>
      </w:r>
      <w:r>
        <w:rPr/>
        <w:t>樨</w:t>
      </w:r>
      <w:r>
        <w:rPr/>
        <w:t>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Dump.....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Registers.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12. �������� 80�87 � �����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</w:t>
      </w:r>
      <w:r>
        <w:rPr/>
        <w:t>80�87 ��� �����?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Numeric Processor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ॣ���஢</w:t>
      </w:r>
      <w:r>
        <w:rPr/>
        <w:t>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쭮� ���� ������ </w:t>
      </w:r>
      <w:r>
        <w:rPr/>
        <w:t>ॣ���஢</w:t>
      </w:r>
      <w:r>
        <w:rPr/>
        <w:t>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ࠢ�����</w:t>
      </w:r>
      <w:r>
        <w:rPr/>
        <w:t>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쭮� ���� ������ �</w:t>
      </w:r>
      <w:r>
        <w:rPr/>
        <w:t>ࠢ�����</w:t>
      </w:r>
      <w:r>
        <w:rPr/>
        <w:t>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</w:t>
      </w:r>
      <w:r>
        <w:rPr>
          <w:rtl w:val="true"/>
        </w:rPr>
        <w:t>ﭨ�</w:t>
      </w:r>
      <w:r>
        <w:rPr>
          <w:rtl w:val="true"/>
        </w:rPr>
        <w:t>..............................................</w:t>
      </w:r>
      <w:r>
        <w:rPr/>
        <w:t>74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쭮� ���� ������ ���</w:t>
      </w:r>
      <w:r>
        <w:rPr>
          <w:rtl w:val="true"/>
        </w:rPr>
        <w:t>ﭨ�</w:t>
      </w:r>
      <w:r>
        <w:rPr>
          <w:rtl w:val="true"/>
        </w:rPr>
        <w:t>...............................</w:t>
      </w:r>
      <w:r>
        <w:rPr/>
        <w:t>74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13. 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����⨢�� ������</w:t>
      </w:r>
      <w:r>
        <w:rPr/>
        <w:t>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, ����</w:t>
      </w:r>
      <w:r>
        <w:rPr/>
        <w:t>㯭� �� �</w:t>
      </w:r>
      <w:r>
        <w:rPr/>
        <w:t>᭮����� ����</w:t>
      </w:r>
      <w:r>
        <w:rPr/>
        <w:t>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���� � </w:t>
      </w:r>
      <w:r>
        <w:rPr/>
        <w:t>(��⥬��� ����)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File (����)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Edit (������</w:t>
      </w:r>
      <w:r>
        <w:rPr/>
        <w:t>஢����</w:t>
      </w:r>
      <w:r>
        <w:rPr/>
        <w:t>)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View (�����)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Run (�</w:t>
      </w:r>
      <w:r>
        <w:rPr/>
        <w:t>믮������</w:t>
      </w:r>
      <w:r>
        <w:rPr/>
        <w:t>)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Breakpoints (��</w:t>
      </w:r>
      <w:r>
        <w:rPr/>
        <w:t>窨 ��</w:t>
      </w:r>
      <w:r>
        <w:rPr/>
        <w:t>⠭���)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Data (�����)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Options (��</w:t>
      </w:r>
      <w:r>
        <w:rPr/>
        <w:t>ࠬ����</w:t>
      </w:r>
      <w:r>
        <w:rPr/>
        <w:t>)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Window (����).............................................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 = 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Help (��</w:t>
      </w:r>
      <w:r>
        <w:rPr/>
        <w:t>ࠢ��</w:t>
      </w:r>
      <w:r>
        <w:rPr/>
        <w:t>)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�� ����</w:t>
      </w:r>
      <w:r>
        <w:rPr/>
        <w:t>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쭮� ���� ���� </w:t>
      </w:r>
      <w:r>
        <w:rPr/>
        <w:t>Breakpoints (��</w:t>
      </w:r>
      <w:r>
        <w:rPr/>
        <w:t>窨 ��</w:t>
      </w:r>
      <w:r>
        <w:rPr/>
        <w:t>⠭���)...............90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 </w:t>
      </w:r>
      <w:r>
        <w:rPr/>
        <w:t>CPU (��)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</w:t>
      </w:r>
      <w:r>
        <w:rPr/>
        <w:t>.....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ᥫ����</w:t>
      </w:r>
      <w:r>
        <w:rPr/>
        <w:t>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</w:t>
      </w:r>
      <w:r>
        <w:rPr/>
        <w:t>......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䫠���</w:t>
      </w:r>
      <w:r>
        <w:rPr/>
        <w:t>..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⥪�</w:t>
      </w:r>
      <w:r>
        <w:rPr/>
        <w:t>....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Dump (����).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 </w:t>
      </w:r>
      <w:r>
        <w:rPr/>
        <w:t>Execution History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</w:t>
      </w:r>
      <w:r>
        <w:rPr/>
        <w:t>権</w:t>
      </w:r>
      <w:r>
        <w:rPr/>
        <w:t>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ॣ����</w:t>
      </w:r>
      <w:r>
        <w:rPr/>
        <w:t>樨 ����⨩ ������</w:t>
      </w:r>
      <w:r>
        <w:rPr/>
        <w:t>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File (����).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쭮� ���� ���� </w:t>
      </w:r>
      <w:r>
        <w:rPr/>
        <w:t>Log (���������)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Module (�����)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Windows Messages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롮� ����</w:t>
      </w:r>
      <w:r>
        <w:rPr/>
        <w:t>...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 </w:t>
      </w:r>
      <w:r>
        <w:rPr/>
        <w:t>ᮮ�</w:t>
      </w:r>
      <w:r>
        <w:rPr/>
        <w:t>饭��</w:t>
      </w:r>
      <w:r>
        <w:rPr/>
        <w:t>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ᮮ�</w:t>
      </w:r>
      <w:r>
        <w:rPr/>
        <w:t>饭��</w:t>
      </w:r>
      <w:r>
        <w:rPr/>
        <w:t>.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Clipboard....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Numeric Proseccor (��������)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ॣ���஢</w:t>
      </w:r>
      <w:r>
        <w:rPr/>
        <w:t>......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</w:t>
      </w:r>
      <w:r>
        <w:rPr>
          <w:rtl w:val="true"/>
        </w:rPr>
        <w:t>ﭨ�</w:t>
      </w:r>
      <w:r>
        <w:rPr>
          <w:rtl w:val="true"/>
        </w:rPr>
        <w:t>.............................................</w:t>
      </w:r>
      <w:r>
        <w:rPr/>
        <w:t>107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ࠢ�����</w:t>
      </w:r>
      <w:r>
        <w:rPr/>
        <w:t>.....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Hierarchy (������)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ᯨ᪠ ⨯�� ��</w:t>
      </w:r>
      <w:r>
        <w:rPr/>
        <w:t>ꥪ⮢</w:t>
      </w:r>
      <w:r>
        <w:rPr/>
        <w:t>/����</w:t>
      </w:r>
      <w:r>
        <w:rPr/>
        <w:t>ᮢ</w:t>
      </w:r>
      <w:r>
        <w:rPr/>
        <w:t>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>ॢ� ����</w:t>
      </w:r>
      <w:r>
        <w:rPr/>
        <w:t>娨</w:t>
      </w:r>
      <w:r>
        <w:rPr/>
        <w:t>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>ॢ� ��஦����� ��</w:t>
      </w:r>
      <w:r>
        <w:rPr/>
        <w:t>ꥪ⮢</w:t>
      </w:r>
      <w:r>
        <w:rPr/>
        <w:t>/����</w:t>
      </w:r>
      <w:r>
        <w:rPr/>
        <w:t>ᮢ</w:t>
      </w:r>
      <w:r>
        <w:rPr/>
        <w:t>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 </w:t>
      </w:r>
      <w:r>
        <w:rPr/>
        <w:t>Registers (��������)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Stack (�⥪).........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Variables (��</w:t>
      </w:r>
      <w:r>
        <w:rPr/>
        <w:t>६����</w:t>
      </w:r>
      <w:r>
        <w:rPr/>
        <w:t>)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�� �����</w:t>
      </w:r>
      <w:r>
        <w:rPr/>
        <w:t>䨪��</w:t>
      </w:r>
      <w:r>
        <w:rPr/>
        <w:t>஢</w:t>
      </w:r>
      <w:r>
        <w:rPr/>
        <w:t>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Watches (��</w:t>
      </w:r>
      <w:r>
        <w:rPr/>
        <w:t>ᬮ��</w:t>
      </w:r>
      <w:r>
        <w:rPr/>
        <w:t>)..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Inspector (�</w:t>
      </w:r>
      <w:r>
        <w:rPr/>
        <w:t>஢�ઠ</w:t>
      </w:r>
      <w:r>
        <w:rPr/>
        <w:t>)..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஢�ન ⨯� ��</w:t>
      </w:r>
      <w:r>
        <w:rPr/>
        <w:t>ꥪ�</w:t>
      </w:r>
      <w:r>
        <w:rPr/>
        <w:t>/�����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஢�ન ������� ��</w:t>
      </w:r>
      <w:r>
        <w:rPr/>
        <w:t>ꥪ�</w:t>
      </w:r>
      <w:r>
        <w:rPr/>
        <w:t>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������ ⥪��</w:t>
      </w:r>
      <w:r>
        <w:rPr/>
        <w:t>............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ᯨ᪮�</w:t>
      </w:r>
      <w:r>
        <w:rPr/>
        <w:t>........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����� ���</w:t>
      </w:r>
      <w:r>
        <w:rPr/>
        <w:t>᪠���</w:t>
      </w:r>
      <w:r>
        <w:rPr/>
        <w:t>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����� ����������� ����      ������ </w:t>
      </w:r>
      <w:r>
        <w:rPr/>
        <w:t>13.4.......11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>६�</w:t>
      </w:r>
      <w:r>
        <w:rPr/>
        <w:t>饭�� ����</w:t>
      </w:r>
      <w:r>
        <w:rPr/>
        <w:t>.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ᨬ����</w:t>
      </w:r>
      <w:r>
        <w:rPr/>
        <w:t>, �</w:t>
      </w:r>
      <w:r>
        <w:rPr/>
        <w:t>ᯮ��</w:t>
      </w:r>
      <w:r>
        <w:rPr/>
        <w:t>㥬� �� ���</w:t>
      </w:r>
      <w:r>
        <w:rPr/>
        <w:t>᪥</w:t>
      </w:r>
      <w:r>
        <w:rPr/>
        <w:t>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ॢ� ����</w:t>
      </w:r>
      <w:r>
        <w:rPr/>
        <w:t>.......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14. �⫠��� �</w:t>
      </w:r>
      <w:r>
        <w:rPr/>
        <w:t>ணࠬ��</w:t>
      </w:r>
      <w:r>
        <w:rPr/>
        <w:t>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 xml:space="preserve">-� �� </w:t>
      </w:r>
      <w:r>
        <w:rPr/>
        <w:t>ࠡ�</w:t>
      </w:r>
      <w:r>
        <w:rPr/>
        <w:t>⠥�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�⨫� �⫠���</w:t>
      </w:r>
      <w:r>
        <w:rPr/>
        <w:t>..........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믮������</w:t>
      </w:r>
      <w:r>
        <w:rPr/>
        <w:t>......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��᫥����⥫</w:t>
      </w:r>
      <w:r>
        <w:rPr/>
        <w:t>쭮� ���</w:t>
      </w:r>
      <w:r>
        <w:rPr/>
        <w:t>஢����</w:t>
      </w:r>
      <w:r>
        <w:rPr/>
        <w:t>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訡��</w:t>
      </w:r>
      <w:r>
        <w:rPr/>
        <w:t>.............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騥 �訡��</w:t>
      </w:r>
      <w:r>
        <w:rPr/>
        <w:t>............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䥪��</w:t>
      </w:r>
      <w:r>
        <w:rPr/>
        <w:t>.........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�������� �� ���</w:t>
      </w:r>
      <w:r>
        <w:rPr/>
        <w:t>樠����樨 ������</w:t>
      </w:r>
      <w:r>
        <w:rPr/>
        <w:t>.........................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 = 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뢠�� �� ���⪥</w:t>
      </w:r>
      <w:r>
        <w:rPr/>
        <w:t>.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��� � �⮫��"........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</w:t>
      </w:r>
      <w:r>
        <w:rPr/>
        <w:t xml:space="preserve">, </w:t>
      </w:r>
      <w:r>
        <w:rPr/>
        <w:t>ᯥ���᪨� ��� �</w:t>
      </w:r>
      <w:r>
        <w:rPr/>
        <w:t>몠 ��</w:t>
      </w:r>
      <w:r>
        <w:rPr/>
        <w:t>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� �����樠����</w:t>
      </w:r>
      <w:r>
        <w:rPr/>
        <w:t>஢����� �������� ��६�����</w:t>
      </w:r>
      <w:r>
        <w:rPr/>
        <w:t>.......126</w:t>
      </w:r>
    </w:p>
    <w:p>
      <w:pPr>
        <w:pStyle w:val="PreformattedText"/>
        <w:bidi w:val="0"/>
        <w:jc w:val="left"/>
        <w:rPr/>
      </w:pPr>
      <w:r>
        <w:rPr/>
        <w:t xml:space="preserve">       �� ᫥��� ����� </w:t>
      </w:r>
      <w:r>
        <w:rPr/>
        <w:t>= � ==...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�� ᫥��� ����� ���</w:t>
      </w:r>
      <w:r>
        <w:rPr/>
        <w:t>設�</w:t>
      </w:r>
      <w:r>
        <w:rPr/>
        <w:t>⢮ ����</w:t>
      </w:r>
      <w:r>
        <w:rPr/>
        <w:t>権</w:t>
      </w:r>
      <w:r>
        <w:rPr/>
        <w:t>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䬥��</w:t>
      </w:r>
      <w:r>
        <w:rPr/>
        <w:t>᪨� ����</w:t>
      </w:r>
      <w:r>
        <w:rPr/>
        <w:t xml:space="preserve">⢨� � </w:t>
      </w:r>
      <w:r>
        <w:rPr/>
        <w:t>㪠��⥫</w:t>
      </w:r>
      <w:r>
        <w:rPr>
          <w:rtl w:val="true"/>
        </w:rPr>
        <w:t>ﬨ</w:t>
      </w:r>
      <w:r>
        <w:rPr>
          <w:rtl w:val="true"/>
        </w:rPr>
        <w:t>................</w:t>
      </w:r>
      <w:r>
        <w:rPr/>
        <w:t>127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뢠�� � ���</w:t>
      </w:r>
      <w:r>
        <w:rPr/>
        <w:t>७�� �� �����</w:t>
      </w:r>
      <w:r>
        <w:rPr/>
        <w:t>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�</w:t>
      </w:r>
      <w:r>
        <w:rPr/>
        <w:t>祭��</w:t>
      </w:r>
      <w:r>
        <w:rPr/>
        <w:t>........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� �窨 � ����⮩</w:t>
      </w:r>
      <w:r>
        <w:rPr/>
        <w:t>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ப������ � �����</w:t>
      </w:r>
      <w:r>
        <w:rPr/>
        <w:t>묨 ��䥪</w:t>
      </w:r>
      <w:r>
        <w:rPr/>
        <w:t>⠬�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७�� ���� �������� �������᪨� ��६�����</w:t>
      </w:r>
      <w:r>
        <w:rPr/>
        <w:t>.............129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ࠢ��</w:t>
      </w:r>
      <w:r>
        <w:rPr/>
        <w:t>쭮� �</w:t>
      </w:r>
      <w:r>
        <w:rPr/>
        <w:t>ᯮ�</w:t>
      </w:r>
      <w:r>
        <w:rPr/>
        <w:t>짮����� �������</w:t>
      </w:r>
      <w:r>
        <w:rPr/>
        <w:t>᪨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�</w:t>
      </w:r>
      <w:r>
        <w:rPr/>
        <w:t>.................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�� �����頥� ����</w:t>
      </w:r>
      <w:r>
        <w:rPr/>
        <w:t>।������� ���</w:t>
      </w:r>
      <w:r>
        <w:rPr/>
        <w:t>祭��</w:t>
      </w:r>
      <w:r>
        <w:rPr/>
        <w:t>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ࠢ��</w:t>
      </w:r>
      <w:r>
        <w:rPr/>
        <w:t>쭮� �</w:t>
      </w:r>
      <w:r>
        <w:rPr/>
        <w:t>ᯮ�</w:t>
      </w:r>
      <w:r>
        <w:rPr/>
        <w:t xml:space="preserve">짮����� ���祢��� ᫮�� </w:t>
      </w:r>
      <w:r>
        <w:rPr/>
        <w:t>break..............131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 �</w:t>
      </w:r>
      <w:r>
        <w:rPr/>
        <w:t>ਢ���</w:t>
      </w:r>
      <w:r>
        <w:rPr/>
        <w:t xml:space="preserve">騩 � </w:t>
      </w:r>
      <w:r>
        <w:rPr/>
        <w:t>१�����</w:t>
      </w:r>
      <w:r>
        <w:rPr/>
        <w:t>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</w:t>
      </w:r>
      <w:r>
        <w:rPr/>
        <w:t xml:space="preserve">, </w:t>
      </w:r>
      <w:r>
        <w:rPr/>
        <w:t>ᯥ���᪨� ��� ��᪠��</w:t>
      </w:r>
      <w:r>
        <w:rPr/>
        <w:t>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樠����</w:t>
      </w:r>
      <w:r>
        <w:rPr/>
        <w:t>஢���� ��६����</w:t>
      </w:r>
      <w:r>
        <w:rPr/>
        <w:t>..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ࠢ��</w:t>
      </w:r>
      <w:r>
        <w:rPr/>
        <w:t xml:space="preserve">쭠� </w:t>
      </w:r>
      <w:r>
        <w:rPr/>
        <w:t xml:space="preserve">ࠡ�� � </w:t>
      </w:r>
      <w:r>
        <w:rPr/>
        <w:t>㪠��⥫</w:t>
      </w:r>
      <w:r>
        <w:rPr>
          <w:rtl w:val="true"/>
        </w:rPr>
        <w:t>ﬨ</w:t>
      </w:r>
      <w:r>
        <w:rPr>
          <w:rtl w:val="true"/>
        </w:rPr>
        <w:t>.............................</w:t>
      </w:r>
      <w:r>
        <w:rPr/>
        <w:t>132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ࠢ��</w:t>
      </w:r>
      <w:r>
        <w:rPr/>
        <w:t>쭮� �</w:t>
      </w:r>
      <w:r>
        <w:rPr/>
        <w:t>ᯮ�</w:t>
      </w:r>
      <w:r>
        <w:rPr/>
        <w:t>짮����� ������ ����</w:t>
      </w:r>
      <w:r>
        <w:rPr/>
        <w:t>⢨�...................133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ࠢ��</w:t>
      </w:r>
      <w:r>
        <w:rPr/>
        <w:t>쭮� �</w:t>
      </w:r>
      <w:r>
        <w:rPr/>
        <w:t>ᯮ�</w:t>
      </w:r>
      <w:r>
        <w:rPr/>
        <w:t>짮����� �窨 � ����⮩</w:t>
      </w:r>
      <w:r>
        <w:rPr/>
        <w:t>....................134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�� �����頥� ����</w:t>
      </w:r>
      <w:r>
        <w:rPr/>
        <w:t>।������� ���</w:t>
      </w:r>
      <w:r>
        <w:rPr/>
        <w:t>祭��</w:t>
      </w:r>
      <w:r>
        <w:rPr/>
        <w:t>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襭�� ���祭�� ��</w:t>
      </w:r>
      <w:r>
        <w:rPr/>
        <w:t>६����� ࠧ��஬ � ���� ��� ᫮��</w:t>
      </w:r>
      <w:r>
        <w:rPr/>
        <w:t>......136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஢���� �࠭�� � �ᮡ� ��</w:t>
      </w:r>
      <w:r>
        <w:rPr/>
        <w:t>砨</w:t>
      </w:r>
      <w:r>
        <w:rPr/>
        <w:t>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 ���������</w:t>
      </w:r>
      <w:r>
        <w:rPr/>
        <w:t>.......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</w:t>
      </w:r>
      <w:r>
        <w:rPr/>
        <w:t xml:space="preserve">, </w:t>
      </w:r>
      <w:r>
        <w:rPr/>
        <w:t>ᯥ���᪨� ��� ��ᥬ����</w:t>
      </w:r>
      <w:r>
        <w:rPr/>
        <w:t>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�� ���</w:t>
      </w:r>
      <w:r>
        <w:rPr/>
        <w:t xml:space="preserve">뢠�� � ������ � </w:t>
      </w:r>
      <w:r>
        <w:rPr/>
        <w:t>DOS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�� ���</w:t>
      </w:r>
      <w:r>
        <w:rPr/>
        <w:t xml:space="preserve">뢠�� �� ������樨 </w:t>
      </w:r>
      <w:r>
        <w:rPr/>
        <w:t>RET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</w:t>
      </w:r>
      <w:r>
        <w:rPr/>
        <w:t>୮�� ⨯� ������</w:t>
      </w:r>
      <w:r>
        <w:rPr/>
        <w:t>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ࠢ���� ���</w:t>
      </w:r>
      <w:r>
        <w:rPr/>
        <w:t>冷� ���</w:t>
      </w:r>
      <w:r>
        <w:rPr/>
        <w:t>࠭���</w:t>
      </w:r>
      <w:r>
        <w:rPr/>
        <w:t>...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�� ���</w:t>
      </w:r>
      <w:r>
        <w:rPr/>
        <w:t xml:space="preserve">뢠�� � �⥪� ��� </w:t>
      </w:r>
      <w:r>
        <w:rPr/>
        <w:t>१�</w:t>
      </w:r>
      <w:r>
        <w:rPr>
          <w:rtl w:val="true"/>
        </w:rPr>
        <w:t>ࢨ</w:t>
      </w:r>
      <w:r>
        <w:rPr/>
        <w:t>��� �����</w:t>
      </w:r>
      <w:r>
        <w:rPr/>
        <w:t>쪨� �⥪</w:t>
      </w:r>
      <w:r>
        <w:rPr/>
        <w:t>...139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맮� ����</w:t>
      </w:r>
      <w:r>
        <w:rPr/>
        <w:t>ணࠬ��</w:t>
      </w:r>
      <w:r>
        <w:rPr/>
        <w:t xml:space="preserve">, ����� ����� </w:t>
      </w:r>
      <w:r>
        <w:rPr/>
        <w:t>ᮤ�ন��� �</w:t>
      </w:r>
      <w:r>
        <w:rPr/>
        <w:t>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ॣ���஢</w:t>
      </w:r>
      <w:r>
        <w:rPr/>
        <w:t>....................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 �� �</w:t>
      </w:r>
      <w:r>
        <w:rPr/>
        <w:t>ᯮ�</w:t>
      </w:r>
      <w:r>
        <w:rPr/>
        <w:t>짮����� �᫮���� ���室��</w:t>
      </w:r>
      <w:r>
        <w:rPr/>
        <w:t>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୮� ��������� ࠡ��� ��</w:t>
      </w:r>
      <w:r>
        <w:rPr/>
        <w:t xml:space="preserve">䨪� </w:t>
      </w:r>
      <w:r>
        <w:rPr/>
        <w:t>REP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㫥��� </w:t>
      </w:r>
      <w:r>
        <w:rPr/>
        <w:t xml:space="preserve">ᮤ�ন��� </w:t>
      </w:r>
      <w:r>
        <w:rPr/>
        <w:t xml:space="preserve">CX � </w:t>
      </w:r>
      <w:r>
        <w:rPr/>
        <w:t xml:space="preserve">ࠡ�� � </w:t>
      </w:r>
      <w:r>
        <w:rPr/>
        <w:t xml:space="preserve">楫� </w:t>
      </w:r>
      <w:r>
        <w:rPr/>
        <w:t>ᥣ���⮬</w:t>
      </w:r>
      <w:r>
        <w:rPr/>
        <w:t>..............140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ࠢ��</w:t>
      </w:r>
      <w:r>
        <w:rPr/>
        <w:t>쭠� ��</w:t>
      </w:r>
      <w:r>
        <w:rPr/>
        <w:t xml:space="preserve">⠭���� </w:t>
      </w:r>
      <w:r>
        <w:rPr/>
        <w:t>䫠�� ���</w:t>
      </w:r>
      <w:r>
        <w:rPr/>
        <w:t>ࠢ�����</w:t>
      </w:r>
      <w:r>
        <w:rPr/>
        <w:t>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 �� ����</w:t>
      </w:r>
      <w:r>
        <w:rPr/>
        <w:t>७�� ������ �ࠢ����� ��ப</w:t>
      </w:r>
      <w:r>
        <w:rPr/>
        <w:t>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訡�� �� �����祭�� </w:t>
      </w:r>
      <w:r>
        <w:rPr/>
        <w:t>ᥣ���� ��ப</w:t>
      </w:r>
      <w:r>
        <w:rPr/>
        <w:t>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ࠢ��</w:t>
      </w:r>
      <w:r>
        <w:rPr/>
        <w:t>쭮� �</w:t>
      </w:r>
      <w:r>
        <w:rPr/>
        <w:t>८�ࠧ������ �� ���� � ᫮��</w:t>
      </w:r>
      <w:r>
        <w:rPr/>
        <w:t>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� ��᪮�쪨� ��䨪</w:t>
      </w:r>
      <w:r>
        <w:rPr/>
        <w:t>ᮢ</w:t>
      </w:r>
      <w:r>
        <w:rPr/>
        <w:t>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易⥫�� ���</w:t>
      </w:r>
      <w:r>
        <w:rPr/>
        <w:t>࠭�� � �������� ��ࠡ�⪨ ��ப</w:t>
      </w:r>
      <w:r>
        <w:rPr/>
        <w:t>............142</w:t>
      </w:r>
    </w:p>
    <w:p>
      <w:pPr>
        <w:pStyle w:val="PreformattedText"/>
        <w:bidi w:val="0"/>
        <w:jc w:val="left"/>
        <w:rPr/>
      </w:pPr>
      <w:r>
        <w:rPr/>
        <w:t xml:space="preserve">       ����⮦���� </w:t>
      </w:r>
      <w:r>
        <w:rPr/>
        <w:t xml:space="preserve">ᮤ�ন���� ॣ���� �� </w:t>
      </w:r>
      <w:r>
        <w:rPr/>
        <w:t>㬭������</w:t>
      </w:r>
      <w:r>
        <w:rPr/>
        <w:t>................142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</w:t>
      </w:r>
      <w:r>
        <w:rPr/>
        <w:t>, �</w:t>
      </w:r>
      <w:r>
        <w:rPr/>
        <w:t xml:space="preserve">易��� � ���������� </w:t>
      </w:r>
      <w:r>
        <w:rPr/>
        <w:t>ᮤ�ন���� ॣ���஢</w:t>
      </w:r>
      <w:r>
        <w:rPr/>
        <w:t>..........14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</w:t>
      </w:r>
      <w:r>
        <w:rPr>
          <w:rtl w:val="true"/>
        </w:rPr>
        <w:t>ﭨ</w:t>
      </w:r>
      <w:r>
        <w:rPr/>
        <w:t xml:space="preserve">� </w:t>
      </w:r>
      <w:r>
        <w:rPr/>
        <w:t>䫠�� ��</w:t>
      </w:r>
      <w:r>
        <w:rPr/>
        <w:t>७��</w:t>
      </w:r>
      <w:r>
        <w:rPr/>
        <w:t>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�� ����� �� �ᯮ���� </w:t>
      </w:r>
      <w:r>
        <w:rPr/>
        <w:t>䫠��</w:t>
      </w:r>
      <w:r>
        <w:rPr/>
        <w:t>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襭�� ���</w:t>
      </w:r>
      <w:r>
        <w:rPr/>
        <w:t>࠭��� � ����� � �����।�</w:t>
      </w:r>
      <w:r>
        <w:rPr/>
        <w:t>⢥���� ���</w:t>
      </w:r>
      <w:r>
        <w:rPr/>
        <w:t>࠭���</w:t>
      </w:r>
      <w:r>
        <w:rPr/>
        <w:t>......143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</w:t>
      </w:r>
      <w:r>
        <w:rPr/>
        <w:t>, �</w:t>
      </w:r>
      <w:r>
        <w:rPr/>
        <w:t xml:space="preserve">易��� � �����⮬ � ��砫� </w:t>
      </w:r>
      <w:r>
        <w:rPr/>
        <w:t>ᥣ����</w:t>
      </w:r>
      <w:r>
        <w:rPr/>
        <w:t>...............143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࠭���� ᮤ�ন���� ॣ���஢ �� ��ࠡ�⪥ ���</w:t>
      </w:r>
      <w:r>
        <w:rPr/>
        <w:t>뢠���</w:t>
      </w:r>
      <w:r>
        <w:rPr/>
        <w:t>.....144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஢���� ��</w:t>
      </w:r>
      <w:r>
        <w:rPr/>
        <w:t xml:space="preserve">㯯 � </w:t>
      </w:r>
      <w:r>
        <w:rPr/>
        <w:t>⠡���� ���</w:t>
      </w:r>
      <w:r>
        <w:rPr/>
        <w:t>࠭��� � ������</w:t>
      </w:r>
      <w:r>
        <w:rPr/>
        <w:t>.............144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ઠ</w:t>
      </w:r>
      <w:r>
        <w:rPr/>
        <w:t>.......................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ઠ �࠭���� �᫮��� � ��</w:t>
      </w:r>
      <w:r>
        <w:rPr/>
        <w:t>砨 ��</w:t>
      </w:r>
      <w:r>
        <w:rPr/>
        <w:t>࠭�</w:t>
      </w:r>
      <w:r>
        <w:rPr/>
        <w:t>祭��</w:t>
      </w:r>
      <w:r>
        <w:rPr/>
        <w:t>...............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 = 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訡���� ������</w:t>
      </w:r>
      <w:r>
        <w:rPr/>
        <w:t>..........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⢨� �</w:t>
      </w:r>
      <w:r>
        <w:rPr/>
        <w:t>室��� ������</w:t>
      </w:r>
      <w:r>
        <w:rPr/>
        <w:t>......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�⫠���</w:t>
      </w:r>
      <w:r>
        <w:rPr/>
        <w:t xml:space="preserve">, ��� ���� ����� </w:t>
      </w:r>
      <w:r>
        <w:rPr/>
        <w:t>ᮧ����� �ணࠬ��</w:t>
      </w:r>
      <w:r>
        <w:rPr/>
        <w:t>................145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ਬ�� ᥠ�� �⫠���</w:t>
      </w:r>
      <w:r>
        <w:rPr/>
        <w:t>..............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����� �⫠��� �</w:t>
      </w:r>
      <w:r>
        <w:rPr/>
        <w:t>ணࠬ�� �� �</w:t>
      </w:r>
      <w:r>
        <w:rPr/>
        <w:t>몥 ��</w:t>
      </w:r>
      <w:r>
        <w:rPr/>
        <w:t>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訡��</w:t>
      </w:r>
      <w:r>
        <w:rPr/>
        <w:t>.......................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ࠡ�⪠ ����� ����</w:t>
      </w:r>
      <w:r>
        <w:rPr/>
        <w:t>⢨�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ઠ</w:t>
      </w:r>
      <w:r>
        <w:rPr/>
        <w:t>...................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Watch.................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�� </w:t>
      </w:r>
      <w:r>
        <w:rPr/>
        <w:t>Evaluate/Modify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ਪ�</w:t>
      </w:r>
      <w:r>
        <w:rPr/>
        <w:t>!....................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����� �⫠��� � �</w:t>
      </w:r>
      <w:r>
        <w:rPr/>
        <w:t>ᯮ�</w:t>
      </w:r>
      <w:r>
        <w:rPr/>
        <w:t>짮������ �</w:t>
      </w:r>
      <w:r>
        <w:rPr/>
        <w:t>ணࠬ�� �� ��᪠��</w:t>
      </w:r>
      <w:r>
        <w:rPr/>
        <w:t>...........153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訡��</w:t>
      </w:r>
      <w:r>
        <w:rPr/>
        <w:t>...................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롮� ���⥣�� ���</w:t>
      </w:r>
      <w:r>
        <w:rPr/>
        <w:t>᪠ �</w:t>
      </w:r>
      <w:r>
        <w:rPr/>
        <w:t>訡��</w:t>
      </w:r>
      <w:r>
        <w:rPr/>
        <w:t>.................................155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.......................................155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६�</w:t>
      </w:r>
      <w:r>
        <w:rPr/>
        <w:t>饭�� �� �</w:t>
      </w:r>
      <w:r>
        <w:rPr/>
        <w:t>ணࠬ��</w:t>
      </w:r>
      <w:r>
        <w:rPr/>
        <w:t>......................................15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�� </w:t>
      </w:r>
      <w:r>
        <w:rPr/>
        <w:t>Evaluate/Modify...............................158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ઠ</w:t>
      </w:r>
      <w:r>
        <w:rPr/>
        <w:t>......................................................158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ࠦ���� ��ᬮ��</w:t>
      </w:r>
      <w:r>
        <w:rPr/>
        <w:t>...........................................15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</w:t>
      </w:r>
      <w:r>
        <w:rPr/>
        <w:t>訡��</w:t>
      </w:r>
      <w:r>
        <w:rPr/>
        <w:t>..............................................160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15. ����</w:t>
      </w:r>
      <w:r>
        <w:rPr/>
        <w:t>㠫쭠� �⫠��� � �</w:t>
      </w:r>
      <w:r>
        <w:rPr/>
        <w:t>ᯮ�</w:t>
      </w:r>
      <w:r>
        <w:rPr/>
        <w:t>짮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386.............................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।�</w:t>
      </w:r>
      <w:r>
        <w:rPr/>
        <w:t>⢠, ����</w:t>
      </w:r>
      <w:r>
        <w:rPr/>
        <w:t>室��� ��� ����㠫쭮� �⫠���</w:t>
      </w:r>
      <w:r>
        <w:rPr/>
        <w:t>......162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 �</w:t>
      </w:r>
      <w:r>
        <w:rPr/>
        <w:t>ࠩ��� ���ன�</w:t>
      </w:r>
      <w:r>
        <w:rPr/>
        <w:t>⢠ ��� ����</w:t>
      </w:r>
      <w:r>
        <w:rPr/>
        <w:t>㠫쭮�� �⫠�稪�</w:t>
      </w:r>
      <w:r>
        <w:rPr/>
        <w:t>......162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</w:t>
      </w:r>
      <w:r>
        <w:rPr/>
        <w:t>㠫쭮�� �⫠�稪�</w:t>
      </w:r>
      <w:r>
        <w:rPr/>
        <w:t>.................................163</w:t>
      </w:r>
    </w:p>
    <w:p>
      <w:pPr>
        <w:pStyle w:val="PreformattedText"/>
        <w:bidi w:val="0"/>
        <w:jc w:val="left"/>
        <w:rPr/>
      </w:pPr>
      <w:r>
        <w:rPr/>
        <w:t xml:space="preserve">       �⫨�� ���</w:t>
      </w:r>
      <w:r>
        <w:rPr/>
        <w:t>筮� � ����㠫쭮� �⫠���</w:t>
      </w:r>
      <w:r>
        <w:rPr/>
        <w:t>.........................166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砭�� �⭮�⥫쭮 ��������� �</w:t>
      </w:r>
      <w:r>
        <w:rPr/>
        <w:t>஡���</w:t>
      </w:r>
      <w:r>
        <w:rPr/>
        <w:t>......................166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饭�� �� �訡��� </w:t>
      </w:r>
      <w:r>
        <w:rPr/>
        <w:t>TD386....................................167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饭�� �� �訡��� </w:t>
      </w:r>
      <w:r>
        <w:rPr/>
        <w:t>TDH386.SYS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16. �⫠��� � ���</w:t>
      </w:r>
      <w:r>
        <w:rPr/>
        <w:t xml:space="preserve">饭��� </w:t>
      </w:r>
      <w:r>
        <w:rPr/>
        <w:t>०��� � �ᯮ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386.....................................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, ����</w:t>
      </w:r>
      <w:r>
        <w:rPr/>
        <w:t>室���� ��� �</w:t>
      </w:r>
      <w:r>
        <w:rPr/>
        <w:t>ᯮ�</w:t>
      </w:r>
      <w:r>
        <w:rPr/>
        <w:t xml:space="preserve">짮����� �⫠�稪� </w:t>
      </w:r>
      <w:r>
        <w:rPr/>
        <w:t>TD286.....170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 �⫠�</w:t>
      </w:r>
      <w:r>
        <w:rPr/>
        <w:t xml:space="preserve">稪� ��� ���饭���� </w:t>
      </w:r>
      <w:r>
        <w:rPr/>
        <w:t>०���</w:t>
      </w:r>
      <w:r>
        <w:rPr/>
        <w:t>.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����� �⫠�</w:t>
      </w:r>
      <w:r>
        <w:rPr/>
        <w:t xml:space="preserve">稪� ��� ���饭���� </w:t>
      </w:r>
      <w:r>
        <w:rPr/>
        <w:t>०���</w:t>
      </w:r>
      <w:r>
        <w:rPr/>
        <w:t>.......................171</w:t>
      </w:r>
    </w:p>
    <w:p>
      <w:pPr>
        <w:pStyle w:val="PreformattedText"/>
        <w:bidi w:val="0"/>
        <w:jc w:val="left"/>
        <w:rPr/>
      </w:pPr>
      <w:r>
        <w:rPr/>
        <w:t xml:space="preserve">       �⫨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� �⫠�稪� ��� ���饭���� </w:t>
      </w:r>
      <w:r>
        <w:rPr/>
        <w:t>०���</w:t>
      </w:r>
      <w:r>
        <w:rPr/>
        <w:t>....171</w:t>
      </w:r>
    </w:p>
    <w:p>
      <w:pPr>
        <w:pStyle w:val="PreformattedText"/>
        <w:bidi w:val="0"/>
        <w:jc w:val="left"/>
        <w:rPr/>
      </w:pPr>
      <w:r>
        <w:rPr/>
        <w:t xml:space="preserve">       �⫠��� �</w:t>
      </w:r>
      <w:r>
        <w:rPr/>
        <w:t>ணࠬ�</w:t>
      </w:r>
      <w:r>
        <w:rPr/>
        <w:t>, �</w:t>
      </w:r>
      <w:r>
        <w:rPr/>
        <w:t>ᯮ������ �������⥫��� ������</w:t>
      </w:r>
      <w:r>
        <w:rPr/>
        <w:t>..........171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믮������ </w:t>
      </w:r>
      <w:r>
        <w:rPr/>
        <w:t xml:space="preserve">TD286 �� </w:t>
      </w:r>
      <w:r>
        <w:rPr/>
        <w:t>ࠧ��� ��</w:t>
      </w:r>
      <w:r>
        <w:rPr/>
        <w:t>設��</w:t>
      </w:r>
      <w:r>
        <w:rPr/>
        <w:t>............................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 = 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 </w:t>
      </w:r>
      <w:r>
        <w:rPr/>
        <w:t>9.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ࠦ���� �����  �������  � ᥡ� �����</w:t>
      </w:r>
      <w:r>
        <w:rPr/>
        <w:t>䨪���� ��襩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ࠬ�� </w:t>
      </w:r>
      <w:r>
        <w:rPr/>
        <w:t>(� ���� ����� ��</w:t>
      </w:r>
      <w:r>
        <w:rPr/>
        <w:t>६����� � ����ணࠬ�</w:t>
      </w:r>
      <w:r>
        <w:rPr/>
        <w:t>), � ⠪�� ����⠭��</w:t>
      </w:r>
    </w:p>
    <w:p>
      <w:pPr>
        <w:pStyle w:val="PreformattedText"/>
        <w:bidi w:val="0"/>
        <w:jc w:val="left"/>
        <w:rPr/>
      </w:pPr>
      <w:r>
        <w:rPr/>
        <w:t xml:space="preserve">       �  ����</w:t>
      </w:r>
      <w:r>
        <w:rPr/>
        <w:t>樨 ������ �� �����</w:t>
      </w:r>
      <w:r>
        <w:rPr/>
        <w:t>ন������ �</w:t>
      </w:r>
      <w:r>
        <w:rPr/>
        <w:t xml:space="preserve">몮� </w:t>
      </w:r>
      <w:r>
        <w:rPr/>
        <w:t>(��,  ��</w:t>
      </w:r>
      <w:r>
        <w:rPr/>
        <w:t>᪠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ᥬ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 ������� ��</w:t>
      </w:r>
      <w:r>
        <w:rPr/>
        <w:t>ࠦ���� � ᮮ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祭��  </w:t>
      </w:r>
      <w:r>
        <w:rPr/>
        <w:t>१����</w:t>
      </w:r>
      <w:r>
        <w:rPr/>
        <w:t>.  ��</w:t>
      </w:r>
      <w:r>
        <w:rPr/>
        <w:t xml:space="preserve">ࠦ���� ����� </w:t>
      </w:r>
      <w:r>
        <w:rPr/>
        <w:t>⠪�� �</w:t>
      </w:r>
      <w:r>
        <w:rPr/>
        <w:t>ᯮ�</w:t>
      </w:r>
      <w:r>
        <w:rPr/>
        <w:t>짮���� ��� ��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������ � �����</w:t>
      </w:r>
      <w:r>
        <w:rPr/>
        <w:t>,  ���</w:t>
      </w:r>
      <w:r>
        <w:rPr/>
        <w:t>祭�� ������ �� ���  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ࠦ����  �����  �������  � �</w:t>
      </w:r>
      <w:r>
        <w:rPr/>
        <w:t>⢥� �� ���� ���</w:t>
      </w:r>
      <w:r>
        <w:rPr/>
        <w:t>᪠���</w:t>
      </w:r>
      <w:r>
        <w:rPr/>
        <w:t>,  � �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訢����� ���祭�� ���� �����</w:t>
      </w:r>
      <w:r>
        <w:rPr/>
        <w:t xml:space="preserve">.  (����⨬,  �� � </w:t>
      </w:r>
      <w:r>
        <w:rPr/>
        <w:t>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몠� ��</w:t>
      </w:r>
      <w:r>
        <w:rPr/>
        <w:t>ࠦ���� ��������� ��</w:t>
      </w:r>
      <w:r>
        <w:rPr/>
        <w:t>-</w:t>
      </w:r>
      <w:r>
        <w:rPr/>
        <w:t>ࠧ����</w:t>
      </w:r>
      <w:r>
        <w:rPr/>
        <w:t>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᫥��� ���</w:t>
      </w:r>
      <w:r>
        <w:rPr/>
        <w:t>祭�� ���������� ��</w:t>
      </w:r>
      <w:r>
        <w:rPr/>
        <w:t>ࠦ���� ����� �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 �</w:t>
      </w:r>
      <w:r>
        <w:rPr/>
        <w:t xml:space="preserve">᭮����� ���� </w:t>
      </w:r>
      <w:r>
        <w:rPr/>
        <w:t>Data�Evaluate/Modify (����</w:t>
      </w:r>
      <w:r>
        <w:rPr/>
        <w:t>륳���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/����</w:t>
      </w:r>
      <w:r>
        <w:rPr/>
        <w:t>䨪���</w:t>
      </w:r>
      <w:r>
        <w:rPr/>
        <w:t>). ��� ������� ����� ⠪�� �</w:t>
      </w:r>
      <w:r>
        <w:rPr/>
        <w:t>ᯮ�</w:t>
      </w:r>
      <w:r>
        <w:rPr/>
        <w:t>짮����</w:t>
      </w:r>
      <w:r>
        <w:rPr/>
        <w:t>,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⥩</w:t>
      </w:r>
      <w:r>
        <w:rPr/>
        <w:t>訩 ��������</w:t>
      </w:r>
      <w:r>
        <w:rPr/>
        <w:t>, � ⠪�� ��� �</w:t>
      </w:r>
      <w:r>
        <w:rPr/>
        <w:t>஢�ન ���</w:t>
      </w:r>
      <w:r>
        <w:rPr/>
        <w:t>祭�� ��ꥪ⮢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 ����� �� ��</w:t>
      </w:r>
      <w:r>
        <w:rPr/>
        <w:t>᪠��� ��� � ⮬</w:t>
      </w:r>
      <w:r>
        <w:rPr/>
        <w:t>,  ����� ��</w:t>
      </w:r>
      <w:r>
        <w:rPr/>
        <w:t>ࠧ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 ��</w:t>
      </w:r>
      <w:r>
        <w:rPr/>
        <w:t>।����</w:t>
      </w:r>
      <w:r>
        <w:rPr/>
        <w:t>, ����� �� �</w:t>
      </w:r>
      <w:r>
        <w:rPr/>
        <w:t>㦭� �</w:t>
      </w:r>
      <w:r>
        <w:rPr/>
        <w:t>ᯮ�</w:t>
      </w:r>
      <w:r>
        <w:rPr/>
        <w:t>짮���� ��� ���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ࠦ����</w:t>
      </w:r>
      <w:r>
        <w:rPr/>
        <w:t>,  � ��� ������ �</w:t>
      </w:r>
      <w:r>
        <w:rPr/>
        <w:t>ᯮ�</w:t>
      </w:r>
      <w:r>
        <w:rPr/>
        <w:t>짮����� �����⭮�� �몠</w:t>
      </w:r>
      <w:r>
        <w:rPr/>
        <w:t>. �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襬 ������ ��</w:t>
      </w:r>
      <w:r>
        <w:rPr/>
        <w:t>ࠦ����</w:t>
      </w:r>
      <w:r>
        <w:rPr/>
        <w:t>,  ����� ����� ��</w:t>
      </w:r>
      <w:r>
        <w:rPr/>
        <w:t>騬� ��� ��� �몮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��, ��� ����� ��</w:t>
      </w:r>
      <w:r>
        <w:rPr/>
        <w:t>室��� ��</w:t>
      </w:r>
      <w:r>
        <w:rPr/>
        <w:t>ப � ����� � ॣ���ࠬ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⥬ �� ���</w:t>
      </w:r>
      <w:r>
        <w:rPr/>
        <w:t>襬 ����������</w:t>
      </w:r>
      <w:r>
        <w:rPr/>
        <w:t>,  ����� �</w:t>
      </w:r>
      <w:r>
        <w:rPr/>
        <w:t>室�� � ��</w:t>
      </w:r>
      <w:r>
        <w:rPr/>
        <w:t>ࠦ���� ��  �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몥</w:t>
      </w:r>
      <w:r>
        <w:rPr/>
        <w:t>,  ������ ����⠭��,  ��</w:t>
      </w:r>
      <w:r>
        <w:rPr/>
        <w:t>६���� �ணࠬ��</w:t>
      </w:r>
      <w:r>
        <w:rPr/>
        <w:t>, ��</w:t>
      </w:r>
      <w:r>
        <w:rPr/>
        <w:t>ப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樨</w:t>
      </w:r>
      <w:r>
        <w:rPr/>
        <w:t>.  ��� ������� �</w:t>
      </w:r>
      <w:r>
        <w:rPr/>
        <w:t xml:space="preserve">몠 �� ����᫨� </w:t>
      </w:r>
      <w:r>
        <w:rPr/>
        <w:t>⠪�� �����</w:t>
      </w:r>
      <w:r>
        <w:rPr/>
        <w:t>ন����� 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 xml:space="preserve">稪�� ����樨 � ���襬 </w:t>
      </w:r>
      <w:r>
        <w:rPr/>
        <w:t>ᨭ</w:t>
      </w:r>
      <w:r>
        <w:rPr/>
        <w:t>⠪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</w:t>
      </w:r>
      <w:r>
        <w:rPr/>
        <w:t>ᠭ�� ��ࠦ���� ��</w:t>
      </w:r>
      <w:r>
        <w:rPr/>
        <w:t>,  ��</w:t>
      </w:r>
      <w:r>
        <w:rPr/>
        <w:t>᪠�� ��� ��ᥬ���� 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</w:t>
      </w:r>
      <w:r>
        <w:rPr/>
        <w:t>㪮����</w:t>
      </w:r>
      <w:r>
        <w:rPr/>
        <w:t>⢠� ���</w:t>
      </w:r>
      <w:r>
        <w:rPr/>
        <w:t>짮��⥫� �  �</w:t>
      </w:r>
      <w:r>
        <w:rPr/>
        <w:t>ࠢ����  �</w:t>
      </w:r>
      <w:r>
        <w:rPr/>
        <w:t>㪮����</w:t>
      </w:r>
      <w:r>
        <w:rPr/>
        <w:t>⢠�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</w:t>
      </w:r>
      <w:r>
        <w:rPr/>
        <w:t>⢥�����</w:t>
      </w:r>
      <w:r>
        <w:rPr/>
        <w:t>騬 �몠�</w:t>
      </w:r>
      <w:r>
        <w:rPr/>
        <w:t>. (�. Borland C++ Getting started, Bor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++ Programmers  Guide,  Turbo  Pascal Users Guide,  Turbo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Guide, Turbo Assembler Reference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롮� �몠 ��� ���᫥��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筮 ��</w:t>
      </w:r>
      <w:r>
        <w:rPr/>
        <w:t>।����</w:t>
      </w:r>
      <w:r>
        <w:rPr/>
        <w:t>, ����� �� �</w:t>
      </w:r>
      <w:r>
        <w:rPr/>
        <w:t>㦭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��᫥��� ��</w:t>
      </w:r>
      <w:r>
        <w:rPr/>
        <w:t>ࠦ����</w:t>
      </w:r>
      <w:r>
        <w:rPr/>
        <w:t>,  �� �</w:t>
      </w:r>
      <w:r>
        <w:rPr/>
        <w:t>᭮�� ���७�� ����� ��</w:t>
      </w:r>
      <w:r>
        <w:rPr/>
        <w:t>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䠩�� � ⥪�饬 ���㫥</w:t>
      </w:r>
      <w:r>
        <w:rPr/>
        <w:t>.  �� �� �����, � ���</w:t>
      </w:r>
      <w:r>
        <w:rPr/>
        <w:t>஬ ��</w:t>
      </w:r>
      <w:r>
        <w:rPr/>
        <w:t>⠭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</w:t>
      </w:r>
      <w:r>
        <w:rPr/>
        <w:t>ணࠬ��</w:t>
      </w:r>
      <w:r>
        <w:rPr/>
        <w:t>.  ��� �</w:t>
      </w:r>
      <w:r>
        <w:rPr/>
        <w:t>롮� ����� �⬥���� � 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�Language  (��</w:t>
      </w:r>
      <w:r>
        <w:rPr/>
        <w:t>ࠬ���</w:t>
      </w:r>
      <w:r>
        <w:rPr/>
        <w:t>볟��</w:t>
      </w:r>
      <w:r>
        <w:rPr/>
        <w:t>)  �  ������  ����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Language (��� ��� ��</w:t>
      </w:r>
      <w:r>
        <w:rPr/>
        <w:t>ࠦ����</w:t>
      </w:r>
      <w:r>
        <w:rPr/>
        <w:t>),  � ���</w:t>
      </w:r>
      <w:r>
        <w:rPr/>
        <w:t>஬ ��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���</w:t>
      </w:r>
      <w:r>
        <w:rPr/>
        <w:t>樮����� ��</w:t>
      </w:r>
      <w:r>
        <w:rPr/>
        <w:t>४���⥫� ����� ���� �� �����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 xml:space="preserve">몮� </w:t>
      </w:r>
      <w:r>
        <w:rPr/>
        <w:t>(��</w:t>
      </w:r>
      <w:r>
        <w:rPr/>
        <w:t>᪠��</w:t>
      </w:r>
      <w:r>
        <w:rPr/>
        <w:t>,  �� ��� ��</w:t>
      </w:r>
      <w:r>
        <w:rPr/>
        <w:t>ᥬ����</w:t>
      </w:r>
      <w:r>
        <w:rPr/>
        <w:t>). �᫨ �� �</w:t>
      </w:r>
      <w:r>
        <w:rPr/>
        <w:t>롥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祭�� </w:t>
      </w:r>
      <w:r>
        <w:rPr/>
        <w:t>Source (��</w:t>
      </w:r>
      <w:r>
        <w:rPr/>
        <w:t>室��</w:t>
      </w:r>
      <w:r>
        <w:rPr/>
        <w:t>),  � ��</w:t>
      </w:r>
      <w:r>
        <w:rPr/>
        <w:t>ࠦ���� ��������� � ᮮ</w:t>
      </w:r>
      <w:r>
        <w:rPr/>
        <w:t>⢥��⢨�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 xml:space="preserve">몮� ��室���� 䠩�� </w:t>
      </w:r>
      <w:r>
        <w:rPr/>
        <w:t>(�᫨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 ����� ��</w:t>
      </w:r>
      <w:r>
        <w:rPr/>
        <w:t>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, �� �</w:t>
      </w:r>
      <w:r>
        <w:rPr/>
        <w:t>ᯮ���� �ࠢ��� �</w:t>
      </w:r>
      <w:r>
        <w:rPr/>
        <w:t>몠 ��</w:t>
      </w:r>
      <w:r>
        <w:rPr/>
        <w:t>ᥬ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筮 ��</w:t>
      </w:r>
      <w:r>
        <w:rPr>
          <w:rtl w:val="true"/>
        </w:rPr>
        <w:t>࡮</w:t>
      </w:r>
      <w:r>
        <w:rPr/>
        <w:t xml:space="preserve"> �⫠�稪 </w:t>
      </w:r>
      <w:r>
        <w:rPr/>
        <w:t>ᠬ ��।���� �ᯮ��</w:t>
      </w:r>
      <w:r>
        <w:rPr/>
        <w:t>㥬� ��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 = 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����� ������� ������ �� � ��</w:t>
      </w:r>
      <w:r>
        <w:rPr/>
        <w:t>ࠧ��</w:t>
      </w:r>
      <w:r>
        <w:rPr/>
        <w:t>, ���</w:t>
      </w:r>
      <w:r>
        <w:rPr/>
        <w:t>ਬ��</w:t>
      </w:r>
      <w:r>
        <w:rPr/>
        <w:t>, �᫨ ��</w:t>
      </w:r>
    </w:p>
    <w:p>
      <w:pPr>
        <w:pStyle w:val="PreformattedText"/>
        <w:bidi w:val="0"/>
        <w:jc w:val="left"/>
        <w:rPr/>
      </w:pPr>
      <w:r>
        <w:rPr/>
        <w:t xml:space="preserve">       �⫠������  ��</w:t>
      </w:r>
      <w:r>
        <w:rPr/>
        <w:t>뢠��� �� ��㣨� �몮� ����� ��</w:t>
      </w:r>
      <w:r>
        <w:rPr/>
        <w:t>ᥬ����</w:t>
      </w:r>
      <w:r>
        <w:rPr/>
        <w:t>. 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ᯮ�</w:t>
      </w:r>
      <w:r>
        <w:rPr/>
        <w:t>짮����� ��� ���᫥��� ��</w:t>
      </w:r>
      <w:r>
        <w:rPr/>
        <w:t>ࠦ����  �����⭮��  �</w:t>
      </w:r>
      <w:r>
        <w:rPr/>
        <w:t>몠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 ����� �������� � ����� </w:t>
      </w:r>
      <w:r>
        <w:rPr/>
        <w:t xml:space="preserve">⠪,  ��� �� �������� � </w:t>
      </w:r>
      <w:r>
        <w:rPr/>
        <w:t>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饬 �몥</w:t>
      </w:r>
      <w:r>
        <w:rPr/>
        <w:t>,  ���� �᫨ � ⥪�</w:t>
      </w:r>
      <w:r>
        <w:rPr/>
        <w:t>饬  ���㫥  �</w:t>
      </w:r>
      <w:r>
        <w:rPr/>
        <w:t>ᯮ������  ��</w:t>
      </w:r>
      <w:r>
        <w:rPr/>
        <w:t>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>㤮��� ������</w:t>
      </w:r>
      <w:r>
        <w:rPr/>
        <w:t>஢��� ��ࠦ���� ��� ��६��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ࠧ��</w:t>
      </w:r>
      <w:r>
        <w:rPr/>
        <w:t>,  ��� �᫨ �� ��� �</w:t>
      </w:r>
      <w:r>
        <w:rPr/>
        <w:t>뫮 ����</w:t>
      </w:r>
      <w:r>
        <w:rPr/>
        <w:t>ᠭ� �� ��</w:t>
      </w:r>
      <w:r>
        <w:rPr/>
        <w:t>㣮� �몥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ਬ��</w:t>
      </w:r>
      <w:r>
        <w:rPr/>
        <w:t>, �� �⫠��� �</w:t>
      </w:r>
      <w:r>
        <w:rPr/>
        <w:t>ணࠬ�� ��᪠�� ��� ��������� ���</w:t>
      </w:r>
      <w:r>
        <w:rPr/>
        <w:t>祭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 xml:space="preserve">ப� </w:t>
      </w:r>
      <w:r>
        <w:rPr/>
        <w:t>㤮���� �</w:t>
      </w:r>
      <w:r>
        <w:rPr/>
        <w:t>ᯮ�</w:t>
      </w:r>
      <w:r>
        <w:rPr/>
        <w:t xml:space="preserve">짮���� </w:t>
      </w:r>
      <w:r>
        <w:rPr/>
        <w:t>ᮣ��</w:t>
      </w:r>
      <w:r>
        <w:rPr/>
        <w:t>襭�� �� ��� ��</w:t>
      </w:r>
      <w:r>
        <w:rPr/>
        <w:t>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�</w:t>
      </w:r>
      <w:r>
        <w:rPr/>
        <w:t>᪥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砫�� �롮� �몠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४⥭</w:t>
      </w:r>
      <w:r>
        <w:rPr/>
        <w:t>, �  �� �</w:t>
      </w:r>
      <w:r>
        <w:rPr/>
        <w:t>ᯮ�</w:t>
      </w:r>
      <w:r>
        <w:rPr/>
        <w:t xml:space="preserve">짮����� </w:t>
      </w:r>
      <w:r>
        <w:rPr/>
        <w:t>ᮣ��</w:t>
      </w:r>
      <w:r>
        <w:rPr/>
        <w:t>襭�� ��㣨� �몮� ��㤭��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㤥�</w:t>
      </w:r>
      <w:r>
        <w:rPr/>
        <w:t>.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</w:t>
      </w:r>
      <w:r>
        <w:rPr/>
        <w:t>࠭�� ���ଠ�� � ��</w:t>
      </w:r>
      <w:r>
        <w:rPr/>
        <w:t>室��� �몥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믮���� </w:t>
      </w:r>
      <w:r>
        <w:rPr/>
        <w:t>ᮮ</w:t>
      </w:r>
      <w:r>
        <w:rPr/>
        <w:t>⢥�����</w:t>
      </w:r>
      <w:r>
        <w:rPr/>
        <w:t>饥  �</w:t>
      </w:r>
      <w:r>
        <w:rPr/>
        <w:t>८�ࠧ������  � ������ ������</w:t>
      </w:r>
      <w:r>
        <w:rPr/>
        <w:t>.  �᫨</w:t>
      </w:r>
    </w:p>
    <w:p>
      <w:pPr>
        <w:pStyle w:val="PreformattedText"/>
        <w:bidi w:val="0"/>
        <w:jc w:val="left"/>
        <w:rPr/>
      </w:pPr>
      <w:r>
        <w:rPr/>
        <w:t xml:space="preserve">       �� �� ��</w:t>
      </w:r>
      <w:r>
        <w:rPr/>
        <w:t>।���� �������</w:t>
      </w:r>
      <w:r>
        <w:rPr/>
        <w:t>筮</w:t>
      </w:r>
      <w:r>
        <w:rPr/>
        <w:t>,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</w:t>
      </w:r>
      <w:r>
        <w:rPr/>
        <w:t>ᯮ����  ��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᫨ �� �</w:t>
      </w:r>
      <w:r>
        <w:rPr/>
        <w:t>訡�筮 ������� �� �室�  �  ��</w:t>
      </w:r>
      <w:r>
        <w:rPr>
          <w:rtl w:val="true"/>
        </w:rPr>
        <w:t>࡮</w:t>
      </w:r>
      <w:r>
        <w:rPr/>
        <w:t xml:space="preserve">  �⫠�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 xml:space="preserve">,  �� �� </w:t>
      </w:r>
      <w:r>
        <w:rPr/>
        <w:t>ࠢ�� ᬮ��� ������� �������� ���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몥 �� �</w:t>
      </w:r>
      <w:r>
        <w:rPr/>
        <w:t xml:space="preserve">᭮�� </w:t>
      </w:r>
      <w:r>
        <w:rPr/>
        <w:t>⠡���� �����</w:t>
      </w:r>
      <w:r>
        <w:rPr/>
        <w:t>䨪��</w:t>
      </w:r>
      <w:r>
        <w:rPr/>
        <w:t>஢ � ��</w:t>
      </w:r>
      <w:r>
        <w:rPr/>
        <w:t>室���� ���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�������� �����⥫��</w:t>
      </w:r>
      <w:r>
        <w:rPr/>
        <w:t>⢠� �� ����� �</w:t>
      </w:r>
      <w:r>
        <w:rPr/>
        <w:t>ਢ��� � ⮬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㤥� �����뢠�� ����� �����</w:t>
      </w:r>
      <w:r>
        <w:rPr/>
        <w:t>४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 ����</w:t>
      </w:r>
      <w:r>
        <w:rPr/>
        <w:t>, ���� ������ � ����� ��</w:t>
      </w:r>
      <w:r>
        <w:rPr/>
        <w:t>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筮</w:t>
      </w:r>
      <w:r>
        <w:rPr/>
        <w:t>, ����� �</w:t>
      </w:r>
      <w:r>
        <w:rPr/>
        <w:t>㦭� ������� ����� � ��</w:t>
      </w:r>
      <w:r>
        <w:rPr/>
        <w:t>६�����  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ணࠬ�� � ��</w:t>
      </w:r>
      <w:r>
        <w:rPr/>
        <w:t>襩 �</w:t>
      </w:r>
      <w:r>
        <w:rPr/>
        <w:t>ணࠬ��</w:t>
      </w:r>
      <w:r>
        <w:rPr/>
        <w:t>,  �� ���� ������ �� ���.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 xml:space="preserve">⠪�� ������� </w:t>
      </w:r>
      <w:r>
        <w:rPr/>
        <w:t>㪠��⥫�</w:t>
      </w:r>
      <w:r>
        <w:rPr/>
        <w:t>, �� ���᫥��� ���</w:t>
      </w:r>
      <w:r>
        <w:rPr/>
        <w:t>ண� ����</w:t>
      </w:r>
      <w:r>
        <w:rPr/>
        <w:t>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㪠��⥫� �� ������</w:t>
      </w:r>
      <w:r>
        <w:rPr/>
        <w:t>,  ��� �������� ���� ���� � ���� ����</w:t>
      </w:r>
      <w:r>
        <w:rPr/>
        <w:t>஢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室���  ��</w:t>
      </w:r>
      <w:r>
        <w:rPr/>
        <w:t>ப</w:t>
      </w:r>
      <w:r>
        <w:rPr/>
        <w:t xml:space="preserve">,  </w:t>
      </w:r>
      <w:r>
        <w:rPr/>
        <w:t>㪠�뢠� ��</w:t>
      </w:r>
      <w:r>
        <w:rPr/>
        <w:t xml:space="preserve">। ����஬ ��ப� ᨬ��� </w:t>
      </w:r>
      <w:r>
        <w:rPr/>
        <w:t>#,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23 (⮫</w:t>
      </w:r>
      <w:r>
        <w:rPr/>
        <w:t xml:space="preserve">쪮  ��� �� � </w:t>
      </w:r>
      <w:r>
        <w:rPr/>
        <w:t>C++).  � ᫥���</w:t>
      </w:r>
      <w:r>
        <w:rPr/>
        <w:t xml:space="preserve">饬 </w:t>
      </w:r>
      <w:r>
        <w:rPr/>
        <w:t>ࠧ���� ��᪠�</w:t>
      </w:r>
      <w:r>
        <w:rPr/>
        <w:t>뢠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������ � �����</w:t>
      </w:r>
      <w:r>
        <w:rPr/>
        <w:t>䨪��</w:t>
      </w:r>
      <w:r>
        <w:rPr/>
        <w:t>ࠬ</w:t>
      </w:r>
      <w:r>
        <w:rPr/>
        <w:t>,  ��</w:t>
      </w:r>
      <w:r>
        <w:rPr/>
        <w:t>室�騬�� ���  ⥪�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筮</w:t>
      </w:r>
      <w:r>
        <w:rPr/>
        <w:t>, � ������� ���</w:t>
      </w:r>
      <w:r>
        <w:rPr/>
        <w:t xml:space="preserve">筮�� </w:t>
      </w:r>
      <w:r>
        <w:rPr/>
        <w:t>ᨭ</w:t>
      </w:r>
      <w:r>
        <w:rPr/>
        <w:t>⠪�� ����  "</w:t>
      </w:r>
      <w:r>
        <w:rPr/>
        <w:t>ᥣ����</w:t>
      </w:r>
      <w:r>
        <w:rPr/>
        <w:t>:</w:t>
      </w:r>
      <w:r>
        <w:rPr/>
        <w:t>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" �� ����� ������ ��⭠������ 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��                  �  ��</w:t>
      </w:r>
      <w:r>
        <w:rPr/>
        <w:t>ଠ�        �     �ਬ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��                    �  </w:t>
      </w:r>
      <w:r>
        <w:rPr/>
        <w:t>Oxnnnn        � Ox1234:Ox0010 �</w:t>
      </w:r>
    </w:p>
    <w:p>
      <w:pPr>
        <w:pStyle w:val="PreformattedText"/>
        <w:bidi w:val="0"/>
        <w:jc w:val="left"/>
        <w:rPr/>
      </w:pPr>
      <w:r>
        <w:rPr/>
        <w:t xml:space="preserve">           � ��</w:t>
      </w:r>
      <w:r>
        <w:rPr/>
        <w:t xml:space="preserve">᪠��               �  </w:t>
      </w:r>
      <w:r>
        <w:rPr/>
        <w:t>$nnnn         � $1234:0010    �</w:t>
      </w:r>
    </w:p>
    <w:p>
      <w:pPr>
        <w:pStyle w:val="PreformattedText"/>
        <w:bidi w:val="0"/>
        <w:jc w:val="left"/>
        <w:rPr/>
      </w:pPr>
      <w:r>
        <w:rPr/>
        <w:t xml:space="preserve">           � ��</w:t>
      </w:r>
      <w:r>
        <w:rPr/>
        <w:t xml:space="preserve">ᥬ����             �  </w:t>
      </w:r>
      <w:r>
        <w:rPr/>
        <w:t>nnnnh         � 1234h:0B234h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 �����</w:t>
      </w:r>
      <w:r>
        <w:rPr/>
        <w:t>䨪��</w:t>
      </w:r>
      <w:r>
        <w:rPr/>
        <w:t>ࠬ ��� ⥪�</w:t>
      </w:r>
      <w:r>
        <w:rPr/>
        <w:t>饩 �����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, � ���</w:t>
      </w:r>
      <w:r>
        <w:rPr/>
        <w:t>ன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 �����䨪���</w:t>
      </w:r>
      <w:r>
        <w:rPr/>
        <w:t>, 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� ����</w:t>
      </w:r>
      <w:r>
        <w:rPr/>
        <w:t>⢨� �⮣� �����</w:t>
      </w:r>
      <w:r>
        <w:rPr/>
        <w:t>䨪���</w:t>
      </w:r>
      <w:r>
        <w:rPr/>
        <w:t>. ����� � ���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 = 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ࠬ</w:t>
      </w:r>
      <w:r>
        <w:rPr/>
        <w:t>, ����</w:t>
      </w:r>
      <w:r>
        <w:rPr/>
        <w:t>騬 �� �</w:t>
      </w:r>
      <w:r>
        <w:rPr/>
        <w:t>।����� ⥪�</w:t>
      </w:r>
      <w:r>
        <w:rPr/>
        <w:t>饩 ������ ����</w:t>
      </w:r>
      <w:r>
        <w:rPr/>
        <w:t>⢨�, �</w:t>
      </w:r>
      <w:r>
        <w:rPr/>
        <w:t>।�</w:t>
      </w:r>
      <w:r>
        <w:rPr/>
        <w:t>⠢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ᮡ�� ᫮���� ����⨥</w:t>
      </w:r>
      <w:r>
        <w:rPr/>
        <w:t>, ��</w:t>
      </w:r>
      <w:r>
        <w:rPr/>
        <w:t xml:space="preserve">㡮�� </w:t>
      </w:r>
      <w:r>
        <w:rPr/>
        <w:t>ࠧ������� � ���஬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設�</w:t>
      </w:r>
      <w:r>
        <w:rPr/>
        <w:t>⢥ ��</w:t>
      </w:r>
      <w:r>
        <w:rPr/>
        <w:t>砥� �</w:t>
      </w:r>
      <w:r>
        <w:rPr/>
        <w:t>ᯮ�</w:t>
      </w:r>
      <w:r>
        <w:rPr/>
        <w:t>짮����� �⫠�稪� ��� ����室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筮 ��</w:t>
      </w:r>
      <w:r>
        <w:rPr>
          <w:rtl w:val="true"/>
        </w:rPr>
        <w:t>࡮</w:t>
      </w:r>
      <w:r>
        <w:rPr/>
        <w:t xml:space="preserve">  �⫠�稪 ��� �室�騩 � ��</w:t>
      </w:r>
      <w:r>
        <w:rPr/>
        <w:t>ࠦ���� 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 xml:space="preserve">筮 </w:t>
      </w:r>
      <w:r>
        <w:rPr/>
        <w:t xml:space="preserve">⠪ ��, ��� �� ������ </w:t>
      </w:r>
      <w:r>
        <w:rPr/>
        <w:t>ᮮ</w:t>
      </w:r>
      <w:r>
        <w:rPr/>
        <w:t>⢥�����</w:t>
      </w:r>
      <w:r>
        <w:rPr/>
        <w:t>騩 ������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ਬ��</w:t>
      </w:r>
      <w:r>
        <w:rPr/>
        <w:t>,  ��������� �</w:t>
      </w:r>
      <w:r>
        <w:rPr/>
        <w:t xml:space="preserve">몠 �� ��� ��� </w:t>
      </w:r>
      <w:r>
        <w:rPr/>
        <w:t>᭠</w:t>
      </w:r>
      <w:r>
        <w:rPr/>
        <w:t>砫� �  ⥪�饩  �㭪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⥬ � ⥪�</w:t>
      </w:r>
      <w:r>
        <w:rPr/>
        <w:t xml:space="preserve">饬 ���㫥 </w:t>
      </w:r>
      <w:r>
        <w:rPr/>
        <w:t>(����</w:t>
      </w:r>
      <w:r>
        <w:rPr/>
        <w:t>᪨� �����</w:t>
      </w:r>
      <w:r>
        <w:rPr/>
        <w:t>䨪���</w:t>
      </w:r>
      <w:r>
        <w:rPr/>
        <w:t>),  � ��⥬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</w:t>
      </w:r>
      <w:r>
        <w:rPr/>
        <w:t>䨪���</w:t>
      </w:r>
      <w:r>
        <w:rPr/>
        <w:t>. ������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</w:t>
      </w:r>
      <w:r>
        <w:rPr/>
        <w:t>᭠</w:t>
      </w:r>
      <w:r>
        <w:rPr/>
        <w:t>砫�  � ⥪�饩 ��楤�� ��� �㭪樨</w:t>
      </w:r>
      <w:r>
        <w:rPr/>
        <w:t>,  ��⥬ �� "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" ����</w:t>
      </w:r>
      <w:r>
        <w:rPr/>
        <w:t xml:space="preserve">ணࠬ�� </w:t>
      </w:r>
      <w:r>
        <w:rPr/>
        <w:t>(�᫨ ������ (��⨢���) ������� ����⢨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  �  �����</w:t>
      </w:r>
      <w:r>
        <w:rPr/>
        <w:t xml:space="preserve">),  ��⥬  �  </w:t>
      </w:r>
      <w:r>
        <w:rPr/>
        <w:t>ࠧ����  ॠ����</w:t>
      </w:r>
      <w:r>
        <w:rPr/>
        <w:t xml:space="preserve">樨  </w:t>
      </w:r>
      <w:r>
        <w:rPr/>
        <w:t>(inplementation)</w:t>
      </w:r>
    </w:p>
    <w:p>
      <w:pPr>
        <w:pStyle w:val="PreformattedText"/>
        <w:bidi w:val="0"/>
        <w:jc w:val="left"/>
        <w:rPr/>
      </w:pPr>
      <w:r>
        <w:rPr/>
        <w:t xml:space="preserve">       ⥪�</w:t>
      </w:r>
      <w:r>
        <w:rPr/>
        <w:t>饣� �����</w:t>
      </w:r>
      <w:r>
        <w:rPr/>
        <w:t>,  �, �������, �</w:t>
      </w:r>
      <w:r>
        <w:rPr/>
        <w:t>믮���� ���� ������쭮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�� ����� ���� �����䨪���</w:t>
      </w:r>
      <w:r>
        <w:rPr/>
        <w:t>,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⮤�</w:t>
      </w:r>
      <w:r>
        <w:rPr/>
        <w:t>,  � �� ��� ��� �� ���  ��</w:t>
      </w:r>
      <w:r>
        <w:rPr/>
        <w:t>㣨�  ������</w:t>
      </w:r>
      <w:r>
        <w:rPr/>
        <w:t>,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ᮮ</w:t>
      </w:r>
      <w:r>
        <w:rPr/>
        <w:t>⢥��⢨� �</w:t>
      </w:r>
      <w:r>
        <w:rPr/>
        <w:t>।� ����᪨� �����</w:t>
      </w:r>
      <w:r>
        <w:rPr/>
        <w:t>䨪��</w:t>
      </w:r>
      <w:r>
        <w:rPr/>
        <w:t>஢</w:t>
      </w:r>
      <w:r>
        <w:rPr/>
        <w:t>. 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</w:t>
      </w:r>
      <w:r>
        <w:rPr/>
        <w:t>뫠���� �� �����䨪���� � ��㣨� ������</w:t>
      </w:r>
      <w:r>
        <w:rPr/>
        <w:t xml:space="preserve">,  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�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�  </w:t>
      </w:r>
      <w:r>
        <w:rPr/>
        <w:t>㪠���� ��</w:t>
      </w:r>
      <w:r>
        <w:rPr>
          <w:rtl w:val="true"/>
        </w:rPr>
        <w:t>࡮</w:t>
      </w:r>
      <w:r>
        <w:rPr/>
        <w:t xml:space="preserve"> �⫠�稪�</w:t>
      </w:r>
      <w:r>
        <w:rPr/>
        <w:t>,  �� �����</w:t>
      </w:r>
      <w:r>
        <w:rPr/>
        <w:t>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㦭� �</w:t>
      </w:r>
      <w:r>
        <w:rPr/>
        <w:t>᪠�� � �����</w:t>
      </w:r>
      <w:r>
        <w:rPr/>
        <w:t xml:space="preserve">-� �����⭮� ����,  � �� </w:t>
      </w:r>
      <w:r>
        <w:rPr/>
        <w:t>㪠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䨪��� ����� ������ ��� �����</w:t>
      </w:r>
      <w:r>
        <w:rPr/>
        <w:t xml:space="preserve">,  </w:t>
      </w:r>
      <w:r>
        <w:rPr/>
        <w:t>䠩� � ���㫥 � ���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. �� ����� ������� ����� � ��� �����</w:t>
      </w:r>
      <w:r>
        <w:rPr/>
        <w:t>䨪�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�</w:t>
      </w:r>
      <w:r>
        <w:rPr/>
        <w:t>祭�� ���</w:t>
      </w:r>
      <w:r>
        <w:rPr/>
        <w:t>ண� ��।�����</w:t>
      </w:r>
      <w:r>
        <w:rPr/>
        <w:t>, ���� � ⥬ �����</w:t>
      </w:r>
      <w:r>
        <w:rPr/>
        <w:t>䨪��</w:t>
      </w:r>
      <w:r>
        <w:rPr/>
        <w:t>ࠬ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� ����� ������</w:t>
      </w:r>
      <w:r>
        <w:rPr/>
        <w:t>묨 ��� ��楤��� ��� �㭪樨 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室�� � ���䫨�� � ��㣨�� �����䨪��</w:t>
      </w:r>
      <w:r>
        <w:rPr/>
        <w:t>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 = 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⠪�� ��</w:t>
      </w:r>
      <w:r>
        <w:rPr/>
        <w:t>८�।������ �����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>ᨬ���  ��  �ᯮ��</w:t>
      </w:r>
      <w:r>
        <w:rPr/>
        <w:t>㥬��� �몠</w:t>
      </w:r>
      <w:r>
        <w:rPr/>
        <w:t>,  ��� ��</w:t>
      </w:r>
      <w:r>
        <w:rPr/>
        <w:t>८�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��</w:t>
      </w:r>
      <w:r>
        <w:rPr/>
        <w:t>⢨�  �����</w:t>
      </w:r>
      <w:r>
        <w:rPr/>
        <w:t>䨪��� �  �����  ������  �</w:t>
      </w:r>
      <w:r>
        <w:rPr/>
        <w:t>ᯮ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 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  ��,  �++ � ��</w:t>
      </w:r>
      <w:r>
        <w:rPr>
          <w:rtl w:val="true"/>
        </w:rPr>
        <w:t>࡮</w:t>
      </w:r>
      <w:r>
        <w:rPr/>
        <w:t xml:space="preserve"> ��</w:t>
      </w:r>
      <w:r>
        <w:rPr/>
        <w:t>ᥬ���� ��� ��८�।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⢨� �</w:t>
      </w:r>
      <w:r>
        <w:rPr/>
        <w:t>ᯮ������ ���</w:t>
      </w:r>
      <w:r>
        <w:rPr/>
        <w:t xml:space="preserve">筮 </w:t>
      </w:r>
      <w:r>
        <w:rPr/>
        <w:t xml:space="preserve">ᨬ��� </w:t>
      </w:r>
      <w:r>
        <w:rPr/>
        <w:t>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 ��</w:t>
      </w:r>
      <w:r>
        <w:rPr/>
        <w:t xml:space="preserve">᪠�� � �⮩ </w:t>
      </w:r>
      <w:r>
        <w:rPr/>
        <w:t>楫�� ����� �</w:t>
      </w:r>
      <w:r>
        <w:rPr/>
        <w:t>ᯮ�</w:t>
      </w:r>
      <w:r>
        <w:rPr/>
        <w:t xml:space="preserve">짮���� ��� </w:t>
      </w:r>
      <w:r>
        <w:rPr/>
        <w:t>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ࠦ���� � ��</w:t>
      </w:r>
      <w:r>
        <w:rPr/>
        <w:t>筥��� �����䨪��</w:t>
      </w:r>
      <w:r>
        <w:rPr/>
        <w:t>஬ �����  ����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⨬� ��</w:t>
      </w:r>
      <w:r>
        <w:rPr/>
        <w:t>ࠦ����</w:t>
      </w:r>
      <w:r>
        <w:rPr/>
        <w:t>, 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��� ���� Evaluate/Modif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 Watch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��� ���� Data�Inspec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���  ����,  �</w:t>
      </w:r>
      <w:r>
        <w:rPr/>
        <w:t xml:space="preserve">뢮����� �������� �����쭮�� ����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 </w:t>
      </w:r>
      <w:r>
        <w:rPr/>
        <w:t>Module (����� �� ��� ��</w:t>
      </w:r>
      <w:r>
        <w:rPr/>
        <w:t>३� �� ���� ��</w:t>
      </w:r>
      <w:r>
        <w:rPr/>
        <w:t>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८�।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</w:t>
      </w:r>
      <w:r>
        <w:rPr/>
        <w:t>⢨� � �</w:t>
      </w:r>
      <w:r>
        <w:rPr/>
        <w:t>ணࠬ��� ��</w:t>
      </w:r>
      <w:r>
        <w:rPr/>
        <w:t>, �++ � ��</w:t>
      </w:r>
      <w:r>
        <w:rPr/>
        <w:t>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ࠧ������� ��������⮢ ������ ����</w:t>
      </w:r>
      <w:r>
        <w:rPr/>
        <w:t>⢨� �</w:t>
      </w:r>
      <w:r>
        <w:rPr/>
        <w:t>ᯮ���� 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/>
        <w:t>ࠧ��</w:t>
      </w:r>
      <w:r>
        <w:rPr/>
        <w:t>, ��� ��</w:t>
      </w:r>
      <w:r>
        <w:rPr/>
        <w:t>८�।������ ������ ����</w:t>
      </w:r>
      <w:r>
        <w:rPr/>
        <w:t>⢨�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᫥���</w:t>
      </w:r>
      <w:r>
        <w:rPr/>
        <w:t xml:space="preserve">騩 </w:t>
      </w:r>
      <w:r>
        <w:rPr/>
        <w:t>ᨭ</w:t>
      </w:r>
      <w:r>
        <w:rPr/>
        <w:t>⠪�� (� ������� ᪮��� �����</w:t>
      </w:r>
      <w:r>
        <w:rPr/>
        <w:t>祭�  ����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�� ����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#�����[#���_</w:t>
      </w:r>
      <w:r>
        <w:rPr/>
        <w:t>䠩��</w:t>
      </w:r>
      <w:r>
        <w:rPr/>
        <w:t>]]#�����_��</w:t>
      </w:r>
      <w:r>
        <w:rPr/>
        <w:t>ப�</w:t>
      </w:r>
      <w:r>
        <w:rPr/>
        <w:t>[#�����_��</w:t>
      </w:r>
      <w:r>
        <w:rPr/>
        <w:t>६����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#�����[#���_</w:t>
      </w:r>
      <w:r>
        <w:rPr/>
        <w:t>䠩��</w:t>
      </w:r>
      <w:r>
        <w:rPr/>
        <w:t>]][#���_�</w:t>
      </w:r>
      <w:r>
        <w:rPr/>
        <w:t>㭪樨</w:t>
      </w:r>
      <w:r>
        <w:rPr/>
        <w:t>]#���_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</w:t>
      </w:r>
      <w:r>
        <w:rPr/>
        <w:t>८�।������ ������ ����</w:t>
      </w:r>
      <w:r>
        <w:rPr/>
        <w:t>⢨�  ��  ����-</w:t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 </w:t>
      </w:r>
      <w:r>
        <w:rPr/>
        <w:t>ॣ���஢�� ��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 ������ �����</w:t>
      </w:r>
      <w:r>
        <w:rPr/>
        <w:t>,  � ���</w:t>
      </w:r>
      <w:r>
        <w:rPr/>
        <w:t>ࠧ</w:t>
      </w:r>
      <w:r>
        <w:rPr/>
        <w:t>㬥������  ⥪�騩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>, � ���� Watches �� ����� ���  ��</w:t>
      </w:r>
      <w:r>
        <w:rPr/>
        <w:t>६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DDEMO nlines ����� </w:t>
      </w:r>
      <w:r>
        <w:rPr/>
        <w:t>ࠧ�� ����� ��ப</w:t>
      </w:r>
      <w:r>
        <w:rPr/>
        <w:t xml:space="preserve">,  �⮡� </w:t>
      </w:r>
      <w:r>
        <w:rPr/>
        <w:t>㢨����</w:t>
      </w:r>
      <w:r>
        <w:rPr/>
        <w:t>,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 ���</w:t>
      </w:r>
      <w:r>
        <w:rPr/>
        <w:t xml:space="preserve">祭�� � </w:t>
      </w:r>
      <w:r>
        <w:rPr/>
        <w:t>ࠧ����� ����ணࠬ���</w:t>
      </w:r>
      <w:r>
        <w:rPr/>
        <w:t>.  �⮡�  ����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祭���  ��</w:t>
      </w:r>
      <w:r>
        <w:rPr/>
        <w:t xml:space="preserve">६�����  �� ��ப� </w:t>
      </w:r>
      <w:r>
        <w:rPr/>
        <w:t>42 � 57,  ����� ����� �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es ᫥������ ������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1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41#n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57#n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ਢ���� ������� �ਬ��� �����⨬�� ��ࠦ���� �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䨪��</w:t>
      </w:r>
      <w:r>
        <w:rPr/>
        <w:t>஢  � ��८�।������� ������ ����</w:t>
      </w:r>
      <w:r>
        <w:rPr/>
        <w:t>⢨� (������ �����⨬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樨 ����⮢</w:t>
      </w:r>
      <w:r>
        <w:rPr/>
        <w:t>,  ����� ����� �</w:t>
      </w:r>
      <w:r>
        <w:rPr/>
        <w:t>ᯮ�</w:t>
      </w:r>
      <w:r>
        <w:rPr/>
        <w:t>짮���� ��� ��</w:t>
      </w:r>
      <w:r>
        <w:rPr/>
        <w:t>८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����</w:t>
      </w:r>
      <w:r>
        <w:rPr/>
        <w:t xml:space="preserve">⢨� </w:t>
      </w:r>
      <w:r>
        <w:rPr/>
        <w:t>ᮮ</w:t>
      </w:r>
      <w:r>
        <w:rPr/>
        <w:t>⢥����� ���� �</w:t>
      </w:r>
      <w:r>
        <w:rPr/>
        <w:t>ਬ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  </w:t>
      </w:r>
      <w:r>
        <w:rPr/>
        <w:t>6 �</w:t>
      </w:r>
      <w:r>
        <w:rPr/>
        <w:t>ਬ��� �������� ࠧ���� ᯮᮡ� �ᯮ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஢ ��ப ��� �����</w:t>
      </w:r>
      <w:r>
        <w:rPr/>
        <w:t>樨 ���</w:t>
      </w:r>
      <w:r>
        <w:rPr/>
        <w:t>ᮢ � ��८�।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⢨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</w:t>
      </w:r>
      <w:r>
        <w:rPr/>
        <w:t xml:space="preserve">ப� </w:t>
      </w:r>
      <w:r>
        <w:rPr/>
        <w:t>123 � ⥪�</w:t>
      </w:r>
      <w:r>
        <w:rPr/>
        <w:t>饬 ���㫥</w:t>
      </w:r>
      <w:r>
        <w:rPr/>
        <w:t>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123myva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���</w:t>
      </w:r>
      <w:r>
        <w:rPr/>
        <w:t xml:space="preserve">䨪��� </w:t>
      </w:r>
      <w:r>
        <w:rPr/>
        <w:t>myvar1 ����</w:t>
      </w:r>
      <w:r>
        <w:rPr/>
        <w:t>㯥� �� ��</w:t>
      </w:r>
      <w:r>
        <w:rPr/>
        <w:t xml:space="preserve">ப� </w:t>
      </w:r>
      <w:r>
        <w:rPr/>
        <w:t>123 ⥪�</w:t>
      </w:r>
      <w:r>
        <w:rPr/>
        <w:t>饣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mymodule#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</w:t>
      </w:r>
      <w:r>
        <w:rPr/>
        <w:t xml:space="preserve">ப� </w:t>
      </w:r>
      <w:r>
        <w:rPr/>
        <w:t>123 � ���</w:t>
      </w:r>
      <w:r>
        <w:rPr/>
        <w:t xml:space="preserve">㫥 </w:t>
      </w:r>
      <w:r>
        <w:rPr/>
        <w:t>#mymodu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mymodule#123#myva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���</w:t>
      </w:r>
      <w:r>
        <w:rPr/>
        <w:t xml:space="preserve">䨪��� </w:t>
      </w:r>
      <w:r>
        <w:rPr/>
        <w:t>myvar1 ����</w:t>
      </w:r>
      <w:r>
        <w:rPr/>
        <w:t>㯥� ��  ��</w:t>
      </w:r>
      <w:r>
        <w:rPr/>
        <w:t xml:space="preserve">ப�  </w:t>
      </w:r>
      <w:r>
        <w:rPr/>
        <w:t>123  �  ���</w:t>
      </w:r>
      <w:r>
        <w:rPr/>
        <w:t>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modu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mymodule#file#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</w:t>
      </w:r>
      <w:r>
        <w:rPr/>
        <w:t xml:space="preserve">ப� </w:t>
      </w:r>
      <w:r>
        <w:rPr/>
        <w:t>123  �  ��</w:t>
      </w:r>
      <w:r>
        <w:rPr/>
        <w:t xml:space="preserve">室���  䠩��  </w:t>
      </w:r>
      <w:r>
        <w:rPr/>
        <w:t>file,  �����  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��� </w:t>
      </w:r>
      <w:r>
        <w:rPr/>
        <w:t>mymodu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mymodule#file#123#myva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���</w:t>
      </w:r>
      <w:r>
        <w:rPr/>
        <w:t xml:space="preserve">䨪��� </w:t>
      </w:r>
      <w:r>
        <w:rPr/>
        <w:t>myvar1  ����</w:t>
      </w:r>
      <w:r>
        <w:rPr/>
        <w:t>㯥�  �� ��</w:t>
      </w:r>
      <w:r>
        <w:rPr/>
        <w:t xml:space="preserve">ப� </w:t>
      </w:r>
      <w:r>
        <w:rPr/>
        <w:t>123 � 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䠩�� </w:t>
      </w:r>
      <w:r>
        <w:rPr/>
        <w:t>file1, ����� ���� ����� ����� mymodu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 xml:space="preserve">騥 </w:t>
      </w:r>
      <w:r>
        <w:rPr/>
        <w:t>6  �</w:t>
      </w:r>
      <w:r>
        <w:rPr/>
        <w:t>ਬ�஢ �����</w:t>
      </w:r>
      <w:r>
        <w:rPr/>
        <w:t xml:space="preserve">뢠�� </w:t>
      </w:r>
      <w:r>
        <w:rPr/>
        <w:t>ࠧ���� ᯮᮡ� ��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 ����</w:t>
      </w:r>
      <w:r>
        <w:rPr/>
        <w:t>⢨� ��</w:t>
      </w:r>
      <w:r>
        <w:rPr/>
        <w:t>६����� � �ᯮ�</w:t>
      </w:r>
      <w:r>
        <w:rPr/>
        <w:t>짮������ 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, </w:t>
      </w:r>
      <w:r>
        <w:rPr/>
        <w:t>䠩�� ��� �㭪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myva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 ��, �� � myvar2 ��� #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myfunc#myva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</w:t>
      </w:r>
      <w:r>
        <w:rPr/>
        <w:t xml:space="preserve">६����� </w:t>
      </w:r>
      <w:r>
        <w:rPr/>
        <w:t>myvar2 ����</w:t>
      </w:r>
      <w:r>
        <w:rPr/>
        <w:t>㯭� �� ����</w:t>
      </w:r>
      <w:r>
        <w:rPr/>
        <w:t xml:space="preserve">ணࠬ�� </w:t>
      </w:r>
      <w:r>
        <w:rPr/>
        <w:t>myfun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1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mymodule#myva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</w:t>
      </w:r>
      <w:r>
        <w:rPr/>
        <w:t xml:space="preserve">६����� </w:t>
      </w:r>
      <w:r>
        <w:rPr/>
        <w:t>myvar2 ����</w:t>
      </w:r>
      <w:r>
        <w:rPr/>
        <w:t xml:space="preserve">㯭� �� ����� </w:t>
      </w:r>
      <w:r>
        <w:rPr/>
        <w:t>mymodu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mymodule#myfunc#myva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</w:t>
      </w:r>
      <w:r>
        <w:rPr/>
        <w:t xml:space="preserve">६����� </w:t>
      </w:r>
      <w:r>
        <w:rPr/>
        <w:t>myfunc ����</w:t>
      </w:r>
      <w:r>
        <w:rPr/>
        <w:t>㯭� �� ����</w:t>
      </w:r>
      <w:r>
        <w:rPr/>
        <w:t xml:space="preserve">ணࠬ�� </w:t>
      </w:r>
      <w:r>
        <w:rPr/>
        <w:t>myfunc �  ��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㫥 </w:t>
      </w:r>
      <w:r>
        <w:rPr/>
        <w:t>mymodu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mymodule#file2#myva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</w:t>
      </w:r>
      <w:r>
        <w:rPr/>
        <w:t xml:space="preserve">६����� </w:t>
      </w:r>
      <w:r>
        <w:rPr/>
        <w:t>myvar2  ����</w:t>
      </w:r>
      <w:r>
        <w:rPr/>
        <w:t xml:space="preserve">㯭� �� 䠩�� </w:t>
      </w:r>
      <w:r>
        <w:rPr/>
        <w:t>file2,  ��</w:t>
      </w:r>
      <w:r>
        <w:rPr/>
        <w:t>饣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��� </w:t>
      </w:r>
      <w:r>
        <w:rPr/>
        <w:t>mymodu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mymodule#file2#myfunc#myva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</w:t>
      </w:r>
      <w:r>
        <w:rPr/>
        <w:t xml:space="preserve">६����� </w:t>
      </w:r>
      <w:r>
        <w:rPr/>
        <w:t>myvar2 ����</w:t>
      </w:r>
      <w:r>
        <w:rPr/>
        <w:t>㯭� �� ����</w:t>
      </w:r>
      <w:r>
        <w:rPr/>
        <w:t xml:space="preserve">ணࠬ�� </w:t>
      </w:r>
      <w:r>
        <w:rPr/>
        <w:t>myfunc, 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   �   </w:t>
      </w:r>
      <w:r>
        <w:rPr/>
        <w:t xml:space="preserve">䠩��   </w:t>
      </w:r>
      <w:r>
        <w:rPr/>
        <w:t>file2,  �����  �</w:t>
      </w:r>
      <w:r>
        <w:rPr/>
        <w:t>室�� 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modu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 xml:space="preserve">騥 </w:t>
      </w:r>
      <w:r>
        <w:rPr/>
        <w:t>4 �</w:t>
      </w:r>
      <w:r>
        <w:rPr/>
        <w:t>ਬ�� �����</w:t>
      </w:r>
      <w:r>
        <w:rPr/>
        <w:t>뢠�� ��</w:t>
      </w:r>
      <w:r>
        <w:rPr/>
        <w:t>८�।������ 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⢨� ��� ����</w:t>
      </w:r>
      <w:r>
        <w:rPr/>
        <w:t>ᮢ</w:t>
      </w:r>
      <w:r>
        <w:rPr/>
        <w:t>, ��</w:t>
      </w:r>
      <w:r>
        <w:rPr/>
        <w:t>ꥪ⮢ � �㭪権</w:t>
      </w:r>
      <w:r>
        <w:rPr/>
        <w:t>-����⮢ �+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bject#AMember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�� </w:t>
      </w:r>
      <w:r>
        <w:rPr/>
        <w:t>AMemberVar ����</w:t>
      </w:r>
      <w:r>
        <w:rPr/>
        <w:t xml:space="preserve">㯥� � ��ꥪ� </w:t>
      </w:r>
      <w:r>
        <w:rPr/>
        <w:t>AnObject,  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㯭�� � ⥪�饩 �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bject#AMembe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㭪��</w:t>
      </w:r>
      <w:r>
        <w:rPr/>
        <w:t>-����� AMemberF  ����</w:t>
      </w:r>
      <w:r>
        <w:rPr/>
        <w:t xml:space="preserve">㯭� � ��ꥪ� </w:t>
      </w:r>
      <w:r>
        <w:rPr/>
        <w:t>AnObject,  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㯭�� � ⥪�饩 �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AModule#AnObject#AClass::AMember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�� </w:t>
      </w:r>
      <w:r>
        <w:rPr/>
        <w:t>AMemberVar � ����� AClass ����</w:t>
      </w:r>
      <w:r>
        <w:rPr/>
        <w:t>㯥� � ��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bject, ����</w:t>
      </w:r>
      <w:r>
        <w:rPr/>
        <w:t xml:space="preserve">㯭�� � ���㫥 </w:t>
      </w:r>
      <w:r>
        <w:rPr/>
        <w:t>A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⫠��� �</w:t>
      </w:r>
      <w:r>
        <w:rPr/>
        <w:t>ணࠬ�� �� �</w:t>
      </w:r>
      <w:r>
        <w:rPr/>
        <w:t>몥 �</w:t>
      </w:r>
      <w:r>
        <w:rPr/>
        <w:t>++ �� ��� 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�� � ��</w:t>
      </w:r>
      <w:r>
        <w:rPr/>
        <w:t>८�।������ ������</w:t>
      </w:r>
      <w:r>
        <w:rPr/>
        <w:t xml:space="preserve">, � ��� �⮣� � </w:t>
      </w:r>
      <w:r>
        <w:rPr/>
        <w:t>ᮮ</w:t>
      </w:r>
      <w:r>
        <w:rPr/>
        <w:t>⢥�����</w:t>
      </w:r>
      <w:r>
        <w:rPr/>
        <w:t>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����� ���� ������ ��� �</w:t>
      </w:r>
      <w:r>
        <w:rPr/>
        <w:t>㭪樨</w:t>
      </w:r>
      <w:r>
        <w:rPr/>
        <w:t>.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�� </w:t>
      </w:r>
      <w:r>
        <w:rPr/>
        <w:t>Pick a Symbol Name (�</w:t>
      </w:r>
      <w:r>
        <w:rPr/>
        <w:t>롮�  �����  �����䨪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ᯨ᪮� ��� �</w:t>
      </w:r>
      <w:r>
        <w:rPr/>
        <w:t>㭪権 � ����� ������ ����� � �� ��㬥�</w:t>
      </w:r>
      <w:r>
        <w:rPr/>
        <w:t>⠬�.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���� �</w:t>
      </w:r>
      <w:r>
        <w:rPr/>
        <w:t>, �� ��� �</w:t>
      </w:r>
      <w:r>
        <w:rPr/>
        <w:t>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1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����</w:t>
      </w:r>
      <w:r>
        <w:rPr/>
        <w:t>砭�� �� ��</w:t>
      </w:r>
      <w:r>
        <w:rPr/>
        <w:t>८�।������ �����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८�।������  ������ ����</w:t>
      </w:r>
      <w:r>
        <w:rPr/>
        <w:t>⢨� � �</w:t>
      </w:r>
      <w:r>
        <w:rPr/>
        <w:t>ணࠬ��� �� �</w:t>
      </w:r>
      <w:r>
        <w:rPr/>
        <w:t>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C++, ��</w:t>
      </w:r>
      <w:r>
        <w:rPr/>
        <w:t>᪠�� ��� ��ᥬ���� ��� ����� ������ ᫥���</w:t>
      </w:r>
      <w:r>
        <w:rPr/>
        <w:t>騥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᫨  �� �</w:t>
      </w:r>
      <w:r>
        <w:rPr/>
        <w:t xml:space="preserve">ᯮ���� ��� </w:t>
      </w:r>
      <w:r>
        <w:rPr/>
        <w:t>䠩�� � �����</w:t>
      </w:r>
      <w:r>
        <w:rPr/>
        <w:t>஬ ��८�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����� ����</w:t>
      </w:r>
      <w:r>
        <w:rPr/>
        <w:t>⢨�,  � ��� ������  �</w:t>
      </w:r>
      <w:r>
        <w:rPr/>
        <w:t>।��</w:t>
      </w:r>
      <w:r>
        <w:rPr/>
        <w:t>⢮�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�᫨ ��� </w:t>
      </w:r>
      <w:r>
        <w:rPr/>
        <w:t>䠩�� ����� ���</w:t>
      </w:r>
      <w:r>
        <w:rPr/>
        <w:t xml:space="preserve">७�� </w:t>
      </w:r>
      <w:r>
        <w:rPr/>
        <w:t>(.ASM,  .C ��� .CPP),  �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���� </w:t>
      </w:r>
      <w:r>
        <w:rPr/>
        <w:t>㪠���� ���</w:t>
      </w:r>
      <w:r>
        <w:rPr/>
        <w:t>७��</w:t>
      </w:r>
      <w:r>
        <w:rPr/>
        <w:t>.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</w:t>
      </w:r>
      <w:r>
        <w:rPr/>
        <w:t>ᠬ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� �</w:t>
      </w:r>
      <w:r>
        <w:rPr/>
        <w:t>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᫨ ���� ����⮬ � ������ ��</w:t>
      </w:r>
      <w:r>
        <w:rPr/>
        <w:t>८�।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⢨� ���� �</w:t>
      </w:r>
      <w:r>
        <w:rPr/>
        <w:t>㭪��</w:t>
      </w:r>
      <w:r>
        <w:rPr/>
        <w:t>,  � ��</w:t>
      </w:r>
      <w:r>
        <w:rPr/>
        <w:t xml:space="preserve">। ��� �� ����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</w:t>
      </w:r>
      <w:r>
        <w:rPr/>
        <w:t xml:space="preserve">ᨬ��� </w:t>
      </w:r>
      <w:r>
        <w:rPr/>
        <w:t>#. �� ����</w:t>
      </w:r>
      <w:r>
        <w:rPr/>
        <w:t xml:space="preserve">稨 </w:t>
      </w:r>
      <w:r>
        <w:rPr/>
        <w:t xml:space="preserve">ᨬ���� </w:t>
      </w:r>
      <w:r>
        <w:rPr/>
        <w:t>#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��� �</w:t>
      </w:r>
      <w:r>
        <w:rPr/>
        <w:t>㭪樨 ��� 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�� ��</w:t>
      </w:r>
      <w:r>
        <w:rPr/>
        <w:t>६�����</w:t>
      </w:r>
      <w:r>
        <w:rPr/>
        <w:t>,  � ���</w:t>
      </w:r>
      <w:r>
        <w:rPr/>
        <w:t>ன �� ���</w:t>
      </w:r>
      <w:r>
        <w:rPr/>
        <w:t>頥��� 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८�।������  ������  ����</w:t>
      </w:r>
      <w:r>
        <w:rPr/>
        <w:t xml:space="preserve">⢨�, </w:t>
      </w:r>
      <w:r>
        <w:rPr/>
        <w:t>㦥 ������ ���� ���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�᫨ �� ��⠥��� ������� ����� � �������᪮� 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  ��</w:t>
      </w:r>
      <w:r>
        <w:rPr/>
        <w:t>६�����</w:t>
      </w:r>
      <w:r>
        <w:rPr/>
        <w:t>,  ����</w:t>
      </w:r>
      <w:r>
        <w:rPr/>
        <w:t>饩 ��� ������ ����</w:t>
      </w:r>
      <w:r>
        <w:rPr/>
        <w:t>⢨�,  � � 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⢥ ��� ������ ��</w:t>
      </w:r>
      <w:r>
        <w:rPr/>
        <w:t>८�।������  ������ 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㦭� �</w:t>
      </w:r>
      <w:r>
        <w:rPr/>
        <w:t>ᯮ�</w:t>
      </w:r>
      <w:r>
        <w:rPr/>
        <w:t>짮���� ��� 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 �����</w:t>
      </w:r>
      <w:r>
        <w:rPr/>
        <w:t xml:space="preserve">ন����  </w:t>
      </w:r>
      <w:r>
        <w:rPr/>
        <w:t>蠡���� � �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������� ����⢨� </w:t>
      </w:r>
      <w:r>
        <w:rPr/>
        <w:t>蠡���� ������ ��  ⥪�饩  �祩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ணࠬ��</w:t>
      </w:r>
      <w:r>
        <w:rPr/>
        <w:t>. ���� Wathes � Inspector � ��</w:t>
      </w:r>
      <w:r>
        <w:rPr/>
        <w:t>ࠦ���</w:t>
      </w:r>
      <w:r>
        <w:rPr>
          <w:rtl w:val="true"/>
        </w:rPr>
        <w:t>ﬨ</w:t>
      </w:r>
      <w:r>
        <w:rPr/>
        <w:t xml:space="preserve"> </w:t>
      </w:r>
      <w:r>
        <w:rPr/>
        <w:t>蠡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�� ������� �� ⥪�</w:t>
      </w:r>
      <w:r>
        <w:rPr/>
        <w:t>饣�  ��ꥪ�</w:t>
      </w:r>
      <w:r>
        <w:rPr/>
        <w:t>,  �  ���</w:t>
      </w:r>
      <w:r>
        <w:rPr/>
        <w:t>஬ 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�������� ����� ��</w:t>
      </w:r>
      <w:r>
        <w:rPr/>
        <w:t>室���� � ������ ����</w:t>
      </w:r>
      <w:r>
        <w:rPr/>
        <w:t>⢨� ⮣�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,  � ����� �� ������.  ������� ����⢨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�� ���� ��� �</w:t>
      </w:r>
      <w:r>
        <w:rPr/>
        <w:t>ணࠬ�� ������</w:t>
      </w:r>
      <w:r>
        <w:rPr/>
        <w:t>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८�।������ ������ ����</w:t>
      </w:r>
      <w:r>
        <w:rPr/>
        <w:t>⢨� � �</w:t>
      </w:r>
      <w:r>
        <w:rPr/>
        <w:t>ணࠬ��� ��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ࠧ�������  ��������⮢  ������  ����</w:t>
      </w:r>
      <w:r>
        <w:rPr/>
        <w:t>⢨� 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窠 </w:t>
      </w:r>
      <w:r>
        <w:rPr/>
        <w:t>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८�।������  ������ ����</w:t>
      </w:r>
      <w:r>
        <w:rPr/>
        <w:t>⢨� �</w:t>
      </w:r>
      <w:r>
        <w:rPr/>
        <w:t>ᯮ������ ᫥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ᨭ</w:t>
      </w:r>
      <w:r>
        <w:rPr/>
        <w:t>⠪�� (� ������� ᪮��� �����</w:t>
      </w:r>
      <w:r>
        <w:rPr/>
        <w:t>祭�  ����易⥫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�����.[���_��</w:t>
      </w:r>
      <w:r>
        <w:rPr/>
        <w:t>楤���</w:t>
      </w:r>
      <w:r>
        <w:rPr/>
        <w:t>]���_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1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�����.[��</w:t>
      </w:r>
      <w:r>
        <w:rPr/>
        <w:t>ꥪ��</w:t>
      </w:r>
      <w:r>
        <w:rPr/>
        <w:t>_⨯.][</w:t>
      </w:r>
      <w:r>
        <w:rPr/>
        <w:t>ॠ������</w:t>
      </w:r>
      <w:r>
        <w:rPr/>
        <w:t>_��</w:t>
      </w:r>
      <w:r>
        <w:rPr/>
        <w:t>ꥪ�</w:t>
      </w:r>
      <w:r>
        <w:rPr/>
        <w:t>.][��⮤]���_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 ������ �����</w:t>
      </w:r>
      <w:r>
        <w:rPr/>
        <w:t>,  � ���</w:t>
      </w:r>
      <w:r>
        <w:rPr/>
        <w:t>ࠧ</w:t>
      </w:r>
      <w:r>
        <w:rPr/>
        <w:t>㬥������  ⥪�騩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</w:t>
      </w:r>
      <w:r>
        <w:rPr/>
        <w:t>ਢ����� ��᪮�</w:t>
      </w:r>
      <w:r>
        <w:rPr/>
        <w:t>쪮 �</w:t>
      </w:r>
      <w:r>
        <w:rPr/>
        <w:t>ਬ�஢</w:t>
      </w:r>
      <w:r>
        <w:rPr/>
        <w:t>, ����� �� 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⮤�</w:t>
      </w:r>
      <w:r>
        <w:rPr/>
        <w:t>.  ����� �</w:t>
      </w:r>
      <w:r>
        <w:rPr/>
        <w:t>ਬ�� ᮮ</w:t>
      </w:r>
      <w:r>
        <w:rPr/>
        <w:t>⢥����� ����� �����⨬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樨 ����⮢</w:t>
      </w:r>
      <w:r>
        <w:rPr/>
        <w:t>, ������ �� ����� �</w:t>
      </w:r>
      <w:r>
        <w:rPr/>
        <w:t>ᯮ�</w:t>
      </w:r>
      <w:r>
        <w:rPr/>
        <w:t>짮���� ��� ��</w:t>
      </w:r>
      <w:r>
        <w:rPr/>
        <w:t>८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᫥����� �</w:t>
      </w:r>
      <w:r>
        <w:rPr/>
        <w:t>ਬ��� �������� ࠧ���� ᯮᮡ�  ��८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���  ����</w:t>
      </w:r>
      <w:r>
        <w:rPr/>
        <w:t>⢨�  � ������� �</w:t>
      </w:r>
      <w:r>
        <w:rPr/>
        <w:t>ᯮ�</w:t>
      </w:r>
      <w:r>
        <w:rPr/>
        <w:t>짮����� �����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r                          ��</w:t>
      </w:r>
      <w:r>
        <w:rPr/>
        <w:t xml:space="preserve">६����� </w:t>
      </w:r>
      <w:r>
        <w:rPr/>
        <w:t>AVar ����</w:t>
      </w:r>
      <w:r>
        <w:rPr/>
        <w:t>㯭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</w:t>
      </w:r>
      <w:r>
        <w:rPr/>
        <w:t>饩 �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roc.AVar                    �����</w:t>
      </w:r>
      <w:r>
        <w:rPr/>
        <w:t>쭠� ��</w:t>
      </w:r>
      <w:r>
        <w:rPr/>
        <w:t xml:space="preserve">६����� </w:t>
      </w:r>
      <w:r>
        <w:rPr/>
        <w:t>AVar 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楤��� </w:t>
      </w:r>
      <w:r>
        <w:rPr/>
        <w:t>AProc ����</w:t>
      </w:r>
      <w:r>
        <w:rPr/>
        <w:t>㯭� � 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饩 �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nit.AVar                    �����</w:t>
      </w:r>
      <w:r>
        <w:rPr/>
        <w:t>쭠� ��</w:t>
      </w:r>
      <w:r>
        <w:rPr/>
        <w:t xml:space="preserve">६����� </w:t>
      </w:r>
      <w:r>
        <w:rPr/>
        <w:t>AVar �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 xml:space="preserve">㯭� � ���㫥 </w:t>
      </w:r>
      <w:r>
        <w:rPr/>
        <w:t>A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nit.AProc.AVar              ��</w:t>
      </w:r>
      <w:r>
        <w:rPr/>
        <w:t xml:space="preserve">६�����   </w:t>
      </w:r>
      <w:r>
        <w:rPr/>
        <w:t>AVar  ����</w:t>
      </w:r>
      <w:r>
        <w:rPr/>
        <w:t>㯭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</w:t>
      </w:r>
      <w:r>
        <w:rPr/>
        <w:t xml:space="preserve">楤�� </w:t>
      </w:r>
      <w:r>
        <w:rPr/>
        <w:t>AProc,   �����,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᢮� ��।�</w:t>
      </w:r>
      <w:r>
        <w:rPr/>
        <w:t>, ����</w:t>
      </w:r>
      <w:r>
        <w:rPr/>
        <w:t>㯭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 </w:t>
      </w:r>
      <w:r>
        <w:rPr/>
        <w:t>A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</w:t>
      </w:r>
      <w:r>
        <w:rPr/>
        <w:t>ਢ������ ��᪮�</w:t>
      </w:r>
      <w:r>
        <w:rPr/>
        <w:t>쪮 �</w:t>
      </w:r>
      <w:r>
        <w:rPr/>
        <w:t>ਬ�஢</w:t>
      </w:r>
      <w:r>
        <w:rPr/>
        <w:t>, �������� ��</w:t>
      </w:r>
      <w:r>
        <w:rPr/>
        <w:t>ꥪ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⮤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                                   ���������   In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</w:t>
      </w:r>
      <w:r>
        <w:rPr/>
        <w:t>㯭�  �   ⥪�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.AField                            ���� AFild ����</w:t>
      </w:r>
      <w:r>
        <w:rPr/>
        <w:t>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ॠ����</w:t>
      </w:r>
      <w:r>
        <w:rPr/>
        <w:t xml:space="preserve">樨  </w:t>
      </w:r>
      <w:r>
        <w:rPr/>
        <w:t>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</w:t>
      </w:r>
      <w:r>
        <w:rPr/>
        <w:t>㯭��  �  ⥪�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bjectType.AMethod                       ��⮤ AMethod 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  �  ⨯�  ��</w:t>
      </w:r>
      <w:r>
        <w:rPr/>
        <w:t>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nObjectType,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 � ⥪�</w:t>
      </w:r>
      <w:r>
        <w:rPr/>
        <w:t>饩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nstance.AMethod                         ��⮤ AMetod ����</w:t>
      </w:r>
      <w:r>
        <w:rPr/>
        <w:t>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nInstance, ����</w:t>
      </w:r>
      <w:r>
        <w:rPr/>
        <w:t>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1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⥪�</w:t>
      </w:r>
      <w:r>
        <w:rPr/>
        <w:t>饩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nit.AInstance.AFild                      ���� AFild ����</w:t>
      </w:r>
      <w:r>
        <w:rPr/>
        <w:t>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 </w:t>
      </w:r>
      <w:r>
        <w:rPr/>
        <w:t>A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  ����</w:t>
      </w:r>
      <w:r>
        <w:rPr/>
        <w:t>㯥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</w:t>
      </w:r>
      <w:r>
        <w:rPr/>
        <w:t xml:space="preserve">㫥 </w:t>
      </w:r>
      <w:r>
        <w:rPr/>
        <w:t>A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nit.AnObjectType.AMethod                 ��⮤ AMethod 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       �     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nObjectType,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</w:t>
      </w:r>
      <w:r>
        <w:rPr/>
        <w:t>㯥�   �   ���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nit.AnObjectType.AMetod.ANestedProc.AVar �����</w:t>
      </w:r>
      <w:r>
        <w:rPr/>
        <w:t>쭠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Var  ����</w:t>
      </w:r>
      <w:r>
        <w:rPr/>
        <w:t>㯭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楤��   </w:t>
      </w:r>
      <w:r>
        <w:rPr/>
        <w:t>ANestedPro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   ����</w:t>
      </w:r>
      <w:r>
        <w:rPr/>
        <w:t>㯭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⮤� </w:t>
      </w:r>
      <w:r>
        <w:rPr/>
        <w:t>AMethod, �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  ����</w:t>
      </w:r>
      <w:r>
        <w:rPr/>
        <w:t>㯥�  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nObjectType,   �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 xml:space="preserve">,  � </w:t>
      </w:r>
      <w:r>
        <w:rPr/>
        <w:t>᢮� ��।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</w:t>
      </w:r>
      <w:r>
        <w:rPr/>
        <w:t>㯥�   �   ���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 ������� </w:t>
      </w:r>
      <w:r>
        <w:rPr/>
        <w:t>⠪�� ��</w:t>
      </w:r>
      <w:r>
        <w:rPr/>
        <w:t>筥��� �����䨪���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� ����</w:t>
      </w:r>
      <w:r>
        <w:rPr/>
        <w:t>,  ��� ��</w:t>
      </w:r>
      <w:r>
        <w:rPr/>
        <w:t xml:space="preserve">ࠦ���� �����⨬� </w:t>
      </w:r>
      <w:r>
        <w:rPr/>
        <w:t>(� ⮬ �᫥  �  �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ᬮ�� � ���᫥��� </w:t>
      </w:r>
      <w:r>
        <w:rPr/>
        <w:t>(Watch � Evaluate)), ���</w:t>
      </w:r>
      <w:r>
        <w:rPr/>
        <w:t>ਬ��</w:t>
      </w:r>
      <w:r>
        <w:rPr/>
        <w:t>, �᫨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 xml:space="preserve">ࠦ���� � ���� �஢�ન </w:t>
      </w:r>
      <w:r>
        <w:rPr/>
        <w:t>(Inspector) ��� �</w:t>
      </w:r>
      <w:r>
        <w:rPr/>
        <w:t>ᯮ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쭮� ���� � ���� </w:t>
      </w:r>
      <w:r>
        <w:rPr/>
        <w:t>Module (�����) ��� ���</w:t>
      </w:r>
      <w:r>
        <w:rPr/>
        <w:t xml:space="preserve">室� </w:t>
      </w:r>
      <w:r>
        <w:rPr/>
        <w:t>(Goto)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⮤� ��� ��</w:t>
      </w:r>
      <w:r>
        <w:rPr/>
        <w:t>楤��� � ��室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����</w:t>
      </w:r>
      <w:r>
        <w:rPr/>
        <w:t>砭�� �� ��</w:t>
      </w:r>
      <w:r>
        <w:rPr/>
        <w:t>८�।������ �����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८�।������  ������  ����</w:t>
      </w:r>
      <w:r>
        <w:rPr/>
        <w:t>⢨� � �</w:t>
      </w:r>
      <w:r>
        <w:rPr/>
        <w:t>ணࠬ��� �� �</w:t>
      </w:r>
      <w:r>
        <w:rPr/>
        <w:t>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᪠�� ��� ����� ������ ᫥���</w:t>
      </w:r>
      <w:r>
        <w:rPr/>
        <w:t>騥 ����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� ��</w:t>
      </w:r>
      <w:r>
        <w:rPr/>
        <w:t>६�����</w:t>
      </w:r>
      <w:r>
        <w:rPr/>
        <w:t>,  � ���</w:t>
      </w:r>
      <w:r>
        <w:rPr/>
        <w:t>ன �� ���</w:t>
      </w:r>
      <w:r>
        <w:rPr/>
        <w:t>頥��� 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८�।������  ������  ����</w:t>
      </w:r>
      <w:r>
        <w:rPr/>
        <w:t xml:space="preserve">⢨�, </w:t>
      </w:r>
      <w:r>
        <w:rPr/>
        <w:t>㦥 ������ ���� ���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᫨ �� ��⠥��� �������� � �����</w:t>
      </w:r>
      <w:r>
        <w:rPr/>
        <w:t>쭮� ��</w:t>
      </w:r>
      <w:r>
        <w:rPr/>
        <w:t>६���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ன ��� � ⥪�</w:t>
      </w:r>
      <w:r>
        <w:rPr/>
        <w:t>饩 ������ ����</w:t>
      </w:r>
      <w:r>
        <w:rPr/>
        <w:t>⢨�, �� ������ 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� ������ ��</w:t>
      </w:r>
      <w:r>
        <w:rPr/>
        <w:t>८�।������ ������  ����</w:t>
      </w:r>
      <w:r>
        <w:rPr/>
        <w:t>⢨�  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짮���� ��� ��楤��� �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  ��</w:t>
      </w:r>
      <w:r>
        <w:rPr/>
        <w:t>᪠�� � ����</w:t>
      </w:r>
      <w:r>
        <w:rPr/>
        <w:t>⢥ ��� ������ ��</w:t>
      </w:r>
      <w:r>
        <w:rPr/>
        <w:t>८�।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����</w:t>
      </w:r>
      <w:r>
        <w:rPr/>
        <w:t>⢨� �� �� ����� �</w:t>
      </w:r>
      <w:r>
        <w:rPr/>
        <w:t>ᯮ�</w:t>
      </w:r>
      <w:r>
        <w:rPr/>
        <w:t>짮���� ��� 䠩�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, ��� ��������� �</w:t>
      </w:r>
      <w:r>
        <w:rPr/>
        <w:t>몠 �� ��</w:t>
      </w:r>
      <w:r>
        <w:rPr/>
        <w:t>, � ���</w:t>
      </w:r>
      <w:r>
        <w:rPr/>
        <w:t>஬ �� ����᪠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</w:t>
      </w:r>
      <w:r>
        <w:rPr/>
        <w:t>ᯮ�</w:t>
      </w:r>
      <w:r>
        <w:rPr/>
        <w:t xml:space="preserve">짮���� �������  </w:t>
      </w:r>
      <w:r>
        <w:rPr/>
        <w:t>Options�Language  (��</w:t>
      </w:r>
      <w:r>
        <w:rPr/>
        <w:t>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1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����</w:t>
      </w:r>
      <w:r>
        <w:rPr/>
        <w:t>⢨� � DL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</w:t>
      </w:r>
      <w:r>
        <w:rPr/>
        <w:t>TDW �����</w:t>
      </w:r>
      <w:r>
        <w:rPr/>
        <w:t>६���� ����</w:t>
      </w:r>
      <w:r>
        <w:rPr/>
        <w:t xml:space="preserve">㦠�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䠩�� </w:t>
      </w:r>
      <w:r>
        <w:rPr/>
        <w:t>.EXE ⥪�</w:t>
      </w:r>
      <w:r>
        <w:rPr/>
        <w:t xml:space="preserve">饣� ����� � ��� ������⥪ </w:t>
      </w:r>
      <w:r>
        <w:rPr/>
        <w:t>DLL (� ����� ��  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頥��� � ��� ������ ������� ��室�� ��� � </w:t>
      </w:r>
      <w:r>
        <w:rPr/>
        <w:t>⠡��� 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</w:t>
      </w:r>
      <w:r>
        <w:rPr/>
        <w:t>), �� ����� �� ����� ����������  ����������  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६���� </w:t>
      </w:r>
      <w:r>
        <w:rPr/>
        <w:t>DLL (��� � ��</w:t>
      </w:r>
      <w:r>
        <w:rPr/>
        <w:t xml:space="preserve">६���� </w:t>
      </w:r>
      <w:r>
        <w:rPr/>
        <w:t xml:space="preserve">䠩�� </w:t>
      </w:r>
      <w:r>
        <w:rPr/>
        <w:t>.EXE,  ����� ��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DW </w:t>
      </w:r>
      <w:r>
        <w:rPr/>
        <w:t>᭠</w:t>
      </w:r>
      <w:r>
        <w:rPr/>
        <w:t>砫� ��� ��</w:t>
      </w:r>
      <w:r>
        <w:rPr/>
        <w:t xml:space="preserve">६����� � </w:t>
      </w:r>
      <w:r>
        <w:rPr/>
        <w:t>⠡��� �����</w:t>
      </w:r>
      <w:r>
        <w:rPr/>
        <w:t>䨪��</w:t>
      </w:r>
      <w:r>
        <w:rPr/>
        <w:t>஢ 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饣� ����� ��� </w:t>
      </w:r>
      <w:r>
        <w:rPr/>
        <w:t>DLL, � ��⥬ �� ��� ��</w:t>
      </w:r>
      <w:r>
        <w:rPr/>
        <w:t xml:space="preserve">㣨� </w:t>
      </w:r>
      <w:r>
        <w:rPr/>
        <w:t>⠡���� � ���</w:t>
      </w:r>
      <w:r>
        <w:rPr/>
        <w:t>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㧪�</w:t>
      </w:r>
      <w:r>
        <w:rPr/>
        <w:t>. �᫨ ��</w:t>
      </w:r>
      <w:r>
        <w:rPr/>
        <w:t>६����� ����� ���� � � �� ��� � ��᪮�</w:t>
      </w:r>
      <w:r>
        <w:rPr/>
        <w:t xml:space="preserve">쪨� </w:t>
      </w:r>
      <w:r>
        <w:rPr/>
        <w:t>DLL</w:t>
      </w:r>
    </w:p>
    <w:p>
      <w:pPr>
        <w:pStyle w:val="PreformattedText"/>
        <w:bidi w:val="0"/>
        <w:jc w:val="left"/>
        <w:rPr/>
      </w:pPr>
      <w:r>
        <w:rPr/>
        <w:t xml:space="preserve">       ��� � </w:t>
      </w:r>
      <w:r>
        <w:rPr/>
        <w:t xml:space="preserve">䠩�� </w:t>
      </w:r>
      <w:r>
        <w:rPr/>
        <w:t>.EXE � � DLL,  � �⫠�</w:t>
      </w:r>
      <w:r>
        <w:rPr/>
        <w:t xml:space="preserve">稪 </w:t>
      </w:r>
      <w:r>
        <w:rPr/>
        <w:t>TDW ����� ⮫</w:t>
      </w:r>
      <w:r>
        <w:rPr/>
        <w:t>쪮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. ��� ����</w:t>
      </w:r>
      <w:r>
        <w:rPr/>
        <w:t xml:space="preserve">㯠 � </w:t>
      </w:r>
      <w:r>
        <w:rPr/>
        <w:t>⠪�� ��</w:t>
      </w:r>
      <w:r>
        <w:rPr/>
        <w:t>६���� �� �� �����  �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ᨭ</w:t>
      </w:r>
      <w:r>
        <w:rPr/>
        <w:t>⠪�� ��</w:t>
      </w:r>
      <w:r>
        <w:rPr/>
        <w:t>८�।������ ������ ����</w:t>
      </w:r>
      <w:r>
        <w:rPr/>
        <w:t>⢨�. ����� �⮣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㧪� </w:t>
      </w:r>
      <w:r>
        <w:rPr/>
        <w:t>ᮮ</w:t>
      </w:r>
      <w:r>
        <w:rPr/>
        <w:t>⢥�����</w:t>
      </w:r>
      <w:r>
        <w:rPr/>
        <w:t xml:space="preserve">饣� ����� ��� </w:t>
      </w:r>
      <w:r>
        <w:rPr/>
        <w:t>DLL �</w:t>
      </w:r>
      <w:r>
        <w:rPr/>
        <w:t>㦭� �</w:t>
      </w:r>
      <w:r>
        <w:rPr/>
        <w:t>ᯮ�</w:t>
      </w:r>
      <w:r>
        <w:rPr/>
        <w:t>짮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F3 ��� ���������� ���� Load Modules and DLLs (����</w:t>
      </w:r>
      <w:r>
        <w:rPr/>
        <w:t>㧪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 ������⥪ </w:t>
      </w:r>
      <w:r>
        <w:rPr/>
        <w:t>D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⫠�</w:t>
      </w:r>
      <w:r>
        <w:rPr/>
        <w:t xml:space="preserve">稪 </w:t>
      </w:r>
      <w:r>
        <w:rPr/>
        <w:t>TDW ����</w:t>
      </w:r>
      <w:r>
        <w:rPr/>
        <w:t xml:space="preserve">㦠�� </w:t>
      </w:r>
      <w:r>
        <w:rPr/>
        <w:t>⠡���� �����</w:t>
      </w:r>
      <w:r>
        <w:rPr/>
        <w:t>䨪��</w:t>
      </w:r>
      <w:r>
        <w:rPr/>
        <w:t>஢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���</w:t>
      </w:r>
      <w:r>
        <w:rPr/>
        <w:t xml:space="preserve">饣� ����� 䠩�� </w:t>
      </w:r>
      <w:r>
        <w:rPr/>
        <w:t>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�  �  ����</w:t>
      </w:r>
      <w:r>
        <w:rPr/>
        <w:t xml:space="preserve">㦠����  �  �������  ������� </w:t>
      </w:r>
      <w:r>
        <w:rPr/>
        <w:t>Symbol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��</w:t>
      </w:r>
      <w:r>
        <w:rPr/>
        <w:t>㧪� �����䨪��</w:t>
      </w:r>
      <w:r>
        <w:rPr/>
        <w:t>஢</w:t>
      </w:r>
      <w:r>
        <w:rPr/>
        <w:t>) ����������� ����  Load Modu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LLs (����</w:t>
      </w:r>
      <w:r>
        <w:rPr/>
        <w:t xml:space="preserve">㧪� ���㫥� � </w:t>
      </w:r>
      <w:r>
        <w:rPr/>
        <w:t>DLL) 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� DLL, � ������ �� ��</w:t>
      </w:r>
      <w:r>
        <w:rPr/>
        <w:t>諨 �� ��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1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�� ������� ����</w:t>
      </w:r>
      <w:r>
        <w:rPr/>
        <w:t>⢨� �� ���᫥��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直� </w:t>
      </w:r>
      <w:r>
        <w:rPr/>
        <w:t>ࠧ</w:t>
      </w:r>
      <w:r>
        <w:rPr/>
        <w:t>, 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�����  ��</w:t>
      </w:r>
      <w:r>
        <w:rPr/>
        <w:t>ࠦ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 xml:space="preserve">।����� ��� ��� </w:t>
      </w:r>
      <w:r>
        <w:rPr/>
        <w:t>㪠�����</w:t>
      </w:r>
      <w:r>
        <w:rPr/>
        <w:t>,  ��� � �</w:t>
      </w:r>
      <w:r>
        <w:rPr/>
        <w:t>ணࠬ��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</w:t>
      </w:r>
      <w:r>
        <w:rPr/>
        <w:t>⢨� ������� �����</w:t>
      </w:r>
      <w:r>
        <w:rPr/>
        <w:t>䨪���</w:t>
      </w:r>
      <w:r>
        <w:rPr/>
        <w:t>.  ��  ������  �</w:t>
      </w:r>
      <w:r>
        <w:rPr/>
        <w:t>몠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</w:t>
      </w:r>
      <w:r>
        <w:rPr/>
        <w:t>⢥���� ���</w:t>
      </w:r>
      <w:r>
        <w:rPr/>
        <w:t>祭��</w:t>
      </w:r>
      <w:r>
        <w:rPr/>
        <w:t>,  ⠪ ��� � ��</w:t>
      </w:r>
      <w:r>
        <w:rPr/>
        <w:t>楤��� � �㭪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ᯮ�</w:t>
      </w:r>
      <w:r>
        <w:rPr/>
        <w:t>짮������ �����䨪���� � ⥬� �� �������</w:t>
      </w:r>
      <w:r>
        <w:rPr/>
        <w:t>,  �� � 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</w:t>
      </w:r>
      <w:r>
        <w:rPr/>
        <w:t>䨪����</w:t>
      </w:r>
      <w:r>
        <w:rPr/>
        <w:t>.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 �����</w:t>
      </w:r>
      <w:r>
        <w:rPr/>
        <w:t>,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䨪��� �� ����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>⢥ �</w:t>
      </w:r>
      <w:r>
        <w:rPr/>
        <w:t>᭮�� �� �ਭ�⨨ �</w:t>
      </w:r>
      <w:r>
        <w:rPr/>
        <w:t>襭�� ��  ������ 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筮 �</w:t>
      </w:r>
      <w:r>
        <w:rPr/>
        <w:t>ᯮ���� ⥪���� ������ �����</w:t>
      </w:r>
      <w:r>
        <w:rPr/>
        <w:t>. 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� ����� ������ ������� ����⢨�,  ����� �</w:t>
      </w:r>
      <w:r>
        <w:rPr/>
        <w:t>㤥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��᫥��� ��</w:t>
      </w:r>
      <w:r>
        <w:rPr/>
        <w:t>ࠦ����</w:t>
      </w:r>
      <w:r>
        <w:rPr/>
        <w:t>, ��</w:t>
      </w:r>
      <w:r>
        <w:rPr/>
        <w:t>६��⨢ ����� �� �� 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ப� � ���� </w:t>
      </w:r>
      <w:r>
        <w:rPr/>
        <w:t>Module (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>砥�</w:t>
      </w:r>
      <w:r>
        <w:rPr/>
        <w:t xml:space="preserve">, �� �� </w:t>
      </w:r>
      <w:r>
        <w:rPr/>
        <w:t>ᬥ</w:t>
      </w:r>
      <w:r>
        <w:rPr/>
        <w:t>饭�� ����� � ⥪�饩 ��</w:t>
      </w:r>
      <w:r>
        <w:rPr/>
        <w:t>ப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���  ��� �</w:t>
      </w:r>
      <w:r>
        <w:rPr/>
        <w:t>ணࠬ��</w:t>
      </w:r>
      <w:r>
        <w:rPr/>
        <w:t>,  �� ����� �� ���᫥��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</w:t>
      </w:r>
      <w:r>
        <w:rPr/>
        <w:t>।������� १�����</w:t>
      </w:r>
      <w:r>
        <w:rPr/>
        <w:t xml:space="preserve">. �᫨ �� ��� </w:t>
      </w:r>
      <w:r>
        <w:rPr/>
        <w:t>㡥���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ࠦ���� ��������� � ⥪�</w:t>
      </w:r>
      <w:r>
        <w:rPr/>
        <w:t>饩 ������ ����</w:t>
      </w:r>
      <w:r>
        <w:rPr/>
        <w:t>⢨� ��</w:t>
      </w:r>
      <w:r>
        <w:rPr/>
        <w:t>襩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�� ������� �����</w:t>
      </w:r>
      <w:r>
        <w:rPr/>
        <w:t xml:space="preserve">쭮�� ���� ���� </w:t>
      </w:r>
      <w:r>
        <w:rPr/>
        <w:t>Module  Origin (��</w:t>
      </w:r>
      <w:r>
        <w:rPr/>
        <w:t>砫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�⮡� �������� � ⥪�</w:t>
      </w:r>
      <w:r>
        <w:rPr/>
        <w:t>饬� ����� ��室���� ����</w:t>
      </w:r>
      <w:r>
        <w:rPr/>
        <w:t>.  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⢨� ��</w:t>
      </w:r>
      <w:r>
        <w:rPr/>
        <w:t xml:space="preserve">ࠦ���� ����� </w:t>
      </w:r>
      <w:r>
        <w:rPr/>
        <w:t>⠪��,  ��</w:t>
      </w:r>
      <w:r>
        <w:rPr/>
        <w:t xml:space="preserve">६����� � ������ </w:t>
      </w:r>
      <w:r>
        <w:rPr/>
        <w:t>Code (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CPU (����</w:t>
      </w:r>
      <w:r>
        <w:rPr/>
        <w:t>ࠫ�� ������</w:t>
      </w:r>
      <w:r>
        <w:rPr/>
        <w:t>), ��⠭������� ����� �� ���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ࠬ�� �  ����  </w:t>
      </w:r>
      <w:r>
        <w:rPr/>
        <w:t>Stack  (�⥪)  ���  ��  ���  ����</w:t>
      </w:r>
      <w:r>
        <w:rPr/>
        <w:t>ணࠬ�� 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(��</w:t>
      </w:r>
      <w:r>
        <w:rPr/>
        <w:t>६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</w:t>
      </w:r>
      <w:r>
        <w:rPr/>
        <w:t>᪨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 �������� �� ��� �</w:t>
      </w:r>
      <w:r>
        <w:rPr/>
        <w:t>ॡ����  �����  ᯨ᮪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 �����</w:t>
      </w:r>
      <w:r>
        <w:rPr/>
        <w:t xml:space="preserve">쭮�� ���� ������ </w:t>
      </w:r>
      <w:r>
        <w:rPr/>
        <w:t>Data (�����) ���� CPU (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ࠫ�� ������</w:t>
      </w:r>
      <w:r>
        <w:rPr/>
        <w:t>) Search (����) � Change (���������)  ��� ⠪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 �����</w:t>
      </w:r>
      <w:r>
        <w:rPr/>
        <w:t xml:space="preserve">쭮�� ���� ���� </w:t>
      </w:r>
      <w:r>
        <w:rPr/>
        <w:t>File (����), � ���</w:t>
      </w:r>
      <w:r>
        <w:rPr/>
        <w:t xml:space="preserve">஬ </w:t>
      </w:r>
      <w:r>
        <w:rPr/>
        <w:t>䠩� �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⭠����</w:t>
      </w:r>
      <w:r>
        <w:rPr/>
        <w:t>筮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᮪ ���� ����� �।�</w:t>
      </w:r>
      <w:r>
        <w:rPr/>
        <w:t xml:space="preserve">⠢���� </w:t>
      </w:r>
      <w:r>
        <w:rPr/>
        <w:t>ᮡ�� �ந������� ᬥ�� 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(��� ������</w:t>
      </w:r>
      <w:r>
        <w:rPr/>
        <w:t>饩 �窨</w:t>
      </w:r>
      <w:r>
        <w:rPr/>
        <w:t>) �</w:t>
      </w:r>
      <w:r>
        <w:rPr/>
        <w:t>ᥫ � ��ப</w:t>
      </w:r>
      <w:r>
        <w:rPr/>
        <w:t>, � ������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ᨭ</w:t>
      </w:r>
      <w:r>
        <w:rPr/>
        <w:t>⠪��  ⥪�</w:t>
      </w:r>
      <w:r>
        <w:rPr/>
        <w:t xml:space="preserve">饣�  �몠   </w:t>
      </w:r>
      <w:r>
        <w:rPr/>
        <w:t>(���   �����   ������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�Language (��</w:t>
      </w:r>
      <w:r>
        <w:rPr/>
        <w:t>樨����</w:t>
      </w:r>
      <w:r>
        <w:rPr/>
        <w:t>)). � � ��</w:t>
      </w:r>
      <w:r>
        <w:rPr/>
        <w:t>ப��</w:t>
      </w:r>
      <w:r>
        <w:rPr/>
        <w:t xml:space="preserve">, � � </w:t>
      </w:r>
      <w:r>
        <w:rPr/>
        <w:t>᪠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ᯮ������ �� �� ᨭ</w:t>
      </w:r>
      <w:r>
        <w:rPr/>
        <w:t>⠪��, �� � � ��</w:t>
      </w:r>
      <w:r>
        <w:rPr/>
        <w:t>ࠦ�����</w:t>
      </w:r>
      <w:r>
        <w:rPr/>
        <w:t>.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 �</w:t>
      </w:r>
      <w:r>
        <w:rPr/>
        <w:t>८�ࠧ����� � ᮮ</w:t>
      </w:r>
      <w:r>
        <w:rPr/>
        <w:t>⢥�������� ��᫥����⥫</w:t>
      </w:r>
      <w:r>
        <w:rPr/>
        <w:t>쭮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ਬ��</w:t>
      </w:r>
      <w:r>
        <w:rPr/>
        <w:t xml:space="preserve">,  ������� </w:t>
      </w:r>
      <w:r>
        <w:rPr/>
        <w:t xml:space="preserve">楫�� </w:t>
      </w:r>
      <w:r>
        <w:rPr/>
        <w:t>(longint) ���</w:t>
      </w:r>
      <w:r>
        <w:rPr/>
        <w:t>祭�� ��</w:t>
      </w:r>
      <w:r>
        <w:rPr/>
        <w:t xml:space="preserve">᪠�� </w:t>
      </w:r>
      <w:r>
        <w:rPr/>
        <w:t>123456 �</w:t>
      </w:r>
      <w:r>
        <w:rPr/>
        <w:t>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ࠧ���� � </w:t>
      </w:r>
      <w:r>
        <w:rPr/>
        <w:t>4-���⮢� ��⭠������ �������� 56 34 12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      � ���</w:t>
      </w:r>
      <w:r>
        <w:rPr/>
        <w:t>᮪ ����   ����⭠���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��        � </w:t>
      </w:r>
      <w:r>
        <w:rPr/>
        <w:t>"ab"0x04"c"   �            61 62 04 63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</w:t>
      </w:r>
      <w:r>
        <w:rPr/>
        <w:t xml:space="preserve">᪠��   � </w:t>
      </w:r>
      <w:r>
        <w:rPr/>
        <w:t>'ab'#4'c'     �            61 62 04 63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</w:t>
      </w:r>
      <w:r>
        <w:rPr/>
        <w:t xml:space="preserve">ᥬ���� � </w:t>
      </w:r>
      <w:r>
        <w:rPr/>
        <w:t>1234"AB"      �            34 12 41 42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1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ࠦ���� �</w:t>
      </w:r>
      <w:r>
        <w:rPr/>
        <w:t>몠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��������  �����</w:t>
      </w:r>
      <w:r>
        <w:rPr/>
        <w:t>ন����  ᨭ</w:t>
      </w:r>
      <w:r>
        <w:rPr/>
        <w:t>⠪�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몠 ��</w:t>
      </w:r>
      <w:r>
        <w:rPr/>
        <w:t>.  ��</w:t>
      </w:r>
      <w:r>
        <w:rPr/>
        <w:t>ࠦ���� ��⮨� �� ᬥ� ����</w:t>
      </w:r>
      <w:r>
        <w:rPr/>
        <w:t>権</w:t>
      </w:r>
      <w:r>
        <w:rPr/>
        <w:t>, ��</w:t>
      </w:r>
      <w:r>
        <w:rPr/>
        <w:t>ப</w:t>
      </w:r>
      <w:r>
        <w:rPr/>
        <w:t>,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</w:t>
      </w:r>
      <w:r>
        <w:rPr/>
        <w:t>⠭�.  ����� �� ��� ��������⮢ ���</w:t>
      </w:r>
      <w:r>
        <w:rPr/>
        <w:t>ᠭ � ����� ��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ࠧ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</w:t>
      </w:r>
      <w:r>
        <w:rPr/>
        <w:t>䨪���� �몠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䨪��� �몠  �� �</w:t>
      </w:r>
      <w:r>
        <w:rPr/>
        <w:t>।�</w:t>
      </w:r>
      <w:r>
        <w:rPr/>
        <w:t xml:space="preserve">⠢��� </w:t>
      </w:r>
      <w:r>
        <w:rPr/>
        <w:t>ᮡ�� �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��</w:t>
      </w:r>
      <w:r>
        <w:rPr/>
        <w:t>ணࠬ�� � �ணࠬ��</w:t>
      </w:r>
      <w:r>
        <w:rPr/>
        <w:t>. ��� �����</w:t>
      </w:r>
      <w:r>
        <w:rPr/>
        <w:t>䨪���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</w:t>
      </w:r>
      <w:r>
        <w:rPr/>
        <w:t xml:space="preserve">㪢� </w:t>
      </w:r>
      <w:r>
        <w:rPr/>
        <w:t xml:space="preserve">(a-z ��� A-Z) ��� </w:t>
      </w:r>
      <w:r>
        <w:rPr/>
        <w:t xml:space="preserve">ᨬ���� ����ન����� </w:t>
      </w:r>
      <w:r>
        <w:rPr/>
        <w:t>(_). 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騥 </w:t>
      </w:r>
      <w:r>
        <w:rPr/>
        <w:t>ᨬ���� � �����</w:t>
      </w:r>
      <w:r>
        <w:rPr/>
        <w:t xml:space="preserve">䨪��� ����� </w:t>
      </w:r>
      <w:r>
        <w:rPr/>
        <w:t xml:space="preserve">ᮤ�ঠ�� ���� �� </w:t>
      </w:r>
      <w:r>
        <w:rPr/>
        <w:t>0 �� 9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 </w:t>
      </w:r>
      <w:r>
        <w:rPr/>
        <w:t xml:space="preserve">㪠������ </w:t>
      </w:r>
      <w:r>
        <w:rPr/>
        <w:t>ᨬ�����</w:t>
      </w:r>
      <w:r>
        <w:rPr/>
        <w:t>.  � ������ �����</w:t>
      </w:r>
      <w:r>
        <w:rPr/>
        <w:t>䨪��</w:t>
      </w:r>
      <w:r>
        <w:rPr/>
        <w:t>஢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ᨬ��� ����ન����� ����� ���᪠��</w:t>
      </w:r>
      <w:r>
        <w:rPr/>
        <w:t>.  �᫨ �� ������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䨪��� ��� </w:t>
      </w:r>
      <w:r>
        <w:rPr/>
        <w:t>ᨬ���� ����ન�����</w:t>
      </w:r>
      <w:r>
        <w:rPr/>
        <w:t>, � ��� �����</w:t>
      </w:r>
      <w:r>
        <w:rPr/>
        <w:t>䨪���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㤠����</w:t>
      </w:r>
      <w:r>
        <w:rPr/>
        <w:t>,  � �</w:t>
      </w:r>
      <w:r>
        <w:rPr/>
        <w:t xml:space="preserve">믮������ ��� ������ ���� � </w:t>
      </w:r>
      <w:r>
        <w:rPr/>
        <w:t>ᨬ����� ����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  ��� ��� ���</w:t>
      </w:r>
      <w:r>
        <w:rPr/>
        <w:t>筮 ��������� ����頥� ��</w:t>
      </w:r>
      <w:r>
        <w:rPr/>
        <w:t>। 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ᨬ��� ����ન�����</w:t>
      </w:r>
      <w:r>
        <w:rPr/>
        <w:t>, �� ����� ��� 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1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</w:t>
      </w:r>
      <w:r>
        <w:rPr/>
        <w:t>஢� �ᥢ����६���� �</w:t>
      </w:r>
      <w:r>
        <w:rPr/>
        <w:t>몠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 ��������  ���  ������� ����� � </w:t>
      </w:r>
      <w:r>
        <w:rPr/>
        <w:t>ᥣ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ॣ���ࠬ � ������� ⮣� �� ��⮤�</w:t>
      </w:r>
      <w:r>
        <w:rPr/>
        <w:t>,  ��  �  ��⮤,  �</w:t>
      </w:r>
      <w:r>
        <w:rPr/>
        <w:t>ᯮ��</w:t>
      </w:r>
      <w:r>
        <w:rPr/>
        <w:t>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஬  �</w:t>
      </w:r>
      <w:r>
        <w:rPr/>
        <w:t>몠  ��</w:t>
      </w:r>
      <w:r>
        <w:rPr/>
        <w:t>,  �  ������ - � ������� �</w:t>
      </w:r>
      <w:r>
        <w:rPr/>
        <w:t>ᥢ����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ᥢ����६����� �।�</w:t>
      </w:r>
      <w:r>
        <w:rPr/>
        <w:t xml:space="preserve">⠢��� </w:t>
      </w:r>
      <w:r>
        <w:rPr/>
        <w:t>ᮡ�� ��� ��६�����</w:t>
      </w:r>
      <w:r>
        <w:rPr/>
        <w:t xml:space="preserve">, </w:t>
      </w:r>
      <w:r>
        <w:rPr/>
        <w:t>ᮮ</w:t>
      </w:r>
      <w:r>
        <w:rPr/>
        <w:t>⢥�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饥 ������� </w:t>
      </w:r>
      <w:r>
        <w:rPr/>
        <w:t>ॣ���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ᥢ����६�����  �       ���            �    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AX           �  unsigned int        �          AX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AL           �  unsigned char       �          AL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AH           �  unsigned char       �          AH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BX           �  unsigned int        �          BX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BL           �  unsigned char       �          BL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BH           �  unsigned char       �          BH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CX           �  unsigned int        �          CX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CL           �  unsigned char       �          CL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CH           �  unsigned char       �          CH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DX           �  unsigned int        �          DX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DL           �  unsigned char       �          DL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DH           �  unsigned char       �          DH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CS           �  unsigned int        �          CS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DS           �  unsigned char       �          DS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SS           �  unsigned char       �          SS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ES           �  unsigned char       �          ES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SP           �  unsigned int        �          SP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BP           �  unsigned char       �          BP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DI           �  unsigned char       �          DI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SI           �  unsigned char       �          SI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               �     </w:t>
      </w:r>
      <w:r>
        <w:rPr/>
        <w:t>㪠��⥫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_IP           �  unsigned int        �     ������</w:t>
      </w:r>
      <w:r>
        <w:rPr/>
        <w:t>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1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�  � </w:t>
      </w:r>
      <w:r>
        <w:rPr/>
        <w:t xml:space="preserve">ॣ���ࠬ ������ </w:t>
      </w:r>
      <w:r>
        <w:rPr/>
        <w:t>80386 ��������� ᫥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騥 �</w:t>
      </w:r>
      <w:r>
        <w:rPr/>
        <w:t>ᥢ����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ᥢ����६����� �      ���              �      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_EAX          �  unsigned long        �         EAX  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_EBX          �  unsigned long        �         EBX  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_ECX          �  unsigned long        �         ECX  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_EDX          �  unsigned long        �         EDX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�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_ESP          �  unsigned long        �         ESP  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_EBP          �  unsigned long        �         EBP  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_EDI          �  unsigned long        �         EDI  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_ESI          �  unsigned long        �         ESI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�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_FS           �  unsigned int         �         FS   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_GS           �  unsigned int         �         GS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>ଠ�� ����</w:t>
      </w:r>
      <w:r>
        <w:rPr/>
        <w:t>⠭� � �</w:t>
      </w:r>
      <w:r>
        <w:rPr/>
        <w:t>ᥫ �</w:t>
      </w:r>
      <w:r>
        <w:rPr/>
        <w:t>몠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⠭�� ����� ���� � ������</w:t>
      </w:r>
      <w:r>
        <w:rPr/>
        <w:t>饩 �窮� ��� �</w:t>
      </w:r>
      <w:r>
        <w:rPr/>
        <w:t>।�</w:t>
      </w:r>
      <w:r>
        <w:rPr/>
        <w:t>⠢���� �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楫� ����</w:t>
      </w:r>
      <w:r>
        <w:rPr/>
        <w:t>⠭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</w:t>
      </w:r>
      <w:r>
        <w:rPr/>
        <w:t>ᯮ������ ���� �� ��८�।������ � ᮮ</w:t>
      </w:r>
      <w:r>
        <w:rPr/>
        <w:t>⢥��⢨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ᮣ��</w:t>
      </w:r>
      <w:r>
        <w:rPr/>
        <w:t>襭�</w:t>
      </w:r>
      <w:r>
        <w:rPr>
          <w:rtl w:val="true"/>
        </w:rPr>
        <w:t>ﬨ</w:t>
      </w:r>
      <w:r>
        <w:rPr/>
        <w:t xml:space="preserve"> �</w:t>
      </w:r>
      <w:r>
        <w:rPr/>
        <w:t>몠 ��</w:t>
      </w:r>
      <w:r>
        <w:rPr/>
        <w:t xml:space="preserve">, � </w:t>
      </w:r>
      <w:r>
        <w:rPr/>
        <w:t>楫�� ����</w:t>
      </w:r>
      <w:r>
        <w:rPr/>
        <w:t>⠭� �������� � �����</w:t>
      </w:r>
      <w:r>
        <w:rPr/>
        <w:t>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</w:t>
      </w:r>
      <w:r>
        <w:rPr/>
        <w:t>ଠ�      �   �᭮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       �   �����</w:t>
      </w:r>
      <w:r>
        <w:rPr/>
        <w:t>筮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����      �   ���</w:t>
      </w:r>
      <w:r>
        <w:rPr/>
        <w:t>쬥�筮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X����     �   ���⭠����</w:t>
      </w:r>
      <w:r>
        <w:rPr/>
        <w:t>筮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�����     �   ���⭠����</w:t>
      </w:r>
      <w:r>
        <w:rPr/>
        <w:t>筮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⠭�� ����� ���</w:t>
      </w:r>
      <w:r>
        <w:rPr/>
        <w:t xml:space="preserve">筮 ⨯ </w:t>
      </w:r>
      <w:r>
        <w:rPr/>
        <w:t>int (16 ���).  �᫨ �� 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।����� ������� ����</w:t>
      </w:r>
      <w:r>
        <w:rPr/>
        <w:t>⠭�� (32 ���),  � ���� �᫠ �</w:t>
      </w:r>
      <w:r>
        <w:rPr/>
        <w:t>㦭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l ��� L. ���</w:t>
      </w:r>
      <w:r>
        <w:rPr/>
        <w:t>ਬ��</w:t>
      </w:r>
      <w:r>
        <w:rPr/>
        <w:t>, 123456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⠭� � ������</w:t>
      </w:r>
      <w:r>
        <w:rPr/>
        <w:t xml:space="preserve">饩 �窮� </w:t>
      </w:r>
      <w:r>
        <w:rPr/>
        <w:t>ᮤ�ন� �������� 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ᯮ�</w:t>
      </w:r>
      <w:r>
        <w:rPr/>
        <w:t>짮������ ��� ���筮�� �</w:t>
      </w:r>
      <w:r>
        <w:rPr/>
        <w:t>।�</w:t>
      </w:r>
      <w:r>
        <w:rPr/>
        <w:t>⠢�����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34  4.5e+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2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�</w:t>
      </w:r>
      <w:r>
        <w:rPr/>
        <w:t xml:space="preserve">ப� � </w:t>
      </w:r>
      <w:r>
        <w:rPr/>
        <w:t>ESC-��᫥����⥫</w:t>
      </w:r>
      <w:r>
        <w:rPr/>
        <w:t>쭮�� �몠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ப� �।�</w:t>
      </w:r>
      <w:r>
        <w:rPr/>
        <w:t xml:space="preserve">⠢���� </w:t>
      </w:r>
      <w:r>
        <w:rPr/>
        <w:t>ᮡ�� ��᫥����⥫</w:t>
      </w:r>
      <w:r>
        <w:rPr/>
        <w:t xml:space="preserve">쭮��� </w:t>
      </w:r>
      <w:r>
        <w:rPr/>
        <w:t>ᨬ����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祭���  �  ����窨 </w:t>
      </w:r>
      <w:r>
        <w:rPr/>
        <w:t>("").  � ����⢥ �</w:t>
      </w:r>
      <w:r>
        <w:rPr/>
        <w:t>ࠢ���</w:t>
      </w:r>
      <w:r>
        <w:rPr/>
        <w:t xml:space="preserve">饣� </w:t>
      </w:r>
      <w:r>
        <w:rPr/>
        <w:t>ᨬ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⠪�� � </w:t>
      </w:r>
      <w:r>
        <w:rPr/>
        <w:t>ᮮ</w:t>
      </w:r>
      <w:r>
        <w:rPr/>
        <w:t>⢥��⢨�  � �⠭����</w:t>
      </w:r>
      <w:r>
        <w:rPr/>
        <w:t xml:space="preserve">묨 </w:t>
      </w:r>
      <w:r>
        <w:rPr/>
        <w:t>ᮣ��</w:t>
      </w:r>
      <w:r>
        <w:rPr/>
        <w:t>襭�</w:t>
      </w:r>
      <w:r>
        <w:rPr>
          <w:rtl w:val="true"/>
        </w:rPr>
        <w:t>ﬨ</w:t>
      </w:r>
      <w:r>
        <w:rPr/>
        <w:t xml:space="preserve"> �</w:t>
      </w:r>
      <w:r>
        <w:rPr/>
        <w:t>몠  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짮���� </w:t>
      </w:r>
      <w:r>
        <w:rPr/>
        <w:t>⠪�� ������ ����� ����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᫥����⥫</w:t>
      </w:r>
      <w:r>
        <w:rPr/>
        <w:t>쭮��� � ���祭��     �           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\\                 �              � ���⭠� ���� ���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\a                 � OX07         � "������"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\b                 � OX08         � ����� �</w:t>
      </w:r>
      <w:r>
        <w:rPr/>
        <w:t>஡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\f                 � OX0C         � ��</w:t>
      </w:r>
      <w:r>
        <w:rPr/>
        <w:t>ॢ�� �ଠ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\n                 � OX0A         � ����� ��</w:t>
      </w:r>
      <w:r>
        <w:rPr/>
        <w:t>ப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\r                 � OX0D         � ������ ���⪨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\t                 � OX09         � ��</w:t>
      </w:r>
      <w:r>
        <w:rPr/>
        <w:t>ਧ��</w:t>
      </w:r>
      <w:r>
        <w:rPr/>
        <w:t>⠫</w:t>
      </w:r>
      <w:r>
        <w:rPr/>
        <w:t xml:space="preserve">쭠� </w:t>
      </w:r>
      <w:r>
        <w:rPr/>
        <w:t>⠡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\v                 � OX0B         � ���⨪��</w:t>
      </w:r>
      <w:r>
        <w:rPr/>
        <w:t xml:space="preserve">쭠� </w:t>
      </w:r>
      <w:r>
        <w:rPr/>
        <w:t>⠡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\xnn               � nn           � ���⭠����</w:t>
      </w:r>
      <w:r>
        <w:rPr/>
        <w:t>筮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             � ���</w:t>
      </w:r>
      <w:r>
        <w:rPr/>
        <w:t>祭�� 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\nnn               � nnn          � ���</w:t>
      </w:r>
      <w:r>
        <w:rPr/>
        <w:t>쬥�筮� ���祭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             � 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⭮� ��</w:t>
      </w:r>
      <w:r>
        <w:rPr/>
        <w:t>ᮩ ��⮩ ᫥��� ����  �� ����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ᨬ�����</w:t>
      </w:r>
      <w:r>
        <w:rPr/>
        <w:t xml:space="preserve">, � ��� </w:t>
      </w:r>
      <w:r>
        <w:rPr/>
        <w:t>ᨬ��� ����</w:t>
      </w:r>
      <w:r>
        <w:rPr/>
        <w:t>砥��� � ��</w:t>
      </w:r>
      <w:r>
        <w:rPr/>
        <w:t>ப� 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</w:t>
      </w:r>
      <w:r>
        <w:rPr/>
        <w:t>樨 �몠 �� � ���設�</w:t>
      </w:r>
      <w:r>
        <w:rPr/>
        <w:t>⢮ ����</w:t>
      </w:r>
      <w:r>
        <w:rPr/>
        <w:t>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</w:t>
      </w:r>
      <w:r>
        <w:rPr/>
        <w:t>ᯮ������� � �� ����</w:t>
      </w:r>
      <w:r>
        <w:rPr/>
        <w:t>樨</w:t>
      </w:r>
      <w:r>
        <w:rPr/>
        <w:t>, �� � � �</w:t>
      </w:r>
      <w:r>
        <w:rPr/>
        <w:t>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 �</w:t>
      </w:r>
      <w:r>
        <w:rPr/>
        <w:t>믮������� ��� � ⮬ �� ���浪�</w:t>
      </w:r>
      <w:r>
        <w:rPr/>
        <w:t>. ������ � �⫠�</w:t>
      </w:r>
      <w:r>
        <w:rPr/>
        <w:t>稪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����  �����  ������</w:t>
      </w:r>
      <w:r>
        <w:rPr/>
        <w:t>,  ����� �� �</w:t>
      </w:r>
      <w:r>
        <w:rPr/>
        <w:t>室�� � �</w:t>
      </w:r>
      <w:r>
        <w:rPr/>
        <w:t>⠭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몠 ��</w:t>
      </w:r>
      <w:r>
        <w:rPr/>
        <w:t>. �� ������ ::. ��� ����� ����� ��</w:t>
      </w:r>
      <w:r>
        <w:rPr/>
        <w:t>᮪�� �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,  </w:t>
      </w:r>
      <w:r>
        <w:rPr/>
        <w:t>祬 �� �� ����権 �몠 ��</w:t>
      </w:r>
      <w:r>
        <w:rPr/>
        <w:t>, � �</w:t>
      </w:r>
      <w:r>
        <w:rPr/>
        <w:t>ᯮ������ ��� �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��� ����</w:t>
      </w:r>
      <w:r>
        <w:rPr>
          <w:rtl w:val="true"/>
        </w:rPr>
        <w:t>ﭭ</w:t>
      </w:r>
      <w:r>
        <w:rPr/>
        <w:t>��� ���</w:t>
      </w:r>
      <w:r>
        <w:rPr/>
        <w:t>쭥�� ���� ��  ��</w:t>
      </w:r>
      <w:r>
        <w:rPr/>
        <w:t>ࠦ����</w:t>
      </w:r>
      <w:r>
        <w:rPr/>
        <w:t>,  ���</w:t>
      </w:r>
      <w:r>
        <w:rPr/>
        <w:t>஥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����</w:t>
      </w:r>
      <w:r>
        <w:rPr/>
        <w:t>, � ��</w:t>
      </w:r>
      <w:r>
        <w:rPr/>
        <w:t>ࠦ����</w:t>
      </w:r>
      <w:r>
        <w:rPr/>
        <w:t>, ���</w:t>
      </w:r>
      <w:r>
        <w:rPr/>
        <w:t>஥ �� ��� 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᭮��� ����</w:t>
      </w:r>
      <w:r>
        <w:rPr/>
        <w:t>樨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) [] . -&gt; siz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</w:t>
      </w:r>
      <w:r>
        <w:rPr/>
        <w:t>訩 �</w:t>
      </w:r>
      <w:r>
        <w:rPr/>
        <w:t xml:space="preserve">ਮ��� </w:t>
      </w:r>
      <w:r>
        <w:rPr/>
        <w:t>(᫥��-���</w:t>
      </w:r>
      <w:r>
        <w:rPr/>
        <w:t>ࠢ�</w:t>
      </w:r>
      <w:r>
        <w:rPr/>
        <w:t>). ����� ����</w:t>
      </w:r>
      <w:r>
        <w:rPr/>
        <w:t>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&amp; - ! ~ ++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ਮ��� ����� ������</w:t>
      </w:r>
      <w:r>
        <w:rPr/>
        <w:t xml:space="preserve">, </w:t>
      </w:r>
      <w:r>
        <w:rPr/>
        <w:t>祬 �</w:t>
      </w:r>
      <w:r>
        <w:rPr/>
        <w:t>᭮��� ����</w:t>
      </w:r>
      <w:r>
        <w:rPr/>
        <w:t>樨</w:t>
      </w:r>
      <w:r>
        <w:rPr/>
        <w:t>, 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᮪��</w:t>
      </w:r>
      <w:r>
        <w:rPr/>
        <w:t xml:space="preserve">,  </w:t>
      </w:r>
      <w:r>
        <w:rPr/>
        <w:t xml:space="preserve">祬  ������ ����樨 </w:t>
      </w:r>
      <w:r>
        <w:rPr/>
        <w:t>(�� ��</w:t>
      </w:r>
      <w:r>
        <w:rPr/>
        <w:t>㯯�</w:t>
      </w:r>
      <w:r>
        <w:rPr/>
        <w:t>஢���� �ࠢ�</w:t>
      </w:r>
      <w:r>
        <w:rPr/>
        <w:t>-������)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ਮ��� ������� ����</w:t>
      </w:r>
      <w:r>
        <w:rPr/>
        <w:t xml:space="preserve">権 �뢠�� � </w:t>
      </w:r>
      <w:r>
        <w:rPr/>
        <w:t>ᮮ</w:t>
      </w:r>
      <w:r>
        <w:rPr/>
        <w:t>⢥��⢨�  �  ᫥���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ᯨ᪮�  </w:t>
      </w:r>
      <w:r>
        <w:rPr/>
        <w:t>(����</w:t>
      </w:r>
      <w:r>
        <w:rPr/>
        <w:t xml:space="preserve">樨 � </w:t>
      </w:r>
      <w:r>
        <w:rPr/>
        <w:t>ࠢ�� �ਮ��⮬ ᮤ�ঠ��� 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2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訩  </w:t>
      </w:r>
      <w:r>
        <w:rPr/>
        <w:t>* / 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&gt; 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 &gt; &lt;= &gt;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 !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amp;&amp;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訩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⢥���� �</w:t>
      </w:r>
      <w:r>
        <w:rPr/>
        <w:t xml:space="preserve">ୠୠ� ������ </w:t>
      </w:r>
      <w:r>
        <w:rPr/>
        <w:t>? ����� ����� ������ �</w:t>
      </w:r>
      <w:r>
        <w:rPr/>
        <w:t>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, </w:t>
      </w:r>
      <w:r>
        <w:rPr/>
        <w:t>祬 �� �� ������� ����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</w:t>
      </w:r>
      <w:r>
        <w:rPr/>
        <w:t>ᢠ������ �����  �����  ������</w:t>
      </w:r>
      <w:r>
        <w:rPr/>
        <w:t xml:space="preserve">,  </w:t>
      </w:r>
      <w:r>
        <w:rPr/>
        <w:t>祬  �</w:t>
      </w:r>
      <w:r>
        <w:rPr/>
        <w:t>ୠ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�������� �</w:t>
      </w:r>
      <w:r>
        <w:rPr/>
        <w:t>ਮ��� � ��</w:t>
      </w:r>
      <w:r>
        <w:rPr/>
        <w:t>㯯������� �</w:t>
      </w:r>
      <w:r>
        <w:rPr/>
        <w:t>ࠢ�</w:t>
      </w:r>
      <w:r>
        <w:rPr/>
        <w:t>-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  +=   -=   /=   %=   &gt;&gt;=   &lt;&lt;=   &amp;=   ^=   �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믮������ � �</w:t>
      </w:r>
      <w:r>
        <w:rPr/>
        <w:t>ணࠬ�� �</w:t>
      </w:r>
      <w:r>
        <w:rPr/>
        <w:t>㭪権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㭪樨 � ��</w:t>
      </w:r>
      <w:r>
        <w:rPr/>
        <w:t>ࠦ����� �� ����� ��</w:t>
      </w:r>
      <w:r>
        <w:rPr/>
        <w:t xml:space="preserve">뢠�� �筮 </w:t>
      </w:r>
      <w:r>
        <w:rPr/>
        <w:t>⠪��,  �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 �  ��</w:t>
      </w:r>
      <w:r>
        <w:rPr/>
        <w:t>室���  ����</w:t>
      </w:r>
      <w:r>
        <w:rPr/>
        <w:t>.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�믮���� ��� ��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 ⥬� ��</w:t>
      </w:r>
      <w:r>
        <w:rPr/>
        <w:t>㬥�</w:t>
      </w:r>
      <w:r>
        <w:rPr/>
        <w:t>⠬� �</w:t>
      </w:r>
      <w:r>
        <w:rPr/>
        <w:t>㭪樨</w:t>
      </w:r>
      <w:r>
        <w:rPr/>
        <w:t>, ����� �� ������.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�� �</w:t>
      </w:r>
      <w:r>
        <w:rPr/>
        <w:t>祭� ������� ��� ����</w:t>
      </w:r>
      <w:r>
        <w:rPr/>
        <w:t>ன �஢�ન �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ᠭ��� �</w:t>
      </w:r>
      <w:r>
        <w:rPr/>
        <w:t>㭪樨</w:t>
      </w:r>
      <w:r>
        <w:rPr/>
        <w:t>.  �� ����� ����</w:t>
      </w:r>
      <w:r>
        <w:rPr/>
        <w:t>୮ ��</w:t>
      </w:r>
      <w:r>
        <w:rPr/>
        <w:t xml:space="preserve">뢠�� � </w:t>
      </w:r>
      <w:r>
        <w:rPr/>
        <w:t>ࠧ���</w:t>
      </w:r>
      <w:r>
        <w:rPr/>
        <w:t>묨 ��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⠬� � �</w:t>
      </w:r>
      <w:r>
        <w:rPr/>
        <w:t>஢�����</w:t>
      </w:r>
      <w:r>
        <w:rPr/>
        <w:t>, �����</w:t>
      </w:r>
      <w:r>
        <w:rPr/>
        <w:t>頥� �� ��� ���</w:t>
      </w:r>
      <w:r>
        <w:rPr/>
        <w:t>४⭮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 �</w:t>
      </w:r>
      <w:r>
        <w:rPr/>
        <w:t>ணࠬ�� ᮤ�ন� ᫥������ �</w:t>
      </w:r>
      <w:r>
        <w:rPr/>
        <w:t>㭪��</w:t>
      </w:r>
      <w:r>
        <w:rPr/>
        <w:t>,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᫮ � �⥯��� </w:t>
      </w:r>
      <w:r>
        <w:rPr/>
        <w:t>(x � �⥯��� 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power(int x, int y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 temp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(y-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 *= x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(temp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2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᫥���</w:t>
      </w:r>
      <w:r>
        <w:rPr/>
        <w:t xml:space="preserve">饩 </w:t>
      </w:r>
      <w:r>
        <w:rPr/>
        <w:t xml:space="preserve">⠡��� �������� </w:t>
      </w:r>
      <w:r>
        <w:rPr/>
        <w:t>१����� �</w:t>
      </w:r>
      <w:r>
        <w:rPr/>
        <w:t>맮�� �����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ࠧ���</w:t>
      </w:r>
      <w:r>
        <w:rPr/>
        <w:t>묨 ��㬥�</w:t>
      </w:r>
      <w:r>
        <w:rPr/>
        <w:t>⠬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��</w:t>
      </w:r>
      <w:r>
        <w:rPr/>
        <w:t>ࠦ���� ��           �           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power(3,2)*2           �           18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25 + power(5,8)        �           390650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power(2)               �           �</w:t>
      </w:r>
      <w:r>
        <w:rPr/>
        <w:t xml:space="preserve">訡�� </w:t>
      </w:r>
      <w:r>
        <w:rPr/>
        <w:t>(�</w:t>
      </w:r>
      <w:r>
        <w:rPr/>
        <w:t>ய�</w:t>
      </w:r>
      <w:r>
        <w:rPr/>
        <w:t>-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�           </w:t>
      </w:r>
      <w:r>
        <w:rPr/>
        <w:t>饭 ��㬥��</w:t>
      </w:r>
      <w:r>
        <w:rPr/>
        <w:t>)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ࠦ���� �</w:t>
      </w:r>
      <w:r>
        <w:rPr/>
        <w:t>몠 �� � �����묨 ��䥪</w:t>
      </w:r>
      <w:r>
        <w:rPr/>
        <w:t>⠬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</w:t>
      </w:r>
      <w:r>
        <w:rPr/>
        <w:t>䥪�� ����� ����</w:t>
      </w:r>
      <w:r>
        <w:rPr/>
        <w:t>,  ����� �� �����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몠 ��</w:t>
      </w:r>
      <w:r>
        <w:rPr/>
        <w:t>, ���</w:t>
      </w:r>
      <w:r>
        <w:rPr/>
        <w:t>஥ � ����� ���᫥��� ������� ���</w:t>
      </w:r>
      <w:r>
        <w:rPr/>
        <w:t>祭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</w:t>
      </w:r>
      <w:r>
        <w:rPr/>
        <w:t>.  � �������� ����� ������ ��</w:t>
      </w:r>
      <w:r>
        <w:rPr/>
        <w:t>䥪��  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�</w:t>
      </w:r>
      <w:r>
        <w:rPr/>
        <w:t>묨  �  �</w:t>
      </w:r>
      <w:r>
        <w:rPr/>
        <w:t>ᯮ�������  �।����७�� ��� ����</w:t>
      </w:r>
      <w:r>
        <w:rPr/>
        <w:t>䨪�樨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६����� �ணࠬ��</w:t>
      </w:r>
      <w:r>
        <w:rPr/>
        <w:t>. � ��</w:t>
      </w:r>
      <w:r>
        <w:rPr/>
        <w:t xml:space="preserve">㣨� ����� ����⥫쭮 </w:t>
      </w:r>
      <w:r>
        <w:rPr/>
        <w:t>ᮡ�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஦����� � �������� ��</w:t>
      </w:r>
      <w:r>
        <w:rPr/>
        <w:t>,  ���⮬� ����� ��������, ���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 ��</w:t>
      </w:r>
      <w:r>
        <w:rPr/>
        <w:t>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</w:t>
      </w:r>
      <w:r>
        <w:rPr/>
        <w:t xml:space="preserve">ᢠ������ </w:t>
      </w:r>
      <w:r>
        <w:rPr/>
        <w:t>(=,  += � �.�.) ������� ���</w:t>
      </w:r>
      <w:r>
        <w:rPr/>
        <w:t>祭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</w:t>
      </w:r>
      <w:r>
        <w:rPr/>
        <w:t>, �</w:t>
      </w:r>
      <w:r>
        <w:rPr/>
        <w:t>ᯮ��������� ᫥�� �� ����</w:t>
      </w:r>
      <w:r>
        <w:rPr/>
        <w:t>樨</w:t>
      </w:r>
      <w:r>
        <w:rPr/>
        <w:t>. ����</w:t>
      </w:r>
      <w:r>
        <w:rPr/>
        <w:t>樨 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 </w:t>
      </w:r>
      <w:r>
        <w:rPr/>
        <w:t xml:space="preserve">㬥��襭�� </w:t>
      </w:r>
      <w:r>
        <w:rPr/>
        <w:t>(++ � --) ��������  ���</w:t>
      </w:r>
      <w:r>
        <w:rPr/>
        <w:t>祭��  ����⮢ 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</w:t>
      </w:r>
      <w:r>
        <w:rPr/>
        <w:t>।������ ��� ᫥���� �� ����</w:t>
      </w:r>
      <w:r>
        <w:rPr/>
        <w:t>, � ����</w:t>
      </w:r>
      <w:r>
        <w:rPr/>
        <w:t>ᨬ�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</w:t>
      </w:r>
      <w:r>
        <w:rPr/>
        <w:t>ᯮ������� ��� ��� ��</w:t>
      </w:r>
      <w:r>
        <w:rPr/>
        <w:t>䨪��</w:t>
      </w:r>
      <w:r>
        <w:rPr/>
        <w:t>,  ��� ��� ����</w:t>
      </w:r>
      <w:r>
        <w:rPr/>
        <w:t>䨪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</w:t>
      </w:r>
      <w:r>
        <w:rPr/>
        <w:t>祢����  ⨯  �������  ��䥪⮢  ����� ���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</w:t>
      </w:r>
      <w:r>
        <w:rPr/>
        <w:t>믮���� �㭪��</w:t>
      </w:r>
      <w:r>
        <w:rPr/>
        <w:t>,  ������� ����� �</w:t>
      </w:r>
      <w:r>
        <w:rPr/>
        <w:t>ணࠬ�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᫨ �� ������ ��</w:t>
      </w:r>
      <w:r>
        <w:rPr/>
        <w:t>ࠦ����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func(1, 2, 3) +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, �᫨ �</w:t>
      </w:r>
      <w:r>
        <w:rPr/>
        <w:t xml:space="preserve">㭪�� </w:t>
      </w:r>
      <w:r>
        <w:rPr/>
        <w:t>myfunc ��������  ���</w:t>
      </w:r>
      <w:r>
        <w:rPr/>
        <w:t>祭��  �����  �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,  ��� �</w:t>
      </w:r>
      <w:r>
        <w:rPr/>
        <w:t>ணࠬ�� ����� � ���</w:t>
      </w:r>
      <w:r>
        <w:rPr/>
        <w:t xml:space="preserve">쭥�襬 ���� </w:t>
      </w:r>
      <w:r>
        <w:rPr/>
        <w:t>ᥡ� ����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祢� ᫮�� �몠 �� � �</w:t>
      </w:r>
      <w:r>
        <w:rPr/>
        <w:t>८�ࠧ������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�� ��� �믮����� �</w:t>
      </w:r>
      <w:r>
        <w:rPr/>
        <w:t xml:space="preserve">ਢ������ </w:t>
      </w:r>
      <w:r>
        <w:rPr/>
        <w:t>㪠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��,  ��� �� �������� �� � �</w:t>
      </w:r>
      <w:r>
        <w:rPr/>
        <w:t>ணࠬ�� �� �</w:t>
      </w:r>
      <w:r>
        <w:rPr/>
        <w:t>몥  ��</w:t>
      </w:r>
      <w:r>
        <w:rPr/>
        <w:t>.  �</w:t>
      </w:r>
      <w:r>
        <w:rPr/>
        <w:t>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⨯�  ��⮨�  �� ������� ⨯� ������ �</w:t>
      </w:r>
      <w:r>
        <w:rPr/>
        <w:t>몠 �� � ��㣫�� 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  ��� ������ ᫥������ ��</w:t>
      </w:r>
      <w:r>
        <w:rPr/>
        <w:t>। ��ࠦ�����</w:t>
      </w:r>
      <w:r>
        <w:rPr/>
        <w:t>, �� ���᫥��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ண� ����</w:t>
      </w:r>
      <w:r>
        <w:rPr/>
        <w:t>砥��� 㪠��⥫� 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८�ࠧ������ ⨯� �������  �ᯮ�</w:t>
      </w:r>
      <w:r>
        <w:rPr/>
        <w:t>짮����</w:t>
      </w:r>
      <w:r>
        <w:rPr/>
        <w:t>,  �᫨  �� 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��� ᮤ�ন��� �</w:t>
      </w:r>
      <w:r>
        <w:rPr/>
        <w:t>祩�� �����</w:t>
      </w:r>
      <w:r>
        <w:rPr/>
        <w:t>,  �� ������ ��</w:t>
      </w:r>
      <w:r>
        <w:rPr/>
        <w:t>뫠���� ���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ᣥ���</w:t>
      </w:r>
      <w:r>
        <w:rPr/>
        <w:t>஢���� � �ᯮ�</w:t>
      </w:r>
      <w:r>
        <w:rPr/>
        <w:t xml:space="preserve">짮������ ����樨 </w:t>
      </w:r>
      <w:r>
        <w:rPr/>
        <w:t>::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2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ong far *)Ox3456::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har far *)_ES::_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८�ࠧ������ ⨯�  �����  �ᯮ�</w:t>
      </w:r>
      <w:r>
        <w:rPr/>
        <w:t>짮���� ��� ����㯠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ணࠬ��</w:t>
      </w:r>
      <w:r>
        <w:rPr/>
        <w:t>,  ��� ���</w:t>
      </w:r>
      <w:r>
        <w:rPr/>
        <w:t xml:space="preserve">ன ���ଠ�� � ⨯� ��������� </w:t>
      </w: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 �</w:t>
      </w:r>
      <w:r>
        <w:rPr/>
        <w:t>ந����  ��  �������</w:t>
      </w:r>
      <w:r>
        <w:rPr/>
        <w:t>樨 ����� ��� ����祭�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⫠���</w:t>
      </w:r>
      <w:r>
        <w:rPr/>
        <w:t>). ����� ⮣�, �⮡� �</w:t>
      </w:r>
      <w:r>
        <w:rPr/>
        <w:t>믮����� ��</w:t>
      </w:r>
      <w:r>
        <w:rPr/>
        <w:t>४���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, ����� ���� ��</w:t>
      </w:r>
      <w:r>
        <w:rPr/>
        <w:t xml:space="preserve">। ������ ��६����� </w:t>
      </w:r>
      <w:r>
        <w:rPr/>
        <w:t>㪠���� �</w:t>
      </w:r>
      <w:r>
        <w:rPr/>
        <w:t>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⨯� </w:t>
      </w:r>
      <w:r>
        <w:rPr/>
        <w:t>(� ���� ��</w:t>
      </w:r>
      <w:r>
        <w:rPr/>
        <w:t>᢮��� ⨯ � ��ࠧ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>, �᫨  ��� ��</w:t>
      </w:r>
      <w:r>
        <w:rPr/>
        <w:t xml:space="preserve">६����� </w:t>
      </w:r>
      <w:r>
        <w:rPr/>
        <w:t>iptr �</w:t>
      </w:r>
      <w:r>
        <w:rPr/>
        <w:t>।�</w:t>
      </w:r>
      <w:r>
        <w:rPr/>
        <w:t xml:space="preserve">⠢��� </w:t>
      </w:r>
      <w:r>
        <w:rPr/>
        <w:t xml:space="preserve">ᮡ��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⥫� �� </w:t>
      </w:r>
      <w:r>
        <w:rPr/>
        <w:t>楫��</w:t>
      </w:r>
      <w:r>
        <w:rPr/>
        <w:t>,  �� ����� �</w:t>
      </w:r>
      <w:r>
        <w:rPr/>
        <w:t xml:space="preserve">஢���� </w:t>
      </w:r>
      <w:r>
        <w:rPr/>
        <w:t>楫�� ���祭��</w:t>
      </w:r>
      <w:r>
        <w:rPr/>
        <w:t>,  �� ���</w:t>
      </w:r>
      <w:r>
        <w:rPr/>
        <w:t>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㪠�뢠��</w:t>
      </w:r>
      <w:r>
        <w:rPr/>
        <w:t>, ���᫨� ��</w:t>
      </w:r>
      <w:r>
        <w:rPr/>
        <w:t>ࠦ����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(int *)i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ନ஢���� �८�ࠧ������ ⨯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ᯮ�</w:t>
      </w:r>
      <w:r>
        <w:rPr/>
        <w:t>짮���� ᫥���騥 ���祢� ᫮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           float              f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           double             hu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          unsigned           str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           near               u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ࠦ���� �</w:t>
      </w:r>
      <w:r>
        <w:rPr/>
        <w:t>몠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, �� �</w:t>
      </w:r>
      <w:r>
        <w:rPr/>
        <w:t>᪫�</w:t>
      </w:r>
      <w:r>
        <w:rPr/>
        <w:t>祭��� �����⥭�樨 ��</w:t>
      </w:r>
      <w:r>
        <w:rPr/>
        <w:t>ப � ����</w:t>
      </w:r>
      <w:r>
        <w:rPr/>
        <w:t>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</w:t>
      </w:r>
      <w:r>
        <w:rPr/>
        <w:t>⢠��,  �����</w:t>
      </w:r>
      <w:r>
        <w:rPr/>
        <w:t>ন���� ᨭ</w:t>
      </w:r>
      <w:r>
        <w:rPr/>
        <w:t>⠪�� ��</w:t>
      </w:r>
      <w:r>
        <w:rPr/>
        <w:t>ࠦ���� ��᪠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।�</w:t>
      </w:r>
      <w:r>
        <w:rPr/>
        <w:t xml:space="preserve">⠢��� </w:t>
      </w:r>
      <w:r>
        <w:rPr/>
        <w:t>ᮡ��  ᬥ��  ����</w:t>
      </w:r>
      <w:r>
        <w:rPr/>
        <w:t>権</w:t>
      </w:r>
      <w:r>
        <w:rPr/>
        <w:t>,  ��</w:t>
      </w:r>
      <w:r>
        <w:rPr/>
        <w:t>ப</w:t>
      </w:r>
      <w:r>
        <w:rPr/>
        <w:t>,  ��</w:t>
      </w:r>
      <w:r>
        <w:rPr/>
        <w:t>६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⠭�.  �  ᫥����� </w:t>
      </w:r>
      <w:r>
        <w:rPr/>
        <w:t>ࠧ����� ����</w:t>
      </w:r>
      <w:r>
        <w:rPr/>
        <w:t>뢠���� ����� �� ��</w:t>
      </w:r>
      <w:r>
        <w:rPr/>
        <w:t>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ࠦ���� ������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</w:t>
      </w:r>
      <w:r>
        <w:rPr/>
        <w:t>䨪����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䨪���� �  ��</w:t>
      </w:r>
      <w:r>
        <w:rPr/>
        <w:t>᪠��  �।�</w:t>
      </w:r>
      <w:r>
        <w:rPr/>
        <w:t xml:space="preserve">⠢����  </w:t>
      </w:r>
      <w:r>
        <w:rPr/>
        <w:t>ᮡ��  ��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⥫��  ����� ����⮢ ������ ��� ����</w:t>
      </w:r>
      <w:r>
        <w:rPr/>
        <w:t>ணࠬ� ��</w:t>
      </w:r>
      <w:r>
        <w:rPr/>
        <w:t>襩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.  ��� �����</w:t>
      </w:r>
      <w:r>
        <w:rPr/>
        <w:t>䨪��� ��</w:t>
      </w:r>
      <w:r>
        <w:rPr/>
        <w:t>᪠�� ����� ��</w:t>
      </w:r>
      <w:r>
        <w:rPr/>
        <w:t xml:space="preserve">稭����� � �㪢� </w:t>
      </w:r>
      <w:r>
        <w:rPr/>
        <w:t>(a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,  A - Z) ��� </w:t>
      </w:r>
      <w:r>
        <w:rPr/>
        <w:t>ᨬ���� ����ન�����</w:t>
      </w:r>
      <w:r>
        <w:rPr/>
        <w:t>. ��᫥���</w:t>
      </w:r>
      <w:r>
        <w:rPr/>
        <w:t xml:space="preserve">騥 </w:t>
      </w:r>
      <w:r>
        <w:rPr/>
        <w:t>ᨬ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 xml:space="preserve">ᮤ�ঠ�� ���� </w:t>
      </w:r>
      <w:r>
        <w:rPr/>
        <w:t>(�� 0 �� 9) � ����</w:t>
      </w:r>
      <w:r>
        <w:rPr/>
        <w:t>ન�����</w:t>
      </w:r>
      <w:r>
        <w:rPr/>
        <w:t>, � ⠪�� �</w:t>
      </w:r>
      <w:r>
        <w:rPr/>
        <w:t>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筮 �����䨪���� ���稭����� �</w:t>
      </w:r>
      <w:r>
        <w:rPr/>
        <w:t>ࠢ����  �����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᪠��</w:t>
      </w:r>
      <w:r>
        <w:rPr/>
        <w:t>,  �� �⮬ "��������" ������� �����</w:t>
      </w:r>
      <w:r>
        <w:rPr/>
        <w:t>䨪���� ��</w:t>
      </w:r>
      <w:r>
        <w:rPr/>
        <w:t>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㣨� �����䨪���� � ⮬ �� �����</w:t>
      </w:r>
      <w:r>
        <w:rPr/>
        <w:t>.  �� ����� ��</w:t>
      </w:r>
      <w:r>
        <w:rPr/>
        <w:t>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� ����</w:t>
      </w:r>
      <w:r>
        <w:rPr/>
        <w:t>⢨�,  �᫨ ���  �������  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䨪��</w:t>
      </w:r>
      <w:r>
        <w:rPr/>
        <w:t>ࠬ � ��</w:t>
      </w:r>
      <w:r>
        <w:rPr/>
        <w:t>㣨� ��������</w:t>
      </w:r>
      <w:r>
        <w:rPr/>
        <w:t>. ����� ���</w:t>
      </w:r>
      <w:r>
        <w:rPr/>
        <w:t>஡�� �� �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ࠧ���� </w:t>
      </w:r>
      <w:r>
        <w:rPr/>
        <w:t>"����� � �����</w:t>
      </w:r>
      <w:r>
        <w:rPr/>
        <w:t>䨪��</w:t>
      </w:r>
      <w:r>
        <w:rPr/>
        <w:t>ࠬ  ���  ⥪�</w:t>
      </w:r>
      <w:r>
        <w:rPr/>
        <w:t>饩  �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⢨�"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>⠭�� ��</w:t>
      </w:r>
      <w:r>
        <w:rPr/>
        <w:t>᪠�� � �ଠ� �ᥫ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⠭�� ����� ���� ���� ����⢥��</w:t>
      </w:r>
      <w:r>
        <w:rPr/>
        <w:t xml:space="preserve">묨  </w:t>
      </w:r>
      <w:r>
        <w:rPr/>
        <w:t>(�  ������</w:t>
      </w:r>
      <w:r>
        <w:rPr/>
        <w:t>饩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2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),  ����  </w:t>
      </w:r>
      <w:r>
        <w:rPr/>
        <w:t>楫묨</w:t>
      </w:r>
      <w:r>
        <w:rPr/>
        <w:t>.  ����⥫�� ����⠭�� ��</w:t>
      </w:r>
      <w:r>
        <w:rPr/>
        <w:t>稭�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 xml:space="preserve">(-).  �᫨ �᫮ </w:t>
      </w:r>
      <w:r>
        <w:rPr/>
        <w:t xml:space="preserve">ᮤ�ন� �������� ��� ���  ᨬ���  </w:t>
      </w:r>
      <w:r>
        <w:rPr/>
        <w:t>e,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</w:t>
      </w:r>
      <w:r>
        <w:rPr/>
        <w:t>砥� �</w:t>
      </w:r>
      <w:r>
        <w:rPr/>
        <w:t>ᯮ�����</w:t>
      </w:r>
      <w:r>
        <w:rPr/>
        <w:t>, � �� ����⢥���� �᫮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.4   456e34  123.45e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 xml:space="preserve">⠭�� </w:t>
      </w:r>
      <w:r>
        <w:rPr/>
        <w:t>楫��� ⨯� ����� ������묨</w:t>
      </w:r>
      <w:r>
        <w:rPr/>
        <w:t>,  �᫨ �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稭����� � ����� ������  </w:t>
      </w:r>
      <w:r>
        <w:rPr/>
        <w:t>($),  ��  ����</w:t>
      </w:r>
      <w:r>
        <w:rPr/>
        <w:t>砥�  ��⭠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⠭��.  ������� </w:t>
      </w:r>
      <w:r>
        <w:rPr/>
        <w:t>楫� ����</w:t>
      </w:r>
      <w:r>
        <w:rPr/>
        <w:t>⠭�� ����� �</w:t>
      </w:r>
      <w:r>
        <w:rPr/>
        <w:t>ਭ����� ���</w:t>
      </w:r>
      <w:r>
        <w:rPr/>
        <w:t>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 </w:t>
      </w:r>
      <w:r>
        <w:rPr/>
        <w:t>2137483648 � 2147483647. ���⭠������ ����⠭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 ��������� �� </w:t>
      </w:r>
      <w:r>
        <w:rPr/>
        <w:t>$00000000 �� $FFFF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>ப� ��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ப� �।�</w:t>
      </w:r>
      <w:r>
        <w:rPr/>
        <w:t xml:space="preserve">⠢��� </w:t>
      </w:r>
      <w:r>
        <w:rPr/>
        <w:t>ᮡ�� ���� ��</w:t>
      </w:r>
      <w:r>
        <w:rPr/>
        <w:t xml:space="preserve">㯯� </w:t>
      </w:r>
      <w:r>
        <w:rPr/>
        <w:t>ᨬ�����</w:t>
      </w:r>
      <w:r>
        <w:rPr/>
        <w:t>,  �����</w:t>
      </w:r>
      <w:r>
        <w:rPr/>
        <w:t>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 ������� ����</w:t>
      </w:r>
      <w:r>
        <w:rPr/>
        <w:t>窨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b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</w:t>
      </w:r>
      <w:r>
        <w:rPr/>
        <w:t>। ������� �ࠢ���</w:t>
      </w:r>
      <w:r>
        <w:rPr/>
        <w:t xml:space="preserve">騬 </w:t>
      </w:r>
      <w:r>
        <w:rPr/>
        <w:t xml:space="preserve">ᨬ����� ᨬ��� </w:t>
      </w:r>
      <w:r>
        <w:rPr/>
        <w:t>#,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��</w:t>
      </w:r>
      <w:r>
        <w:rPr/>
        <w:t>ப� �ࠢ���</w:t>
      </w:r>
      <w:r>
        <w:rPr/>
        <w:t xml:space="preserve">騥 </w:t>
      </w:r>
      <w:r>
        <w:rPr/>
        <w:t>ᨬ��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ef'#7'xyz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2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樨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����</w:t>
      </w:r>
      <w:r>
        <w:rPr/>
        <w:t>ন���� �� ����</w:t>
      </w:r>
      <w:r>
        <w:rPr/>
        <w:t>樨</w:t>
      </w:r>
      <w:r>
        <w:rPr/>
        <w:t>,  �</w:t>
      </w:r>
      <w:r>
        <w:rPr/>
        <w:t>ᯮ����</w:t>
      </w:r>
      <w:r>
        <w:rPr/>
        <w:t>騥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ࠦ����� ��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</w:t>
      </w:r>
      <w:r>
        <w:rPr/>
        <w:t>樨 ����� ���訩 � ��������� �</w:t>
      </w:r>
      <w:r>
        <w:rPr/>
        <w:t>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      ����</w:t>
      </w:r>
      <w:r>
        <w:rPr/>
        <w:t>砥� ���� �����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 ����</w:t>
      </w:r>
      <w:r>
        <w:rPr/>
        <w:t xml:space="preserve">ন��� </w:t>
      </w:r>
      <w:r>
        <w:rPr/>
        <w:t>㪠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   ��</w:t>
      </w:r>
      <w:r>
        <w:rPr/>
        <w:t>ࠧ�</w:t>
      </w:r>
      <w:r>
        <w:rPr/>
        <w:t>來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id  �</w:t>
      </w:r>
      <w:r>
        <w:rPr/>
        <w:t>ਢ���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����� ���� (������⥫</w:t>
      </w:r>
      <w:r>
        <w:rPr/>
        <w:t>쭮� ���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  ����� ����� (����⥫</w:t>
      </w:r>
      <w:r>
        <w:rPr/>
        <w:t>쭮� ���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</w:t>
      </w:r>
      <w:r>
        <w:rPr/>
        <w:t>樨 ����� ����� ������ �</w:t>
      </w:r>
      <w:r>
        <w:rPr/>
        <w:t>ਮ���</w:t>
      </w:r>
      <w:r>
        <w:rPr/>
        <w:t xml:space="preserve">,  </w:t>
      </w:r>
      <w:r>
        <w:rPr/>
        <w:t>祬 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樨</w:t>
      </w:r>
      <w:r>
        <w:rPr/>
        <w:t>. ����᫨� �� � ���</w:t>
      </w:r>
      <w:r>
        <w:rPr/>
        <w:t>浪� �뢠��� �</w:t>
      </w:r>
      <w:r>
        <w:rPr/>
        <w:t>ਮ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\       div     mod     and     shl     sh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    +       -       or      x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      &lt;=      &gt;       &gt;=      =       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</w:t>
      </w:r>
      <w:r>
        <w:rPr/>
        <w:t xml:space="preserve">ᢠ������ </w:t>
      </w:r>
      <w:r>
        <w:rPr/>
        <w:t>:= ����� ���</w:t>
      </w:r>
      <w:r>
        <w:rPr/>
        <w:t>訩 �</w:t>
      </w:r>
      <w:r>
        <w:rPr/>
        <w:t>ਮ���</w:t>
      </w:r>
      <w:r>
        <w:rPr/>
        <w:t>.  ��� ��</w:t>
      </w:r>
      <w:r>
        <w:rPr/>
        <w:t>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㤮��</w:t>
      </w:r>
      <w:r>
        <w:rPr/>
        <w:t>⢠ ��� �����</w:t>
      </w:r>
      <w:r>
        <w:rPr/>
        <w:t xml:space="preserve">頥� ���祭�� </w:t>
      </w:r>
      <w:r>
        <w:rPr/>
        <w:t>(��� � �</w:t>
      </w:r>
      <w:r>
        <w:rPr/>
        <w:t>몥 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襭�� ��</w:t>
      </w:r>
      <w:r>
        <w:rPr/>
        <w:t>᪠�� �� �</w:t>
      </w:r>
      <w:r>
        <w:rPr/>
        <w:t>맮��� ��楤�� � �㭪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/>
        <w:t>ࠦ����� ��</w:t>
      </w:r>
      <w:r>
        <w:rPr>
          <w:rtl w:val="true"/>
        </w:rPr>
        <w:t>࡮</w:t>
      </w:r>
      <w:r>
        <w:rPr/>
        <w:t xml:space="preserve"> ��᪠�� ����� ��</w:t>
      </w:r>
      <w:r>
        <w:rPr/>
        <w:t>뫠����  ��  ��楤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樨</w:t>
      </w:r>
      <w:r>
        <w:rPr/>
        <w:t>.  ���</w:t>
      </w:r>
      <w:r>
        <w:rPr/>
        <w:t>ਬ��</w:t>
      </w:r>
      <w:r>
        <w:rPr/>
        <w:t>,  �</w:t>
      </w:r>
      <w:r>
        <w:rPr/>
        <w:t>।�������</w:t>
      </w:r>
      <w:r>
        <w:rPr/>
        <w:t>, �� �� ���</w:t>
      </w:r>
      <w:r>
        <w:rPr/>
        <w:t>ᠫ� �</w:t>
      </w:r>
      <w:r>
        <w:rPr/>
        <w:t>㭪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lfFunc, ����� ����� </w:t>
      </w:r>
      <w:r>
        <w:rPr/>
        <w:t xml:space="preserve">楫�� ���祭�� �� </w:t>
      </w:r>
      <w:r>
        <w:rPr/>
        <w:t>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HalfFunc(i: integer)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⥬ �� ����� ����� ������� </w:t>
      </w:r>
      <w:r>
        <w:rPr/>
        <w:t>Data�Evaluate/Modify (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᫥���</w:t>
      </w:r>
      <w:r>
        <w:rPr/>
        <w:t>/����</w:t>
      </w:r>
      <w:r>
        <w:rPr/>
        <w:t>䨪���</w:t>
      </w:r>
      <w:r>
        <w:rPr/>
        <w:t>) � �</w:t>
      </w:r>
      <w:r>
        <w:rPr/>
        <w:t xml:space="preserve">맢��� �㭪�� </w:t>
      </w:r>
      <w:r>
        <w:rPr/>
        <w:t>HalfFunc ᫥���</w:t>
      </w:r>
      <w:r>
        <w:rPr/>
        <w:t>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Func(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Func(10) = HalfFunc(10 div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⠪�� ��</w:t>
      </w:r>
      <w:r>
        <w:rPr/>
        <w:t xml:space="preserve">뢠�� ��楤��� </w:t>
      </w:r>
      <w:r>
        <w:rPr/>
        <w:t>(��,  ����</w:t>
      </w:r>
      <w:r>
        <w:rPr/>
        <w:t>筮</w:t>
      </w:r>
      <w:r>
        <w:rPr/>
        <w:t>, �� � ��</w:t>
      </w:r>
      <w:r>
        <w:rPr/>
        <w:t>ࠦ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. ����� �� ������ ���� ��� ��</w:t>
      </w:r>
      <w:r>
        <w:rPr/>
        <w:t>楤��� ��� �㭪樨</w:t>
      </w:r>
      <w:r>
        <w:rPr/>
        <w:t>, ��</w:t>
      </w:r>
      <w:r>
        <w:rPr>
          <w:rtl w:val="true"/>
        </w:rPr>
        <w:t>࡮</w:t>
      </w:r>
      <w:r>
        <w:rPr/>
        <w:t xml:space="preserve">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稪 �뢮��� �� ���� � ���</w:t>
      </w:r>
      <w:r>
        <w:rPr/>
        <w:t>ᠭ��</w:t>
      </w:r>
      <w:r>
        <w:rPr/>
        <w:t>.  �⮡� �</w:t>
      </w:r>
      <w:r>
        <w:rPr/>
        <w:t>맢��� ��楤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��</w:t>
      </w:r>
      <w:r>
        <w:rPr/>
        <w:t>, ����� �� ����� ��</w:t>
      </w:r>
      <w:r>
        <w:rPr/>
        <w:t>ࠬ��஢</w:t>
      </w:r>
      <w:r>
        <w:rPr/>
        <w:t xml:space="preserve">, </w:t>
      </w:r>
      <w:r>
        <w:rPr/>
        <w:t>㪠��� ��᫥ ����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᪮�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Proc()        ��</w:t>
      </w:r>
      <w:r>
        <w:rPr/>
        <w:t xml:space="preserve">뢠�� </w:t>
      </w:r>
      <w:r>
        <w:rPr/>
        <w:t>MyPro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Proc          ����</w:t>
      </w:r>
      <w:r>
        <w:rPr/>
        <w:t xml:space="preserve">頥� ���� </w:t>
      </w:r>
      <w:r>
        <w:rPr/>
        <w:t>MyProc � �.�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Func=5        �</w:t>
      </w:r>
      <w:r>
        <w:rPr/>
        <w:t xml:space="preserve">ࠢ������ ���� </w:t>
      </w:r>
      <w:r>
        <w:rPr/>
        <w:t>MuFunc c 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Func()=5      ��</w:t>
      </w:r>
      <w:r>
        <w:rPr/>
        <w:t xml:space="preserve">뢠�� </w:t>
      </w:r>
      <w:r>
        <w:rPr/>
        <w:t>MyFunc � �</w:t>
      </w:r>
      <w:r>
        <w:rPr/>
        <w:t>ࠢ������ �����</w:t>
      </w:r>
      <w:r>
        <w:rPr/>
        <w:t>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 xml:space="preserve">祭�� �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2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ࠦ���� ��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����</w:t>
      </w:r>
      <w:r>
        <w:rPr/>
        <w:t>ন����  ����� ᨭ</w:t>
      </w:r>
      <w:r>
        <w:rPr/>
        <w:t>⠪�� ��</w:t>
      </w:r>
      <w:r>
        <w:rPr/>
        <w:t>ࠦ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ᥬ����</w:t>
      </w:r>
      <w:r>
        <w:rPr/>
        <w:t>.  ��</w:t>
      </w:r>
      <w:r>
        <w:rPr/>
        <w:t>ࠦ���� ��⮨� �� ᬥ� ����</w:t>
      </w:r>
      <w:r>
        <w:rPr/>
        <w:t>権</w:t>
      </w:r>
      <w:r>
        <w:rPr/>
        <w:t>, ��</w:t>
      </w:r>
      <w:r>
        <w:rPr/>
        <w:t>ப</w:t>
      </w:r>
      <w:r>
        <w:rPr/>
        <w:t>,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</w:t>
      </w:r>
      <w:r>
        <w:rPr/>
        <w:t>⠭�.  �����  �� ��� ��������⮢ ����</w:t>
      </w:r>
      <w:r>
        <w:rPr/>
        <w:t>뢠���� � ᫥���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</w:t>
      </w:r>
      <w:r>
        <w:rPr/>
        <w:t>䨪���� ��</w:t>
      </w:r>
      <w:r>
        <w:rPr/>
        <w:t>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䨪���� �</w:t>
      </w:r>
      <w:r>
        <w:rPr/>
        <w:t>।�</w:t>
      </w:r>
      <w:r>
        <w:rPr/>
        <w:t xml:space="preserve">⠢���� </w:t>
      </w:r>
      <w:r>
        <w:rPr/>
        <w:t>ᮡ�� ��।������ ���</w:t>
      </w:r>
      <w:r>
        <w:rPr/>
        <w:t>짮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⮢ ������ � ����</w:t>
      </w:r>
      <w:r>
        <w:rPr/>
        <w:t>ணࠬ� � ��</w:t>
      </w:r>
      <w:r>
        <w:rPr/>
        <w:t>襩 �</w:t>
      </w:r>
      <w:r>
        <w:rPr/>
        <w:t>ணࠬ��</w:t>
      </w:r>
      <w:r>
        <w:rPr/>
        <w:t>.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䨪��� ��</w:t>
      </w:r>
      <w:r>
        <w:rPr/>
        <w:t>ᥬ���� ��</w:t>
      </w:r>
      <w:r>
        <w:rPr/>
        <w:t xml:space="preserve">稭����� � �㪢� </w:t>
      </w:r>
      <w:r>
        <w:rPr/>
        <w:t>(a - z, A - Z)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 ᫥���</w:t>
      </w:r>
      <w:r>
        <w:rPr/>
        <w:t xml:space="preserve">騩 </w:t>
      </w:r>
      <w:r>
        <w:rPr/>
        <w:t>ᨬ�����</w:t>
      </w:r>
      <w:r>
        <w:rPr/>
        <w:t>: @, ?, _, $. ��᫥���</w:t>
      </w:r>
      <w:r>
        <w:rPr/>
        <w:t xml:space="preserve">騥 </w:t>
      </w:r>
      <w:r>
        <w:rPr/>
        <w:t>ᨬ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䨪���  �����  </w:t>
      </w:r>
      <w:r>
        <w:rPr/>
        <w:t xml:space="preserve">ᮤ�ঠ�� ���� </w:t>
      </w:r>
      <w:r>
        <w:rPr/>
        <w:t xml:space="preserve">(0 - 9) ��� �� �� </w:t>
      </w:r>
      <w:r>
        <w:rPr/>
        <w:t>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ᨬ�����</w:t>
      </w:r>
      <w:r>
        <w:rPr/>
        <w:t>.  � ����⢥ ��</w:t>
      </w:r>
      <w:r>
        <w:rPr>
          <w:rtl w:val="true"/>
        </w:rPr>
        <w:t>ࢮ</w:t>
      </w:r>
      <w:r>
        <w:rPr/>
        <w:t>�� ᨬ���� ����� �����</w:t>
      </w:r>
      <w:r>
        <w:rPr/>
        <w:t xml:space="preserve">䨪��� </w:t>
      </w:r>
      <w:r>
        <w:rPr/>
        <w:t>(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</w:t>
      </w:r>
      <w:r>
        <w:rPr/>
        <w:t>) ����� ⠪�� �</w:t>
      </w:r>
      <w:r>
        <w:rPr/>
        <w:t>ᯮ�</w:t>
      </w:r>
      <w:r>
        <w:rPr/>
        <w:t>짮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樠��� �����䨪��� </w:t>
      </w:r>
      <w:r>
        <w:rPr/>
        <w:t>$ ��</w:t>
      </w:r>
      <w:r>
        <w:rPr/>
        <w:t>뫠���� �� ⥪�騩 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, ��</w:t>
      </w:r>
      <w:r>
        <w:rPr/>
        <w:t>।��</w:t>
      </w:r>
      <w:r>
        <w:rPr/>
        <w:t>塞� ��</w:t>
      </w:r>
      <w:r>
        <w:rPr/>
        <w:t xml:space="preserve">ன ॣ���஢ </w:t>
      </w:r>
      <w:r>
        <w:rPr/>
        <w:t>CS: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</w:t>
      </w:r>
      <w:r>
        <w:rPr/>
        <w:t>⠭�� ��</w:t>
      </w:r>
      <w:r>
        <w:rPr/>
        <w:t>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</w:t>
      </w:r>
      <w:r>
        <w:rPr/>
        <w:t>ᯥ</w:t>
      </w:r>
      <w:r>
        <w:rPr/>
        <w:t xml:space="preserve">稢��� </w:t>
      </w:r>
      <w:r>
        <w:rPr/>
        <w:t>ࠡ��� � ����</w:t>
      </w:r>
      <w:r>
        <w:rPr/>
        <w:t>⠭⠬� ��� ⨯��,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 xml:space="preserve">ᯮ������� � ��ᥬ���� </w:t>
      </w:r>
      <w:r>
        <w:rPr/>
        <w:t>(byte,  word,  ������, ��⠢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 ������</w:t>
      </w:r>
      <w:r>
        <w:rPr/>
        <w:t>饩 �窮�</w:t>
      </w:r>
      <w:r>
        <w:rPr/>
        <w:t>,  ����⢥���,  � ������� � ���</w:t>
      </w:r>
      <w:r>
        <w:rPr/>
        <w:t>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筮����</w:t>
      </w:r>
      <w:r>
        <w:rPr/>
        <w:t>). ����⠭�  �  ������</w:t>
      </w:r>
      <w:r>
        <w:rPr/>
        <w:t xml:space="preserve">饩  �窮�  </w:t>
      </w:r>
      <w:r>
        <w:rPr/>
        <w:t>ᮤ�ন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 ����� �</w:t>
      </w:r>
      <w:r>
        <w:rPr/>
        <w:t>ᯮ�</w:t>
      </w:r>
      <w:r>
        <w:rPr/>
        <w:t>짮���� ���筮� �����筮� �</w:t>
      </w:r>
      <w:r>
        <w:rPr/>
        <w:t>।�</w:t>
      </w:r>
      <w:r>
        <w:rPr/>
        <w:t>⠢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234        4.5e+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</w:t>
      </w:r>
      <w:r>
        <w:rPr/>
        <w:t>ᯮ������ ���� �� ᮣ��</w:t>
      </w:r>
      <w:r>
        <w:rPr/>
        <w:t>襭�� ��</w:t>
      </w:r>
      <w:r>
        <w:rPr/>
        <w:t>ᥬ�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���� �᭮�����</w:t>
      </w:r>
      <w:r>
        <w:rPr/>
        <w:t xml:space="preserve">,  � </w:t>
      </w:r>
      <w:r>
        <w:rPr/>
        <w:t>楫��᫥��� ����</w:t>
      </w:r>
      <w:r>
        <w:rPr/>
        <w:t>⠭�� 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��</w:t>
      </w:r>
      <w:r>
        <w:rPr/>
        <w:t>ଠ�                �                 �᭮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</w:t>
      </w:r>
      <w:r>
        <w:rPr/>
        <w:t>H                �              ���⭠����</w:t>
      </w:r>
      <w:r>
        <w:rPr/>
        <w:t>筮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</w:t>
      </w:r>
      <w:r>
        <w:rPr/>
        <w:t>O                �              ���</w:t>
      </w:r>
      <w:r>
        <w:rPr/>
        <w:t>쬥�筮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</w:t>
      </w:r>
      <w:r>
        <w:rPr/>
        <w:t>Q                �              ���</w:t>
      </w:r>
      <w:r>
        <w:rPr/>
        <w:t>쬥�筮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</w:t>
      </w:r>
      <w:r>
        <w:rPr/>
        <w:t>D                �              �����</w:t>
      </w:r>
      <w:r>
        <w:rPr/>
        <w:t>筮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</w:t>
      </w:r>
      <w:r>
        <w:rPr/>
        <w:t>B                �              ����</w:t>
      </w:r>
      <w:r>
        <w:rPr/>
        <w:t>筮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⭠����</w:t>
      </w:r>
      <w:r>
        <w:rPr/>
        <w:t>筮� �᫮  �</w:t>
      </w:r>
      <w:r>
        <w:rPr/>
        <w:t>ᥣ�� ������ ��</w:t>
      </w:r>
      <w:r>
        <w:rPr/>
        <w:t xml:space="preserve">稭����� � ���� </w:t>
      </w:r>
      <w:r>
        <w:rPr/>
        <w:t>(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9). �᫨ �� </w:t>
      </w:r>
      <w:r>
        <w:rPr/>
        <w:t xml:space="preserve">室�� ����� �᫮ � ����� �� �㪢 </w:t>
      </w:r>
      <w:r>
        <w:rPr/>
        <w:t>(A - F), 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। ��� ������ ᫥������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᫨ �� ���  �������� ��⭠����</w:t>
      </w:r>
      <w:r>
        <w:rPr/>
        <w:t>筮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2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᫮ </w:t>
      </w:r>
      <w:r>
        <w:rPr/>
        <w:t xml:space="preserve">ᨬ����� </w:t>
      </w:r>
      <w:r>
        <w:rPr/>
        <w:t>D ��� B,  �, �⮡� �������� ���������</w:t>
      </w:r>
      <w:r>
        <w:rPr/>
        <w:t>筮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㦭� �������� </w:t>
      </w:r>
      <w:r>
        <w:rPr/>
        <w:t>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2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</w:t>
      </w:r>
      <w:r>
        <w:rPr/>
        <w:t>樨 ��</w:t>
      </w:r>
      <w:r>
        <w:rPr/>
        <w:t>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</w:t>
      </w:r>
      <w:r>
        <w:rPr/>
        <w:t>ন���� ����</w:t>
      </w:r>
      <w:r>
        <w:rPr/>
        <w:t>設�</w:t>
      </w:r>
      <w:r>
        <w:rPr/>
        <w:t>⢮ ����</w:t>
      </w:r>
      <w:r>
        <w:rPr/>
        <w:t>権</w:t>
      </w:r>
      <w:r>
        <w:rPr/>
        <w:t>,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騥�� � ��</w:t>
      </w:r>
      <w:r>
        <w:rPr/>
        <w:t>ᥬ����</w:t>
      </w:r>
      <w:r>
        <w:rPr/>
        <w:t>. ���</w:t>
      </w:r>
      <w:r>
        <w:rPr/>
        <w:t>設�</w:t>
      </w:r>
      <w:r>
        <w:rPr/>
        <w:t>⢮ ��� ����</w:t>
      </w:r>
      <w:r>
        <w:rPr/>
        <w:t xml:space="preserve">権 </w:t>
      </w:r>
      <w:r>
        <w:rPr/>
        <w:t>ᮮ</w:t>
      </w:r>
      <w:r>
        <w:rPr/>
        <w:t>⢥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設��� ����権</w:t>
      </w:r>
      <w:r>
        <w:rPr/>
        <w:t>, �</w:t>
      </w:r>
      <w:r>
        <w:rPr/>
        <w:t>ਭ�⮬� � ��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 PTR (BYTE PTR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(</w:t>
      </w:r>
      <w:r>
        <w:rPr/>
        <w:t>ᥫ���� ����� �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(��</w:t>
      </w:r>
      <w:r>
        <w:rPr/>
        <w:t>८�।������ ᥣ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X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NE LT LE GT 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/ MOD SHR SHL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-, �����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 SE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)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६���� ����� �������� � ������� ����</w:t>
      </w:r>
      <w:r>
        <w:rPr/>
        <w:t>樨 ��</w:t>
      </w:r>
      <w:r>
        <w:rPr/>
        <w:t xml:space="preserve">ᢠ������ </w:t>
      </w:r>
      <w:r>
        <w:rPr/>
        <w:t>=.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[BYTE PTR DS: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ࠢ����� �ଠ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</w:t>
      </w:r>
      <w:r>
        <w:rPr/>
        <w:t>㪠�뢠�� ��</w:t>
      </w:r>
      <w:r>
        <w:rPr/>
        <w:t>ࠦ����</w:t>
      </w:r>
      <w:r>
        <w:rPr/>
        <w:t>,  ���</w:t>
      </w:r>
      <w:r>
        <w:rPr/>
        <w:t>஥ ������ �</w:t>
      </w:r>
      <w:r>
        <w:rPr/>
        <w:t>뢮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࠭</w:t>
      </w:r>
      <w:r>
        <w:rPr/>
        <w:t>,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 �뢮��� ��� � �</w:t>
      </w:r>
      <w:r>
        <w:rPr/>
        <w:t>ଠ�</w:t>
      </w:r>
      <w:r>
        <w:rPr/>
        <w:t>,  �</w:t>
      </w:r>
      <w:r>
        <w:rPr/>
        <w:t>᭮�</w:t>
      </w:r>
      <w:r>
        <w:rPr/>
        <w:t>뢠�饬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⨯� ������</w:t>
      </w:r>
      <w:r>
        <w:rPr/>
        <w:t>, ����� � ��� �</w:t>
      </w:r>
      <w:r>
        <w:rPr/>
        <w:t>ᯮ�������</w:t>
      </w:r>
      <w:r>
        <w:rPr/>
        <w:t>.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ࠢ����� �ଠ⮬</w:t>
      </w:r>
      <w:r>
        <w:rPr/>
        <w:t>, ����</w:t>
      </w:r>
      <w:r>
        <w:rPr/>
        <w:t>୮� ��� ������� ⨯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 �������� �</w:t>
      </w:r>
      <w:r>
        <w:rPr/>
        <w:t>ᯮ��</w:t>
      </w:r>
      <w:r>
        <w:rPr/>
        <w:t>㥬� �� 㬮�砭�� �</w:t>
      </w:r>
      <w:r>
        <w:rPr/>
        <w:t>ଠ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 �� �</w:t>
      </w:r>
      <w:r>
        <w:rPr/>
        <w:t>࠭</w:t>
      </w:r>
      <w:r>
        <w:rPr/>
        <w:t>, ������� � ���� ��</w:t>
      </w:r>
      <w:r>
        <w:rPr/>
        <w:t>ࠦ���� ������� 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易⥫�� ���稪 ����</w:t>
      </w:r>
      <w:r>
        <w:rPr/>
        <w:t>७��</w:t>
      </w:r>
      <w:r>
        <w:rPr/>
        <w:t xml:space="preserve">, �� ����� </w:t>
      </w:r>
      <w:r>
        <w:rPr/>
        <w:t>㪠�뢠���� ����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쭠� �㪢� �</w:t>
      </w:r>
      <w:r>
        <w:rPr/>
        <w:t>ଠ�</w:t>
      </w:r>
      <w:r>
        <w:rPr/>
        <w:t>. ���</w:t>
      </w:r>
      <w:r>
        <w:rPr/>
        <w:t>稪 ����</w:t>
      </w:r>
      <w:r>
        <w:rPr/>
        <w:t>७�� �</w:t>
      </w:r>
      <w:r>
        <w:rPr/>
        <w:t>㦭� �������� ⮫쪮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2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, �</w:t>
      </w:r>
      <w:r>
        <w:rPr/>
        <w:t>ࠢ���</w:t>
      </w:r>
      <w:r>
        <w:rPr/>
        <w:t>騥 �</w:t>
      </w:r>
      <w:r>
        <w:rPr/>
        <w:t>ଠ⮬ �</w:t>
      </w:r>
      <w:r>
        <w:rPr/>
        <w:t>뢮�� ��</w:t>
      </w:r>
      <w:r>
        <w:rPr/>
        <w:t>ᥬ����</w:t>
      </w:r>
      <w:r>
        <w:rPr/>
        <w:t>, �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᫥���</w:t>
      </w:r>
      <w:r>
        <w:rPr/>
        <w:t xml:space="preserve">饩 </w:t>
      </w:r>
      <w:r>
        <w:rPr/>
        <w:t>⠡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䨪���           ��</w:t>
      </w:r>
      <w:r>
        <w:rPr/>
        <w:t>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������ ��� ��</w:t>
      </w:r>
      <w:r>
        <w:rPr/>
        <w:t>ப� �</w:t>
      </w:r>
      <w:r>
        <w:rPr/>
        <w:t>뢮����� �� �</w:t>
      </w:r>
      <w:r>
        <w:rPr/>
        <w:t>࠭ � 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ࠡ�</w:t>
      </w:r>
      <w:r>
        <w:rPr/>
        <w:t xml:space="preserve">⠭��� </w:t>
      </w:r>
      <w:r>
        <w:rPr/>
        <w:t>ᨬ�����</w:t>
      </w:r>
      <w:r>
        <w:rPr/>
        <w:t>. ���</w:t>
      </w:r>
      <w:r>
        <w:rPr/>
        <w:t>筮 �����</w:t>
      </w:r>
      <w:r>
        <w:rPr/>
        <w:t xml:space="preserve">⠥��  </w:t>
      </w:r>
      <w:r>
        <w:rPr/>
        <w:t>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뢮����� � ���� �</w:t>
      </w:r>
      <w:r>
        <w:rPr/>
        <w:t>ࠢ����� ᨬ����� ���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�</w:t>
      </w:r>
      <w:r>
        <w:rPr/>
        <w:t>ଠ�</w:t>
      </w:r>
      <w:r>
        <w:rPr/>
        <w:t>. ��� ��</w:t>
      </w:r>
      <w:r>
        <w:rPr/>
        <w:t>ࠬ��� �ਢ���� � ⮬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 �</w:t>
      </w:r>
      <w:r>
        <w:rPr/>
        <w:t xml:space="preserve">뢮�� </w:t>
      </w:r>
      <w:r>
        <w:rPr/>
        <w:t>ᨬ����� �</w:t>
      </w:r>
      <w:r>
        <w:rPr/>
        <w:t>㤥�  �</w:t>
      </w:r>
      <w:r>
        <w:rPr/>
        <w:t>ᯮ�</w:t>
      </w:r>
      <w:r>
        <w:rPr/>
        <w:t>짮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</w:t>
      </w:r>
      <w:r>
        <w:rPr/>
        <w:t xml:space="preserve">ᨬ����� ��ᯫ�� </w:t>
      </w:r>
      <w:r>
        <w:rPr/>
        <w:t>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����� �᫮ �</w:t>
      </w:r>
      <w:r>
        <w:rPr/>
        <w:t>뢮����� � ����  �����筮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[#]           ��</w:t>
      </w:r>
      <w:r>
        <w:rPr/>
        <w:t>ଠ� � ������</w:t>
      </w:r>
      <w:r>
        <w:rPr/>
        <w:t>饩 �窮� � ������� �᫮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�᫨ ��  ��  ������ �᫮ ���</w:t>
      </w:r>
      <w:r>
        <w:rPr/>
        <w:t>,  �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⮫</w:t>
      </w:r>
      <w:r>
        <w:rPr/>
        <w:t>쪮 ���</w:t>
      </w:r>
      <w:r>
        <w:rPr/>
        <w:t>, ᪮�</w:t>
      </w:r>
      <w:r>
        <w:rPr/>
        <w:t>쪮 ����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��</w:t>
      </w:r>
      <w:r>
        <w:rPr/>
        <w:t>ࠦ���� � ��</w:t>
      </w:r>
      <w:r>
        <w:rPr/>
        <w:t>뫪�� �� ������ �뢮����� 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⭠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            ��</w:t>
      </w:r>
      <w:r>
        <w:rPr/>
        <w:t>ࠦ���� � ��</w:t>
      </w:r>
      <w:r>
        <w:rPr/>
        <w:t>뫪�� �� ������ �뢮����� 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�</w:t>
      </w:r>
      <w:r>
        <w:rPr/>
        <w:t>뢮����� ����</w:t>
      </w:r>
      <w:r>
        <w:rPr/>
        <w:t>ࠡ�</w:t>
      </w:r>
      <w:r>
        <w:rPr/>
        <w:t>⠭��� ���</w:t>
      </w:r>
      <w:r>
        <w:rPr/>
        <w:t>祭�� 㪠��⥫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 xml:space="preserve">뢠�饥 </w:t>
      </w:r>
      <w:r>
        <w:rPr/>
        <w:t>ᥣ����</w:t>
      </w:r>
      <w:r>
        <w:rPr/>
        <w:t xml:space="preserve">, ��� ���  </w:t>
      </w:r>
      <w:r>
        <w:rPr/>
        <w:t xml:space="preserve">ॣ����  </w:t>
      </w:r>
      <w:r>
        <w:rPr/>
        <w:t>(�᫨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</w:t>
      </w:r>
      <w:r>
        <w:rPr/>
        <w:t>). �����</w:t>
      </w:r>
      <w:r>
        <w:rPr/>
        <w:t xml:space="preserve">뢠���� </w:t>
      </w:r>
      <w:r>
        <w:rPr/>
        <w:t>⠪�� ��</w:t>
      </w:r>
      <w:r>
        <w:rPr/>
        <w:t>ꥪ�</w:t>
      </w:r>
      <w:r>
        <w:rPr/>
        <w:t>, 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㪠��⥫� ��뫠����</w:t>
      </w:r>
      <w:r>
        <w:rPr/>
        <w:t>. �᫨ �</w:t>
      </w:r>
      <w:r>
        <w:rPr/>
        <w:t>ࠢ����� �ଠ⮬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</w:t>
      </w:r>
      <w:r>
        <w:rPr/>
        <w:t>, � �� �</w:t>
      </w:r>
      <w:r>
        <w:rPr/>
        <w:t xml:space="preserve">ᯮ������ �� </w:t>
      </w:r>
      <w:r>
        <w:rPr/>
        <w:t>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�</w:t>
      </w:r>
      <w:r>
        <w:rPr/>
        <w:t>뢮����� ���</w:t>
      </w:r>
      <w:r>
        <w:rPr/>
        <w:t xml:space="preserve">ᨢ ��� </w:t>
      </w:r>
      <w:r>
        <w:rPr/>
        <w:t>㪠��⥫� �� ���</w:t>
      </w:r>
      <w:r>
        <w:rPr/>
        <w:t>ᨢ 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��</w:t>
      </w:r>
      <w:r>
        <w:rPr/>
        <w:t>ப�</w:t>
      </w:r>
      <w:r>
        <w:rPr/>
        <w:t>, �����</w:t>
      </w:r>
      <w:r>
        <w:rPr/>
        <w:t>祭��� � ����窨</w:t>
      </w:r>
      <w:r>
        <w:rPr/>
        <w:t>).  ��</w:t>
      </w:r>
      <w:r>
        <w:rPr/>
        <w:t>ப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 �</w:t>
      </w:r>
      <w:r>
        <w:rPr/>
        <w:t xml:space="preserve">㫥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��� h        ����� �</w:t>
      </w:r>
      <w:r>
        <w:rPr/>
        <w:t>뢮����� � ���� ��⭠����筮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3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10. ��</w:t>
      </w:r>
      <w:r>
        <w:rPr/>
        <w:t>ꥪ⭮</w:t>
      </w:r>
      <w:r>
        <w:rPr/>
        <w:t>-�</w:t>
      </w:r>
      <w:r>
        <w:rPr/>
        <w:t xml:space="preserve">ਥ��஢����� �⫠��� ��� ��᪠�� � </w:t>
      </w:r>
      <w:r>
        <w:rPr/>
        <w:t>C++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</w:t>
      </w:r>
      <w:r>
        <w:rPr/>
        <w:t>㤮���</w:t>
      </w:r>
      <w:r>
        <w:rPr/>
        <w:t>⢮���  ���</w:t>
      </w:r>
      <w:r>
        <w:rPr/>
        <w:t>ॡ����  ࠧ����  ��⮤��  ��</w:t>
      </w:r>
      <w:r>
        <w:rPr/>
        <w:t>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-�</w:t>
      </w:r>
      <w:r>
        <w:rPr/>
        <w:t>ਥ��஢������ �ணࠬ��஢����</w:t>
      </w:r>
      <w:r>
        <w:rPr/>
        <w:t>,  �</w:t>
      </w:r>
      <w:r>
        <w:rPr/>
        <w:t>ਭ</w:t>
      </w:r>
      <w:r>
        <w:rPr/>
        <w:t>樯� ���</w:t>
      </w:r>
      <w:r>
        <w:rPr/>
        <w:t>ண� ॠ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᫥���� ������ </w:t>
      </w:r>
      <w:r>
        <w:rPr/>
        <w:t>⠪�� �</w:t>
      </w:r>
      <w:r>
        <w:rPr/>
        <w:t>몮� ��</w:t>
      </w:r>
      <w:r>
        <w:rPr/>
        <w:t>᮪��� �஢��</w:t>
      </w:r>
      <w:r>
        <w:rPr/>
        <w:t>,  �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++ � 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,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� </w:t>
      </w:r>
      <w:r>
        <w:rPr/>
        <w:t>⠪�� ������</w:t>
      </w:r>
      <w:r>
        <w:rPr/>
        <w:t>஢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প� ��</w:t>
      </w:r>
      <w:r>
        <w:rPr/>
        <w:t>ꥪ⭮</w:t>
      </w:r>
      <w:r>
        <w:rPr/>
        <w:t>-�</w:t>
      </w:r>
      <w:r>
        <w:rPr/>
        <w:t>ਥ��஢������ �ணࠬ��஢����</w:t>
      </w:r>
      <w:r>
        <w:rPr/>
        <w:t>.  �</w:t>
      </w:r>
      <w:r>
        <w:rPr/>
        <w:t>஬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७��</w:t>
      </w:r>
      <w:r>
        <w:rPr/>
        <w:t>,  �����  ��������� ��� �</w:t>
      </w:r>
      <w:r>
        <w:rPr/>
        <w:t>믮����� ����</w:t>
      </w:r>
      <w:r>
        <w:rPr/>
        <w:t>஢�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ꥪ⮢ ��� �㭪権</w:t>
      </w:r>
      <w:r>
        <w:rPr/>
        <w:t>-����⮢ ����</w:t>
      </w:r>
      <w:r>
        <w:rPr/>
        <w:t xml:space="preserve">ᮢ � ���������� ���� </w:t>
      </w:r>
      <w:r>
        <w:rPr/>
        <w:t>Evalu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odify  (���᫥���/����</w:t>
      </w:r>
      <w:r>
        <w:rPr/>
        <w:t>䨪���</w:t>
      </w:r>
      <w:r>
        <w:rPr/>
        <w:t>) � ���� Watch (��</w:t>
      </w:r>
      <w:r>
        <w:rPr/>
        <w:t>ᬮ��</w:t>
      </w:r>
      <w:r>
        <w:rPr/>
        <w:t>), 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 ���</w:t>
      </w:r>
      <w:r>
        <w:rPr/>
        <w:t xml:space="preserve">ᨨ </w:t>
      </w:r>
      <w:r>
        <w:rPr/>
        <w:t>3.0 �</w:t>
      </w:r>
      <w:r>
        <w:rPr/>
        <w:t>᭠</w:t>
      </w:r>
      <w:r>
        <w:rPr/>
        <w:t xml:space="preserve">饭 </w:t>
      </w:r>
      <w:r>
        <w:rPr/>
        <w:t>ᯥ</w:t>
      </w:r>
      <w:r>
        <w:rPr/>
        <w:t>樠��� ����</w:t>
      </w:r>
      <w:r>
        <w:rPr/>
        <w:t>஬ ����  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, </w:t>
      </w:r>
      <w:r>
        <w:rPr/>
        <w:t>ᮧ������ ᯥ</w:t>
      </w:r>
      <w:r>
        <w:rPr/>
        <w:t xml:space="preserve">樠�쭮 ��� </w:t>
      </w:r>
      <w:r>
        <w:rPr/>
        <w:t>ࠡ��� � ��</w:t>
      </w:r>
      <w:r>
        <w:rPr/>
        <w:t>ꥪ�묨 ⨯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⫠��� ��</w:t>
      </w:r>
      <w:r>
        <w:rPr/>
        <w:t>ꥪ⭮</w:t>
      </w:r>
      <w:r>
        <w:rPr/>
        <w:t>-�</w:t>
      </w:r>
      <w:r>
        <w:rPr/>
        <w:t>ਥ��஢����� �ணࠬ� ��</w:t>
      </w:r>
      <w:r>
        <w:rPr>
          <w:rtl w:val="true"/>
        </w:rPr>
        <w:t>࡮</w:t>
      </w:r>
      <w:r>
        <w:rPr/>
        <w:t xml:space="preserve"> ��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蠣���� �믮������ � ����</w:t>
      </w:r>
      <w:r>
        <w:rPr/>
        <w:t>஢�� �</w:t>
      </w:r>
      <w:r>
        <w:rPr/>
        <w:t>맮��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 xml:space="preserve">६�  ����஢��  </w:t>
      </w:r>
      <w:r>
        <w:rPr/>
        <w:t>(������  F7) � ��</w:t>
      </w:r>
      <w:r>
        <w:rPr/>
        <w:t>蠣����� �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 F8)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</w:t>
      </w:r>
      <w:r>
        <w:rPr/>
        <w:t>ᬠ�ਢ��� ��⮤� �  �</w:t>
      </w:r>
      <w:r>
        <w:rPr/>
        <w:t xml:space="preserve">筮�� </w:t>
      </w:r>
      <w:r>
        <w:rPr/>
        <w:t>⠪,</w:t>
      </w:r>
    </w:p>
    <w:p>
      <w:pPr>
        <w:pStyle w:val="PreformattedText"/>
        <w:bidi w:val="0"/>
        <w:jc w:val="left"/>
        <w:rPr/>
      </w:pPr>
      <w:r>
        <w:rPr/>
        <w:t xml:space="preserve">       ���  �᫨ �� ��� �</w:t>
      </w:r>
      <w:r>
        <w:rPr/>
        <w:t>뫨 ��楤�</w:t>
      </w:r>
      <w:r>
        <w:rPr/>
        <w:t>ࠬ� ��� �</w:t>
      </w:r>
      <w:r>
        <w:rPr/>
        <w:t>㭪�</w:t>
      </w:r>
      <w:r>
        <w:rPr>
          <w:rtl w:val="true"/>
        </w:rPr>
        <w:t>ﬨ</w:t>
      </w:r>
      <w:r>
        <w:rPr/>
        <w:t>.  ������ F7 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⢫�� ����</w:t>
      </w:r>
      <w:r>
        <w:rPr/>
        <w:t>஢�� ��</w:t>
      </w:r>
      <w:r>
        <w:rPr/>
        <w:t xml:space="preserve">室���� ���� ��⮤� </w:t>
      </w:r>
      <w:r>
        <w:rPr/>
        <w:t>(�᫨ ���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,  ⮣�� ��� F8 ��</w:t>
      </w:r>
      <w:r>
        <w:rPr/>
        <w:t>ᬠ�ਢ��� �</w:t>
      </w:r>
      <w:r>
        <w:rPr/>
        <w:t>맮� ��⮤�</w:t>
      </w:r>
      <w:r>
        <w:rPr/>
        <w:t>,  ᫮��� �� 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� "���</w:t>
      </w:r>
      <w:r>
        <w:rPr/>
        <w:t>蠣�����</w:t>
      </w:r>
      <w:r>
        <w:rPr/>
        <w:t>" �</w:t>
      </w:r>
      <w:r>
        <w:rPr/>
        <w:t>१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</w:t>
      </w:r>
      <w:r>
        <w:rPr/>
        <w:t>ࠢ��</w:t>
      </w:r>
      <w:r>
        <w:rPr/>
        <w:t>쭮 �</w:t>
      </w:r>
      <w:r>
        <w:rPr/>
        <w:t>ࠢ��� ������� ��</w:t>
      </w:r>
      <w:r>
        <w:rPr/>
        <w:t>뢠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㠫��� ��⮤��</w:t>
      </w:r>
      <w:r>
        <w:rPr/>
        <w:t>: �� �</w:t>
      </w:r>
      <w:r>
        <w:rPr/>
        <w:t>ᥣ�� �</w:t>
      </w:r>
      <w:r>
        <w:rPr/>
        <w:t>믮���� � �뢮��� �� �</w:t>
      </w:r>
      <w:r>
        <w:rPr/>
        <w:t>࠭ ���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���</w:t>
      </w:r>
      <w:r>
        <w:rPr/>
        <w:t>.  � ���� �⥪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</w:t>
      </w:r>
      <w:r>
        <w:rPr/>
        <w:t>(���� Stack) �</w:t>
      </w:r>
      <w:r>
        <w:rPr/>
        <w:t>뢮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࠭ ����� ��⮤��</w:t>
      </w:r>
      <w:r>
        <w:rPr/>
        <w:t>,  ��</w:t>
      </w:r>
      <w:r>
        <w:rPr/>
        <w:t>। ����</w:t>
      </w:r>
      <w:r>
        <w:rPr/>
        <w:t>묨 㪠�뢠���� ⨯ ��ꥪ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।����</w:t>
      </w:r>
      <w:r>
        <w:rPr/>
        <w:t>饣� ��⮤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3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</w:t>
      </w:r>
      <w:r>
        <w:rPr/>
        <w:t>Hierarch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</w:t>
      </w:r>
      <w:r>
        <w:rPr/>
        <w:t>।�ᬮ�७� ᯥ</w:t>
      </w:r>
      <w:r>
        <w:rPr/>
        <w:t xml:space="preserve">樠�쭮�  ����  </w:t>
      </w:r>
      <w:r>
        <w:rPr/>
        <w:t>Hierarc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) ���  �</w:t>
      </w:r>
      <w:r>
        <w:rPr/>
        <w:t>஢�ન  ����</w:t>
      </w:r>
      <w:r>
        <w:rPr/>
        <w:t>娨 ��ꥪ⮢ ��� ����</w:t>
      </w:r>
      <w:r>
        <w:rPr/>
        <w:t>ᮢ</w:t>
      </w:r>
      <w:r>
        <w:rPr/>
        <w:t>.  �</w:t>
      </w:r>
      <w:r>
        <w:rPr/>
        <w:t>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 ����� �� ������� ���� </w:t>
      </w:r>
      <w:r>
        <w:rPr/>
        <w:t>View�Hierarchy (����</w:t>
      </w:r>
      <w:r>
        <w:rPr/>
        <w:t>ೈ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[*]����Class Hierarchy��������������������3�����[ ][ ]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Device      � ���������Poin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GlowGauge   �           �����������Rectang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HorzArrow   �                       ��������Device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HorzBar     �                       ��������TextWindow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LinearGauge �Rang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Point       � �������Devic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Range       �          �������GlowGaug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Rectangle   ������������������������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Screen      �Parents of Devic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TextWindow  � �����������Rang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VertArrow   � �����������Rectangl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VertBar     �            �����������Poin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�                       ��������</w:t>
      </w:r>
      <w:r>
        <w:rPr/>
        <w:t>Screen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</w:t>
      </w:r>
      <w:r>
        <w:rPr/>
        <w:t>&lt;����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10.1 ���� Hie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Hierarchy (������) �</w:t>
      </w:r>
      <w:r>
        <w:rPr/>
        <w:t>뢮����� ���</w:t>
      </w:r>
      <w:r>
        <w:rPr/>
        <w:t>ଠ�� ��  ��</w:t>
      </w:r>
      <w:r>
        <w:rPr/>
        <w:t>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⨯�� ��� ������</w:t>
      </w:r>
      <w:r>
        <w:rPr/>
        <w:t>,  � �� �� �� ��������.  �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뢮����� </w:t>
      </w:r>
      <w:r>
        <w:rPr/>
        <w:t>ᯨ᮪ � ��</w:t>
      </w:r>
      <w:r>
        <w:rPr/>
        <w:t>䠢�⭮� ���浪� ��� ⨯��</w:t>
      </w:r>
      <w:r>
        <w:rPr/>
        <w:t>,  �</w:t>
      </w:r>
      <w:r>
        <w:rPr/>
        <w:t>ᯮ��</w:t>
      </w:r>
      <w:r>
        <w:rPr/>
        <w:t>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������� ���</w:t>
      </w:r>
      <w:r>
        <w:rPr/>
        <w:t>㫥</w:t>
      </w:r>
      <w:r>
        <w:rPr/>
        <w:t>. � �</w:t>
      </w:r>
      <w:r>
        <w:rPr/>
        <w:t xml:space="preserve">ࠢ�� ������ </w:t>
      </w:r>
      <w:r>
        <w:rPr/>
        <w:t>(���� ��������, �᫨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</w:t>
      </w:r>
      <w:r>
        <w:rPr/>
        <w:t xml:space="preserve">ணࠬ�� �� </w:t>
      </w:r>
      <w:r>
        <w:rPr/>
        <w:t>C++ � ������⢥��� ��᫥��������)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 ������ ��� ��</w:t>
      </w:r>
      <w:r>
        <w:rPr/>
        <w:t>ꥪ⮢ ��� ����</w:t>
      </w:r>
      <w:r>
        <w:rPr/>
        <w:t xml:space="preserve">ᮢ </w:t>
      </w:r>
      <w:r>
        <w:rPr/>
        <w:t>(� ������� �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.  �� �⮬ �� ����� �</w:t>
      </w:r>
      <w:r>
        <w:rPr/>
        <w:t>࠭�� ������ �</w:t>
      </w:r>
      <w:r>
        <w:rPr/>
        <w:t>뢮����� ������  ⨯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뢠���� ��</w:t>
      </w:r>
      <w:r>
        <w:rPr/>
        <w:t xml:space="preserve">஦����� �� ⨯� </w:t>
      </w:r>
      <w:r>
        <w:rPr/>
        <w:t>("��⮬��"). �</w:t>
      </w:r>
      <w:r>
        <w:rPr/>
        <w:t>஬� ⮣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"�</w:t>
      </w:r>
      <w:r>
        <w:rPr/>
        <w:t>।��</w:t>
      </w:r>
      <w:r>
        <w:rPr/>
        <w:t>" ����</w:t>
      </w:r>
      <w:r>
        <w:rPr/>
        <w:t>ᮢ � ������</w:t>
      </w:r>
      <w:r>
        <w:rPr/>
        <w:t>⢥��� ��᫥��������.  �� �⮬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</w:t>
      </w:r>
      <w:r>
        <w:rPr/>
        <w:t xml:space="preserve">뢠�� �⭮襭�� ����� </w:t>
      </w:r>
      <w:r>
        <w:rPr/>
        <w:t>"�</w:t>
      </w:r>
      <w:r>
        <w:rPr/>
        <w:t>।����</w:t>
      </w:r>
      <w:r>
        <w:rPr/>
        <w:t>" � "��⮬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  ��</w:t>
      </w:r>
      <w:r>
        <w:rPr/>
        <w:t>६�</w:t>
      </w:r>
      <w:r>
        <w:rPr/>
        <w:t>饭��  ����� ���� ������</w:t>
      </w:r>
      <w:r>
        <w:rPr>
          <w:rtl w:val="true"/>
        </w:rPr>
        <w:t>ﬨ</w:t>
      </w:r>
      <w:r>
        <w:rPr/>
        <w:t xml:space="preserve">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</w:t>
      </w:r>
      <w:r>
        <w:rPr/>
        <w:t>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 </w:t>
      </w:r>
      <w:r>
        <w:rPr/>
        <w:t>ᯨ᪠ ⨯�� ��</w:t>
      </w:r>
      <w:r>
        <w:rPr/>
        <w:t>ꥪ⮢ � �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������ ���� ����</w:t>
      </w:r>
      <w:r>
        <w:rPr/>
        <w:t>娨 ��ꥪ⮢</w:t>
      </w:r>
      <w:r>
        <w:rPr/>
        <w:t>/����</w:t>
      </w:r>
      <w:r>
        <w:rPr/>
        <w:t>ᮢ  �</w:t>
      </w:r>
      <w:r>
        <w:rPr/>
        <w:t xml:space="preserve">뢮����� 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䠢�⭮� ���浪�</w:t>
      </w:r>
      <w:r>
        <w:rPr/>
        <w:t xml:space="preserve">)  </w:t>
      </w:r>
      <w:r>
        <w:rPr/>
        <w:t>ᯨ᮪ ��� ⨯�� ����ᮢ ��� ��</w:t>
      </w:r>
      <w:r>
        <w:rPr/>
        <w:t>ꥪ⮢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饬 ���㫥</w:t>
      </w:r>
      <w:r>
        <w:rPr/>
        <w:t>.  ��� �����</w:t>
      </w:r>
      <w:r>
        <w:rPr/>
        <w:t>ন���� �।�</w:t>
      </w:r>
      <w:r>
        <w:rPr/>
        <w:t>⢮ ���</w:t>
      </w:r>
      <w:r>
        <w:rPr/>
        <w:t>६��</w:t>
      </w:r>
      <w:r>
        <w:rPr/>
        <w:t>⠫</w:t>
      </w:r>
      <w:r>
        <w:rPr/>
        <w:t>쭮�� ���</w:t>
      </w:r>
      <w:r>
        <w:rPr/>
        <w:t>᪠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᪫�</w:t>
      </w:r>
      <w:r>
        <w:rPr/>
        <w:t>砥� ����室������ ��</w:t>
      </w:r>
      <w:r>
        <w:rPr/>
        <w:t>६���� ����� ��  ����</w:t>
      </w:r>
      <w:r>
        <w:rPr/>
        <w:t xml:space="preserve">訬 </w:t>
      </w:r>
      <w:r>
        <w:rPr/>
        <w:t>ᯨ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⨯��</w:t>
      </w:r>
      <w:r>
        <w:rPr/>
        <w:t>.  �����  ����� ���</w:t>
      </w:r>
      <w:r>
        <w:rPr/>
        <w:t>ᢥ⪨ ��</w:t>
      </w:r>
      <w:r>
        <w:rPr/>
        <w:t>室���� � ����� �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������� ����� ��� �᪮���� ⨯� ��</w:t>
      </w:r>
      <w:r>
        <w:rPr/>
        <w:t>ꥪ� 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 �� ������ ����⨨ 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</w:t>
      </w:r>
      <w:r>
        <w:rPr/>
        <w:t>ᢥ</w:t>
      </w:r>
      <w:r>
        <w:rPr/>
        <w:t>稢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⨯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騩 �</w:t>
      </w:r>
      <w:r>
        <w:rPr/>
        <w:t>ᥬ ������ � �⮬� ������� �����</w:t>
      </w:r>
      <w:r>
        <w:rPr/>
        <w:t>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⮣�</w:t>
      </w:r>
      <w:r>
        <w:rPr/>
        <w:t>,  �⮡� ������ ���� Inspector (�</w:t>
      </w:r>
      <w:r>
        <w:rPr/>
        <w:t>஢�ઠ</w:t>
      </w:r>
      <w:r>
        <w:rPr/>
        <w:t>)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祭���� ⨯�  ��ꥪ� ��� �����</w:t>
      </w:r>
      <w:r>
        <w:rPr/>
        <w:t>,  ������ ������� Enter.  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3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ન ���ᠭ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쭮� ���� ������ ������ </w:t>
      </w:r>
      <w:r>
        <w:rPr/>
        <w:t>ᯨ᪠ ⨯�� ��</w:t>
      </w:r>
      <w:r>
        <w:rPr/>
        <w:t>ꥪ⮢ � �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뢮��  �����쭮��  ���� 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. �� �����  ⠪��  �</w:t>
      </w:r>
      <w:r>
        <w:rPr/>
        <w:t>ᯮ�</w:t>
      </w:r>
      <w:r>
        <w:rPr/>
        <w:t xml:space="preserve">짮����  </w:t>
      </w:r>
      <w:r>
        <w:rPr/>
        <w:t>᮪�</w:t>
      </w:r>
      <w:r>
        <w:rPr/>
        <w:t xml:space="preserve">饭��  </w:t>
      </w:r>
      <w:r>
        <w:rPr/>
        <w:t>(����⨢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 xml:space="preserve">), �᫨ �� </w:t>
      </w:r>
      <w:r>
        <w:rPr/>
        <w:t>ࠧ�</w:t>
      </w:r>
      <w:r>
        <w:rPr/>
        <w:t xml:space="preserve">襭� � ������� �⨫��� </w:t>
      </w:r>
      <w:r>
        <w:rPr/>
        <w:t>TDINST.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쭮� ���� </w:t>
      </w:r>
      <w:r>
        <w:rPr/>
        <w:t>ᮤ�ন� ��� �����</w:t>
      </w:r>
      <w:r>
        <w:rPr/>
        <w:t>: Inspect �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஢�ઠ        � </w:t>
      </w:r>
      <w:r>
        <w:rPr/>
        <w:t>Inspect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ॢ�          � </w:t>
      </w:r>
      <w:r>
        <w:rPr/>
        <w:t>Tre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Inspec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�</w:t>
      </w:r>
      <w:r>
        <w:rPr/>
        <w:t>뢮��� ��� ���</w:t>
      </w:r>
      <w:r>
        <w:rPr/>
        <w:t>ᢥ</w:t>
      </w:r>
      <w:r>
        <w:rPr/>
        <w:t>祭���� ⨯� ��ꥪ�</w:t>
      </w:r>
      <w:r>
        <w:rPr/>
        <w:t>/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Inspector (�</w:t>
      </w:r>
      <w:r>
        <w:rPr/>
        <w:t>஢�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Tre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��</w:t>
      </w:r>
      <w:r>
        <w:rPr/>
        <w:t>६�</w:t>
      </w:r>
      <w:r>
        <w:rPr/>
        <w:t>頥� ��� � �</w:t>
      </w:r>
      <w:r>
        <w:rPr/>
        <w:t>ࠢ�� ������� ����</w:t>
      </w:r>
      <w:r>
        <w:rPr/>
        <w:t>, 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ன �</w:t>
      </w:r>
      <w:r>
        <w:rPr/>
        <w:t>뢥���� ��</w:t>
      </w:r>
      <w:r>
        <w:rPr/>
        <w:t>ॢ� ����</w:t>
      </w:r>
      <w:r>
        <w:rPr/>
        <w:t>娨 ��ꥪ⮢</w:t>
      </w:r>
      <w:r>
        <w:rPr/>
        <w:t>, � ����</w:t>
      </w:r>
      <w:r>
        <w:rPr/>
        <w:t>頥� ������ ���</w:t>
      </w:r>
      <w:r>
        <w:rPr/>
        <w:t>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⨯</w:t>
      </w:r>
      <w:r>
        <w:rPr/>
        <w:t>, ����� ���</w:t>
      </w:r>
      <w:r>
        <w:rPr/>
        <w:t>ᢥ</w:t>
      </w:r>
      <w:r>
        <w:rPr/>
        <w:t>祭 � 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3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��</w:t>
      </w:r>
      <w:r>
        <w:rPr/>
        <w:t>ॢ� ����</w:t>
      </w:r>
      <w:r>
        <w:rPr/>
        <w:t>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 xml:space="preserve">ࠢ�� ������ ���� </w:t>
      </w:r>
      <w:r>
        <w:rPr/>
        <w:t>Hierarchy  �</w:t>
      </w:r>
      <w:r>
        <w:rPr/>
        <w:t>뢮�����  ��</w:t>
      </w:r>
      <w:r>
        <w:rPr/>
        <w:t>ॢ�  ����</w:t>
      </w:r>
      <w:r>
        <w:rPr/>
        <w:t>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  ��</w:t>
      </w:r>
      <w:r>
        <w:rPr/>
        <w:t>ꥪ⮢ ��� ����</w:t>
      </w:r>
      <w:r>
        <w:rPr/>
        <w:t>ᮢ</w:t>
      </w:r>
      <w:r>
        <w:rPr/>
        <w:t>,  �</w:t>
      </w:r>
      <w:r>
        <w:rPr/>
        <w:t>ᯮ�������� � ⥪�</w:t>
      </w:r>
      <w:r>
        <w:rPr/>
        <w:t>饬 ���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⭮</w:t>
      </w:r>
      <w:r>
        <w:rPr/>
        <w:t xml:space="preserve">襭�� </w:t>
      </w:r>
      <w:r>
        <w:rPr/>
        <w:t>"�</w:t>
      </w:r>
      <w:r>
        <w:rPr/>
        <w:t>।���</w:t>
      </w:r>
      <w:r>
        <w:rPr/>
        <w:t>" � "��⮬���" �������� ����</w:t>
      </w:r>
      <w:r>
        <w:rPr>
          <w:rtl w:val="true"/>
        </w:rPr>
        <w:t>ﬨ</w:t>
      </w:r>
      <w:r>
        <w:rPr/>
        <w:t>, �� �⮬  "��-</w:t>
      </w:r>
    </w:p>
    <w:p>
      <w:pPr>
        <w:pStyle w:val="PreformattedText"/>
        <w:bidi w:val="0"/>
        <w:jc w:val="left"/>
        <w:rPr/>
      </w:pPr>
      <w:r>
        <w:rPr/>
        <w:t xml:space="preserve">       ⮬��</w:t>
      </w:r>
      <w:r>
        <w:rPr/>
        <w:t>" �</w:t>
      </w:r>
      <w:r>
        <w:rPr/>
        <w:t xml:space="preserve">ᯮ������ ᫥�� � ���� ᢮�� </w:t>
      </w:r>
      <w:r>
        <w:rPr/>
        <w:t>"�</w:t>
      </w:r>
      <w:r>
        <w:rPr/>
        <w:t>।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  ��</w:t>
      </w:r>
      <w:r>
        <w:rPr/>
        <w:t>ꥪ� ��� ����� �����⭮�� ⨯� � ᫮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ॢ� ����</w:t>
      </w:r>
      <w:r>
        <w:rPr/>
        <w:t>娨</w:t>
      </w:r>
      <w:r>
        <w:rPr/>
        <w:t>,  ��</w:t>
      </w:r>
      <w:r>
        <w:rPr/>
        <w:t>३��� ���⭮ � ����� �������  �  �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</w:t>
      </w:r>
      <w:r>
        <w:rPr/>
        <w:t>⢮ ���</w:t>
      </w:r>
      <w:r>
        <w:rPr/>
        <w:t>६��</w:t>
      </w:r>
      <w:r>
        <w:rPr/>
        <w:t>⠫</w:t>
      </w:r>
      <w:r>
        <w:rPr/>
        <w:t>쭮�� ���</w:t>
      </w:r>
      <w:r>
        <w:rPr/>
        <w:t xml:space="preserve">᪠ </w:t>
      </w:r>
      <w:r>
        <w:rPr/>
        <w:t>(��� ���</w:t>
      </w:r>
      <w:r>
        <w:rPr/>
        <w:t>᪠ �� �����</w:t>
      </w:r>
      <w:r>
        <w:rPr/>
        <w:t>⠭��). ��-</w:t>
      </w:r>
    </w:p>
    <w:p>
      <w:pPr>
        <w:pStyle w:val="PreformattedText"/>
        <w:bidi w:val="0"/>
        <w:jc w:val="left"/>
        <w:rPr/>
      </w:pPr>
      <w:r>
        <w:rPr/>
        <w:t xml:space="preserve">       ⥬ �</w:t>
      </w:r>
      <w:r>
        <w:rPr/>
        <w:t xml:space="preserve">롥�� � �����쭮� ���� ����� </w:t>
      </w:r>
      <w:r>
        <w:rPr/>
        <w:t>Tree (��</w:t>
      </w:r>
      <w:r>
        <w:rPr/>
        <w:t>ॢ�</w:t>
      </w:r>
      <w:r>
        <w:rPr/>
        <w:t>), �⮡� ��</w:t>
      </w:r>
      <w:r>
        <w:rPr/>
        <w:t>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⭮ � ��</w:t>
      </w:r>
      <w:r>
        <w:rPr/>
        <w:t>ॢ� ����</w:t>
      </w:r>
      <w:r>
        <w:rPr/>
        <w:t>娨</w:t>
      </w:r>
      <w:r>
        <w:rPr/>
        <w:t>. ���⢥�����</w:t>
      </w:r>
      <w:r>
        <w:rPr/>
        <w:t>騩 ⨯ �뢮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ᢥ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⨨  ������  </w:t>
      </w:r>
      <w:r>
        <w:rPr/>
        <w:t>Enter  ���  ���</w:t>
      </w:r>
      <w:r>
        <w:rPr/>
        <w:t>ᢥ</w:t>
      </w:r>
      <w:r>
        <w:rPr/>
        <w:t>祭����  ⨯� ��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/����� �</w:t>
      </w:r>
      <w:r>
        <w:rPr/>
        <w:t xml:space="preserve">뢮����� ���� </w:t>
      </w:r>
      <w:r>
        <w:rPr/>
        <w:t>Inspector (�</w:t>
      </w:r>
      <w:r>
        <w:rPr/>
        <w:t>஢�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�</w:t>
      </w:r>
      <w:r>
        <w:rPr/>
        <w:t>㧨�� �</w:t>
      </w:r>
      <w:r>
        <w:rPr/>
        <w:t>ணࠬ�� �� �</w:t>
      </w:r>
      <w:r>
        <w:rPr/>
        <w:t xml:space="preserve">몥 </w:t>
      </w:r>
      <w:r>
        <w:rPr/>
        <w:t>C++,  � ���</w:t>
      </w:r>
      <w:r>
        <w:rPr/>
        <w:t>ன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 ������</w:t>
      </w:r>
      <w:r>
        <w:rPr/>
        <w:t>⢥��� ��᫥��������,  � �</w:t>
      </w:r>
      <w:r>
        <w:rPr/>
        <w:t>뢮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- ��</w:t>
      </w:r>
      <w:r>
        <w:rPr/>
        <w:t>ॢ� ��஦����� ����ᮢ</w:t>
      </w:r>
      <w:r>
        <w:rPr/>
        <w:t>,  ����� �</w:t>
      </w:r>
      <w:r>
        <w:rPr/>
        <w:t>ᯮ��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y (������) ���� ��</w:t>
      </w:r>
      <w:r>
        <w:rPr/>
        <w:t>ॢ� ����</w:t>
      </w:r>
      <w:r>
        <w:rPr/>
        <w:t>娨</w:t>
      </w:r>
      <w:r>
        <w:rPr/>
        <w:t>.  �᫨ ��᫥�</w:t>
      </w:r>
      <w:r>
        <w:rPr/>
        <w:t>㥬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 ��᪮�</w:t>
      </w:r>
      <w:r>
        <w:rPr/>
        <w:t xml:space="preserve">쪨� </w:t>
      </w:r>
      <w:r>
        <w:rPr/>
        <w:t>"�</w:t>
      </w:r>
      <w:r>
        <w:rPr/>
        <w:t>।���</w:t>
      </w:r>
      <w:r>
        <w:rPr/>
        <w:t>",  �,  �᫨ � �����</w:t>
      </w:r>
      <w:r>
        <w:rPr/>
        <w:t>쭮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ॢ� ����</w:t>
      </w:r>
      <w:r>
        <w:rPr/>
        <w:t>娨 ��</w:t>
      </w:r>
      <w:r>
        <w:rPr/>
        <w:t xml:space="preserve">࠭� ������� </w:t>
      </w:r>
      <w:r>
        <w:rPr/>
        <w:t>Parent (��</w:t>
      </w:r>
      <w:r>
        <w:rPr/>
        <w:t>஦���</w:t>
      </w:r>
      <w:r>
        <w:rPr/>
        <w:t>騩 ����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� ��� ��� ��</w:t>
      </w:r>
      <w:r>
        <w:rPr/>
        <w:t>⠭������ ���</w:t>
      </w:r>
      <w:r>
        <w:rPr/>
        <w:t xml:space="preserve">祭�� </w:t>
      </w:r>
      <w:r>
        <w:rPr/>
        <w:t>Yes (��), � ������ ��</w:t>
      </w:r>
      <w:r>
        <w:rPr/>
        <w:t>ॢ� ��஦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�</w:t>
      </w:r>
      <w:r>
        <w:rPr/>
        <w:t>ᮢ  �</w:t>
      </w:r>
      <w:r>
        <w:rPr/>
        <w:t>뢮����� ���⭮� ��</w:t>
      </w:r>
      <w:r>
        <w:rPr/>
        <w:t xml:space="preserve">ॢ� </w:t>
      </w:r>
      <w:r>
        <w:rPr/>
        <w:t xml:space="preserve">(� </w:t>
      </w:r>
      <w:r>
        <w:rPr/>
        <w:t>ᮮ�</w:t>
      </w:r>
      <w:r>
        <w:rPr/>
        <w:t xml:space="preserve">饭��� </w:t>
      </w:r>
      <w:r>
        <w:rPr/>
        <w:t>"Par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lass" - "��</w:t>
      </w:r>
      <w:r>
        <w:rPr/>
        <w:t>஦���</w:t>
      </w:r>
      <w:r>
        <w:rPr/>
        <w:t>騥 ������ ��� ������� �����</w:t>
      </w:r>
      <w:r>
        <w:rPr/>
        <w:t>" � ����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</w:t>
      </w:r>
      <w:r>
        <w:rPr/>
        <w:t>).  ����  � �</w:t>
      </w:r>
      <w:r>
        <w:rPr/>
        <w:t>ࠢ�� ����� �࠭��� �</w:t>
      </w:r>
      <w:r>
        <w:rPr/>
        <w:t xml:space="preserve">뢮����� </w:t>
      </w:r>
      <w:r>
        <w:rPr/>
        <w:t>"�</w:t>
      </w:r>
      <w:r>
        <w:rPr/>
        <w:t>।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  <w:t xml:space="preserve">       �� �⮬ ����</w:t>
      </w:r>
      <w:r>
        <w:rPr>
          <w:rtl w:val="true"/>
        </w:rPr>
        <w:t>ﬨ</w:t>
      </w:r>
      <w:r>
        <w:rPr/>
        <w:t xml:space="preserve"> �������� �⭮</w:t>
      </w:r>
      <w:r>
        <w:rPr/>
        <w:t xml:space="preserve">襭�� </w:t>
      </w:r>
      <w:r>
        <w:rPr/>
        <w:t>"�</w:t>
      </w:r>
      <w:r>
        <w:rPr/>
        <w:t>।���</w:t>
      </w:r>
      <w:r>
        <w:rPr/>
        <w:t>" � "��⮬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, ��� � � ������ ��</w:t>
      </w:r>
      <w:r>
        <w:rPr/>
        <w:t>ॢ� ����</w:t>
      </w:r>
      <w:r>
        <w:rPr/>
        <w:t>娨</w:t>
      </w:r>
      <w:r>
        <w:rPr/>
        <w:t>,  ��� ���  �����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����  �  ������ ��</w:t>
      </w:r>
      <w:r>
        <w:rPr/>
        <w:t>ॢ� ��஦����� ����ᮢ</w:t>
      </w:r>
      <w:r>
        <w:rPr/>
        <w:t>, 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Inspector (�</w:t>
      </w:r>
      <w:r>
        <w:rPr/>
        <w:t>஢�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 ���� ������ ��</w:t>
      </w:r>
      <w:r>
        <w:rPr/>
        <w:t>ॢ� ����</w:t>
      </w:r>
      <w:r>
        <w:rPr/>
        <w:t>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쭮� ����  ������ ��</w:t>
      </w:r>
      <w:r>
        <w:rPr/>
        <w:t>ॢ� ����</w:t>
      </w:r>
      <w:r>
        <w:rPr/>
        <w:t xml:space="preserve">娨 </w:t>
      </w:r>
      <w:r>
        <w:rPr/>
        <w:t>ᮤ�ন� ⮫</w:t>
      </w:r>
      <w:r>
        <w:rPr/>
        <w:t>쪮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- Inspect (�</w:t>
      </w:r>
      <w:r>
        <w:rPr/>
        <w:t>஢�ઠ</w:t>
      </w:r>
      <w:r>
        <w:rPr/>
        <w:t>). ����� �� ��� �</w:t>
      </w:r>
      <w:r>
        <w:rPr/>
        <w:t>롨</w:t>
      </w:r>
      <w:r>
        <w:rPr/>
        <w:t>ࠥ�</w:t>
      </w:r>
      <w:r>
        <w:rPr/>
        <w:t>, ��� ���</w:t>
      </w:r>
      <w:r>
        <w:rPr/>
        <w:t>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祭���� ⨯� �뢮����� ���� �</w:t>
      </w:r>
      <w:r>
        <w:rPr/>
        <w:t>஢�ન ⨯� �����</w:t>
      </w:r>
      <w:r>
        <w:rPr/>
        <w:t>/��</w:t>
      </w:r>
      <w:r>
        <w:rPr/>
        <w:t>ꥪ�</w:t>
      </w:r>
      <w:r>
        <w:rPr/>
        <w:t>. ������,</w:t>
      </w:r>
    </w:p>
    <w:p>
      <w:pPr>
        <w:pStyle w:val="PreformattedText"/>
        <w:bidi w:val="0"/>
        <w:jc w:val="left"/>
        <w:rPr/>
      </w:pPr>
      <w:r>
        <w:rPr/>
        <w:t xml:space="preserve">       �᫨ �� ��� �</w:t>
      </w:r>
      <w:r>
        <w:rPr/>
        <w:t>஢���� ���ᢥ</w:t>
      </w:r>
      <w:r>
        <w:rPr/>
        <w:t>祭�� ⨯</w:t>
      </w:r>
      <w:r>
        <w:rPr/>
        <w:t>,  ����</w:t>
      </w:r>
      <w:r>
        <w:rPr/>
        <w:t>॥ � 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 �������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 xml:space="preserve">஢�ઠ   � </w:t>
      </w:r>
      <w:r>
        <w:rPr/>
        <w:t>Inspec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�</w:t>
      </w:r>
      <w:r>
        <w:rPr/>
        <w:t>㧨�� �</w:t>
      </w:r>
      <w:r>
        <w:rPr/>
        <w:t>ணࠬ�� �� �</w:t>
      </w:r>
      <w:r>
        <w:rPr/>
        <w:t xml:space="preserve">몥 </w:t>
      </w:r>
      <w:r>
        <w:rPr/>
        <w:t>C++,  � ���</w:t>
      </w:r>
      <w:r>
        <w:rPr/>
        <w:t>ன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 ������</w:t>
      </w:r>
      <w:r>
        <w:rPr/>
        <w:t>⢥��� ��᫥��������,  �  �����</w:t>
      </w:r>
      <w:r>
        <w:rPr/>
        <w:t>쭮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ॢ� ����</w:t>
      </w:r>
      <w:r>
        <w:rPr/>
        <w:t xml:space="preserve">娨 </w:t>
      </w:r>
      <w:r>
        <w:rPr/>
        <w:t>ᮤ�ন� ��� �����</w:t>
      </w:r>
      <w:r>
        <w:rPr/>
        <w:t>: Inspect � Par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 xml:space="preserve">஢�ઠ    � </w:t>
      </w:r>
      <w:r>
        <w:rPr/>
        <w:t>Inspec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 xml:space="preserve">।��      � </w:t>
      </w:r>
      <w:r>
        <w:rPr/>
        <w:t>Parents        Y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3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s - �� ��</w:t>
      </w:r>
      <w:r>
        <w:rPr/>
        <w:t>४���⥫�</w:t>
      </w:r>
      <w:r>
        <w:rPr/>
        <w:t>,  � ������� ���</w:t>
      </w:r>
      <w:r>
        <w:rPr/>
        <w:t>ண�  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ࠢ���� �</w:t>
      </w:r>
      <w:r>
        <w:rPr/>
        <w:t xml:space="preserve">뢮���  </w:t>
      </w:r>
      <w:r>
        <w:rPr/>
        <w:t>"�</w:t>
      </w:r>
      <w:r>
        <w:rPr/>
        <w:t>।���</w:t>
      </w:r>
      <w:r>
        <w:rPr/>
        <w:t>"  ����� � ������ ��</w:t>
      </w:r>
      <w:r>
        <w:rPr/>
        <w:t>ॢ� ��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ᮢ</w:t>
      </w:r>
      <w:r>
        <w:rPr/>
        <w:t>. ��� ������� �</w:t>
      </w:r>
      <w:r>
        <w:rPr/>
        <w:t>ᯮ�</w:t>
      </w:r>
      <w:r>
        <w:rPr/>
        <w:t>짮����</w:t>
      </w:r>
      <w:r>
        <w:rPr/>
        <w:t>,  �᫨ �</w:t>
      </w:r>
      <w:r>
        <w:rPr/>
        <w:t>஢��</w:t>
      </w:r>
      <w:r>
        <w:rPr/>
        <w:t>塞�  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</w:t>
      </w:r>
      <w:r>
        <w:rPr/>
        <w:t xml:space="preserve">⢥���� ��᫥�������.  �� </w:t>
      </w:r>
      <w:r>
        <w:rPr/>
        <w:t>㬮�砭�� ����� ��</w:t>
      </w:r>
      <w:r>
        <w:rPr/>
        <w:t>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� ����� ���</w:t>
      </w:r>
      <w:r>
        <w:rPr/>
        <w:t xml:space="preserve">祭�� </w:t>
      </w:r>
      <w:r>
        <w:rPr/>
        <w:t>Yes (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쭮� ���� ������ ��</w:t>
      </w:r>
      <w:r>
        <w:rPr/>
        <w:t>ॢ� ��஦����� ����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</w:t>
      </w:r>
      <w:r>
        <w:rPr/>
        <w:t xml:space="preserve">ॢ� ��஦����� </w:t>
      </w:r>
      <w:r>
        <w:rPr/>
        <w:t>(</w:t>
      </w:r>
      <w:r>
        <w:rPr/>
        <w:t>த�⥫�᪨�</w:t>
      </w:r>
      <w:r>
        <w:rPr/>
        <w:t>) ����</w:t>
      </w:r>
      <w:r>
        <w:rPr/>
        <w:t>ᮢ</w:t>
      </w:r>
      <w:r>
        <w:rPr/>
        <w:t>,  �᫨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 xml:space="preserve">,  </w:t>
      </w:r>
      <w:r>
        <w:rPr/>
        <w:t>ᮤ�ন� �����</w:t>
      </w:r>
      <w:r>
        <w:rPr/>
        <w:t>쭮� ����  �  �����</w:t>
      </w:r>
      <w:r>
        <w:rPr/>
        <w:t>⢥��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 (�</w:t>
      </w:r>
      <w:r>
        <w:rPr/>
        <w:t>஢�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 xml:space="preserve">஢�ઠ   � </w:t>
      </w:r>
      <w:r>
        <w:rPr/>
        <w:t>Inspec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⠥� ������  ������� �������</w:t>
      </w:r>
      <w:r>
        <w:rPr/>
        <w:t xml:space="preserve">筮 ������� </w:t>
      </w:r>
      <w:r>
        <w:rPr/>
        <w:t>Inspect (�</w:t>
      </w:r>
      <w:r>
        <w:rPr/>
        <w:t>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 �����</w:t>
      </w:r>
      <w:r>
        <w:rPr/>
        <w:t>쭮�� ���� ������ ��</w:t>
      </w:r>
      <w:r>
        <w:rPr/>
        <w:t>ॢ� ����</w:t>
      </w:r>
      <w:r>
        <w:rPr/>
        <w:t>娨</w:t>
      </w:r>
      <w:r>
        <w:rPr/>
        <w:t>,  �  ����  �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Inspector ��� ���</w:t>
      </w:r>
      <w:r>
        <w:rPr/>
        <w:t>ᢥ</w:t>
      </w:r>
      <w:r>
        <w:rPr/>
        <w:t>祭���� ⨯� ��ꥪ� 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3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 </w:t>
      </w:r>
      <w:r>
        <w:rPr/>
        <w:t>Object Type/Class Inspect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</w:t>
      </w:r>
      <w:r>
        <w:rPr/>
        <w:t>।��</w:t>
      </w:r>
      <w:r>
        <w:rPr/>
        <w:t>⠢��� ���� ⨯ ���� Inspector  (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ઠ</w:t>
      </w:r>
      <w:r>
        <w:rPr/>
        <w:t xml:space="preserve">) �  </w:t>
      </w:r>
      <w:r>
        <w:rPr/>
        <w:t>楫��  ���������  ��� �</w:t>
      </w:r>
      <w:r>
        <w:rPr/>
        <w:t>஢����� ��</w:t>
      </w:r>
      <w:r>
        <w:rPr/>
        <w:t>⠫� ��</w:t>
      </w:r>
      <w:r>
        <w:rPr/>
        <w:t>ꥪ⭮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 ����  �</w:t>
      </w:r>
      <w:r>
        <w:rPr/>
        <w:t>஢�ન  ⨯��  ��</w:t>
      </w:r>
      <w:r>
        <w:rPr/>
        <w:t>ꥪ⮢</w:t>
      </w:r>
      <w:r>
        <w:rPr/>
        <w:t>/����</w:t>
      </w:r>
      <w:r>
        <w:rPr/>
        <w:t xml:space="preserve">ᮢ  </w:t>
      </w:r>
      <w:r>
        <w:rPr/>
        <w:t>(Object  Type/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pector).  � ������ ���� </w:t>
      </w:r>
      <w:r>
        <w:rPr/>
        <w:t>ᢥ���� ���ଠ�� � ⨯� ��</w:t>
      </w:r>
      <w:r>
        <w:rPr/>
        <w:t>ꥪ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 �⭮���� � ������</w:t>
      </w:r>
      <w:r>
        <w:rPr/>
        <w:t>-���� �⤥�</w:t>
      </w:r>
      <w:r>
        <w:rPr/>
        <w:t>쭮�� �������� �⮣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[*]��Class LinearGauge��4���[ ][ ]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int�Range::Low����������������������^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int Range::High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int Screen::MaxX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&lt;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lass Range *Range::ctr()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int Range::GetValue(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int Range::GetLow(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int Range::GetHigh(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10.2 ���� Object Type/Class Insp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�� �� ��</w:t>
      </w:r>
      <w:r>
        <w:rPr/>
        <w:t>ਧ��</w:t>
      </w:r>
      <w:r>
        <w:rPr/>
        <w:t>⠫� �� ��� ������, � ���</w:t>
      </w:r>
      <w:r>
        <w:rPr/>
        <w:t>孥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�</w:t>
      </w:r>
      <w:r>
        <w:rPr/>
        <w:t xml:space="preserve">뢮�����  </w:t>
      </w:r>
      <w:r>
        <w:rPr/>
        <w:t>ᯨ᮪ ����� ������ ⨯� ��</w:t>
      </w:r>
      <w:r>
        <w:rPr/>
        <w:t>ꥪ�</w:t>
      </w:r>
      <w:r>
        <w:rPr/>
        <w:t>,  � � ������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ᯨ᮪ ���� ��⮤�� � </w:t>
      </w:r>
      <w:r>
        <w:rPr/>
        <w:t>(�᫨ ��</w:t>
      </w:r>
      <w:r>
        <w:rPr/>
        <w:t>࠭��  ��⮤  ����  �</w:t>
      </w:r>
      <w:r>
        <w:rPr/>
        <w:t>㭪樥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頥�� �㭪樥� ⨯</w:t>
      </w:r>
      <w:r>
        <w:rPr/>
        <w:t>. �</w:t>
      </w:r>
      <w:r>
        <w:rPr/>
        <w:t>ᯮ���� ������� ��ਧ��</w:t>
      </w:r>
      <w:r>
        <w:rPr/>
        <w:t>⠫</w:t>
      </w:r>
      <w:r>
        <w:rPr/>
        <w:t>쭮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樨 ���   ��</w:t>
      </w:r>
      <w:r>
        <w:rPr/>
        <w:t>४��</w:t>
      </w:r>
      <w:r>
        <w:rPr/>
        <w:t>祭��  �����  ����  ������</w:t>
      </w:r>
      <w:r>
        <w:rPr>
          <w:rtl w:val="true"/>
        </w:rPr>
        <w:t>ﬨ</w:t>
      </w:r>
      <w:r>
        <w:rPr/>
        <w:t xml:space="preserve">  ����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/Class Inspector (�</w:t>
      </w:r>
      <w:r>
        <w:rPr/>
        <w:t>஢�ઠ ⨯�� ��</w:t>
      </w:r>
      <w:r>
        <w:rPr/>
        <w:t>ꥪ⮢</w:t>
      </w:r>
      <w:r>
        <w:rPr/>
        <w:t>/����</w:t>
      </w:r>
      <w:r>
        <w:rPr/>
        <w:t>ᮢ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</w:t>
      </w:r>
      <w:r>
        <w:rPr/>
        <w:t>ᢥ</w:t>
      </w:r>
      <w:r>
        <w:rPr/>
        <w:t>祭��� ���� ������ ���� ��ꥪ��  ⨯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㪠��⥫��  �� ��ꥪ�� ⨯</w:t>
      </w:r>
      <w:r>
        <w:rPr/>
        <w:t>,  � ����⨥ ������ Enter �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㣮� ���� �</w:t>
      </w:r>
      <w:r>
        <w:rPr/>
        <w:t>஢�ન ⨯��  ��</w:t>
      </w:r>
      <w:r>
        <w:rPr/>
        <w:t>ꥪ⮢</w:t>
      </w:r>
      <w:r>
        <w:rPr/>
        <w:t>/����</w:t>
      </w:r>
      <w:r>
        <w:rPr/>
        <w:t xml:space="preserve">ᮢ  </w:t>
      </w:r>
      <w:r>
        <w:rPr/>
        <w:t>(Object  Type/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or) ��� ���</w:t>
      </w:r>
      <w:r>
        <w:rPr/>
        <w:t>ᢥ</w:t>
      </w:r>
      <w:r>
        <w:rPr/>
        <w:t>祭���� ⨯�</w:t>
      </w:r>
      <w:r>
        <w:rPr/>
        <w:t>. (�� ����⢨� �����</w:t>
      </w:r>
      <w:r>
        <w:rPr/>
        <w:t>筮 �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Inspect � �����</w:t>
      </w:r>
      <w:r>
        <w:rPr/>
        <w:t>쭮� ����  �⮣�  ����</w:t>
      </w:r>
      <w:r>
        <w:rPr/>
        <w:t>.)  �����  ��</w:t>
      </w:r>
      <w:r>
        <w:rPr/>
        <w:t>ࠧ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᫮���� ��������� ������� ��</w:t>
      </w:r>
      <w:r>
        <w:rPr/>
        <w:t>ꥪ⮢ ����� ����� ��</w:t>
      </w:r>
      <w:r>
        <w:rPr/>
        <w:t>ᬠ�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</w:t>
      </w:r>
      <w:r>
        <w:rPr/>
        <w:t>쭮� ������</w:t>
      </w:r>
      <w:r>
        <w:rPr/>
        <w:t>⢥ ����⨩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⪮��  ��</w:t>
      </w:r>
      <w:r>
        <w:rPr/>
        <w:t>ࠬ����  ��⮤��  ��  �����</w:t>
      </w:r>
      <w:r>
        <w:rPr/>
        <w:t>뢠���� 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ન ⨯�� ��</w:t>
      </w:r>
      <w:r>
        <w:rPr/>
        <w:t>ꥪ⮢</w:t>
      </w:r>
      <w:r>
        <w:rPr/>
        <w:t>.  ��� �</w:t>
      </w:r>
      <w:r>
        <w:rPr/>
        <w:t>஢�ન ��ࠬ��஢ ��⮤�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 xml:space="preserve">ᢥ�� �� ��⮤ � ������ �������  </w:t>
      </w:r>
      <w:r>
        <w:rPr/>
        <w:t>Enter.  �����  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ન ��⮤�</w:t>
      </w:r>
      <w:r>
        <w:rPr/>
        <w:t>/�</w:t>
      </w:r>
      <w:r>
        <w:rPr/>
        <w:t xml:space="preserve">㭪樨 </w:t>
      </w:r>
      <w:r>
        <w:rPr/>
        <w:t>(Inspector). ������ ������� ���� �</w:t>
      </w:r>
      <w:r>
        <w:rPr/>
        <w:t>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࠭ ���� ���� ������� ⨯� ��</w:t>
      </w:r>
      <w:r>
        <w:rPr/>
        <w:t>ꥪ�</w:t>
      </w:r>
      <w:r>
        <w:rPr/>
        <w:t>/����� ��� ��</w:t>
      </w:r>
      <w:r>
        <w:rPr/>
        <w:t>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⮤� � ����� � ⨯� ��� ��</w:t>
      </w:r>
      <w:r>
        <w:rPr/>
        <w:t>ࠬ��஢ ��⮤�</w:t>
      </w:r>
      <w:r>
        <w:rPr/>
        <w:t>.  �᫨ ��� 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��ᠭ� �� ��</w:t>
      </w:r>
      <w:r>
        <w:rPr/>
        <w:t>ꥪ⭮</w:t>
      </w:r>
      <w:r>
        <w:rPr/>
        <w:t>-�</w:t>
      </w:r>
      <w:r>
        <w:rPr/>
        <w:t>ਥ��஢����� ��᪠��</w:t>
      </w:r>
      <w:r>
        <w:rPr/>
        <w:t>,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 �����</w:t>
      </w:r>
      <w:r>
        <w:rPr/>
        <w:t>뢠��</w:t>
      </w:r>
      <w:r>
        <w:rPr/>
        <w:t>, ���� �� ��⮤ ��</w:t>
      </w:r>
      <w:r>
        <w:rPr/>
        <w:t>楤�</w:t>
      </w:r>
      <w:r>
        <w:rPr/>
        <w:t>ன ��� �</w:t>
      </w:r>
      <w:r>
        <w:rPr/>
        <w:t>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⨥ ������ </w:t>
      </w:r>
      <w:r>
        <w:rPr/>
        <w:t>Enter � �� ���� ���� �</w:t>
      </w:r>
      <w:r>
        <w:rPr/>
        <w:t>஢�ન ��⮤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権</w:t>
      </w:r>
      <w:r>
        <w:rPr/>
        <w:t>-����⮢ ����</w:t>
      </w:r>
      <w:r>
        <w:rPr/>
        <w:t xml:space="preserve">ᮢ </w:t>
      </w:r>
      <w:r>
        <w:rPr/>
        <w:t>(Inspector) �</w:t>
      </w:r>
      <w:r>
        <w:rPr/>
        <w:t>뢮���  ��  ��</w:t>
      </w:r>
      <w:r>
        <w:rPr/>
        <w:t>।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Module (�����) � ����</w:t>
      </w:r>
      <w:r>
        <w:rPr/>
        <w:t>頥� ����� �� ���</w:t>
      </w:r>
      <w:r>
        <w:rPr/>
        <w:t xml:space="preserve">,  ����� </w:t>
      </w:r>
      <w:r>
        <w:rPr/>
        <w:t>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�</w:t>
      </w:r>
      <w:r>
        <w:rPr/>
        <w:t>塞� ��⮤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 � �</w:t>
      </w:r>
      <w:r>
        <w:rPr/>
        <w:t>⠭���⭮� ���� �</w:t>
      </w:r>
      <w:r>
        <w:rPr/>
        <w:t>஢�ન</w:t>
      </w:r>
      <w:r>
        <w:rPr/>
        <w:t>,  ����⨥ ������ Esc 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3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뢠�� ⥪�饥 ���� </w:t>
      </w:r>
      <w:r>
        <w:rPr/>
        <w:t>Inspector (�</w:t>
      </w:r>
      <w:r>
        <w:rPr/>
        <w:t>஢�ઠ</w:t>
      </w:r>
      <w:r>
        <w:rPr/>
        <w:t>), � ����⨥ ������ Alt-F3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뢠�� 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 xml:space="preserve">쭮� ���� ���� </w:t>
      </w:r>
      <w:r>
        <w:rPr/>
        <w:t>Object Type/Class Inspect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⨥ ������ </w:t>
      </w:r>
      <w:r>
        <w:rPr/>
        <w:t>Alt-F10 �</w:t>
      </w:r>
      <w:r>
        <w:rPr/>
        <w:t>뢮��� �����쭮� ���� �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᫨  </w:t>
      </w:r>
      <w:r>
        <w:rPr/>
        <w:t>ࠧ�</w:t>
      </w:r>
      <w:r>
        <w:rPr/>
        <w:t>襭�  �</w:t>
      </w:r>
      <w:r>
        <w:rPr/>
        <w:t>ᯮ�</w:t>
      </w:r>
      <w:r>
        <w:rPr/>
        <w:t xml:space="preserve">짮�����  </w:t>
      </w:r>
      <w:r>
        <w:rPr/>
        <w:t>᮪�</w:t>
      </w:r>
      <w:r>
        <w:rPr/>
        <w:t xml:space="preserve">饭�� � �����襩 </w:t>
      </w:r>
      <w:r>
        <w:rPr/>
        <w:t>Ctrl (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⨫��� </w:t>
      </w:r>
      <w:r>
        <w:rPr/>
        <w:t>TDINST),  � �� ����� ������� �����  ���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��⥬ ������ ������ </w:t>
      </w:r>
      <w:r>
        <w:rPr/>
        <w:t>Ctrl � ��</w:t>
      </w:r>
      <w:r>
        <w:rPr>
          <w:rtl w:val="true"/>
        </w:rPr>
        <w:t>ࢮ</w:t>
      </w:r>
      <w:r>
        <w:rPr/>
        <w:t>� �</w:t>
      </w:r>
      <w:r>
        <w:rPr/>
        <w:t>㪢� �����</w:t>
      </w:r>
      <w:r>
        <w:rPr/>
        <w:t>.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(������� ����� ������ ��</w:t>
      </w:r>
      <w:r>
        <w:rPr/>
        <w:t>ꥪ⮢</w:t>
      </w:r>
      <w:r>
        <w:rPr/>
        <w:t xml:space="preserve">) </w:t>
      </w:r>
      <w:r>
        <w:rPr/>
        <w:t>ᮤ�ন�  ᫥���</w:t>
      </w:r>
      <w:r>
        <w:rPr/>
        <w:t>騥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஢�ઠ                   � </w:t>
      </w:r>
      <w:r>
        <w:rPr/>
        <w:t>Inspec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                   � </w:t>
      </w:r>
      <w:r>
        <w:rPr/>
        <w:t>Hierarchy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뢮� ��᫥�������         � </w:t>
      </w:r>
      <w:r>
        <w:rPr/>
        <w:t>Show inherited   Y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 ����� ������ ��</w:t>
      </w:r>
      <w:r>
        <w:rPr/>
        <w:t xml:space="preserve">ꥪ� </w:t>
      </w:r>
      <w:r>
        <w:rPr/>
        <w:t>(��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 xml:space="preserve">쭮� ���� ������ ����� ������ ��ꥪ� </w:t>
      </w:r>
      <w:r>
        <w:rPr/>
        <w:t>ᮤ�ন�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 </w:t>
      </w:r>
      <w:r>
        <w:rPr/>
        <w:t>Inspect (�</w:t>
      </w:r>
      <w:r>
        <w:rPr/>
        <w:t>஢�ઠ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</w:t>
      </w:r>
      <w:r>
        <w:rPr/>
        <w:t>ᢥ</w:t>
      </w:r>
      <w:r>
        <w:rPr/>
        <w:t>祭��� ���� ���� ��ꥪ�� ⨯�� ��� 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 ����</w:t>
      </w:r>
      <w:r>
        <w:rPr/>
        <w:t>,  � ��� ���</w:t>
      </w:r>
      <w:r>
        <w:rPr/>
        <w:t>ᢥ</w:t>
      </w:r>
      <w:r>
        <w:rPr/>
        <w:t>祭���� ����  ���뢠���� 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ન ⨯�� ��</w:t>
      </w:r>
      <w:r>
        <w:rPr/>
        <w:t>ꥪ⮢</w:t>
      </w:r>
      <w:r>
        <w:rPr/>
        <w:t>/����</w:t>
      </w:r>
      <w:r>
        <w:rPr/>
        <w:t xml:space="preserve">ᮢ </w:t>
      </w:r>
      <w:r>
        <w:rPr/>
        <w:t>(Object Type/Class Insp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 </w:t>
      </w:r>
      <w:r>
        <w:rPr/>
        <w:t>Hierarchy (��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뢠�� ���� ����娨 ��ꥪ⮢ </w:t>
      </w:r>
      <w:r>
        <w:rPr/>
        <w:t>(Hierarchy) ��� �</w:t>
      </w:r>
      <w:r>
        <w:rPr/>
        <w:t>஢��</w:t>
      </w:r>
      <w:r>
        <w:rPr/>
        <w:t>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ꥪ⭮�� ⨯� ��� �����</w:t>
      </w:r>
      <w:r>
        <w:rPr/>
        <w:t>. �� ���� ���</w:t>
      </w:r>
      <w:r>
        <w:rPr/>
        <w:t>ᠭ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w Inherited (�</w:t>
      </w:r>
      <w:r>
        <w:rPr/>
        <w:t>뢮� ��᫥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 (��) ���� ���</w:t>
      </w:r>
      <w:r>
        <w:rPr/>
        <w:t>祭��� �� 㬮�砭�� �⮣�  ��</w:t>
      </w:r>
      <w:r>
        <w:rPr/>
        <w:t>४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 �����  ��  ��⠭����� � ���</w:t>
      </w:r>
      <w:r>
        <w:rPr/>
        <w:t xml:space="preserve">祭�� </w:t>
      </w:r>
      <w:r>
        <w:rPr/>
        <w:t>Yes,  �����</w:t>
      </w:r>
      <w:r>
        <w:rPr/>
        <w:t>뢠����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�⮤� </w:t>
      </w:r>
      <w:r>
        <w:rPr/>
        <w:t>(�</w:t>
      </w:r>
      <w:r>
        <w:rPr/>
        <w:t>㭪樨</w:t>
      </w:r>
      <w:r>
        <w:rPr/>
        <w:t>),  ������</w:t>
      </w:r>
      <w:r>
        <w:rPr/>
        <w:t>ᨬ� �� ⮣�</w:t>
      </w:r>
      <w:r>
        <w:rPr/>
        <w:t>, ��</w:t>
      </w:r>
      <w:r>
        <w:rPr/>
        <w:t>।�����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 </w:t>
      </w:r>
      <w:r>
        <w:rPr/>
        <w:t>(�</w:t>
      </w:r>
      <w:r>
        <w:rPr/>
        <w:t>஢��</w:t>
      </w:r>
      <w:r>
        <w:rPr/>
        <w:t>塞���</w:t>
      </w:r>
      <w:r>
        <w:rPr/>
        <w:t>)  ⨯�  ��</w:t>
      </w:r>
      <w:r>
        <w:rPr/>
        <w:t xml:space="preserve">ꥪ�  </w:t>
      </w:r>
      <w:r>
        <w:rPr/>
        <w:t>(�����),  ��� 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㭠᫥������ �� </w:t>
      </w:r>
      <w:r>
        <w:rPr/>
        <w:t xml:space="preserve">த�⥫�᪮�� </w:t>
      </w:r>
      <w:r>
        <w:rPr/>
        <w:t>(��</w:t>
      </w:r>
      <w:r>
        <w:rPr/>
        <w:t>஦���</w:t>
      </w:r>
      <w:r>
        <w:rPr/>
        <w:t>饣�</w:t>
      </w:r>
      <w:r>
        <w:rPr/>
        <w:t>) ⨯�. ����� ��</w:t>
      </w:r>
      <w:r>
        <w:rPr/>
        <w:t>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⥫� ��</w:t>
      </w:r>
      <w:r>
        <w:rPr/>
        <w:t>⠭����� � ���</w:t>
      </w:r>
      <w:r>
        <w:rPr/>
        <w:t xml:space="preserve">祭�� </w:t>
      </w:r>
      <w:r>
        <w:rPr/>
        <w:t>No (���),  �� �</w:t>
      </w:r>
      <w:r>
        <w:rPr/>
        <w:t>࠭ �</w:t>
      </w:r>
      <w:r>
        <w:rPr/>
        <w:t>뢮����� ⮫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���� ����� �஢��</w:t>
      </w:r>
      <w:r>
        <w:rPr/>
        <w:t xml:space="preserve">塞��� ⨯� ���� � ��⮤� </w:t>
      </w:r>
      <w:r>
        <w:rPr/>
        <w:t>(�</w:t>
      </w:r>
      <w:r>
        <w:rPr/>
        <w:t>㭪樨</w:t>
      </w:r>
      <w:r>
        <w:rPr/>
        <w:t>-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3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��⮤�� ��</w:t>
      </w:r>
      <w:r>
        <w:rPr/>
        <w:t xml:space="preserve">ꥪ� </w:t>
      </w:r>
      <w:r>
        <w:rPr/>
        <w:t>(��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᫨� ������  �����</w:t>
      </w:r>
      <w:r>
        <w:rPr/>
        <w:t xml:space="preserve">쭮�� ���� ������ ������ </w:t>
      </w:r>
      <w:r>
        <w:rPr/>
        <w:t>(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⮤�� ��</w:t>
      </w:r>
      <w:r>
        <w:rPr/>
        <w:t>ꥪ⮢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஢�ઠ                   � </w:t>
      </w:r>
      <w:r>
        <w:rPr/>
        <w:t>Inspec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                   � </w:t>
      </w:r>
      <w:r>
        <w:rPr/>
        <w:t>Hierarchy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뢮� ��᫥�������         � </w:t>
      </w:r>
      <w:r>
        <w:rPr/>
        <w:t>Show inherited   Y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 </w:t>
      </w:r>
      <w:r>
        <w:rPr/>
        <w:t>Inspect (�</w:t>
      </w:r>
      <w:r>
        <w:rPr/>
        <w:t>஢�ઠ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</w:t>
      </w:r>
      <w:r>
        <w:rPr/>
        <w:t>ᢥ</w:t>
      </w:r>
      <w:r>
        <w:rPr/>
        <w:t>祭���� ��⮤�  ���뢠����  ����  �</w:t>
      </w:r>
      <w:r>
        <w:rPr/>
        <w:t>஢�ન 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樨</w:t>
      </w:r>
      <w:r>
        <w:rPr/>
        <w:t>/��⮤� (Inspector).  �᫨ �� ������ ������ Ctrl-I, 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㤥� �� �⮬ ��室����� ��� ����</w:t>
      </w:r>
      <w:r>
        <w:rPr/>
        <w:t>, ����������� � ���� �</w:t>
      </w:r>
      <w:r>
        <w:rPr/>
        <w:t>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⮤�</w:t>
      </w:r>
      <w:r>
        <w:rPr/>
        <w:t>/�</w:t>
      </w:r>
      <w:r>
        <w:rPr/>
        <w:t>㭪樨</w:t>
      </w:r>
      <w:r>
        <w:rPr/>
        <w:t>, � �� ��</w:t>
      </w:r>
      <w:r>
        <w:rPr/>
        <w:t xml:space="preserve">।��� ����� ����� ���� </w:t>
      </w:r>
      <w:r>
        <w:rPr/>
        <w:t>Module (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, � ����� �</w:t>
      </w:r>
      <w:r>
        <w:rPr/>
        <w:t>㤥� ��室����� �� ����</w:t>
      </w:r>
      <w:r>
        <w:rPr/>
        <w:t xml:space="preserve">, </w:t>
      </w:r>
      <w:r>
        <w:rPr/>
        <w:t>ॠ�����</w:t>
      </w:r>
      <w:r>
        <w:rPr/>
        <w:t>饬 �</w:t>
      </w:r>
      <w:r>
        <w:rPr/>
        <w:t>஢��</w:t>
      </w:r>
      <w:r>
        <w:rPr/>
        <w:t>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⮤ </w:t>
      </w:r>
      <w:r>
        <w:rPr/>
        <w:t>(�</w:t>
      </w:r>
      <w:r>
        <w:rPr/>
        <w:t>㭪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 </w:t>
      </w:r>
      <w:r>
        <w:rPr/>
        <w:t>Hierarchy (��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뢠�� ���� ����娨 ��ꥪ⮢ </w:t>
      </w:r>
      <w:r>
        <w:rPr/>
        <w:t>(Hierarchy) ��� �</w:t>
      </w:r>
      <w:r>
        <w:rPr/>
        <w:t>஢��</w:t>
      </w:r>
      <w:r>
        <w:rPr/>
        <w:t>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ꥪ� ��� �����</w:t>
      </w:r>
      <w:r>
        <w:rPr/>
        <w:t>. �� ���� ���</w:t>
      </w:r>
      <w:r>
        <w:rPr/>
        <w:t>ᠭ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w  Inherit  (�</w:t>
      </w:r>
      <w:r>
        <w:rPr/>
        <w:t>뢮� ��᫥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 (��) ���� ���</w:t>
      </w:r>
      <w:r>
        <w:rPr>
          <w:rtl w:val="true"/>
        </w:rPr>
        <w:t>ﭨ</w:t>
      </w:r>
      <w:r>
        <w:rPr/>
        <w:t xml:space="preserve">�� �� </w:t>
      </w:r>
      <w:r>
        <w:rPr/>
        <w:t>㬮�砭�� ��� �⮣� ��</w:t>
      </w:r>
      <w:r>
        <w:rPr/>
        <w:t>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⥫�</w:t>
      </w:r>
      <w:r>
        <w:rPr/>
        <w:t>.  ����� �� ��⠭����� � ���</w:t>
      </w:r>
      <w:r>
        <w:rPr/>
        <w:t xml:space="preserve">祭�� </w:t>
      </w:r>
      <w:r>
        <w:rPr/>
        <w:t>Yes,  � �����</w:t>
      </w:r>
      <w:r>
        <w:rPr/>
        <w:t>뢠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⮤� ��� �</w:t>
      </w:r>
      <w:r>
        <w:rPr/>
        <w:t>㭪樨</w:t>
      </w:r>
      <w:r>
        <w:rPr/>
        <w:t>-������,  ������</w:t>
      </w:r>
      <w:r>
        <w:rPr/>
        <w:t>ᨬ� �� ⮣�</w:t>
      </w:r>
      <w:r>
        <w:rPr/>
        <w:t>,  ��</w:t>
      </w:r>
      <w:r>
        <w:rPr/>
        <w:t>।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 �</w:t>
      </w:r>
      <w:r>
        <w:rPr/>
        <w:t>஢��</w:t>
      </w:r>
      <w:r>
        <w:rPr/>
        <w:t xml:space="preserve">塞�� ��ꥪ� </w:t>
      </w:r>
      <w:r>
        <w:rPr/>
        <w:t xml:space="preserve">(�����), ��� ��� </w:t>
      </w:r>
      <w:r>
        <w:rPr/>
        <w:t xml:space="preserve">㭠᫥������ �� </w:t>
      </w:r>
      <w:r>
        <w:rPr/>
        <w:t>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�᪮�� ⨯� ��</w:t>
      </w:r>
      <w:r>
        <w:rPr/>
        <w:t xml:space="preserve">ꥪ� </w:t>
      </w:r>
      <w:r>
        <w:rPr/>
        <w:t>(�����). �᫨ ��� ��</w:t>
      </w:r>
      <w:r>
        <w:rPr/>
        <w:t>४���⥫� ��</w:t>
      </w:r>
      <w:r>
        <w:rPr/>
        <w:t>⠭��-</w:t>
      </w:r>
    </w:p>
    <w:p>
      <w:pPr>
        <w:pStyle w:val="PreformattedText"/>
        <w:bidi w:val="0"/>
        <w:jc w:val="left"/>
        <w:rPr/>
      </w:pPr>
      <w:r>
        <w:rPr/>
        <w:t xml:space="preserve">       ��� � ���</w:t>
      </w:r>
      <w:r>
        <w:rPr/>
        <w:t xml:space="preserve">祭�� </w:t>
      </w:r>
      <w:r>
        <w:rPr/>
        <w:t>No (���),  � �����</w:t>
      </w:r>
      <w:r>
        <w:rPr/>
        <w:t>뢠���� ⮫쪮 ��⮤�</w:t>
      </w:r>
      <w:r>
        <w:rPr/>
        <w:t>, 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</w:t>
      </w:r>
      <w:r>
        <w:rPr/>
        <w:t>஢��</w:t>
      </w:r>
      <w:r>
        <w:rPr/>
        <w:t xml:space="preserve">塞�� ⨯� ��ꥪ� </w:t>
      </w:r>
      <w:r>
        <w:rPr/>
        <w:t>(�����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3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 </w:t>
      </w:r>
      <w:r>
        <w:rPr/>
        <w:t>Object/Class Instance Inspect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Object/Class Instance  Inspector  (�</w:t>
      </w:r>
      <w:r>
        <w:rPr/>
        <w:t>஢�ઠ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ꥪ⮢</w:t>
      </w:r>
      <w:r>
        <w:rPr/>
        <w:t>/����</w:t>
      </w:r>
      <w:r>
        <w:rPr/>
        <w:t>ᮢ</w:t>
      </w:r>
      <w:r>
        <w:rPr/>
        <w:t>)  ���</w:t>
      </w:r>
      <w:r>
        <w:rPr/>
        <w:t>ᯥ</w:t>
      </w:r>
      <w:r>
        <w:rPr/>
        <w:t>稢���  ���</w:t>
      </w:r>
      <w:r>
        <w:rPr/>
        <w:t>ଠ�� � ⨯�� ��</w:t>
      </w:r>
      <w:r>
        <w:rPr/>
        <w:t>ꥪ⮢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祣� �� ������ � ������</w:t>
      </w:r>
      <w:r>
        <w:rPr/>
        <w:t xml:space="preserve">,  </w:t>
      </w:r>
      <w:r>
        <w:rPr/>
        <w:t>ᮤ�ঠ���� � �⤥�</w:t>
      </w:r>
      <w:r>
        <w:rPr/>
        <w:t>쭮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ꥪ�  ���  ����� � ����� ������ �믮������ �</w:t>
      </w:r>
      <w:r>
        <w:rPr/>
        <w:t>ணࠬ��</w:t>
      </w:r>
      <w:r>
        <w:rPr/>
        <w:t>. 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 �</w:t>
      </w:r>
      <w:r>
        <w:rPr/>
        <w:t>।��</w:t>
      </w:r>
      <w:r>
        <w:rPr/>
        <w:t>⠢��� ���</w:t>
      </w:r>
      <w:r>
        <w:rPr/>
        <w:t xml:space="preserve">७��� ��� �������� </w:t>
      </w:r>
      <w:r>
        <w:rPr/>
        <w:t>㦥  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ન  ����ᥩ  ᯥ</w:t>
      </w:r>
      <w:r>
        <w:rPr/>
        <w:t>樠�쭮  ��� �</w:t>
      </w:r>
      <w:r>
        <w:rPr/>
        <w:t>஢�ન ������஢ ��</w:t>
      </w:r>
      <w:r>
        <w:rPr/>
        <w:t>ꥪ⮢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ன� ��  ���� ��⥬ ��</w:t>
      </w:r>
      <w:r>
        <w:rPr/>
        <w:t>⠭���� ����� �� 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 ���� </w:t>
      </w:r>
      <w:r>
        <w:rPr/>
        <w:t>Module (�����), ��⥬ ������ ������ Ctrl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[*]��Inspecting tw�������������3��[ ][ ]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@75C6:01E8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Screen::MaxX              500    (Ox1F4)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Screen::MaxY              512    (Ox200) v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&lt;����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Screen::Convert       @0000:0000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Screen::VertVtoA      @0000:0000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Screen::VertAtoV      @0000:0000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lass TextWindow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10.3 ���� Object/Class Instance Insp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設�</w:t>
      </w:r>
      <w:r>
        <w:rPr/>
        <w:t>⢮ 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 �</w:t>
      </w:r>
      <w:r>
        <w:rPr/>
        <w:t>।�����</w:t>
      </w:r>
      <w:r>
        <w:rPr/>
        <w:t>祭��� 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ન ������ �����</w:t>
      </w:r>
      <w:r>
        <w:rPr/>
        <w:t>, ����� ��� ��� (������). � ���</w:t>
      </w:r>
      <w:r>
        <w:rPr/>
        <w:t>孥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��� ����� ����� ����� � �� ⥪�騥 ���祭��</w:t>
      </w:r>
      <w:r>
        <w:rPr/>
        <w:t>,  � � ������ -</w:t>
      </w:r>
    </w:p>
    <w:p>
      <w:pPr>
        <w:pStyle w:val="PreformattedText"/>
        <w:bidi w:val="0"/>
        <w:jc w:val="left"/>
        <w:rPr/>
      </w:pPr>
      <w:r>
        <w:rPr/>
        <w:t xml:space="preserve">       ⨯ ����</w:t>
      </w:r>
      <w:r>
        <w:rPr/>
        <w:t>,  ���</w:t>
      </w:r>
      <w:r>
        <w:rPr/>
        <w:t>ᢥ</w:t>
      </w:r>
      <w:r>
        <w:rPr/>
        <w:t>祭���� � ���孥� ������</w:t>
      </w:r>
      <w:r>
        <w:rPr/>
        <w:t>. ���� �</w:t>
      </w:r>
      <w:r>
        <w:rPr/>
        <w:t>஢�ન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ꥪ�</w:t>
      </w:r>
      <w:r>
        <w:rPr/>
        <w:t>/�����  (Object/Class Instance Inspector) �</w:t>
      </w:r>
      <w:r>
        <w:rPr/>
        <w:t>।��</w:t>
      </w:r>
      <w:r>
        <w:rPr/>
        <w:t>⠢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 ������</w:t>
      </w:r>
      <w:r>
        <w:rPr/>
        <w:t>,  � ⠪�� ����� ������� ����� ����.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 </w:t>
      </w:r>
      <w:r>
        <w:rPr/>
        <w:t>ᮤ�ন�  ��⮤� ������� ��</w:t>
      </w:r>
      <w:r>
        <w:rPr/>
        <w:t>ꥪ� ��� �㭪樨</w:t>
      </w:r>
      <w:r>
        <w:rPr/>
        <w:t>-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</w:t>
      </w:r>
      <w:r>
        <w:rPr/>
        <w:t xml:space="preserve">ᠬ� ���� ��� ������� ��⮤� </w:t>
      </w:r>
      <w:r>
        <w:rPr/>
        <w:t>(�</w:t>
      </w:r>
      <w:r>
        <w:rPr/>
        <w:t>㭪樨</w:t>
      </w:r>
      <w:r>
        <w:rPr/>
        <w:t>).  (���� 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� ���������</w:t>
      </w:r>
      <w:r>
        <w:rPr/>
        <w:t>᪨�� ��</w:t>
      </w:r>
      <w:r>
        <w:rPr/>
        <w:t>ꥪ</w:t>
      </w:r>
      <w:r>
        <w:rPr/>
        <w:t>⠬� �  �  ⠡���  ����</w:t>
      </w:r>
      <w:r>
        <w:rPr/>
        <w:t>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⮤��</w:t>
      </w:r>
      <w:r>
        <w:rPr/>
        <w:t>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� ���</w:t>
      </w:r>
      <w:r>
        <w:rPr/>
        <w:t xml:space="preserve">ᠭ�� </w:t>
      </w:r>
      <w:r>
        <w:rPr/>
        <w:t>⠡���� ����</w:t>
      </w:r>
      <w:r>
        <w:rPr/>
        <w:t>㠫��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 � �</w:t>
      </w:r>
      <w:r>
        <w:rPr/>
        <w:t>㪮����</w:t>
      </w:r>
      <w:r>
        <w:rPr/>
        <w:t>⢠� 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3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 xml:space="preserve">쭮� ���� ���� </w:t>
      </w:r>
      <w:r>
        <w:rPr/>
        <w:t>Object/Class Instance Inspect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 ���� ���</w:t>
      </w:r>
      <w:r>
        <w:rPr/>
        <w:t>孨� �����⥩  ����  �</w:t>
      </w:r>
      <w:r>
        <w:rPr/>
        <w:t>஢�ન  �����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ꥪ⮢</w:t>
      </w:r>
      <w:r>
        <w:rPr/>
        <w:t>/����</w:t>
      </w:r>
      <w:r>
        <w:rPr/>
        <w:t xml:space="preserve">ᮢ  </w:t>
      </w:r>
      <w:r>
        <w:rPr/>
        <w:t xml:space="preserve">(Object/Class  Instance  Inspector)  ����� </w:t>
      </w:r>
      <w:r>
        <w:rPr/>
        <w:t>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ᮡ�</w:t>
      </w:r>
      <w:r>
        <w:rPr/>
        <w:t>⢥���� �����</w:t>
      </w:r>
      <w:r>
        <w:rPr/>
        <w:t>쭮� ����</w:t>
      </w:r>
      <w:r>
        <w:rPr/>
        <w:t>,  ���</w:t>
      </w:r>
      <w:r>
        <w:rPr/>
        <w:t>஥ �</w:t>
      </w:r>
      <w:r>
        <w:rPr/>
        <w:t>뢮����� �� �</w:t>
      </w:r>
      <w:r>
        <w:rPr/>
        <w:t>࠭ ��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 </w:t>
      </w:r>
      <w:r>
        <w:rPr/>
        <w:t>Alt-F10. ����� �� ⠪�� ����� �</w:t>
      </w:r>
      <w:r>
        <w:rPr/>
        <w:t>ᯮ�</w:t>
      </w:r>
      <w:r>
        <w:rPr/>
        <w:t xml:space="preserve">짮���� </w:t>
      </w:r>
      <w:r>
        <w:rPr/>
        <w:t>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 �����</w:t>
      </w:r>
      <w:r>
        <w:rPr/>
        <w:t xml:space="preserve">襩 </w:t>
      </w:r>
      <w:r>
        <w:rPr/>
        <w:t>Ctrl ��� ����</w:t>
      </w:r>
      <w:r>
        <w:rPr/>
        <w:t>祭�� �⤥���� ����⮢  ����</w:t>
      </w:r>
      <w:r>
        <w:rPr/>
        <w:t>, �᫨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ᯮ�</w:t>
      </w:r>
      <w:r>
        <w:rPr/>
        <w:t xml:space="preserve">짮����� </w:t>
      </w:r>
      <w:r>
        <w:rPr/>
        <w:t>ࠧ�</w:t>
      </w:r>
      <w:r>
        <w:rPr/>
        <w:t xml:space="preserve">襭� � ������� �⨫��� </w:t>
      </w:r>
      <w:r>
        <w:rPr/>
        <w:t>TD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                 � </w:t>
      </w:r>
      <w:r>
        <w:rPr/>
        <w:t>Range..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                � </w:t>
      </w:r>
      <w:r>
        <w:rPr/>
        <w:t>Change..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⮤�                   � </w:t>
      </w:r>
      <w:r>
        <w:rPr/>
        <w:t>Methods         Yes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뢮� ��᫥�������       � </w:t>
      </w:r>
      <w:r>
        <w:rPr/>
        <w:t>Show inherited  Y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஢�ઠ                 � </w:t>
      </w:r>
      <w:r>
        <w:rPr/>
        <w:t>Inspec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                    � </w:t>
      </w:r>
      <w:r>
        <w:rPr/>
        <w:t>Descend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��</w:t>
      </w:r>
      <w:r>
        <w:rPr/>
        <w:t xml:space="preserve">ࠦ����          � </w:t>
      </w:r>
      <w:r>
        <w:rPr/>
        <w:t>New expression...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ਢ������ ⨯�          � </w:t>
      </w:r>
      <w:r>
        <w:rPr/>
        <w:t>Type cas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                 � </w:t>
      </w:r>
      <w:r>
        <w:rPr/>
        <w:t>Hierarchy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 � ���� �</w:t>
      </w:r>
      <w:r>
        <w:rPr/>
        <w:t xml:space="preserve">஢�ન  �����  </w:t>
      </w:r>
      <w:r>
        <w:rPr/>
        <w:t>(Inspector),  �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㦨�  ⮫쪮  ��� �뢮�� ⨯� ���</w:t>
      </w:r>
      <w:r>
        <w:rPr/>
        <w:t>ᢥ</w:t>
      </w:r>
      <w:r>
        <w:rPr/>
        <w:t>祭���� ���� � 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쭮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</w:t>
      </w:r>
      <w:r>
        <w:rPr/>
        <w:t xml:space="preserve">, ����� </w:t>
      </w:r>
      <w:r>
        <w:rPr/>
        <w:t>ᮤ�ন� ���� ������ ��</w:t>
      </w:r>
      <w:r>
        <w:rPr/>
        <w:t>ꥪ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᫥���</w:t>
      </w:r>
      <w:r>
        <w:rPr/>
        <w:t>騥 ����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 </w:t>
      </w:r>
      <w:r>
        <w:rPr/>
        <w:t>Range... (����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 �� ���������� �� ���</w:t>
      </w:r>
      <w:r>
        <w:rPr/>
        <w:t xml:space="preserve">室� �� ����� </w:t>
      </w:r>
      <w:r>
        <w:rPr/>
        <w:t>࠭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ᨩ</w:t>
      </w:r>
      <w:r>
        <w:rPr/>
        <w:t>.  ��� �������� �</w:t>
      </w:r>
      <w:r>
        <w:rPr/>
        <w:t>뢮���� �� �</w:t>
      </w:r>
      <w:r>
        <w:rPr/>
        <w:t>࠭ �࠭��� ����⮢  ���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᫨ ����� �� ���� ���</w:t>
      </w:r>
      <w:r>
        <w:rPr/>
        <w:t xml:space="preserve">ᨢ�� ��� </w:t>
      </w:r>
      <w:r>
        <w:rPr/>
        <w:t>㪠��⥫��</w:t>
      </w:r>
      <w:r>
        <w:rPr/>
        <w:t>,  � 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 </w:t>
      </w:r>
      <w:r>
        <w:rPr/>
        <w:t>Change...  (�����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⥬ �</w:t>
      </w:r>
      <w:r>
        <w:rPr/>
        <w:t>롮� �⮩ ������� �� ����� ����㧨�� ���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</w:t>
      </w:r>
      <w:r>
        <w:rPr/>
        <w:t>ᢥ</w:t>
      </w:r>
      <w:r>
        <w:rPr/>
        <w:t>祭��� ���� ������</w:t>
      </w:r>
      <w:r>
        <w:rPr/>
        <w:t>. �� ������� ⠪�� �� ���</w:t>
      </w:r>
      <w:r>
        <w:rPr/>
        <w:t>௥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</w:t>
      </w:r>
      <w:r>
        <w:rPr/>
        <w:t>ࠢ����� � ����� ࠭���� ����</w:t>
      </w:r>
      <w:r>
        <w:rPr>
          <w:rtl w:val="true"/>
        </w:rPr>
        <w:t>ﬨ ��࡮</w:t>
      </w:r>
      <w:r>
        <w:rPr/>
        <w:t xml:space="preserve">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</w:t>
      </w:r>
      <w:r>
        <w:rPr/>
        <w:t>Methods (��⮤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���� ��</w:t>
      </w:r>
      <w:r>
        <w:rPr/>
        <w:t>४���⥫�� ����� ���</w:t>
      </w:r>
      <w:r>
        <w:rPr>
          <w:rtl w:val="true"/>
        </w:rPr>
        <w:t>ﭨﬨ</w:t>
      </w:r>
      <w:r>
        <w:rPr/>
        <w:t xml:space="preserve"> </w:t>
      </w:r>
      <w:r>
        <w:rPr/>
        <w:t>Yes/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/���) � � ���</w:t>
      </w:r>
      <w:r>
        <w:rPr>
          <w:rtl w:val="true"/>
        </w:rPr>
        <w:t>ﭨ</w:t>
      </w:r>
      <w:r>
        <w:rPr/>
        <w:t xml:space="preserve">�� </w:t>
      </w:r>
      <w:r>
        <w:rPr/>
        <w:t xml:space="preserve">Yes (��) �� </w:t>
      </w:r>
      <w:r>
        <w:rPr/>
        <w:t>㬮�砭��</w:t>
      </w:r>
      <w:r>
        <w:rPr/>
        <w:t>. �᫨ ��</w:t>
      </w:r>
      <w:r>
        <w:rPr/>
        <w:t>४�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� � ���</w:t>
      </w:r>
      <w:r>
        <w:rPr/>
        <w:t xml:space="preserve">祭�� </w:t>
      </w:r>
      <w:r>
        <w:rPr/>
        <w:t>Yes, � ��⮤� �</w:t>
      </w:r>
      <w:r>
        <w:rPr/>
        <w:t>뢮����� � �</w:t>
      </w:r>
      <w:r>
        <w:rPr/>
        <w:t>।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 ���</w:t>
      </w:r>
      <w:r>
        <w:rPr>
          <w:rtl w:val="true"/>
        </w:rPr>
        <w:t>ﭨ</w:t>
      </w:r>
      <w:r>
        <w:rPr/>
        <w:t xml:space="preserve">� </w:t>
      </w:r>
      <w:r>
        <w:rPr/>
        <w:t>No (���) �</w:t>
      </w:r>
      <w:r>
        <w:rPr/>
        <w:t>।��� ������� ���������</w:t>
      </w:r>
      <w:r>
        <w:rPr/>
        <w:t>. ��� ��</w:t>
      </w:r>
      <w:r>
        <w:rPr/>
        <w:t>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� ������������ ᫥���</w:t>
      </w:r>
      <w:r>
        <w:rPr/>
        <w:t xml:space="preserve">騬 ����� </w:t>
      </w:r>
      <w:r>
        <w:rPr/>
        <w:t>Inspector  (�</w:t>
      </w:r>
      <w:r>
        <w:rPr/>
        <w:t>஢�ઠ</w:t>
      </w:r>
      <w:r>
        <w:rPr/>
        <w:t>),  ���</w:t>
      </w:r>
      <w:r>
        <w:rPr/>
        <w:t>஥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4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㤥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 </w:t>
      </w:r>
      <w:r>
        <w:rPr/>
        <w:t>Show Inherited (�</w:t>
      </w:r>
      <w:r>
        <w:rPr/>
        <w:t>뢮� ��᫥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</w:t>
      </w:r>
      <w:r>
        <w:rPr/>
        <w:t>,  ����� ⠪�� ��</w:t>
      </w:r>
      <w:r>
        <w:rPr/>
        <w:t>४��</w:t>
      </w:r>
      <w:r>
        <w:rPr/>
        <w:t>砥��� �����  ���</w:t>
      </w:r>
      <w:r>
        <w:rPr>
          <w:rtl w:val="true"/>
        </w:rPr>
        <w:t>ﭨ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� No.  � ���</w:t>
      </w:r>
      <w:r>
        <w:rPr>
          <w:rtl w:val="true"/>
        </w:rPr>
        <w:t>ﭨ</w:t>
      </w:r>
      <w:r>
        <w:rPr/>
        <w:t xml:space="preserve">� </w:t>
      </w:r>
      <w:r>
        <w:rPr/>
        <w:t>Yes (��) �</w:t>
      </w:r>
      <w:r>
        <w:rPr/>
        <w:t>뢮����� �� ���� �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�����</w:t>
      </w:r>
      <w:r>
        <w:rPr/>
        <w:t>ᨬ� �� ⮣�</w:t>
      </w:r>
      <w:r>
        <w:rPr/>
        <w:t>, ��</w:t>
      </w:r>
      <w:r>
        <w:rPr/>
        <w:t>।����� �� ��� � �஢��</w:t>
      </w:r>
      <w:r>
        <w:rPr/>
        <w:t>塞�� ��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�� </w:t>
      </w:r>
      <w:r>
        <w:rPr/>
        <w:t xml:space="preserve">㭠᫥������ �� </w:t>
      </w:r>
      <w:r>
        <w:rPr/>
        <w:t>த�⥫�᪮�� ⨯�</w:t>
      </w:r>
      <w:r>
        <w:rPr/>
        <w:t>.  � ���</w:t>
      </w:r>
      <w:r>
        <w:rPr>
          <w:rtl w:val="true"/>
        </w:rPr>
        <w:t>ﭨ</w:t>
      </w:r>
      <w:r>
        <w:rPr/>
        <w:t xml:space="preserve">� </w:t>
      </w:r>
      <w:r>
        <w:rPr/>
        <w:t>No (���)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��� ⮫쪮 � ���� � ��⮤�</w:t>
      </w:r>
      <w:r>
        <w:rPr/>
        <w:t>, ����� ��</w:t>
      </w:r>
      <w:r>
        <w:rPr/>
        <w:t>।����� � �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ꥪ⭮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 </w:t>
      </w:r>
      <w:r>
        <w:rPr/>
        <w:t>Inspect (�</w:t>
      </w:r>
      <w:r>
        <w:rPr/>
        <w:t>஢�ઠ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 � �</w:t>
      </w:r>
      <w:r>
        <w:rPr/>
        <w:t>।���� 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 �</w:t>
      </w:r>
      <w:r>
        <w:rPr/>
        <w:t>롮� �⮩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뢠�� ���� �</w:t>
      </w:r>
      <w:r>
        <w:rPr/>
        <w:t xml:space="preserve">஢�ન ������ </w:t>
      </w:r>
      <w:r>
        <w:rPr/>
        <w:t>(Inspector) ��� ���</w:t>
      </w:r>
      <w:r>
        <w:rPr/>
        <w:t>ᢥ</w:t>
      </w:r>
      <w:r>
        <w:rPr/>
        <w:t>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>. ����⨥ ������ Enter ��� ���</w:t>
      </w:r>
      <w:r>
        <w:rPr/>
        <w:t>ᢥ</w:t>
      </w:r>
      <w:r>
        <w:rPr/>
        <w:t>祭�� ����� ���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</w:t>
      </w:r>
      <w:r>
        <w:rPr/>
        <w:t>१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 </w:t>
      </w:r>
      <w:r>
        <w:rPr/>
        <w:t>Descend (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�� ���������� �� �⭮</w:t>
      </w:r>
      <w:r>
        <w:rPr/>
        <w:t xml:space="preserve">襭�� � ����� </w:t>
      </w:r>
      <w:r>
        <w:rPr/>
        <w:t>࠭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  ���</w:t>
      </w:r>
      <w:r>
        <w:rPr/>
        <w:t>ᢥ</w:t>
      </w:r>
      <w:r>
        <w:rPr/>
        <w:t>祭�� ����� ������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⥪�</w:t>
      </w:r>
      <w:r>
        <w:rPr/>
        <w:t xml:space="preserve">饬 ����  </w:t>
      </w:r>
      <w:r>
        <w:rPr/>
        <w:t>Inspector.  ��  ���</w:t>
      </w:r>
      <w:r>
        <w:rPr/>
        <w:t>뢠����  ������� 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or. ������, �� �� ����� �������� � �</w:t>
      </w:r>
      <w:r>
        <w:rPr/>
        <w:t>।��</w:t>
      </w:r>
      <w:r>
        <w:rPr/>
        <w:t>饬� �</w:t>
      </w:r>
      <w:r>
        <w:rPr/>
        <w:t>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</w:t>
      </w:r>
      <w:r>
        <w:rPr/>
        <w:t xml:space="preserve">,  ���  ����� �� </w:t>
      </w:r>
      <w:r>
        <w:rPr/>
        <w:t>ᤥ���� ��</w:t>
      </w:r>
      <w:r>
        <w:rPr/>
        <w:t>, �᫨ �� �</w:t>
      </w:r>
      <w:r>
        <w:rPr/>
        <w:t>ᯮ�</w:t>
      </w:r>
      <w:r>
        <w:rPr/>
        <w:t>짮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In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</w:t>
      </w:r>
      <w:r>
        <w:rPr/>
        <w:t xml:space="preserve">ᯮ���� ������� </w:t>
      </w:r>
      <w:r>
        <w:rPr/>
        <w:t>Descend (����) �� ��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���</w:t>
      </w:r>
      <w:r>
        <w:rPr/>
        <w:t>஢�� ᫮���� ������� ������ � �����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ᮡ�ࠥ���  ���</w:t>
      </w:r>
      <w:r>
        <w:rPr/>
        <w:t>뢠��  �⤥�쭮�  ���� �</w:t>
      </w:r>
      <w:r>
        <w:rPr/>
        <w:t xml:space="preserve">஢�ન </w:t>
      </w:r>
      <w:r>
        <w:rPr/>
        <w:t>(Inspector)</w:t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�� �</w:t>
      </w:r>
      <w:r>
        <w:rPr/>
        <w:t>஢��</w:t>
      </w:r>
      <w:r>
        <w:rPr/>
        <w:t>塞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 </w:t>
      </w:r>
      <w:r>
        <w:rPr/>
        <w:t>New Expression... (����� ��</w:t>
      </w:r>
      <w:r>
        <w:rPr/>
        <w:t>ࠦ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������ �� �������� �� �</w:t>
      </w:r>
      <w:r>
        <w:rPr/>
        <w:t>ࠢ����� � �।��</w:t>
      </w:r>
      <w:r>
        <w:rPr/>
        <w:t>騬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  �� ������� ���</w:t>
      </w:r>
      <w:r>
        <w:rPr/>
        <w:t>᪠�</w:t>
      </w:r>
      <w:r>
        <w:rPr/>
        <w:t>뢠�� ��� � ����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�  �����  ������ ��� ��</w:t>
      </w:r>
      <w:r>
        <w:rPr/>
        <w:t>ࠦ���� ��� �஢�ન</w:t>
      </w:r>
      <w:r>
        <w:rPr/>
        <w:t>. 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</w:t>
      </w:r>
      <w:r>
        <w:rPr/>
        <w:t>頥� ⥪�騩 � ����</w:t>
      </w:r>
      <w:r>
        <w:rPr/>
        <w:t>, � ����� ���� �� �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 </w:t>
      </w:r>
      <w:r>
        <w:rPr/>
        <w:t>Type Cast... (�</w:t>
      </w:r>
      <w:r>
        <w:rPr/>
        <w:t>ਢ������ ⨯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Type Cast (�</w:t>
      </w:r>
      <w:r>
        <w:rPr/>
        <w:t>ਢ������ ⨯�</w:t>
      </w:r>
      <w:r>
        <w:rPr/>
        <w:t>) �������� ��� 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�</w:t>
      </w:r>
      <w:r>
        <w:rPr/>
        <w:t>塞��� ����� ��㣮� ⨯ ������</w:t>
      </w:r>
      <w:r>
        <w:rPr/>
        <w:t>. �� ������� �</w:t>
      </w:r>
      <w:r>
        <w:rPr/>
        <w:t>ᯮ�</w:t>
      </w:r>
      <w:r>
        <w:rPr/>
        <w:t>짮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᫨ ���� </w:t>
      </w:r>
      <w:r>
        <w:rPr/>
        <w:t xml:space="preserve">Inspector </w:t>
      </w:r>
      <w:r>
        <w:rPr/>
        <w:t>ᮤ�ন� �����</w:t>
      </w:r>
      <w:r>
        <w:rPr/>
        <w:t>䨪���</w:t>
      </w:r>
      <w:r>
        <w:rPr/>
        <w:t>,  ��� ���</w:t>
      </w:r>
      <w:r>
        <w:rPr/>
        <w:t>ண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ଠ</w:t>
      </w:r>
      <w:r>
        <w:rPr/>
        <w:t>樨 � ⨯�</w:t>
      </w:r>
      <w:r>
        <w:rPr/>
        <w:t xml:space="preserve">, � ⠪�� ��� ��� ������� ⨯� </w:t>
      </w:r>
      <w:r>
        <w:rPr/>
        <w:t>㪠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 </w:t>
      </w:r>
      <w:r>
        <w:rPr/>
        <w:t>Hierarchy (��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4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롮�  ������ ������� ���뢠���� ���� ����娨 ��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ierarchy). ������ ���</w:t>
      </w:r>
      <w:r>
        <w:rPr/>
        <w:t>ᠭ�� �⮣� ���� �ਢ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।��� � 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।��� ���� �</w:t>
      </w:r>
      <w:r>
        <w:rPr/>
        <w:t>뢮����� ��⮤� ��ꥪ�</w:t>
      </w:r>
      <w:r>
        <w:rPr/>
        <w:t>.  �����⢥��� �⫨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稥� ����� ������� ���� ������ ��⮤�� � ������� 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�� ������ </w:t>
      </w:r>
      <w:r>
        <w:rPr/>
        <w:t>(������  �������)  ����  ������⢨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(���������).  � �⫨</w:t>
      </w:r>
      <w:r>
        <w:rPr/>
        <w:t>稥 �� ����� ������</w:t>
      </w:r>
      <w:r>
        <w:rPr/>
        <w:t>,  ��⮤�  � 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樨</w:t>
      </w:r>
      <w:r>
        <w:rPr/>
        <w:t>-������ �����  �������� � ����� �</w:t>
      </w:r>
      <w:r>
        <w:rPr/>
        <w:t>믮������</w:t>
      </w:r>
      <w:r>
        <w:rPr/>
        <w:t>,  ���⮬�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㦤� � </w:t>
      </w:r>
      <w:r>
        <w:rPr/>
        <w:t>⠪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����� �</w:t>
      </w:r>
      <w:r>
        <w:rPr/>
        <w:t>뢮�����  ⨯  �����</w:t>
      </w:r>
      <w:r>
        <w:rPr/>
        <w:t>,  ���</w:t>
      </w:r>
      <w:r>
        <w:rPr/>
        <w:t>ᢥ</w:t>
      </w:r>
      <w:r>
        <w:rPr/>
        <w:t>祭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孨� �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4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</w:t>
      </w:r>
      <w:r>
        <w:rPr/>
        <w:t>11. �⫠��� �� �</w:t>
      </w:r>
      <w:r>
        <w:rPr/>
        <w:t>஢�� ��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 �</w:t>
      </w:r>
      <w:r>
        <w:rPr/>
        <w:t>।�����</w:t>
      </w:r>
      <w:r>
        <w:rPr/>
        <w:t>祭� ��� �</w:t>
      </w:r>
      <w:r>
        <w:rPr/>
        <w:t>ணࠬ���⮢</w:t>
      </w:r>
      <w:r>
        <w:rPr/>
        <w:t>, 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 �</w:t>
      </w:r>
      <w:r>
        <w:rPr/>
        <w:t xml:space="preserve">ணࠬ��஢����� �� ��ᥬ���� ��� �����஢ �ਨ </w:t>
      </w:r>
      <w:r>
        <w:rPr/>
        <w:t>80�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 �� ��</w:t>
      </w:r>
      <w:r>
        <w:rPr/>
        <w:t>易⥫쭮 �</w:t>
      </w:r>
      <w:r>
        <w:rPr/>
        <w:t>ᯮ�</w:t>
      </w:r>
      <w:r>
        <w:rPr/>
        <w:t>짮���� �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ணࠬ�� ����������</w:t>
      </w:r>
      <w:r>
        <w:rPr/>
        <w:t>, ����� ����� ���</w:t>
      </w:r>
      <w:r>
        <w:rPr/>
        <w:t>ᠭ�</w:t>
      </w:r>
      <w:r>
        <w:rPr/>
        <w:t>, �� 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</w:t>
      </w:r>
      <w:r>
        <w:rPr/>
        <w:t>।������� �஡��� �� ����� ����॥ � 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, �᫨ �</w:t>
      </w:r>
      <w:r>
        <w:rPr/>
        <w:t>ᯮ�</w:t>
      </w:r>
      <w:r>
        <w:rPr/>
        <w:t>짮���� ���</w:t>
      </w:r>
      <w:r>
        <w:rPr/>
        <w:t>ᠭ�� � ������ ����� ��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</w:t>
      </w:r>
      <w:r>
        <w:rPr/>
        <w:t>᭨�</w:t>
      </w:r>
      <w:r>
        <w:rPr/>
        <w:t>,  � ����� ����� ����⥫</w:t>
      </w:r>
      <w:r>
        <w:rPr/>
        <w:t>쭮 �</w:t>
      </w:r>
      <w:r>
        <w:rPr/>
        <w:t>ᯮ�</w:t>
      </w:r>
      <w:r>
        <w:rPr/>
        <w:t>짮���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஢�� ��ᥬ����</w:t>
      </w:r>
      <w:r>
        <w:rPr/>
        <w:t>. ��⥬ �� ���</w:t>
      </w:r>
      <w:r>
        <w:rPr/>
        <w:t>襬 ���� 業�</w:t>
      </w:r>
      <w:r>
        <w:rPr/>
        <w:t>ࠫ</w:t>
      </w:r>
      <w:r>
        <w:rPr/>
        <w:t>쭮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CPU) � ���</w:t>
      </w:r>
      <w:r>
        <w:rPr/>
        <w:t>஥��� ����ᥬ���஬ � ��ᥬ���஬</w:t>
      </w:r>
      <w:r>
        <w:rPr/>
        <w:t xml:space="preserve">.  �� </w:t>
      </w:r>
      <w:r>
        <w:rPr/>
        <w:t>㧭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 ������� ������� ���� �</w:t>
      </w:r>
      <w:r>
        <w:rPr/>
        <w:t>஢����� � ������஢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</w:t>
      </w:r>
      <w:r>
        <w:rPr/>
        <w:t>।�</w:t>
      </w:r>
      <w:r>
        <w:rPr/>
        <w:t>⢥��� � ��⭠����</w:t>
      </w:r>
      <w:r>
        <w:rPr/>
        <w:t>筮� ����</w:t>
      </w:r>
      <w:r>
        <w:rPr/>
        <w:t>,  ���  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⥪ �</w:t>
      </w:r>
      <w:r>
        <w:rPr/>
        <w:t>맮�� �㭪権</w:t>
      </w:r>
      <w:r>
        <w:rPr/>
        <w:t>, ��� �</w:t>
      </w:r>
      <w:r>
        <w:rPr/>
        <w:t>஢����� � ������஢��� ॣ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業�</w:t>
      </w:r>
      <w:r>
        <w:rPr/>
        <w:t>ࠫ</w:t>
      </w:r>
      <w:r>
        <w:rPr/>
        <w:t xml:space="preserve">쭮�� ������ </w:t>
      </w:r>
      <w:r>
        <w:rPr/>
        <w:t xml:space="preserve">(��) � ��� </w:t>
      </w:r>
      <w:r>
        <w:rPr/>
        <w:t>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�</w:t>
      </w:r>
      <w:r>
        <w:rPr/>
        <w:t>筮 �⫠��� �� �</w:t>
      </w:r>
      <w:r>
        <w:rPr/>
        <w:t>஢�� ��</w:t>
      </w:r>
      <w:r>
        <w:rPr/>
        <w:t>室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>設�</w:t>
      </w:r>
      <w:r>
        <w:rPr/>
        <w:t>⢥ ��</w:t>
      </w:r>
      <w:r>
        <w:rPr/>
        <w:t>砥� �� �⫠��� �</w:t>
      </w:r>
      <w:r>
        <w:rPr/>
        <w:t>ணࠬ�� �� ��</w:t>
      </w:r>
      <w:r>
        <w:rPr/>
        <w:t>뫠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 ����� �</w:t>
      </w:r>
      <w:r>
        <w:rPr/>
        <w:t>ணࠬ�� �� �஢�� ��</w:t>
      </w:r>
      <w:r>
        <w:rPr/>
        <w:t>室���� ����</w:t>
      </w:r>
      <w:r>
        <w:rPr/>
        <w:t>, ������� 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</w:t>
      </w:r>
      <w:r>
        <w:rPr/>
        <w:t>䨪��</w:t>
      </w:r>
      <w:r>
        <w:rPr/>
        <w:t>஢ �</w:t>
      </w:r>
      <w:r>
        <w:rPr/>
        <w:t xml:space="preserve">筮 </w:t>
      </w:r>
      <w:r>
        <w:rPr/>
        <w:t>⠪, ��� ��� ���</w:t>
      </w:r>
      <w:r>
        <w:rPr/>
        <w:t>࠭� � ��</w:t>
      </w:r>
      <w:r>
        <w:rPr/>
        <w:t>室��� 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</w:t>
      </w:r>
      <w:r>
        <w:rPr/>
        <w:t>室��</w:t>
      </w:r>
      <w:r>
        <w:rPr/>
        <w:t>" �</w:t>
      </w:r>
      <w:r>
        <w:rPr/>
        <w:t>ணࠬ��</w:t>
      </w:r>
      <w:r>
        <w:rPr/>
        <w:t>, �</w:t>
      </w:r>
      <w:r>
        <w:rPr/>
        <w:t>믮���� ���⪨ ��室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 ���� ��</w:t>
      </w:r>
      <w:r>
        <w:rPr/>
        <w:t xml:space="preserve">ᬮ���� �஡���� </w:t>
      </w:r>
      <w:r>
        <w:rPr/>
        <w:t>"������",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 ������</w:t>
      </w:r>
      <w:r>
        <w:rPr/>
        <w:t>樨</w:t>
      </w:r>
      <w:r>
        <w:rPr/>
        <w:t xml:space="preserve">.  ����� �������� ���������, </w:t>
      </w:r>
      <w:r>
        <w:rPr/>
        <w:t>ᮤ�ন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஢ �� � ��� �⥪�</w:t>
      </w:r>
      <w:r>
        <w:rPr/>
        <w:t xml:space="preserve">. �⮡� </w:t>
      </w:r>
      <w:r>
        <w:rPr/>
        <w:t>ᤥ���� ��</w:t>
      </w:r>
      <w:r>
        <w:rPr/>
        <w:t>, �� ������ 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  �����</w:t>
      </w:r>
      <w:r>
        <w:rPr/>
        <w:t xml:space="preserve">஬  �ਨ </w:t>
      </w:r>
      <w:r>
        <w:rPr/>
        <w:t>80�86,  ⠪ � � ��������</w:t>
      </w:r>
      <w:r>
        <w:rPr/>
        <w:t>஬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ॢ�</w:t>
      </w:r>
      <w:r>
        <w:rPr/>
        <w:t>頥� ��� ��� � ��設�� ������樨</w:t>
      </w:r>
      <w:r>
        <w:rPr/>
        <w:t>.  ��᪮��� �</w:t>
      </w:r>
      <w:r>
        <w:rPr/>
        <w:t>㭪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  ����</w:t>
      </w:r>
      <w:r>
        <w:rPr/>
        <w:t>饭�  �����  �</w:t>
      </w:r>
      <w:r>
        <w:rPr/>
        <w:t>ॢ��</w:t>
      </w:r>
      <w:r>
        <w:rPr/>
        <w:t>室��� ����</w:t>
      </w:r>
      <w:r>
        <w:rPr/>
        <w:t xml:space="preserve">,  �� �� </w:t>
      </w:r>
      <w:r>
        <w:rPr/>
        <w:t>ᮡ�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᪠�</w:t>
      </w:r>
      <w:r>
        <w:rPr/>
        <w:t>뢠�� ����� �� �⮬ ���</w:t>
      </w:r>
      <w:r>
        <w:rPr/>
        <w:t>஡��</w:t>
      </w:r>
      <w:r>
        <w:rPr/>
        <w:t>. �� ⮫</w:t>
      </w:r>
      <w:r>
        <w:rPr/>
        <w:t>쪮 ��⪮ ��</w:t>
      </w:r>
      <w:r>
        <w:rPr/>
        <w:t>᪠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⮬</w:t>
      </w:r>
      <w:r>
        <w:rPr/>
        <w:t>,  ���  ��������� �</w:t>
      </w:r>
      <w:r>
        <w:rPr/>
        <w:t>ॢ�</w:t>
      </w:r>
      <w:r>
        <w:rPr/>
        <w:t>頥� ��室�� ��� � ��設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樨</w:t>
      </w:r>
      <w:r>
        <w:rPr/>
        <w:t>, ��</w:t>
      </w:r>
      <w:r>
        <w:rPr/>
        <w:t>ᬮ�ॢ ������</w:t>
      </w:r>
      <w:r>
        <w:rPr/>
        <w:t>樨</w:t>
      </w:r>
      <w:r>
        <w:rPr/>
        <w:t>, ������</w:t>
      </w:r>
      <w:r>
        <w:rPr/>
        <w:t>㥬� ������ ��</w:t>
      </w:r>
      <w:r>
        <w:rPr/>
        <w:t>ப��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,  ���  ��</w:t>
      </w:r>
      <w:r>
        <w:rPr/>
        <w:t>᪠��</w:t>
      </w:r>
      <w:r>
        <w:rPr/>
        <w:t>,  ���</w:t>
      </w:r>
      <w:r>
        <w:rPr/>
        <w:t>ਬ��</w:t>
      </w:r>
      <w:r>
        <w:rPr/>
        <w:t>,  �������� ��� ���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</w:t>
      </w:r>
      <w:r>
        <w:rPr/>
        <w:t>室���� ����</w:t>
      </w:r>
      <w:r>
        <w:rPr/>
        <w:t>,  ����� �</w:t>
      </w:r>
      <w:r>
        <w:rPr/>
        <w:t>믮����� ��᪮�쪮 ����</w:t>
      </w:r>
      <w:r>
        <w:rPr/>
        <w:t>⢨� 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 ��᪮���  �⫠�</w:t>
      </w:r>
      <w:r>
        <w:rPr/>
        <w:t>稪  ��������  �믮����� �</w:t>
      </w:r>
      <w:r>
        <w:rPr/>
        <w:t>ணࠬ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</w:t>
      </w:r>
      <w:r>
        <w:rPr/>
        <w:t>室���� ����</w:t>
      </w:r>
      <w:r>
        <w:rPr/>
        <w:t>,  � �� �� ������ ��</w:t>
      </w:r>
      <w:r>
        <w:rPr/>
        <w:t>ࠦ���� �</w:t>
      </w:r>
      <w:r>
        <w:rPr/>
        <w:t xml:space="preserve">몠 �� </w:t>
      </w:r>
      <w:r>
        <w:rPr/>
        <w:t>(��</w:t>
      </w:r>
      <w:r>
        <w:rPr/>
        <w:t>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, ��� ������ �</w:t>
      </w:r>
      <w:r>
        <w:rPr/>
        <w:t xml:space="preserve">㤥� ����⥫쭮 ����� </w:t>
      </w:r>
      <w:r>
        <w:rPr/>
        <w:t>१���� �</w:t>
      </w:r>
      <w:r>
        <w:rPr/>
        <w:t>믮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</w:t>
      </w:r>
      <w:r>
        <w:rPr/>
        <w:t>室���� ����</w:t>
      </w:r>
      <w:r>
        <w:rPr/>
        <w:t>.  �</w:t>
      </w:r>
      <w:r>
        <w:rPr/>
        <w:t>믮���� ��� �</w:t>
      </w:r>
      <w:r>
        <w:rPr/>
        <w:t>ணࠬ�� �� �����  ��</w:t>
      </w:r>
      <w:r>
        <w:rPr/>
        <w:t>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樨</w:t>
      </w:r>
      <w:r>
        <w:rPr/>
        <w:t xml:space="preserve">,  ��  </w:t>
      </w:r>
      <w:r>
        <w:rPr/>
        <w:t>ᬮ��� �஢���� �஬</w:t>
      </w:r>
      <w:r>
        <w:rPr/>
        <w:t xml:space="preserve">㦥��� </w:t>
      </w:r>
      <w:r>
        <w:rPr/>
        <w:t xml:space="preserve">१����� 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ॡ����� ������� �ᨫ��</w:t>
      </w:r>
      <w:r>
        <w:rPr/>
        <w:t>, �⮡� ������, ��� ��������� �</w:t>
      </w:r>
      <w:r>
        <w:rPr/>
        <w:t>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室�� ������� � ��設�� 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4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CPU (��) �������� �� ���</w:t>
      </w:r>
      <w:r>
        <w:rPr>
          <w:rtl w:val="true"/>
        </w:rPr>
        <w:t>ﭨ</w:t>
      </w:r>
      <w:r>
        <w:rPr/>
        <w:t xml:space="preserve">� </w:t>
      </w:r>
      <w:r>
        <w:rPr/>
        <w:t>業�</w:t>
      </w:r>
      <w:r>
        <w:rPr/>
        <w:t>ࠫ</w:t>
      </w:r>
      <w:r>
        <w:rPr/>
        <w:t>쭮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 � ��� ������� �� ����� �</w:t>
      </w:r>
      <w:r>
        <w:rPr/>
        <w:t>஢����� � �������� ���� 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⠢���</w:t>
      </w:r>
      <w:r>
        <w:rPr/>
        <w:t>騥 ��� � ����� �</w:t>
      </w:r>
      <w:r>
        <w:rPr/>
        <w:t>ணࠬ��</w:t>
      </w:r>
      <w:r>
        <w:rPr/>
        <w:t>.  � ���� Code (���) ��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�</w:t>
      </w:r>
      <w:r>
        <w:rPr/>
        <w:t>४</w:t>
      </w:r>
      <w:r>
        <w:rPr/>
        <w:t xml:space="preserve">樨 </w:t>
      </w:r>
      <w:r>
        <w:rPr/>
        <w:t>᢮�� �ணࠬ�� �� ����� �ᯮ�</w:t>
      </w:r>
      <w:r>
        <w:rPr/>
        <w:t>짮���� ���</w:t>
      </w:r>
      <w:r>
        <w:rPr/>
        <w:t>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ᥬ����</w:t>
      </w:r>
      <w:r>
        <w:rPr/>
        <w:t>.  �� �⮬ ������</w:t>
      </w:r>
      <w:r>
        <w:rPr/>
        <w:t xml:space="preserve">樨 �������� �筮 </w:t>
      </w:r>
      <w:r>
        <w:rPr/>
        <w:t>⠪��, �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室��� �����</w:t>
      </w:r>
      <w:r>
        <w:rPr/>
        <w:t>஢ ��ᥬ����</w:t>
      </w:r>
      <w:r>
        <w:rPr/>
        <w:t>.  ����� ⠪�� 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 </w:t>
      </w:r>
      <w:r>
        <w:rPr/>
        <w:t>ᮮ</w:t>
      </w:r>
      <w:r>
        <w:rPr/>
        <w:t>⢥�����</w:t>
      </w:r>
      <w:r>
        <w:rPr/>
        <w:t>騬 ����� �� �������� ������</w:t>
      </w:r>
      <w:r>
        <w:rPr/>
        <w:t>, �</w:t>
      </w:r>
      <w:r>
        <w:rPr/>
        <w:t>뢮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 </w:t>
      </w:r>
      <w:r>
        <w:rPr/>
        <w:t>ࠧ����� �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[*]�CPU 80286��������������������������������3���[ ][ ]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PDEMO.120: Inc(NumLines);               ^ ax 0004 �c=0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cs:04C4:4F36063000 inc word ptr [TPDEMO� bx 3EEE �z=0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PDEMO.121  i := 1;                      � cx 0000 �s=0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s:04C8 C:43FE0100  word ptr [bp+02].000� dx 5920 �o=0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PDEMO.122: while i &lt;= Length(S) do      � si 3CEC �p=0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s:04C0 C47ED4    les  di,[bp+04]       � bp 3EF4 �a=0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s:0400 288A05    mov  al,es:[di]       � sp 3EF4 �i=1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s:0403 3D84      xor  ah,ah            � ds 5920 �d=0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s:0405 3B48FE    cmp ax,[bp+02]        � es 5920 �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s:0408 7D03      jnl TPDEMO.125 (04DD) � ss 595A �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s:040A 898A00    jmp TPDEMO.148        � cs 548A �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TPDEMO.125 while (i &lt;= Length(S)) and notv ip 04C8 �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lt;���������������������������������������&gt;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s:0000 00 00 00 00 00 00 00 00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s:0008 5A 5D 5A 5D 5A 5D 00 00         � ss:3EF2 548A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s:0010 00 00 00 00 00 00 5A 5D         � ss:3EF0&gt;04C1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s:0018 00 00 5A 5D 00 00 00 90         � ss:3EEE 0246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11.1 ����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 xml:space="preserve">CPU (��) ����� </w:t>
      </w:r>
      <w:r>
        <w:rPr/>
        <w:t>ᮧ����</w:t>
      </w:r>
      <w:r>
        <w:rPr/>
        <w:t>,  ��</w:t>
      </w:r>
      <w:r>
        <w:rPr/>
        <w:t>ࠢ ������� �᭮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�CPU  (����</w:t>
      </w:r>
      <w:r>
        <w:rPr/>
        <w:t>ೖ���ࠫ��  ������</w:t>
      </w:r>
      <w:r>
        <w:rPr/>
        <w:t>).  � ����</w:t>
      </w:r>
      <w:r>
        <w:rPr/>
        <w:t>ᨬ��� �� ⮣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� ��</w:t>
      </w:r>
      <w:r>
        <w:rPr/>
        <w:t>ᬠ�ਢ��� � ⥪�</w:t>
      </w:r>
      <w:r>
        <w:rPr/>
        <w:t>饬 ����</w:t>
      </w:r>
      <w:r>
        <w:rPr/>
        <w:t>, ���� CPU �</w:t>
      </w:r>
      <w:r>
        <w:rPr/>
        <w:t>㤥� ����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</w:t>
      </w:r>
      <w:r>
        <w:rPr/>
        <w:t>ᮮ</w:t>
      </w:r>
      <w:r>
        <w:rPr/>
        <w:t>⢥�����</w:t>
      </w:r>
      <w:r>
        <w:rPr/>
        <w:t>騥 ���</w:t>
      </w:r>
      <w:r>
        <w:rPr/>
        <w:t>,  ����� ��� �⥪.  �� �</w:t>
      </w:r>
      <w:r>
        <w:rPr/>
        <w:t>।��</w:t>
      </w:r>
      <w:r>
        <w:rPr/>
        <w:t>⠢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㤮��� </w:t>
      </w:r>
      <w:r>
        <w:rPr/>
        <w:t>ᯮᮡ ��ᬠ�ਢ��� ���</w:t>
      </w:r>
      <w:r>
        <w:rPr/>
        <w:t>,  ����� ��� �⥪ (</w:t>
      </w:r>
      <w:r>
        <w:rPr/>
        <w:t>ᮮ</w:t>
      </w:r>
      <w:r>
        <w:rPr/>
        <w:t>⢥�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騥  ⥪�饬� ��������� �����</w:t>
      </w:r>
      <w:r>
        <w:rPr/>
        <w:t>) "�� ������ �</w:t>
      </w:r>
      <w:r>
        <w:rPr/>
        <w:t>஢��</w:t>
      </w:r>
      <w:r>
        <w:rPr/>
        <w:t>".  � ᫥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⠡��� ��������,  ��� �</w:t>
      </w:r>
      <w:r>
        <w:rPr/>
        <w:t>㤥� ����樮��</w:t>
      </w:r>
      <w:r>
        <w:rPr/>
        <w:t>஢�� ����� �� �</w:t>
      </w:r>
      <w:r>
        <w:rPr/>
        <w:t>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饥 ����         ������� ���� </w:t>
      </w:r>
      <w:r>
        <w:rPr/>
        <w:t>CPU      ����</w:t>
      </w:r>
      <w:r>
        <w:rPr/>
        <w:t>樮������� ��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Stack (�⥪)           Stack (�⥪)          ����</w:t>
      </w:r>
      <w:r>
        <w:rPr/>
        <w:t xml:space="preserve">騥 </w:t>
      </w:r>
      <w:r>
        <w:rPr/>
        <w:t>SS:SP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Module (�����)        Code (���)            ����</w:t>
      </w:r>
      <w:r>
        <w:rPr/>
        <w:t xml:space="preserve">騥 </w:t>
      </w:r>
      <w:r>
        <w:rPr/>
        <w:t>SS:SP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Variable (��</w:t>
      </w:r>
      <w:r>
        <w:rPr/>
        <w:t>६�����</w:t>
      </w:r>
      <w:r>
        <w:rPr/>
        <w:t>)  �����/���            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Watches (��</w:t>
      </w:r>
      <w:r>
        <w:rPr/>
        <w:t>ᬮ��</w:t>
      </w:r>
      <w:r>
        <w:rPr/>
        <w:t>)     �����/���            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Inspector (�</w:t>
      </w:r>
      <w:r>
        <w:rPr/>
        <w:t>஢�ઠ</w:t>
      </w:r>
      <w:r>
        <w:rPr/>
        <w:t>)   �����/����           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窠 ��</w:t>
      </w:r>
      <w:r>
        <w:rPr/>
        <w:t>⠭��� (��          ���                   ��</w:t>
      </w:r>
      <w:r>
        <w:rPr/>
        <w:t>஥� �</w:t>
      </w:r>
      <w:r>
        <w:rPr/>
        <w:t>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쭠�</w:t>
      </w:r>
      <w:r>
        <w:rPr/>
        <w:t>)                                       ��⠭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4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</w:t>
      </w:r>
      <w:r>
        <w:rPr/>
        <w:t>TDW ����� ����</w:t>
      </w:r>
      <w:r>
        <w:rPr/>
        <w:t>砥� �</w:t>
      </w:r>
      <w:r>
        <w:rPr/>
        <w:t>ࠢ����� �� ��</w:t>
      </w:r>
      <w:r>
        <w:rPr/>
        <w:t>襩 �</w:t>
      </w:r>
      <w:r>
        <w:rPr/>
        <w:t>ਪ�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, � ⥪�</w:t>
      </w:r>
      <w:r>
        <w:rPr/>
        <w:t xml:space="preserve">騬 �믮��塞� ����� ���� ��� </w:t>
      </w:r>
      <w:r>
        <w:rPr/>
        <w:t>Windows  ��� DLL,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DW ��⮬��</w:t>
      </w:r>
      <w:r>
        <w:rPr/>
        <w:t xml:space="preserve">᪨ ��ॢ���� ��� � ����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ப� �  ���</w:t>
      </w:r>
      <w:r>
        <w:rPr/>
        <w:t xml:space="preserve">孥� ��� ���� </w:t>
      </w:r>
      <w:r>
        <w:rPr/>
        <w:t>CPU (��) �����</w:t>
      </w:r>
      <w:r>
        <w:rPr/>
        <w:t>뢠�� ⨯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(8086,  80186,  80286 ��� 80386). ���� CPU ����� 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⥩ </w:t>
      </w:r>
      <w:r>
        <w:rPr/>
        <w:t>(���  6  � TDW).  �⮡� ���</w:t>
      </w:r>
      <w:r>
        <w:rPr/>
        <w:t>室��� �� ����� ������ 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ᯮ�</w:t>
      </w:r>
      <w:r>
        <w:rPr/>
        <w:t xml:space="preserve">짮���� ������ </w:t>
      </w:r>
      <w:r>
        <w:rPr/>
        <w:t>Tab ��� Shift-Tab. � ���</w:t>
      </w:r>
      <w:r>
        <w:rPr/>
        <w:t>孥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(������ ����) �</w:t>
      </w:r>
      <w:r>
        <w:rPr/>
        <w:t>뢮����� ����</w:t>
      </w:r>
      <w:r>
        <w:rPr/>
        <w:t>ᥬ���஢���� ��� �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�</w:t>
      </w:r>
      <w:r>
        <w:rPr/>
        <w:t>騩�� � ��</w:t>
      </w:r>
      <w:r>
        <w:rPr/>
        <w:t>ப��� ��</w:t>
      </w:r>
      <w:r>
        <w:rPr/>
        <w:t>室���� ⥪��</w:t>
      </w:r>
      <w:r>
        <w:rPr/>
        <w:t>. �� ��</w:t>
      </w:r>
      <w:r>
        <w:rPr/>
        <w:t xml:space="preserve">ன ������ </w:t>
      </w:r>
      <w:r>
        <w:rPr/>
        <w:t>(��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ॣ���஢</w:t>
      </w:r>
      <w:r>
        <w:rPr/>
        <w:t xml:space="preserve">) �������� </w:t>
      </w:r>
      <w:r>
        <w:rPr/>
        <w:t>ᮤ�ন��� ॣ���஢ ��</w:t>
      </w:r>
      <w:r>
        <w:rPr/>
        <w:t>. �</w:t>
      </w:r>
      <w:r>
        <w:rPr/>
        <w:t>ࠢ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</w:t>
      </w:r>
      <w:r>
        <w:rPr/>
        <w:t xml:space="preserve">⠢��� </w:t>
      </w:r>
      <w:r>
        <w:rPr/>
        <w:t xml:space="preserve">ᮡ�� ������� </w:t>
      </w:r>
      <w:r>
        <w:rPr/>
        <w:t>䫠���</w:t>
      </w:r>
      <w:r>
        <w:rPr/>
        <w:t>, ��� �</w:t>
      </w:r>
      <w:r>
        <w:rPr/>
        <w:t>뢮����� ���</w:t>
      </w:r>
      <w:r>
        <w:rPr>
          <w:rtl w:val="true"/>
        </w:rPr>
        <w:t>ﭨ</w:t>
      </w:r>
      <w:r>
        <w:rPr/>
        <w:t>� ���</w:t>
      </w:r>
      <w:r>
        <w:rPr/>
        <w:t>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䫠���  ��</w:t>
      </w:r>
      <w:r>
        <w:rPr/>
        <w:t>.  � ������ ����� ������ (������ ������) � ���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⢥���� ��⭠����</w:t>
      </w:r>
      <w:r>
        <w:rPr/>
        <w:t>筮� ���� �뢮����� �� ��</w:t>
      </w:r>
      <w:r>
        <w:rPr/>
        <w:t>࠭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��</w:t>
      </w:r>
      <w:r>
        <w:rPr/>
        <w:t>.  �  ������ �</w:t>
      </w:r>
      <w:r>
        <w:rPr/>
        <w:t xml:space="preserve">ࠢ�� ������ </w:t>
      </w:r>
      <w:r>
        <w:rPr/>
        <w:t>(������ �⥪�)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ᮤ�ন��� 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</w:t>
      </w:r>
      <w:r>
        <w:rPr/>
        <w:t>ࠡ�</w:t>
      </w:r>
      <w:r>
        <w:rPr/>
        <w:t>⠥� � TDW,  � � ���� CPU ������� �������⥫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</w:t>
      </w:r>
      <w:r>
        <w:rPr/>
        <w:t xml:space="preserve">- ������� </w:t>
      </w:r>
      <w:r>
        <w:rPr/>
        <w:t>ᥫ���஢</w:t>
      </w:r>
      <w:r>
        <w:rPr/>
        <w:t>. �� �������, �����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᫥�� �� ������ ���� � ������ ������</w:t>
      </w:r>
      <w:r>
        <w:rPr/>
        <w:t>,  �����</w:t>
      </w:r>
      <w:r>
        <w:rPr/>
        <w:t xml:space="preserve">뢠�� �� </w:t>
      </w:r>
      <w:r>
        <w:rPr/>
        <w:t>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Windows � �����</w:t>
      </w:r>
      <w:r>
        <w:rPr/>
        <w:t xml:space="preserve">뢠�� </w:t>
      </w:r>
      <w:r>
        <w:rPr/>
        <w:t>ᮤ�ন��� �������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 �� ��� ��</w:t>
      </w:r>
      <w:r>
        <w:rPr/>
        <w:t>㣨� �����</w:t>
      </w:r>
      <w:r>
        <w:rPr/>
        <w:t>,  ����⨥ ������ Alt-F10 �</w:t>
      </w:r>
      <w:r>
        <w:rPr/>
        <w:t>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뢮�� �����쭮�� ���� ������ ����</w:t>
      </w:r>
      <w:r>
        <w:rPr/>
        <w:t xml:space="preserve">. �᫨ </w:t>
      </w:r>
      <w:r>
        <w:rPr/>
        <w:t>ࠧ�</w:t>
      </w:r>
      <w:r>
        <w:rPr/>
        <w:t>襭�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᮪�</w:t>
      </w:r>
      <w:r>
        <w:rPr/>
        <w:t xml:space="preserve">饭�� � �����襩 </w:t>
      </w:r>
      <w:r>
        <w:rPr/>
        <w:t>Ctrl,  � ����⨥ ������ Ctrl �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㪢��  �㦭�� ������� ����� �</w:t>
      </w:r>
      <w:r>
        <w:rPr/>
        <w:t>ᯮ�</w:t>
      </w:r>
      <w:r>
        <w:rPr/>
        <w:t>짮������ ��� �����</w:t>
      </w:r>
      <w:r>
        <w:rPr/>
        <w:t>।�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㯠 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���</w:t>
      </w:r>
      <w:r>
        <w:rPr/>
        <w:t xml:space="preserve">, ������ � �⥪� ��� </w:t>
      </w:r>
      <w:r>
        <w:rPr/>
        <w:t>ᬥ</w:t>
      </w:r>
      <w:r>
        <w:rPr/>
        <w:t>饭�� ��砫쭮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 xml:space="preserve">뢮��  ��  </w:t>
      </w:r>
      <w:r>
        <w:rPr/>
        <w:t>1  ����  ����� ��� ���� ����� �</w:t>
      </w:r>
      <w:r>
        <w:rPr/>
        <w:t>ᯮ�</w:t>
      </w:r>
      <w:r>
        <w:rPr/>
        <w:t>짮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� ��</w:t>
      </w:r>
      <w:r>
        <w:rPr/>
        <w:t>५����</w:t>
      </w:r>
      <w:r>
        <w:rPr/>
        <w:t xml:space="preserve">.  �᫨ �� ��� ���� ᫥��� </w:t>
      </w:r>
      <w:r>
        <w:rPr/>
        <w:t>ᬥ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, �� ����, </w:t>
      </w:r>
      <w:r>
        <w:rPr/>
        <w:t>祬 �</w:t>
      </w:r>
      <w:r>
        <w:rPr/>
        <w:t>ᯮ�</w:t>
      </w:r>
      <w:r>
        <w:rPr/>
        <w:t xml:space="preserve">짮���� ������� </w:t>
      </w:r>
      <w:r>
        <w:rPr/>
        <w:t>Goto (���</w:t>
      </w:r>
      <w:r>
        <w:rPr/>
        <w:t>室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4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⮩ ������ �� ��</w:t>
      </w:r>
      <w:r>
        <w:rPr/>
        <w:t>࠭���� ����  �����  �</w:t>
      </w:r>
      <w:r>
        <w:rPr/>
        <w:t>뢮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ᥬ���஢���� �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५�� </w:t>
      </w:r>
      <w:r>
        <w:rPr/>
        <w:t>(&gt;) � ������ ���� �����</w:t>
      </w:r>
      <w:r>
        <w:rPr/>
        <w:t>뢠��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騩 ���� �</w:t>
      </w:r>
      <w:r>
        <w:rPr/>
        <w:t xml:space="preserve">ணࠬ�� </w:t>
      </w:r>
      <w:r>
        <w:rPr/>
        <w:t>(CS:IP). � ������ �⥪� ��</w:t>
      </w:r>
      <w:r>
        <w:rPr/>
        <w:t>५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 ⥪�</w:t>
      </w:r>
      <w:r>
        <w:rPr/>
        <w:t xml:space="preserve">騩 㪠��⥫� �⥪� </w:t>
      </w:r>
      <w:r>
        <w:rPr/>
        <w:t>(SS: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  ���  ������  ����</w:t>
      </w:r>
      <w:r>
        <w:rPr/>
        <w:t>ᥬ���஢����� ��ப�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</w:t>
      </w:r>
      <w:r>
        <w:rPr/>
        <w:t>樨</w:t>
      </w:r>
      <w:r>
        <w:rPr/>
        <w:t>.  ���� �</w:t>
      </w:r>
      <w:r>
        <w:rPr/>
        <w:t>뢮����� ���� � ���� ��⭠����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祭�� </w:t>
      </w:r>
      <w:r>
        <w:rPr/>
        <w:t>ᥣ���� � ᬥ</w:t>
      </w:r>
      <w:r>
        <w:rPr/>
        <w:t>饭��</w:t>
      </w:r>
      <w:r>
        <w:rPr/>
        <w:t>,  ���� � ���</w:t>
      </w:r>
      <w:r>
        <w:rPr/>
        <w:t xml:space="preserve">祭��� </w:t>
      </w:r>
      <w:r>
        <w:rPr/>
        <w:t>ᥣ����</w:t>
      </w:r>
      <w:r>
        <w:rPr/>
        <w:t>, 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</w:t>
      </w:r>
      <w:r>
        <w:rPr/>
        <w:t xml:space="preserve">ॣ���� </w:t>
      </w:r>
      <w:r>
        <w:rPr/>
        <w:t>CS (�᫨ ���</w:t>
      </w:r>
      <w:r>
        <w:rPr/>
        <w:t xml:space="preserve">祭�� </w:t>
      </w:r>
      <w:r>
        <w:rPr/>
        <w:t>ᥣ���� ᮢ����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騬  ���祭��  </w:t>
      </w:r>
      <w:r>
        <w:rPr/>
        <w:t xml:space="preserve">ॣ���� </w:t>
      </w:r>
      <w:r>
        <w:rPr/>
        <w:t>CS).  �� ������� ����� �</w:t>
      </w:r>
      <w:r>
        <w:rPr/>
        <w:t xml:space="preserve">ਭ� </w:t>
      </w:r>
      <w:r>
        <w:rPr/>
        <w:t>(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४������� ��� ����</w:t>
      </w:r>
      <w:r>
        <w:rPr>
          <w:rtl w:val="true"/>
        </w:rPr>
        <w:t>ࠨ</w:t>
      </w:r>
      <w:r>
        <w:rPr/>
        <w:t>������</w:t>
      </w:r>
      <w:r>
        <w:rPr/>
        <w:t>),  ��������  ���  �</w:t>
      </w:r>
      <w:r>
        <w:rPr/>
        <w:t>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ࠧ����  �������� ����</w:t>
      </w:r>
      <w:r>
        <w:rPr/>
        <w:t>.  ����</w:t>
      </w:r>
      <w:r>
        <w:rPr/>
        <w:t>ᥬ���஢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��� �</w:t>
      </w:r>
      <w:r>
        <w:rPr/>
        <w:t>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  ���</w:t>
      </w:r>
      <w:r>
        <w:rPr/>
        <w:t>ᢥ</w:t>
      </w:r>
      <w:r>
        <w:rPr/>
        <w:t>祭���  ������樨 ������ ���� ������� ��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�</w:t>
      </w:r>
      <w:r>
        <w:rPr/>
        <w:t>,  � ���� ����� � ��� ⥪�</w:t>
      </w:r>
      <w:r>
        <w:rPr/>
        <w:t xml:space="preserve">饥 </w:t>
      </w:r>
      <w:r>
        <w:rPr/>
        <w:t>ᮤ�ন��� �</w:t>
      </w:r>
      <w:r>
        <w:rPr/>
        <w:t>뢮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孥� ��</w:t>
      </w:r>
      <w:r>
        <w:rPr/>
        <w:t xml:space="preserve">ப�  ����  </w:t>
      </w:r>
      <w:r>
        <w:rPr/>
        <w:t xml:space="preserve">CPU.  �� �������� ��� </w:t>
      </w:r>
      <w:r>
        <w:rPr/>
        <w:t>㢨���� ��� ���</w:t>
      </w:r>
      <w:r>
        <w:rPr/>
        <w:t>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樨</w:t>
      </w:r>
      <w:r>
        <w:rPr/>
        <w:t xml:space="preserve">,  ����� </w:t>
      </w:r>
      <w:r>
        <w:rPr/>
        <w:t>㪠�뢠�� �� ������</w:t>
      </w:r>
      <w:r>
        <w:rPr/>
        <w:t>, ⠪ � ���</w:t>
      </w:r>
      <w:r>
        <w:rPr/>
        <w:t>祭��</w:t>
      </w:r>
      <w:r>
        <w:rPr/>
        <w:t>, ���</w:t>
      </w:r>
      <w:r>
        <w:rPr/>
        <w:t>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㤥� ����</w:t>
      </w:r>
      <w:r>
        <w:rPr/>
        <w:t>ᠭ� ��� ��</w:t>
      </w:r>
      <w:r>
        <w:rPr/>
        <w:t>⠭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</w:t>
      </w:r>
      <w:r>
        <w:rPr/>
        <w:t>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 ����  ��⮬���</w:t>
      </w:r>
      <w:r>
        <w:rPr/>
        <w:t>᪨ ����ᥬ��������� �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࠭ ������</w:t>
      </w:r>
      <w:r>
        <w:rPr/>
        <w:t>樨 ��襩  �</w:t>
      </w:r>
      <w:r>
        <w:rPr/>
        <w:t>ணࠬ��</w:t>
      </w:r>
      <w:r>
        <w:rPr/>
        <w:t xml:space="preserve">.  �᫨  ����  </w:t>
      </w:r>
      <w:r>
        <w:rPr/>
        <w:t>ᮮ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쭮��</w:t>
      </w:r>
      <w:r>
        <w:rPr/>
        <w:t>,  ����᪮��  �����</w:t>
      </w:r>
      <w:r>
        <w:rPr/>
        <w:t>䨪���� ��� ������ ��</w:t>
      </w:r>
      <w:r>
        <w:rPr/>
        <w:t>ப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�᫨ </w:t>
      </w:r>
      <w:r>
        <w:rPr/>
        <w:t>०�� �</w:t>
      </w:r>
      <w:r>
        <w:rPr/>
        <w:t xml:space="preserve">뢮�� </w:t>
      </w:r>
      <w:r>
        <w:rPr/>
        <w:t>Mixed ��⠭����� � ���</w:t>
      </w:r>
      <w:r>
        <w:rPr/>
        <w:t xml:space="preserve">祭�� </w:t>
      </w:r>
      <w:r>
        <w:rPr/>
        <w:t>Yes) ��</w:t>
      </w:r>
      <w:r>
        <w:rPr/>
        <w:t>।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ᥬ���஢�����  ������</w:t>
      </w:r>
      <w:r>
        <w:rPr/>
        <w:t>樥�  �뢮����� ��</w:t>
      </w:r>
      <w:r>
        <w:rPr/>
        <w:t>ப�</w:t>
      </w:r>
      <w:r>
        <w:rPr/>
        <w:t>.  �</w:t>
      </w:r>
      <w:r>
        <w:rPr/>
        <w:t>஬� ⮣�</w:t>
      </w:r>
      <w:r>
        <w:rPr/>
        <w:t>,  �᫨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>ப� ��</w:t>
      </w:r>
      <w:r>
        <w:rPr/>
        <w:t>室���� ����</w:t>
      </w:r>
      <w:r>
        <w:rPr/>
        <w:t xml:space="preserve">, </w:t>
      </w:r>
      <w:r>
        <w:rPr/>
        <w:t>ᮮ</w:t>
      </w:r>
      <w:r>
        <w:rPr/>
        <w:t>⢥������� ����� 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 ��� �</w:t>
      </w:r>
      <w:r>
        <w:rPr/>
        <w:t>뢮����� ��᫥ �����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����</w:t>
      </w:r>
      <w:r>
        <w:rPr/>
        <w:t>䨪����  �뢮�����  ����  �  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䨪���</w:t>
      </w:r>
      <w:r>
        <w:rPr/>
        <w:t>. ����</w:t>
      </w:r>
      <w:r>
        <w:rPr/>
        <w:t>᪨� �����</w:t>
      </w:r>
      <w:r>
        <w:rPr/>
        <w:t>䨪���� �뢮����� 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, �� ����� ᫥��� </w:t>
      </w:r>
      <w:r>
        <w:rPr/>
        <w:t xml:space="preserve">ᨬ��� </w:t>
      </w:r>
      <w:r>
        <w:rPr/>
        <w:t># ��� �</w:t>
      </w:r>
      <w:r>
        <w:rPr/>
        <w:t xml:space="preserve">窠 </w:t>
      </w:r>
      <w:r>
        <w:rPr/>
        <w:t>(.) �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</w:t>
      </w:r>
      <w:r>
        <w:rPr/>
        <w:t>䨪���</w:t>
      </w:r>
      <w:r>
        <w:rPr/>
        <w:t>.  ����� ��</w:t>
      </w:r>
      <w:r>
        <w:rPr/>
        <w:t>ப �</w:t>
      </w:r>
      <w:r>
        <w:rPr/>
        <w:t>뢮����� � ���� ��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 ᫥��� </w:t>
      </w:r>
      <w:r>
        <w:rPr/>
        <w:t>ࠧ�����</w:t>
      </w:r>
      <w:r>
        <w:rPr/>
        <w:t xml:space="preserve">騩 </w:t>
      </w:r>
      <w:r>
        <w:rPr/>
        <w:t xml:space="preserve">ᨬ��� </w:t>
      </w:r>
      <w:r>
        <w:rPr/>
        <w:t># ��� �</w:t>
      </w:r>
      <w:r>
        <w:rPr/>
        <w:t xml:space="preserve">窠 </w:t>
      </w:r>
      <w:r>
        <w:rPr/>
        <w:t>(.) 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뢮�� �����</w:t>
      </w:r>
      <w:r>
        <w:rPr/>
        <w:t>।�</w:t>
      </w:r>
      <w:r>
        <w:rPr/>
        <w:t>⢥����� ���</w:t>
      </w:r>
      <w:r>
        <w:rPr/>
        <w:t>࠭�� ��  �����  ��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ࠧ��� �� ��� ���</w:t>
      </w:r>
      <w:r>
        <w:rPr/>
        <w:t>. �����</w:t>
      </w:r>
      <w:r>
        <w:rPr/>
        <w:t>।�</w:t>
      </w:r>
      <w:r>
        <w:rPr/>
        <w:t>⢥���� ���⮢�� ���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⮨� �� </w:t>
      </w:r>
      <w:r>
        <w:rPr/>
        <w:t>2 ���, � �����</w:t>
      </w:r>
      <w:r>
        <w:rPr/>
        <w:t>।�</w:t>
      </w:r>
      <w:r>
        <w:rPr/>
        <w:t>⢥���� ���</w:t>
      </w:r>
      <w:r>
        <w:rPr/>
        <w:t xml:space="preserve">祭�� </w:t>
      </w:r>
      <w:r>
        <w:rPr/>
        <w:t xml:space="preserve">ࠧ��஬ � ᫮�� </w:t>
      </w:r>
      <w:r>
        <w:rPr/>
        <w:t>-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����  �</w:t>
      </w:r>
      <w:r>
        <w:rPr/>
        <w:t>ᯮ������� ����</w:t>
      </w:r>
      <w:r>
        <w:rPr/>
        <w:t xml:space="preserve">稥 �᫮���� </w:t>
      </w:r>
      <w:r>
        <w:rPr/>
        <w:t>ᮯ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8087/80287/80387 � ����</w:t>
      </w:r>
      <w:r>
        <w:rPr/>
        <w:t>ᥬ���஢��� ᮮ</w:t>
      </w:r>
      <w:r>
        <w:rPr/>
        <w:t>⢥�����</w:t>
      </w:r>
      <w:r>
        <w:rPr/>
        <w:t>騥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樨 � ������饩 �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������</w:t>
      </w:r>
      <w:r>
        <w:rPr/>
        <w:t xml:space="preserve">樨  </w:t>
      </w:r>
      <w:r>
        <w:rPr/>
        <w:t>RETF  �����</w:t>
      </w:r>
      <w:r>
        <w:rPr/>
        <w:t>뢠��</w:t>
      </w:r>
      <w:r>
        <w:rPr/>
        <w:t>,  ��  �� 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4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</w:t>
      </w:r>
      <w:r>
        <w:rPr/>
        <w:t>쭥�� ⨯�</w:t>
      </w:r>
      <w:r>
        <w:rPr/>
        <w:t>.  ���</w:t>
      </w:r>
      <w:r>
        <w:rPr/>
        <w:t xml:space="preserve">筠� ��������� </w:t>
      </w:r>
      <w:r>
        <w:rPr/>
        <w:t xml:space="preserve">RET </w:t>
      </w:r>
      <w:r>
        <w:rPr/>
        <w:t>ᢨ��⥫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, ���  ��  ��������,  ������</w:t>
      </w:r>
      <w:r>
        <w:rPr/>
        <w:t xml:space="preserve">樨  </w:t>
      </w:r>
      <w:r>
        <w:rPr/>
        <w:t>JMP � CALL �</w:t>
      </w:r>
      <w:r>
        <w:rPr/>
        <w:t>뢮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ᨬ�����᪮� ����</w:t>
      </w:r>
      <w:r>
        <w:rPr/>
        <w:t xml:space="preserve">.  �᫨ CS:IP </w:t>
      </w:r>
      <w:r>
        <w:rPr/>
        <w:t xml:space="preserve">㪠�뢠�� �� ��������  </w:t>
      </w:r>
      <w:r>
        <w:rPr/>
        <w:t>JMP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 �᫮�����  ���</w:t>
      </w:r>
      <w:r>
        <w:rPr/>
        <w:t>室�</w:t>
      </w:r>
      <w:r>
        <w:rPr/>
        <w:t>,  �  ��</w:t>
      </w:r>
      <w:r>
        <w:rPr/>
        <w:t xml:space="preserve">५��  </w:t>
      </w:r>
      <w:r>
        <w:rPr/>
        <w:t>(��</w:t>
      </w:r>
      <w:r>
        <w:rPr/>
        <w:t>५�� 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), �����</w:t>
      </w:r>
      <w:r>
        <w:rPr/>
        <w:t>뢠��� ���</w:t>
      </w:r>
      <w:r>
        <w:rPr/>
        <w:t>ࠢ����� ���</w:t>
      </w:r>
      <w:r>
        <w:rPr/>
        <w:t>室�</w:t>
      </w:r>
      <w:r>
        <w:rPr/>
        <w:t>, �</w:t>
      </w:r>
      <w:r>
        <w:rPr/>
        <w:t>㤥� �뢮������ ⮫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⮬  ��</w:t>
      </w:r>
      <w:r>
        <w:rPr/>
        <w:t>砥</w:t>
      </w:r>
      <w:r>
        <w:rPr/>
        <w:t>,  �᫨  �</w:t>
      </w:r>
      <w:r>
        <w:rPr/>
        <w:t>믮������ ������樨 �</w:t>
      </w:r>
      <w:r>
        <w:rPr/>
        <w:t>ਢ���� � ���</w:t>
      </w:r>
      <w:r>
        <w:rPr/>
        <w:t>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஬� ⮣�</w:t>
      </w:r>
      <w:r>
        <w:rPr/>
        <w:t>,  ���� �����, �</w:t>
      </w:r>
      <w:r>
        <w:rPr/>
        <w:t>ᯮ����</w:t>
      </w:r>
      <w:r>
        <w:rPr/>
        <w:t xml:space="preserve">騥�� � ��������� </w:t>
      </w:r>
      <w:r>
        <w:rPr/>
        <w:t>MOV, ADD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., �</w:t>
      </w:r>
      <w:r>
        <w:rPr/>
        <w:t xml:space="preserve">뢮����� � ���� </w:t>
      </w:r>
      <w:r>
        <w:rPr/>
        <w:t>ᨬ�����᪨� ���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4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>쭮� ���� 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 ���</w:t>
      </w:r>
      <w:r>
        <w:rPr/>
        <w:t>諨 � �������  ����</w:t>
      </w:r>
      <w:r>
        <w:rPr/>
        <w:t>,  �</w:t>
      </w:r>
      <w:r>
        <w:rPr/>
        <w:t>ᯮ����  ���  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Tab ��� Shift-Tab.  ��⥬ ��� �</w:t>
      </w:r>
      <w:r>
        <w:rPr/>
        <w:t>뢮�� �����쭮��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</w:t>
      </w:r>
      <w:r>
        <w:rPr/>
        <w:t>Alt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Goto...      �     ���</w:t>
      </w:r>
      <w:r>
        <w:rPr/>
        <w:t>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Origin       �     ��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Follow       �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aller       �     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revious     �     �</w:t>
      </w:r>
      <w:r>
        <w:rPr/>
        <w:t>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earch...    �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View source  �     ��</w:t>
      </w:r>
      <w:r>
        <w:rPr/>
        <w:t>ᬮ�� ��</w:t>
      </w:r>
      <w:r>
        <w:rPr/>
        <w:t>室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Mixed    Yes �     ���</w:t>
      </w:r>
      <w:r>
        <w:rPr/>
        <w:t>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New cs:ip    �     ���� CS:IP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ssemble...  �     ��</w:t>
      </w:r>
      <w:r>
        <w:rPr/>
        <w:t>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�O        &gt; �     ����-�</w:t>
      </w:r>
      <w:r>
        <w:rPr/>
        <w:t>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Goto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�</w:t>
      </w:r>
      <w:r>
        <w:rPr/>
        <w:t xml:space="preserve">롮�  ������� </w:t>
      </w:r>
      <w:r>
        <w:rPr/>
        <w:t>Goto (���</w:t>
      </w:r>
      <w:r>
        <w:rPr/>
        <w:t>室</w:t>
      </w:r>
      <w:r>
        <w:rPr/>
        <w:t>) ��� �</w:t>
      </w:r>
      <w:r>
        <w:rPr/>
        <w:t>뢮����� ���</w:t>
      </w:r>
      <w:r>
        <w:rPr/>
        <w:t>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���� ����</w:t>
      </w:r>
      <w:r>
        <w:rPr/>
        <w:t>,  �� ����� �� ��� ��</w:t>
      </w:r>
      <w:r>
        <w:rPr/>
        <w:t>३�</w:t>
      </w:r>
      <w:r>
        <w:rPr/>
        <w:t>.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</w:t>
      </w:r>
      <w:r>
        <w:rPr/>
        <w:t>,  ��</w:t>
      </w:r>
      <w:r>
        <w:rPr/>
        <w:t>室�騩 �� �</w:t>
      </w:r>
      <w:r>
        <w:rPr/>
        <w:t>।��� �ணࠬ��</w:t>
      </w:r>
      <w:r>
        <w:rPr/>
        <w:t>, �� 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  ��⥬�  �����</w:t>
      </w:r>
      <w:r>
        <w:rPr/>
        <w:t>-�</w:t>
      </w:r>
      <w:r>
        <w:rPr/>
        <w:t xml:space="preserve">뢮�� </w:t>
      </w:r>
      <w:r>
        <w:rPr/>
        <w:t>(BIOS),  ����</w:t>
      </w:r>
      <w:r>
        <w:rPr/>
        <w:t>७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� </w:t>
      </w:r>
      <w:r>
        <w:rPr/>
        <w:t>१������ �⨫���</w:t>
      </w:r>
      <w:r>
        <w:rPr/>
        <w:t>.  ������ ���</w:t>
      </w:r>
      <w:r>
        <w:rPr/>
        <w:t>ᠭ�� ����� ���ᮢ  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Previous (�</w:t>
      </w:r>
      <w:r>
        <w:rPr/>
        <w:t>।��</w:t>
      </w:r>
      <w:r>
        <w:rPr/>
        <w:t>騩</w:t>
      </w:r>
      <w:r>
        <w:rPr/>
        <w:t>) ����⠭�������� ������� ���� �</w:t>
      </w:r>
    </w:p>
    <w:p>
      <w:pPr>
        <w:pStyle w:val="PreformattedText"/>
        <w:bidi w:val="0"/>
        <w:jc w:val="left"/>
        <w:rPr/>
      </w:pPr>
      <w:r>
        <w:rPr/>
        <w:t xml:space="preserve">       �  ���</w:t>
      </w:r>
      <w:r>
        <w:rPr>
          <w:rtl w:val="true"/>
        </w:rPr>
        <w:t>ﭨ</w:t>
      </w:r>
      <w:r>
        <w:rPr/>
        <w:t xml:space="preserve">� </w:t>
      </w:r>
      <w:r>
        <w:rPr/>
        <w:t>(������),  ���</w:t>
      </w:r>
      <w:r>
        <w:rPr/>
        <w:t>஥ ��� ����� �� �</w:t>
      </w:r>
      <w:r>
        <w:rPr/>
        <w:t>믮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Origin  (��</w:t>
      </w:r>
      <w:r>
        <w:rPr/>
        <w:t>砫�</w:t>
      </w:r>
      <w:r>
        <w:rPr/>
        <w:t>)  ����</w:t>
      </w:r>
      <w:r>
        <w:rPr/>
        <w:t>樮����� ��� �� ⥪�騩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 ᮮ</w:t>
      </w:r>
      <w:r>
        <w:rPr/>
        <w:t>⢥��⢨� � ���</w:t>
      </w:r>
      <w:r>
        <w:rPr/>
        <w:t>祭�</w:t>
      </w:r>
      <w:r>
        <w:rPr>
          <w:rtl w:val="true"/>
        </w:rPr>
        <w:t>ﬨ</w:t>
      </w:r>
      <w:r>
        <w:rPr/>
        <w:t xml:space="preserve"> ॣ���஢ </w:t>
      </w:r>
      <w:r>
        <w:rPr/>
        <w:t>CS: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Previous (�</w:t>
      </w:r>
      <w:r>
        <w:rPr/>
        <w:t>।��</w:t>
      </w:r>
      <w:r>
        <w:rPr/>
        <w:t>騩</w:t>
      </w:r>
      <w:r>
        <w:rPr/>
        <w:t>) ����⠭�������� ������� ���� �</w:t>
      </w:r>
    </w:p>
    <w:p>
      <w:pPr>
        <w:pStyle w:val="PreformattedText"/>
        <w:bidi w:val="0"/>
        <w:jc w:val="left"/>
        <w:rPr/>
      </w:pPr>
      <w:r>
        <w:rPr/>
        <w:t xml:space="preserve">       �  ���</w:t>
      </w:r>
      <w:r>
        <w:rPr>
          <w:rtl w:val="true"/>
        </w:rPr>
        <w:t>ﭨ</w:t>
      </w:r>
      <w:r>
        <w:rPr/>
        <w:t xml:space="preserve">� </w:t>
      </w:r>
      <w:r>
        <w:rPr/>
        <w:t>(������),  ���</w:t>
      </w:r>
      <w:r>
        <w:rPr/>
        <w:t>஥ ��� ����� �� �</w:t>
      </w:r>
      <w:r>
        <w:rPr/>
        <w:t>믮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Follo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Follow (������</w:t>
      </w:r>
      <w:r>
        <w:rPr/>
        <w:t>騩</w:t>
      </w:r>
      <w:r>
        <w:rPr/>
        <w:t>) ����</w:t>
      </w:r>
      <w:r>
        <w:rPr/>
        <w:t>樮����� ��� �� 楫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ᢥ</w:t>
      </w:r>
      <w:r>
        <w:rPr/>
        <w:t>祭��� � ����� ������ ������樨</w:t>
      </w:r>
      <w:r>
        <w:rPr/>
        <w:t>.  ������� 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樮�������  ������</w:t>
      </w:r>
      <w:r>
        <w:rPr/>
        <w:t>,  �⮡�  �</w:t>
      </w:r>
      <w:r>
        <w:rPr/>
        <w:t>뢥�� ��� �� �����</w:t>
      </w:r>
      <w:r>
        <w:rPr/>
        <w:t xml:space="preserve">,  </w:t>
      </w:r>
      <w:r>
        <w:rPr/>
        <w:t>㪠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ᢥ</w:t>
      </w:r>
      <w:r>
        <w:rPr/>
        <w:t>祭��� � ����� ������ ������樨</w:t>
      </w:r>
      <w:r>
        <w:rPr/>
        <w:t>, �� ���</w:t>
      </w:r>
      <w:r>
        <w:rPr/>
        <w:t>஬� �</w:t>
      </w:r>
      <w:r>
        <w:rPr/>
        <w:t>㤥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4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ࠢ�����</w:t>
      </w:r>
      <w:r>
        <w:rPr/>
        <w:t>. ��� �᫮���� ���</w:t>
      </w:r>
      <w:r>
        <w:rPr/>
        <w:t>室�� ���� �����뢠���� � ��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� ���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�� ����� �</w:t>
      </w:r>
      <w:r>
        <w:rPr/>
        <w:t>ᯮ�</w:t>
      </w:r>
      <w:r>
        <w:rPr/>
        <w:t>짮���� � �������</w:t>
      </w:r>
      <w:r>
        <w:rPr>
          <w:rtl w:val="true"/>
        </w:rPr>
        <w:t>ﬨ</w:t>
      </w:r>
      <w:r>
        <w:rPr/>
        <w:t xml:space="preserve"> </w:t>
      </w:r>
      <w:r>
        <w:rPr/>
        <w:t>CALL, JMP,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>
          <w:rtl w:val="true"/>
        </w:rPr>
        <w:t>ﬨ</w:t>
      </w:r>
      <w:r>
        <w:rPr/>
        <w:t xml:space="preserve"> �᫮���� ���</w:t>
      </w:r>
      <w:r>
        <w:rPr/>
        <w:t xml:space="preserve">室�� </w:t>
      </w:r>
      <w:r>
        <w:rPr/>
        <w:t>(JZ, JNE, LOOP, JCXZ � �.�.) 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>
          <w:rtl w:val="true"/>
        </w:rPr>
        <w:t>ﬨ</w:t>
      </w:r>
      <w:r>
        <w:rPr/>
        <w:t xml:space="preserve"> </w:t>
      </w:r>
      <w:r>
        <w:rPr/>
        <w:t>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Previous (�</w:t>
      </w:r>
      <w:r>
        <w:rPr/>
        <w:t>।��</w:t>
      </w:r>
      <w:r>
        <w:rPr/>
        <w:t>騩</w:t>
      </w:r>
      <w:r>
        <w:rPr/>
        <w:t>) ����⠭�������� ������� ���� �</w:t>
      </w:r>
    </w:p>
    <w:p>
      <w:pPr>
        <w:pStyle w:val="PreformattedText"/>
        <w:bidi w:val="0"/>
        <w:jc w:val="left"/>
        <w:rPr/>
      </w:pPr>
      <w:r>
        <w:rPr/>
        <w:t xml:space="preserve">       �  ���</w:t>
      </w:r>
      <w:r>
        <w:rPr>
          <w:rtl w:val="true"/>
        </w:rPr>
        <w:t>ﭨ</w:t>
      </w:r>
      <w:r>
        <w:rPr/>
        <w:t xml:space="preserve">� </w:t>
      </w:r>
      <w:r>
        <w:rPr/>
        <w:t>(������),  ���</w:t>
      </w:r>
      <w:r>
        <w:rPr/>
        <w:t>஥ ��� ����� �� �</w:t>
      </w:r>
      <w:r>
        <w:rPr/>
        <w:t>믮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Call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Caller  (��</w:t>
      </w:r>
      <w:r>
        <w:rPr/>
        <w:t>뢠���  �</w:t>
      </w:r>
      <w:r>
        <w:rPr/>
        <w:t>ணࠬ��</w:t>
      </w:r>
      <w:r>
        <w:rPr/>
        <w:t>) ����</w:t>
      </w:r>
      <w:r>
        <w:rPr/>
        <w:t>樮����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, �� ���</w:t>
      </w:r>
      <w:r>
        <w:rPr/>
        <w:t>ன �</w:t>
      </w:r>
      <w:r>
        <w:rPr/>
        <w:t>뫠 �맢��� ⥪��� ����</w:t>
      </w:r>
      <w:r>
        <w:rPr/>
        <w:t>ணࠬ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�</w:t>
      </w:r>
      <w:r>
        <w:rPr/>
        <w:t xml:space="preserve">㤥� </w:t>
      </w:r>
      <w:r>
        <w:rPr/>
        <w:t>ࠡ���� �� �ᥣ��</w:t>
      </w:r>
      <w:r>
        <w:rPr/>
        <w:t>.  �᫨ ��</w:t>
      </w:r>
      <w:r>
        <w:rPr/>
        <w:t>楤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ࠡ�⪨ ���</w:t>
      </w:r>
      <w:r>
        <w:rPr/>
        <w:t>뢠��� ��� ����</w:t>
      </w:r>
      <w:r>
        <w:rPr/>
        <w:t>ணࠬ�� ����᫠ � �⥪ 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 ����� ��</w:t>
      </w:r>
      <w:r>
        <w:rPr/>
        <w:t>।�����</w:t>
      </w:r>
      <w:r>
        <w:rPr/>
        <w:t>, ��</w:t>
      </w:r>
      <w:r>
        <w:rPr/>
        <w:t>㤠 �� �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Previous (�</w:t>
      </w:r>
      <w:r>
        <w:rPr/>
        <w:t>।��</w:t>
      </w:r>
      <w:r>
        <w:rPr/>
        <w:t>騩</w:t>
      </w:r>
      <w:r>
        <w:rPr/>
        <w:t>) ����⠭�������� ������� ��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</w:t>
      </w:r>
      <w:r>
        <w:rPr>
          <w:rtl w:val="true"/>
        </w:rPr>
        <w:t>ﭨ</w:t>
      </w:r>
      <w:r>
        <w:rPr/>
        <w:t xml:space="preserve">� </w:t>
      </w:r>
      <w:r>
        <w:rPr/>
        <w:t>(������),  ���</w:t>
      </w:r>
      <w:r>
        <w:rPr/>
        <w:t>஥ ��� ����� �� �</w:t>
      </w:r>
      <w:r>
        <w:rPr/>
        <w:t>믮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Previous (�</w:t>
      </w:r>
      <w:r>
        <w:rPr/>
        <w:t>।��</w:t>
      </w:r>
      <w:r>
        <w:rPr/>
        <w:t>騩</w:t>
      </w:r>
      <w:r>
        <w:rPr/>
        <w:t>) ����⠭�������� 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 ���� � </w:t>
      </w:r>
      <w:r>
        <w:rPr/>
        <w:t>ᮮ</w:t>
      </w:r>
      <w:r>
        <w:rPr/>
        <w:t>⢥��⢨� � ���</w:t>
      </w:r>
      <w:r>
        <w:rPr/>
        <w:t>ᮬ</w:t>
      </w:r>
      <w:r>
        <w:rPr/>
        <w:t>,  ����� �� ⥪�</w:t>
      </w:r>
      <w:r>
        <w:rPr/>
        <w:t>騬 ��</w:t>
      </w:r>
      <w:r>
        <w:rPr/>
        <w:t>।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�</w:t>
      </w:r>
      <w:r>
        <w:rPr/>
        <w:t>, � �������</w:t>
      </w:r>
      <w:r>
        <w:rPr/>
        <w:t>襩 ��� ���祭��</w:t>
      </w:r>
      <w:r>
        <w:rPr/>
        <w:t>. �</w:t>
      </w:r>
      <w:r>
        <w:rPr/>
        <w:t>ᯮ�</w:t>
      </w:r>
      <w:r>
        <w:rPr/>
        <w:t>짮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 ��</w:t>
      </w:r>
      <w:r>
        <w:rPr/>
        <w:t>६�</w:t>
      </w:r>
      <w:r>
        <w:rPr/>
        <w:t xml:space="preserve">饭��  </w:t>
      </w:r>
      <w:r>
        <w:rPr/>
        <w:t>(��</w:t>
      </w:r>
      <w:r>
        <w:rPr/>
        <w:t>५��</w:t>
      </w:r>
      <w:r>
        <w:rPr/>
        <w:t>)  ���  PgUp  �  PgDn  ��  �</w:t>
      </w:r>
      <w:r>
        <w:rPr/>
        <w:t>ਢ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ᯮ�</w:t>
      </w:r>
      <w:r>
        <w:rPr/>
        <w:t xml:space="preserve">짮����� ������� </w:t>
      </w:r>
      <w:r>
        <w:rPr/>
        <w:t>Previous ������ ���� �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 ���⮬�  ����</w:t>
      </w:r>
      <w:r>
        <w:rPr/>
        <w:t>୮� �ᯮ�</w:t>
      </w:r>
      <w:r>
        <w:rPr/>
        <w:t>짮����� �⮩ ������� �</w:t>
      </w:r>
      <w:r>
        <w:rPr/>
        <w:t>ਢ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४��</w:t>
      </w:r>
      <w:r>
        <w:rPr/>
        <w:t>祭�� ����� ���� ���</w:t>
      </w:r>
      <w:r>
        <w:rPr/>
        <w:t xml:space="preserve">ᠬ� </w:t>
      </w:r>
      <w:r>
        <w:rPr/>
        <w:t>(�</w:t>
      </w:r>
      <w:r>
        <w:rPr/>
        <w:t>㤠 � ���⭮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</w:t>
      </w:r>
      <w:r>
        <w:rPr/>
        <w:t>Search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Search  (����) �������� ��� ������� 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ᯨ᮪ ����</w:t>
      </w:r>
      <w:r>
        <w:rPr/>
        <w:t>,  �����  �� ��� ����.  ������ �������� 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��, ��� �� �������� � ������� Assemble (��</w:t>
      </w:r>
      <w:r>
        <w:rPr/>
        <w:t>ᥬ���஢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⥫�� �� ���</w:t>
      </w:r>
      <w:r>
        <w:rPr/>
        <w:t>᪥ ������</w:t>
      </w:r>
      <w:r>
        <w:rPr/>
        <w:t>権</w:t>
      </w:r>
      <w:r>
        <w:rPr/>
        <w:t>.  ������ �</w:t>
      </w:r>
      <w:r>
        <w:rPr/>
        <w:t>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⮫</w:t>
      </w:r>
      <w:r>
        <w:rPr/>
        <w:t>쪮 �� ������権</w:t>
      </w:r>
      <w:r>
        <w:rPr/>
        <w:t>,  ����� �� �������� ����, 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ᥬ���������</w:t>
      </w:r>
      <w:r>
        <w:rPr/>
        <w:t>,  � ����</w:t>
      </w:r>
      <w:r>
        <w:rPr/>
        <w:t>ᨬ��� �� ⮣�</w:t>
      </w:r>
      <w:r>
        <w:rPr/>
        <w:t>,  ��� � ����� 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ᥬ���������</w:t>
      </w:r>
      <w:r>
        <w:rPr/>
        <w:t>.  ���</w:t>
      </w:r>
      <w:r>
        <w:rPr/>
        <w:t>ਬ��</w:t>
      </w:r>
      <w:r>
        <w:rPr/>
        <w:t>,  ����  ᫥����� ������</w:t>
      </w:r>
      <w:r>
        <w:rPr/>
        <w:t>権 �</w:t>
      </w:r>
      <w:r>
        <w:rPr/>
        <w:t>஡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4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</w:t>
      </w:r>
      <w:r>
        <w:rPr/>
        <w:t>⠢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   D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    [DI+4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   AX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⪠ ���</w:t>
      </w:r>
      <w:r>
        <w:rPr/>
        <w:t>᪠ ᫥����� ������</w:t>
      </w:r>
      <w:r>
        <w:rPr/>
        <w:t>権 ����� �</w:t>
      </w:r>
      <w:r>
        <w:rPr/>
        <w:t>ਢ��� � ���।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㥬� </w:t>
      </w:r>
      <w:r>
        <w:rPr/>
        <w:t>१���</w:t>
      </w:r>
      <w:r>
        <w:rPr/>
        <w:t>⠬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     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   MYFU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    $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</w:t>
      </w:r>
      <w:r>
        <w:rPr/>
        <w:t xml:space="preserve">樨  �����  �������  </w:t>
      </w:r>
      <w:r>
        <w:rPr/>
        <w:t xml:space="preserve">⠪�� </w:t>
      </w:r>
      <w:r>
        <w:rPr/>
        <w:t>ᯨ᮪ ��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஡�� �� �⮬ ��᪠�</w:t>
      </w:r>
      <w:r>
        <w:rPr/>
        <w:t xml:space="preserve">뢠�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</w:t>
      </w:r>
      <w:r>
        <w:rPr/>
        <w:t>View Sourc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View Source (��</w:t>
      </w:r>
      <w:r>
        <w:rPr/>
        <w:t>ᬮ�� ��</w:t>
      </w:r>
      <w:r>
        <w:rPr/>
        <w:t>室���� ����</w:t>
      </w:r>
      <w:r>
        <w:rPr/>
        <w:t>) ��� �</w:t>
      </w:r>
      <w:r>
        <w:rPr/>
        <w:t>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室����  ����</w:t>
      </w:r>
      <w:r>
        <w:rPr/>
        <w:t xml:space="preserve">,  </w:t>
      </w:r>
      <w:r>
        <w:rPr/>
        <w:t>ᮮ</w:t>
      </w:r>
      <w:r>
        <w:rPr/>
        <w:t>⢥�����</w:t>
      </w:r>
      <w:r>
        <w:rPr/>
        <w:t>饣� ⥪�饩 ����</w:t>
      </w:r>
      <w:r>
        <w:rPr/>
        <w:t>ᥬ���஢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樨 ���뢠�� ���� </w:t>
      </w:r>
      <w:r>
        <w:rPr/>
        <w:t xml:space="preserve">Module (�����). �᫨ </w:t>
      </w:r>
      <w:r>
        <w:rPr/>
        <w:t>ᮮ</w:t>
      </w:r>
      <w:r>
        <w:rPr/>
        <w:t>⢥�����</w:t>
      </w:r>
      <w:r>
        <w:rPr/>
        <w:t>饣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室���� ���� ��� </w:t>
      </w:r>
      <w:r>
        <w:rPr/>
        <w:t>(���</w:t>
      </w:r>
      <w:r>
        <w:rPr/>
        <w:t>ਬ��</w:t>
      </w:r>
      <w:r>
        <w:rPr/>
        <w:t>, �� ��</w:t>
      </w:r>
      <w:r>
        <w:rPr/>
        <w:t xml:space="preserve">室���� � ���� </w:t>
      </w:r>
      <w:r>
        <w:rPr/>
        <w:t>Windows,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⫠��</w:t>
      </w:r>
      <w:r>
        <w:rPr/>
        <w:t>筠� ���</w:t>
      </w:r>
      <w:r>
        <w:rPr/>
        <w:t>ଠ��</w:t>
      </w:r>
      <w:r>
        <w:rPr/>
        <w:t>),  �� ���� ��⠥���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Mixe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 xml:space="preserve">쭠� ������� </w:t>
      </w:r>
      <w:r>
        <w:rPr/>
        <w:t>Mixed (���</w:t>
      </w:r>
      <w:r>
        <w:rPr/>
        <w:t>蠭��</w:t>
      </w:r>
      <w:r>
        <w:rPr/>
        <w:t>) ��������  �����  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 </w:t>
      </w:r>
      <w:r>
        <w:rPr/>
        <w:t>ᯮᮡ�� �</w:t>
      </w:r>
      <w:r>
        <w:rPr/>
        <w:t>뢮�� �� �</w:t>
      </w:r>
      <w:r>
        <w:rPr/>
        <w:t>࠭ ����ᥬ���஢����� ������</w:t>
      </w:r>
      <w:r>
        <w:rPr/>
        <w:t>権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(���)        ��</w:t>
      </w:r>
      <w:r>
        <w:rPr/>
        <w:t>室�� ��� �� �뢮�����</w:t>
      </w:r>
      <w:r>
        <w:rPr/>
        <w:t>,  �</w:t>
      </w:r>
      <w:r>
        <w:rPr/>
        <w:t>뢮����� ⮫쪮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ᥬ���஢���� �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(��)        ��</w:t>
      </w:r>
      <w:r>
        <w:rPr/>
        <w:t>। ��</w:t>
      </w:r>
      <w:r>
        <w:rPr>
          <w:rtl w:val="true"/>
        </w:rPr>
        <w:t>ࢮ</w:t>
      </w:r>
      <w:r>
        <w:rPr/>
        <w:t>� ����ᥬ���஢����� ������</w:t>
      </w:r>
      <w:r>
        <w:rPr/>
        <w:t>樥�</w:t>
      </w:r>
      <w:r>
        <w:rPr/>
        <w:t>, �-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⢥�����</w:t>
      </w:r>
      <w:r>
        <w:rPr/>
        <w:t>饩 ������ ��</w:t>
      </w:r>
      <w:r>
        <w:rPr/>
        <w:t>ப�</w:t>
      </w:r>
      <w:r>
        <w:rPr/>
        <w:t>, �</w:t>
      </w:r>
      <w:r>
        <w:rPr/>
        <w:t>뢮����� ��</w:t>
      </w:r>
      <w:r>
        <w:rPr/>
        <w:t>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室���� ����</w:t>
      </w:r>
      <w:r>
        <w:rPr/>
        <w:t>.  ������� ��⠭����������  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०��</w:t>
      </w:r>
      <w:r>
        <w:rPr/>
        <w:t>,  �᫨ ��</w:t>
      </w:r>
      <w:r>
        <w:rPr/>
        <w:t>室�� ����� ����</w:t>
      </w:r>
      <w:r>
        <w:rPr/>
        <w:t>ᠭ �� �</w:t>
      </w:r>
      <w:r>
        <w:rPr/>
        <w:t>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᮪��� �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(���)      ��� ��  ��</w:t>
      </w:r>
      <w:r>
        <w:rPr/>
        <w:t>ப</w:t>
      </w:r>
      <w:r>
        <w:rPr/>
        <w:t xml:space="preserve">,  �����  </w:t>
      </w:r>
      <w:r>
        <w:rPr/>
        <w:t>ᮮ</w:t>
      </w:r>
      <w:r>
        <w:rPr/>
        <w:t>⢥�����  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,  ����</w:t>
      </w:r>
      <w:r>
        <w:rPr/>
        <w:t>ᥬ���஢���� ��ப� ��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  ��</w:t>
      </w:r>
      <w:r>
        <w:rPr/>
        <w:t>室���� ⥪��</w:t>
      </w:r>
      <w:r>
        <w:rPr/>
        <w:t>.  � ��⨢��� ��</w:t>
      </w:r>
      <w:r>
        <w:rPr/>
        <w:t>砥 �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����</w:t>
      </w:r>
      <w:r>
        <w:rPr/>
        <w:t>ᥬ���஢���� ������</w:t>
      </w:r>
      <w:r>
        <w:rPr/>
        <w:t>樨</w:t>
      </w:r>
      <w:r>
        <w:rPr/>
        <w:t>.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  </w:t>
      </w:r>
      <w:r>
        <w:rPr/>
        <w:t>०��</w:t>
      </w:r>
      <w:r>
        <w:rPr/>
        <w:t>,  �����  �� �⫠������ ���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ᥬ���� � ��� ������ ��ப� ��</w:t>
      </w:r>
      <w:r>
        <w:rPr/>
        <w:t>室���� ⥪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 </w:t>
      </w:r>
      <w:r>
        <w:rPr/>
        <w:t>ᮮ</w:t>
      </w:r>
      <w:r>
        <w:rPr/>
        <w:t>⢥�������� ����</w:t>
      </w:r>
      <w:r>
        <w:rPr/>
        <w:t>ᥬ���஢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 xml:space="preserve">. ������� ��⠭���������� � ����� </w:t>
      </w:r>
      <w:r>
        <w:rPr/>
        <w:t>०�� �</w:t>
      </w:r>
      <w:r>
        <w:rPr/>
        <w:t>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, �᫨ ⥪�</w:t>
      </w:r>
      <w:r>
        <w:rPr/>
        <w:t>騬 ���㫥� ���� ��室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5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New CS:I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New CS:IP (����� ���</w:t>
      </w:r>
      <w:r>
        <w:rPr/>
        <w:t xml:space="preserve">祭�� </w:t>
      </w:r>
      <w:r>
        <w:rPr/>
        <w:t xml:space="preserve">ॣ���஢ </w:t>
      </w:r>
      <w:r>
        <w:rPr/>
        <w:t>CS:IP)  ��⠭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</w:t>
      </w:r>
      <w:r>
        <w:rPr/>
        <w:t>祭�� ���稪� ���� �</w:t>
      </w:r>
      <w:r>
        <w:rPr/>
        <w:t xml:space="preserve">ணࠬ�� </w:t>
      </w:r>
      <w:r>
        <w:rPr/>
        <w:t>(���</w:t>
      </w:r>
      <w:r>
        <w:rPr/>
        <w:t xml:space="preserve">祭�� </w:t>
      </w:r>
      <w:r>
        <w:rPr/>
        <w:t xml:space="preserve">ॣ���஢ </w:t>
      </w:r>
      <w:r>
        <w:rPr/>
        <w:t>C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P) � </w:t>
      </w:r>
      <w:r>
        <w:rPr/>
        <w:t>ᮮ</w:t>
      </w:r>
      <w:r>
        <w:rPr/>
        <w:t>⢥��⢨� � ⥪�</w:t>
      </w:r>
      <w:r>
        <w:rPr/>
        <w:t xml:space="preserve">騬 </w:t>
      </w:r>
      <w:r>
        <w:rPr/>
        <w:t>(���</w:t>
      </w:r>
      <w:r>
        <w:rPr/>
        <w:t>ᢥ</w:t>
      </w:r>
      <w:r>
        <w:rPr/>
        <w:t>祭��</w:t>
      </w:r>
      <w:r>
        <w:rPr/>
        <w:t>) ���</w:t>
      </w:r>
      <w:r>
        <w:rPr/>
        <w:t>ᮬ</w:t>
      </w:r>
      <w:r>
        <w:rPr/>
        <w:t>. 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</w:t>
      </w:r>
      <w:r>
        <w:rPr/>
        <w:t>᪥  ��</w:t>
      </w:r>
      <w:r>
        <w:rPr/>
        <w:t>襩 �</w:t>
      </w:r>
      <w:r>
        <w:rPr/>
        <w:t>ணࠬ�� �</w:t>
      </w:r>
      <w:r>
        <w:rPr/>
        <w:t>믮������ ��筥��� � �⮣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 �</w:t>
      </w:r>
      <w:r>
        <w:rPr/>
        <w:t>ᯮ�</w:t>
      </w:r>
      <w:r>
        <w:rPr/>
        <w:t>짮����</w:t>
      </w:r>
      <w:r>
        <w:rPr/>
        <w:t>,  ����� �� ��� �</w:t>
      </w:r>
      <w:r>
        <w:rPr/>
        <w:t>ய�����  �����</w:t>
      </w:r>
      <w:r>
        <w:rPr/>
        <w:t>-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⪨ ����</w:t>
      </w:r>
      <w:r>
        <w:rPr/>
        <w:t>, �� �</w:t>
      </w:r>
      <w:r>
        <w:rPr/>
        <w:t>믮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짮������ ������ �������� �㦭� �祭� �����⭮</w:t>
      </w:r>
      <w:r>
        <w:rPr/>
        <w:t>.  �᫨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��</w:t>
      </w:r>
      <w:r>
        <w:rPr/>
        <w:t xml:space="preserve">祭�� </w:t>
      </w:r>
      <w:r>
        <w:rPr/>
        <w:t xml:space="preserve">ॣ���஢ </w:t>
      </w:r>
      <w:r>
        <w:rPr/>
        <w:t xml:space="preserve">CS:IP � </w:t>
      </w:r>
      <w:r>
        <w:rPr/>
        <w:t>ᮮ</w:t>
      </w:r>
      <w:r>
        <w:rPr/>
        <w:t>⢥��⢨� � ���</w:t>
      </w:r>
      <w:r>
        <w:rPr/>
        <w:t>ᮬ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�⥪ ����� ���</w:t>
      </w:r>
      <w:r>
        <w:rPr>
          <w:rtl w:val="true"/>
        </w:rPr>
        <w:t>ﭨ</w:t>
      </w:r>
      <w:r>
        <w:rPr/>
        <w:t>�</w:t>
      </w:r>
      <w:r>
        <w:rPr/>
        <w:t>, �⫨</w:t>
      </w:r>
      <w:r>
        <w:rPr/>
        <w:t xml:space="preserve">筮� �� ⥪�饣� ���祭�� </w:t>
      </w:r>
      <w:r>
        <w:rPr/>
        <w:t>CS:IP, � ��</w:t>
      </w:r>
    </w:p>
    <w:p>
      <w:pPr>
        <w:pStyle w:val="PreformattedText"/>
        <w:bidi w:val="0"/>
        <w:jc w:val="left"/>
        <w:rPr/>
      </w:pPr>
      <w:r>
        <w:rPr/>
        <w:t xml:space="preserve">       ����  �����</w:t>
      </w:r>
      <w:r>
        <w:rPr/>
        <w:t>猪  �</w:t>
      </w:r>
      <w:r>
        <w:rPr/>
        <w:t>ਢ���� � ���਩���� �����</w:t>
      </w:r>
      <w:r>
        <w:rPr/>
        <w:t>襭�� �</w:t>
      </w:r>
      <w:r>
        <w:rPr/>
        <w:t>ணࠬ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⮩ ��������</w:t>
      </w:r>
      <w:r>
        <w:rPr/>
        <w:t xml:space="preserve">, �⮡� ��⠭����� </w:t>
      </w:r>
      <w:r>
        <w:rPr/>
        <w:t xml:space="preserve">ॣ����� </w:t>
      </w:r>
      <w:r>
        <w:rPr/>
        <w:t>CS:IP 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祭�� ����</w:t>
      </w:r>
      <w:r>
        <w:rPr/>
        <w:t>, ����</w:t>
      </w:r>
      <w:r>
        <w:rPr/>
        <w:t>饣� �� �</w:t>
      </w:r>
      <w:r>
        <w:rPr/>
        <w:t>।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</w:t>
      </w:r>
      <w:r>
        <w:rPr/>
        <w:t>Assemble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Assemble  (��</w:t>
      </w:r>
      <w:r>
        <w:rPr/>
        <w:t>ᥬ���஢����</w:t>
      </w:r>
      <w:r>
        <w:rPr/>
        <w:t>) ��</w:t>
      </w:r>
      <w:r>
        <w:rPr/>
        <w:t>ᥬ������ 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⥪���� </w:t>
      </w:r>
      <w:r>
        <w:rPr/>
        <w:t>(���</w:t>
      </w:r>
      <w:r>
        <w:rPr/>
        <w:t>ᢥ</w:t>
      </w:r>
      <w:r>
        <w:rPr/>
        <w:t>祭���</w:t>
      </w:r>
      <w:r>
        <w:rPr/>
        <w:t>)  ��������.  ��������,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ॡ����  ��ᥬ���஢���</w:t>
      </w:r>
      <w:r>
        <w:rPr/>
        <w:t>,  �������� � �⢥� �� ���</w:t>
      </w:r>
      <w:r>
        <w:rPr/>
        <w:t>᪠�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⠫</w:t>
      </w:r>
      <w:r>
        <w:rPr/>
        <w:t xml:space="preserve">쭮 �� ����뢠���� ����� � ������ ����� � </w:t>
      </w:r>
      <w:r>
        <w:rPr/>
        <w:t xml:space="preserve">ࠧ����  </w:t>
      </w:r>
      <w:r>
        <w:rPr/>
        <w:t>"��</w:t>
      </w:r>
      <w:r>
        <w:rPr/>
        <w:t>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����� �</w:t>
      </w:r>
      <w:r>
        <w:rPr/>
        <w:t>맢���</w:t>
      </w:r>
      <w:r>
        <w:rPr/>
        <w:t>,  �᫨ ����  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����� �� ��� ��</w:t>
      </w:r>
      <w:r>
        <w:rPr/>
        <w:t>ᥬ���஢���</w:t>
      </w:r>
      <w:r>
        <w:rPr/>
        <w:t>. ����� �� ������ ��,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뢮����� ���� ���</w:t>
      </w:r>
      <w:r>
        <w:rPr/>
        <w:t xml:space="preserve">᪠��� </w:t>
      </w:r>
      <w:r>
        <w:rPr/>
        <w:t>(⠪ ��, ��� �� �</w:t>
      </w:r>
      <w:r>
        <w:rPr/>
        <w:t>ᯮ�</w:t>
      </w:r>
      <w:r>
        <w:rPr/>
        <w:t>짮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Assem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</w:t>
      </w:r>
      <w:r>
        <w:rPr/>
        <w:t>I/O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I/O (����-�</w:t>
      </w:r>
      <w:r>
        <w:rPr/>
        <w:t>뢮�</w:t>
      </w:r>
      <w:r>
        <w:rPr/>
        <w:t>) ���</w:t>
      </w:r>
      <w:r>
        <w:rPr/>
        <w:t>뢠�� ���  �����뢠�� 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</w:t>
      </w:r>
      <w:r>
        <w:rPr/>
        <w:t>࠭�</w:t>
      </w:r>
      <w:r>
        <w:rPr/>
        <w:t>⢮ ���</w:t>
      </w:r>
      <w:r>
        <w:rPr/>
        <w:t>ᮢ �����</w:t>
      </w:r>
      <w:r>
        <w:rPr/>
        <w:t>-�</w:t>
      </w:r>
      <w:r>
        <w:rPr/>
        <w:t>뢮�� �� � ��������  ��� 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ᮤ�ন���  ॣ���஢ �����</w:t>
      </w:r>
      <w:r>
        <w:rPr/>
        <w:t>-�</w:t>
      </w:r>
      <w:r>
        <w:rPr/>
        <w:t>뢮�� � ������� � ��� ���祭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�⮬ �</w:t>
      </w:r>
      <w:r>
        <w:rPr/>
        <w:t>뢮����� ����</w:t>
      </w:r>
      <w:r>
        <w:rPr/>
        <w:t>, ���������� 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In byte    �   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Out byte   �    �</w:t>
      </w:r>
      <w:r>
        <w:rPr/>
        <w:t>뢥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Read byte  �    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Write byte �    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In By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In Byte (����� ����) ���</w:t>
      </w:r>
      <w:r>
        <w:rPr/>
        <w:t>뢠�� ���� 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�</w:t>
      </w:r>
      <w:r>
        <w:rPr/>
        <w:t>뢮��</w:t>
      </w:r>
      <w:r>
        <w:rPr/>
        <w:t>.  ��� �</w:t>
      </w:r>
      <w:r>
        <w:rPr/>
        <w:t>㤥� �뢥���� ���</w:t>
      </w:r>
      <w:r>
        <w:rPr/>
        <w:t>᪠��� ��� ����� ���� �����</w:t>
      </w:r>
      <w:r>
        <w:rPr/>
        <w:t>-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 ���</w:t>
      </w:r>
      <w:r>
        <w:rPr/>
        <w:t>祭�� ���</w:t>
      </w:r>
      <w:r>
        <w:rPr/>
        <w:t>ண� �� ��� �஢����</w:t>
      </w:r>
      <w:r>
        <w:rPr/>
        <w:t>.  ��� ���</w:t>
      </w:r>
      <w:r>
        <w:rPr/>
        <w:t>뢠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</w:t>
      </w:r>
      <w:r>
        <w:rPr/>
        <w:t>-�</w:t>
      </w:r>
      <w:r>
        <w:rPr/>
        <w:t xml:space="preserve">뢮�� ���祭�� </w:t>
      </w:r>
      <w:r>
        <w:rPr/>
        <w:t>ࠧ��஬ � ᫮�� �ᯮ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5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word (����� ᫮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Out By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Out Byte (�</w:t>
      </w:r>
      <w:r>
        <w:rPr/>
        <w:t>뢥�� ����</w:t>
      </w:r>
      <w:r>
        <w:rPr/>
        <w:t>) �����</w:t>
      </w:r>
      <w:r>
        <w:rPr/>
        <w:t>뢠�� ���� 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</w:t>
      </w:r>
      <w:r>
        <w:rPr/>
        <w:t>-�</w:t>
      </w:r>
      <w:r>
        <w:rPr/>
        <w:t>뢮��</w:t>
      </w:r>
      <w:r>
        <w:rPr/>
        <w:t>. ��� �</w:t>
      </w:r>
      <w:r>
        <w:rPr/>
        <w:t>㤥� �뢥���� ���</w:t>
      </w:r>
      <w:r>
        <w:rPr/>
        <w:t>᪠��� �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��</w:t>
      </w:r>
      <w:r>
        <w:rPr/>
        <w:t>-�</w:t>
      </w:r>
      <w:r>
        <w:rPr/>
        <w:t>뢮�� � ���祭��</w:t>
      </w:r>
      <w:r>
        <w:rPr/>
        <w:t>, ���</w:t>
      </w:r>
      <w:r>
        <w:rPr/>
        <w:t>஥ �� ��� �������</w:t>
      </w:r>
      <w:r>
        <w:rPr/>
        <w:t>.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 �� ����� �����</w:t>
      </w:r>
      <w:r>
        <w:rPr/>
        <w:t>-�</w:t>
      </w:r>
      <w:r>
        <w:rPr/>
        <w:t xml:space="preserve">뢮�� ���祭�� </w:t>
      </w:r>
      <w:r>
        <w:rPr/>
        <w:t>ࠧ��஬ �  ᫮��  �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Read word (����� ᫮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Read Wor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Read Word (����� ᫮��) ���</w:t>
      </w:r>
      <w:r>
        <w:rPr/>
        <w:t>뢠�� ᫮�� 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-�</w:t>
      </w:r>
      <w:r>
        <w:rPr/>
        <w:t>뢮��</w:t>
      </w:r>
      <w:r>
        <w:rPr/>
        <w:t>. ��� �</w:t>
      </w:r>
      <w:r>
        <w:rPr/>
        <w:t>㤥� �뢥���� ���</w:t>
      </w:r>
      <w:r>
        <w:rPr/>
        <w:t>᪠��� ��� ���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�</w:t>
      </w:r>
      <w:r>
        <w:rPr/>
        <w:t>뢮��</w:t>
      </w:r>
      <w:r>
        <w:rPr/>
        <w:t>, ���</w:t>
      </w:r>
      <w:r>
        <w:rPr/>
        <w:t>祭�� ���</w:t>
      </w:r>
      <w:r>
        <w:rPr/>
        <w:t>ண� �� ��� �஢����</w:t>
      </w:r>
      <w:r>
        <w:rPr/>
        <w:t>. ��� ���</w:t>
      </w:r>
      <w:r>
        <w:rPr/>
        <w:t>뢠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�����</w:t>
      </w:r>
      <w:r>
        <w:rPr/>
        <w:t>-�</w:t>
      </w:r>
      <w:r>
        <w:rPr/>
        <w:t xml:space="preserve">뢮�� ���祭�� </w:t>
      </w:r>
      <w:r>
        <w:rPr/>
        <w:t>ࠧ��஬ � ���� �ᯮ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byte (����� 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</w:t>
      </w:r>
      <w:r>
        <w:rPr/>
        <w:t>Write Wor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Write  Word (������� ᫮��) �����</w:t>
      </w:r>
      <w:r>
        <w:rPr/>
        <w:t>뢠�� ᫮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</w:t>
      </w:r>
      <w:r>
        <w:rPr/>
        <w:t>-�</w:t>
      </w:r>
      <w:r>
        <w:rPr/>
        <w:t>뢮��</w:t>
      </w:r>
      <w:r>
        <w:rPr/>
        <w:t>.  ��� �</w:t>
      </w:r>
      <w:r>
        <w:rPr/>
        <w:t>㤥� �뢥���� ���</w:t>
      </w:r>
      <w:r>
        <w:rPr/>
        <w:t>᪠��� ��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-�</w:t>
      </w:r>
      <w:r>
        <w:rPr/>
        <w:t>뢮�� � ���祭��</w:t>
      </w:r>
      <w:r>
        <w:rPr/>
        <w:t>, ���</w:t>
      </w:r>
      <w:r>
        <w:rPr/>
        <w:t>஥ �� ��� �������</w:t>
      </w:r>
      <w:r>
        <w:rPr/>
        <w:t>. ��� 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 ���� �����</w:t>
      </w:r>
      <w:r>
        <w:rPr/>
        <w:t>-�</w:t>
      </w:r>
      <w:r>
        <w:rPr/>
        <w:t xml:space="preserve">뢮�� ���祭�� </w:t>
      </w:r>
      <w:r>
        <w:rPr/>
        <w:t>ࠧ��஬ �  ����  �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Write byte (����� 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 ����</w:t>
      </w:r>
      <w:r>
        <w:rPr/>
        <w:t>࠭��� ���ᮢ �����</w:t>
      </w:r>
      <w:r>
        <w:rPr/>
        <w:t>-�</w:t>
      </w:r>
      <w:r>
        <w:rPr/>
        <w:t>뢮��</w:t>
      </w:r>
      <w:r>
        <w:rPr/>
        <w:t>, ��� ��</w:t>
      </w:r>
      <w:r>
        <w:rPr/>
        <w:t>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⠪�� ����</w:t>
      </w:r>
      <w:r>
        <w:rPr/>
        <w:t>஫���� ����਩��� ���ன��</w:t>
      </w:r>
      <w:r>
        <w:rPr/>
        <w:t>,  ��� ����</w:t>
      </w:r>
      <w:r>
        <w:rPr/>
        <w:t>஫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����  ��᫥����⥫��� ���⮢ � ������������,  ����� 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</w:t>
      </w:r>
      <w:r>
        <w:rPr/>
        <w:t>権 ��</w:t>
      </w:r>
      <w:r>
        <w:rPr/>
        <w:t xml:space="preserve">ᥬ���� </w:t>
      </w:r>
      <w:r>
        <w:rPr/>
        <w:t>IN �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��⥫�� �� �</w:t>
      </w:r>
      <w:r>
        <w:rPr/>
        <w:t>ᯮ�</w:t>
      </w:r>
      <w:r>
        <w:rPr/>
        <w:t>짮����� ������ ������</w:t>
      </w:r>
      <w:r>
        <w:rPr/>
        <w:t>. 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 �����  �����</w:t>
      </w:r>
      <w:r>
        <w:rPr/>
        <w:t>-�</w:t>
      </w:r>
      <w:r>
        <w:rPr/>
        <w:t>뢮��  ���뢠��� �� ���� ��</w:t>
      </w:r>
      <w:r>
        <w:rPr/>
        <w:t>ᬠ�ਢ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⥫</w:t>
      </w:r>
      <w:r>
        <w:rPr/>
        <w:t xml:space="preserve">쭮� </w:t>
      </w:r>
      <w:r>
        <w:rPr/>
        <w:t>ᮡ�⨥</w:t>
      </w:r>
      <w:r>
        <w:rPr/>
        <w:t>,  �</w:t>
      </w:r>
      <w:r>
        <w:rPr/>
        <w:t>ਢ���</w:t>
      </w:r>
      <w:r>
        <w:rPr/>
        <w:t>饥 � ⮬�</w:t>
      </w:r>
      <w:r>
        <w:rPr/>
        <w:t>,  �� ���</w:t>
      </w:r>
      <w:r>
        <w:rPr/>
        <w:t>ன�</w:t>
      </w:r>
      <w:r>
        <w:rPr/>
        <w:t>⢮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 ����</w:t>
      </w:r>
      <w:r>
        <w:rPr/>
        <w:t>⢨�, ⠪��, ��� �����⠭����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��</w:t>
      </w:r>
      <w:r>
        <w:rPr/>
        <w:t>㧪� � ���� ������ ����</w:t>
      </w:r>
      <w:r>
        <w:rPr/>
        <w:t>.  �� ����</w:t>
      </w:r>
      <w:r>
        <w:rPr/>
        <w:t>࠭�</w:t>
      </w:r>
      <w:r>
        <w:rPr/>
        <w:t>祭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�����  ������  ��  �����  �������  ��</w:t>
      </w:r>
      <w:r>
        <w:rPr/>
        <w:t>ଠ����  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������� �</w:t>
      </w:r>
      <w:r>
        <w:rPr/>
        <w:t>ணࠬ�� ��� ���ன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5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 </w:t>
      </w:r>
      <w:r>
        <w:rPr/>
        <w:t xml:space="preserve">ॣ���஢ � </w:t>
      </w:r>
      <w:r>
        <w:rPr/>
        <w:t>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</w:t>
      </w:r>
      <w:r>
        <w:rPr/>
        <w:t xml:space="preserve">ॣ���஢ </w:t>
      </w:r>
      <w:r>
        <w:rPr/>
        <w:t>(������ ������� �</w:t>
      </w:r>
      <w:r>
        <w:rPr/>
        <w:t>ࠢ� �� ������ 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뢮����� </w:t>
      </w:r>
      <w:r>
        <w:rPr/>
        <w:t xml:space="preserve">ᮤ�ন��� ॣ���஢ </w:t>
      </w:r>
      <w:r>
        <w:rPr/>
        <w:t>業�</w:t>
      </w:r>
      <w:r>
        <w:rPr/>
        <w:t>ࠫ</w:t>
      </w:r>
      <w:r>
        <w:rPr/>
        <w:t>쭮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孥� �</w:t>
      </w:r>
      <w:r>
        <w:rPr/>
        <w:t xml:space="preserve">ࠢ�� �������� ���� ������� </w:t>
      </w:r>
      <w:r>
        <w:rPr/>
        <w:t>䫠���</w:t>
      </w:r>
      <w:r>
        <w:rPr/>
        <w:t>, 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ᮤ�ন���  ���</w:t>
      </w:r>
      <w:r>
        <w:rPr/>
        <w:t>쬨  䫠��� 業�</w:t>
      </w:r>
      <w:r>
        <w:rPr/>
        <w:t>ࠫ</w:t>
      </w:r>
      <w:r>
        <w:rPr/>
        <w:t>쭮�� ������</w:t>
      </w:r>
      <w:r>
        <w:rPr/>
        <w:t>. 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䫠��� �������� ���祭�� ������� 䫠�� ��</w:t>
      </w:r>
      <w:r>
        <w:rPr/>
        <w:t>.  ���</w:t>
      </w:r>
      <w:r>
        <w:rPr/>
        <w:t xml:space="preserve">᮪ ࠧ����� </w:t>
      </w:r>
      <w:r>
        <w:rPr/>
        <w:t>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 �</w:t>
      </w:r>
      <w:r>
        <w:rPr/>
        <w:t>, ��� ��� �</w:t>
      </w:r>
      <w:r>
        <w:rPr/>
        <w:t>뢮����� � ������ 䫠���</w:t>
      </w:r>
      <w:r>
        <w:rPr/>
        <w:t>, ������� � ᫥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⠡���: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 �</w:t>
      </w:r>
      <w:r>
        <w:rPr/>
        <w:t>㪢� � ������   �     �������� 䫠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</w:t>
      </w:r>
      <w:r>
        <w:rPr/>
        <w:t>c           �     ���� ��</w:t>
      </w:r>
      <w:r>
        <w:rPr/>
        <w:t>७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</w:t>
      </w:r>
      <w:r>
        <w:rPr/>
        <w:t>z           �     ���� ��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</w:t>
      </w:r>
      <w:r>
        <w:rPr/>
        <w:t>s           �     ���� �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</w:t>
      </w:r>
      <w:r>
        <w:rPr/>
        <w:t>o           �     ���� ��</w:t>
      </w:r>
      <w:r>
        <w:rPr/>
        <w:t>९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</w:t>
      </w:r>
      <w:r>
        <w:rPr/>
        <w:t>p           �     ���� �⭮�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</w:t>
      </w:r>
      <w:r>
        <w:rPr/>
        <w:t>a           �     ���� �������⥫�-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�      ���� ��</w:t>
      </w:r>
      <w:r>
        <w:rPr/>
        <w:t>७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</w:t>
      </w:r>
      <w:r>
        <w:rPr/>
        <w:t xml:space="preserve">i           �     ���� </w:t>
      </w:r>
      <w:r>
        <w:rPr/>
        <w:t>ࠧ�</w:t>
      </w:r>
      <w:r>
        <w:rPr/>
        <w:t>襭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�      ���</w:t>
      </w:r>
      <w:r>
        <w:rPr/>
        <w:t>뢠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</w:t>
      </w:r>
      <w:r>
        <w:rPr/>
        <w:t xml:space="preserve">d           �     </w:t>
      </w:r>
      <w:r>
        <w:rPr/>
        <w:t>䫠� ���</w:t>
      </w:r>
      <w:r>
        <w:rPr/>
        <w:t>ࠢ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</w:t>
      </w:r>
      <w:r>
        <w:rPr/>
        <w:t xml:space="preserve">쭮� ���� ������ </w:t>
      </w:r>
      <w:r>
        <w:rPr/>
        <w:t>ॣ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 xml:space="preserve">뢮�� �����쭮�� ���� ������ </w:t>
      </w:r>
      <w:r>
        <w:rPr/>
        <w:t>ॣ���஢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F10. �᫨ </w:t>
      </w:r>
      <w:r>
        <w:rPr/>
        <w:t>ࠧ�</w:t>
      </w:r>
      <w:r>
        <w:rPr/>
        <w:t>襭� �</w:t>
      </w:r>
      <w:r>
        <w:rPr/>
        <w:t>ᯮ�</w:t>
      </w:r>
      <w:r>
        <w:rPr/>
        <w:t xml:space="preserve">짮����� </w:t>
      </w:r>
      <w:r>
        <w:rPr/>
        <w:t>᮪�</w:t>
      </w:r>
      <w:r>
        <w:rPr/>
        <w:t xml:space="preserve">饭�� � �����襩 </w:t>
      </w:r>
      <w:r>
        <w:rPr/>
        <w:t>Ctrl,</w:t>
      </w:r>
    </w:p>
    <w:p>
      <w:pPr>
        <w:pStyle w:val="PreformattedText"/>
        <w:bidi w:val="0"/>
        <w:jc w:val="left"/>
        <w:rPr/>
      </w:pPr>
      <w:r>
        <w:rPr/>
        <w:t xml:space="preserve">       �  ����⨥ ������ </w:t>
      </w:r>
      <w:r>
        <w:rPr/>
        <w:t>Ctrl � ��</w:t>
      </w:r>
      <w:r>
        <w:rPr>
          <w:rtl w:val="true"/>
        </w:rPr>
        <w:t>ࢮ</w:t>
      </w:r>
      <w:r>
        <w:rPr/>
        <w:t>� �</w:t>
      </w:r>
      <w:r>
        <w:rPr/>
        <w:t>㪢�� �㦭�� ���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�� ��� �����</w:t>
      </w:r>
      <w:r>
        <w:rPr/>
        <w:t>।�</w:t>
      </w:r>
      <w:r>
        <w:rPr/>
        <w:t>⢥����� ����</w:t>
      </w:r>
      <w:r>
        <w:rPr/>
        <w:t>㯠 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</w:t>
      </w:r>
      <w:r>
        <w:rPr/>
        <w:t xml:space="preserve">祭��             � </w:t>
      </w:r>
      <w:r>
        <w:rPr/>
        <w:t>Incremen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</w:t>
      </w:r>
      <w:r>
        <w:rPr/>
        <w:t xml:space="preserve">襭��             � </w:t>
      </w:r>
      <w:r>
        <w:rPr/>
        <w:t>Decremen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 xml:space="preserve">㫥���              � </w:t>
      </w:r>
      <w:r>
        <w:rPr/>
        <w:t>Zero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              � </w:t>
      </w:r>
      <w:r>
        <w:rPr/>
        <w:t>Change..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-</w:t>
      </w:r>
      <w:r>
        <w:rPr/>
        <w:t>ࠧ�</w:t>
      </w:r>
      <w:r>
        <w:rPr/>
        <w:t xml:space="preserve">來� </w:t>
      </w:r>
      <w:r>
        <w:rPr/>
        <w:t xml:space="preserve">ॣ�����  � </w:t>
      </w:r>
      <w:r>
        <w:rPr/>
        <w:t>Register 32-bit No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Increme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Increment  (�����</w:t>
      </w:r>
      <w:r>
        <w:rPr/>
        <w:t>祭��</w:t>
      </w:r>
      <w:r>
        <w:rPr/>
        <w:t>)  ��������  ����  ���</w:t>
      </w:r>
      <w:r>
        <w:rPr/>
        <w:t>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ᢥ</w:t>
      </w:r>
      <w:r>
        <w:rPr/>
        <w:t xml:space="preserve">祭���� � ����� ������ </w:t>
      </w:r>
      <w:r>
        <w:rPr/>
        <w:t>ॣ�����</w:t>
      </w:r>
      <w:r>
        <w:rPr/>
        <w:t>.  �� �����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ࠢ��� ������</w:t>
      </w:r>
      <w:r>
        <w:rPr/>
        <w:t xml:space="preserve">訥 �訡�� � ���祭�� </w:t>
      </w:r>
      <w:r>
        <w:rPr/>
        <w:t>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Decreme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Decrement (�����</w:t>
      </w:r>
      <w:r>
        <w:rPr/>
        <w:t>襭��</w:t>
      </w:r>
      <w:r>
        <w:rPr/>
        <w:t>) ���⠥� 1 �� ���</w:t>
      </w:r>
      <w:r>
        <w:rPr/>
        <w:t>祭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5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祭���� � ����� ������ </w:t>
      </w:r>
      <w:r>
        <w:rPr/>
        <w:t>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</w:t>
      </w:r>
      <w:r>
        <w:rPr/>
        <w:t>Zero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Zero (����) ������ </w:t>
      </w:r>
      <w:r>
        <w:rPr/>
        <w:t>ᮤ�ন��� ⥪�</w:t>
      </w:r>
      <w:r>
        <w:rPr/>
        <w:t xml:space="preserve">饣� </w:t>
      </w:r>
      <w:r>
        <w:rPr/>
        <w:t>(���</w:t>
      </w:r>
      <w:r>
        <w:rPr/>
        <w:t>ᢥ</w:t>
      </w:r>
      <w:r>
        <w:rPr/>
        <w:t>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) </w:t>
      </w:r>
      <w:r>
        <w:rPr/>
        <w:t>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Change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Change   (���������)  �������  </w:t>
      </w:r>
      <w:r>
        <w:rPr/>
        <w:t>ᮤ�ন���  ⥪�</w:t>
      </w:r>
      <w:r>
        <w:rPr/>
        <w:t>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</w:t>
      </w:r>
      <w:r>
        <w:rPr/>
        <w:t>ᢥ</w:t>
      </w:r>
      <w:r>
        <w:rPr/>
        <w:t>祭����</w:t>
      </w:r>
      <w:r>
        <w:rPr/>
        <w:t xml:space="preserve">) </w:t>
      </w:r>
      <w:r>
        <w:rPr/>
        <w:t>ॣ����</w:t>
      </w:r>
      <w:r>
        <w:rPr/>
        <w:t>. ��� ����� ������ ���</w:t>
      </w:r>
      <w:r>
        <w:rPr/>
        <w:t>祭�� ��� �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᪠���</w:t>
      </w:r>
      <w:r>
        <w:rPr/>
        <w:t>.  �� ����� ������ ���</w:t>
      </w:r>
      <w:r>
        <w:rPr/>
        <w:t>祭�� ����� �</w:t>
      </w:r>
      <w:r>
        <w:rPr/>
        <w:t>ᯮ�</w:t>
      </w:r>
      <w:r>
        <w:rPr/>
        <w:t>짮���� �</w:t>
      </w:r>
      <w:r>
        <w:rPr/>
        <w:t>।�</w:t>
      </w:r>
      <w:r>
        <w:rPr/>
        <w:t>⢮</w:t>
      </w:r>
    </w:p>
    <w:p>
      <w:pPr>
        <w:pStyle w:val="PreformattedText"/>
        <w:bidi w:val="0"/>
        <w:jc w:val="left"/>
        <w:rPr/>
      </w:pPr>
      <w:r>
        <w:rPr/>
        <w:t xml:space="preserve">       ���᫥�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�� ����� �</w:t>
      </w:r>
      <w:r>
        <w:rPr/>
        <w:t xml:space="preserve">맢��� </w:t>
      </w:r>
      <w:r>
        <w:rPr/>
        <w:t>⠪��, �᫨ ���� 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 xml:space="preserve">祭�� </w:t>
      </w:r>
      <w:r>
        <w:rPr/>
        <w:t>ॣ����</w:t>
      </w:r>
      <w:r>
        <w:rPr/>
        <w:t>.  ����� �� ������  ��,  �</w:t>
      </w:r>
      <w:r>
        <w:rPr/>
        <w:t>뢮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</w:t>
      </w:r>
      <w:r>
        <w:rPr/>
        <w:t>Registers 32-bi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Registers 32-bit (32-</w:t>
      </w:r>
      <w:r>
        <w:rPr/>
        <w:t>ࠧ�</w:t>
      </w:r>
      <w:r>
        <w:rPr/>
        <w:t xml:space="preserve">來� </w:t>
      </w:r>
      <w:r>
        <w:rPr/>
        <w:t>ॣ�����</w:t>
      </w:r>
      <w:r>
        <w:rPr/>
        <w:t>)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뢮�� </w:t>
      </w:r>
      <w:r>
        <w:rPr/>
        <w:t>ॣ���஢ ��</w:t>
      </w:r>
      <w:r>
        <w:rPr/>
        <w:t>,  ��� 16-</w:t>
      </w:r>
      <w:r>
        <w:rPr/>
        <w:t>ࠧ�</w:t>
      </w:r>
      <w:r>
        <w:rPr/>
        <w:t>來�� ���祭��</w:t>
      </w:r>
      <w:r>
        <w:rPr/>
        <w:t>, �� 32-</w:t>
      </w:r>
      <w:r>
        <w:rPr/>
        <w:t>ࠧ�</w:t>
      </w:r>
      <w:r>
        <w:rPr/>
        <w:t>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 xml:space="preserve">ࠡ�� �� ������ </w:t>
      </w:r>
      <w:r>
        <w:rPr/>
        <w:t>80386 �� ���</w:t>
      </w:r>
      <w:r>
        <w:rPr/>
        <w:t xml:space="preserve">筮 ����� </w:t>
      </w:r>
      <w:r>
        <w:rPr/>
        <w:t>32-</w:t>
      </w:r>
      <w:r>
        <w:rPr/>
        <w:t>ࠧ�</w:t>
      </w:r>
      <w:r>
        <w:rPr/>
        <w:t>來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(�᫨ ⮫</w:t>
      </w:r>
      <w:r>
        <w:rPr/>
        <w:t>쪮 �� �</w:t>
      </w:r>
      <w:r>
        <w:rPr/>
        <w:t>ᯮ�</w:t>
      </w:r>
      <w:r>
        <w:rPr/>
        <w:t>짮���� ������ ������� ��� ��</w:t>
      </w:r>
      <w:r>
        <w:rPr/>
        <w:t>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 </w:t>
      </w:r>
      <w:r>
        <w:rPr/>
        <w:t>16-</w:t>
      </w:r>
      <w:r>
        <w:rPr/>
        <w:t>ࠧ�</w:t>
      </w:r>
      <w:r>
        <w:rPr/>
        <w:t xml:space="preserve">來� </w:t>
      </w:r>
      <w:r>
        <w:rPr/>
        <w:t>ॣ�����</w:t>
      </w:r>
      <w:r>
        <w:rPr/>
        <w:t>).  32-</w:t>
      </w:r>
      <w:r>
        <w:rPr/>
        <w:t>ࠧ�</w:t>
      </w:r>
      <w:r>
        <w:rPr/>
        <w:t xml:space="preserve">來� </w:t>
      </w:r>
      <w:r>
        <w:rPr/>
        <w:t>ॣ����� 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>쪮 � ⮬ ��砥</w:t>
      </w:r>
      <w:r>
        <w:rPr/>
        <w:t>, �᫨ �� �⫠������ �</w:t>
      </w:r>
      <w:r>
        <w:rPr/>
        <w:t>ணࠬ��</w:t>
      </w:r>
      <w:r>
        <w:rPr/>
        <w:t>, � ���</w:t>
      </w:r>
      <w:r>
        <w:rPr/>
        <w:t>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������ </w:t>
      </w:r>
      <w:r>
        <w:rPr/>
        <w:t>32-</w:t>
      </w:r>
      <w:r>
        <w:rPr/>
        <w:t>ࠧ�</w:t>
      </w:r>
      <w:r>
        <w:rPr/>
        <w:t xml:space="preserve">來�� ����樨 ������ </w:t>
      </w:r>
      <w:r>
        <w:rPr/>
        <w:t>386. ��-</w:t>
      </w:r>
    </w:p>
    <w:p>
      <w:pPr>
        <w:pStyle w:val="PreformattedText"/>
        <w:bidi w:val="0"/>
        <w:jc w:val="left"/>
        <w:rPr/>
      </w:pPr>
      <w:r>
        <w:rPr/>
        <w:t xml:space="preserve">       ��  ��  �⫠������  ������  �</w:t>
      </w:r>
      <w:r>
        <w:rPr/>
        <w:t>ணࠬ��</w:t>
      </w:r>
      <w:r>
        <w:rPr/>
        <w:t>,  �  ���</w:t>
      </w:r>
      <w:r>
        <w:rPr/>
        <w:t>ன �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-</w:t>
      </w:r>
      <w:r>
        <w:rPr/>
        <w:t>ࠧ�</w:t>
      </w:r>
      <w:r>
        <w:rPr/>
        <w:t>來�� ������</w:t>
      </w:r>
      <w:r>
        <w:rPr/>
        <w:t>,  ����� ����� �</w:t>
      </w:r>
      <w:r>
        <w:rPr/>
        <w:t xml:space="preserve">뢮� </w:t>
      </w:r>
      <w:r>
        <w:rPr/>
        <w:t>16-</w:t>
      </w:r>
      <w:r>
        <w:rPr/>
        <w:t>ࠧ�</w:t>
      </w:r>
      <w:r>
        <w:rPr/>
        <w:t xml:space="preserve">來�� </w:t>
      </w:r>
      <w:r>
        <w:rPr/>
        <w:t>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>쭮� ���� ������ 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뢮��  �����쭮��  ����  ������ 䫠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F10. �᫨ </w:t>
      </w:r>
      <w:r>
        <w:rPr/>
        <w:t>ࠧ�</w:t>
      </w:r>
      <w:r>
        <w:rPr/>
        <w:t>襭� �</w:t>
      </w:r>
      <w:r>
        <w:rPr/>
        <w:t>ᯮ�</w:t>
      </w:r>
      <w:r>
        <w:rPr/>
        <w:t xml:space="preserve">짮����� </w:t>
      </w:r>
      <w:r>
        <w:rPr/>
        <w:t>᮪�</w:t>
      </w:r>
      <w:r>
        <w:rPr/>
        <w:t xml:space="preserve">饭�� � �����襩 </w:t>
      </w:r>
      <w:r>
        <w:rPr/>
        <w:t>Ctrl,</w:t>
      </w:r>
    </w:p>
    <w:p>
      <w:pPr>
        <w:pStyle w:val="PreformattedText"/>
        <w:bidi w:val="0"/>
        <w:jc w:val="left"/>
        <w:rPr/>
      </w:pPr>
      <w:r>
        <w:rPr/>
        <w:t xml:space="preserve">       �  ����⨥ ������ </w:t>
      </w:r>
      <w:r>
        <w:rPr/>
        <w:t>Ctrl � ��</w:t>
      </w:r>
      <w:r>
        <w:rPr>
          <w:rtl w:val="true"/>
        </w:rPr>
        <w:t>ࢮ</w:t>
      </w:r>
      <w:r>
        <w:rPr/>
        <w:t>� �</w:t>
      </w:r>
      <w:r>
        <w:rPr/>
        <w:t>㪢�� �㦭�� ���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�� ��� �����</w:t>
      </w:r>
      <w:r>
        <w:rPr/>
        <w:t>।�</w:t>
      </w:r>
      <w:r>
        <w:rPr/>
        <w:t>⢥����� ����</w:t>
      </w:r>
      <w:r>
        <w:rPr/>
        <w:t>㯠 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४��</w:t>
      </w:r>
      <w:r>
        <w:rPr/>
        <w:t xml:space="preserve">祭��         � </w:t>
      </w:r>
      <w:r>
        <w:rPr/>
        <w:t>Togg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5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Toggle (��</w:t>
      </w:r>
      <w:r>
        <w:rPr/>
        <w:t>४��</w:t>
      </w:r>
      <w:r>
        <w:rPr/>
        <w:t>祭��</w:t>
      </w:r>
      <w:r>
        <w:rPr/>
        <w:t>) ��⠭�������� ���</w:t>
      </w:r>
      <w:r>
        <w:rPr/>
        <w:t>祭�� 䫠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,  �᫨ �� �� </w:t>
      </w:r>
      <w:r>
        <w:rPr/>
        <w:t xml:space="preserve">ࠢ�� </w:t>
      </w:r>
      <w:r>
        <w:rPr/>
        <w:t xml:space="preserve">1,  � � 1,  �᫨ �� �� </w:t>
      </w:r>
      <w:r>
        <w:rPr/>
        <w:t xml:space="preserve">ࠢ�� </w:t>
      </w:r>
      <w:r>
        <w:rPr/>
        <w:t>0. ���</w:t>
      </w:r>
      <w:r>
        <w:rPr/>
        <w:t xml:space="preserve">祭��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砥�</w:t>
      </w:r>
      <w:r>
        <w:rPr/>
        <w:t xml:space="preserve">,  �� </w:t>
      </w:r>
      <w:r>
        <w:rPr/>
        <w:t>䫠� ��襭</w:t>
      </w:r>
      <w:r>
        <w:rPr/>
        <w:t>, � 1 - �� �� ��⠭�����. 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(������</w:t>
      </w:r>
      <w:r>
        <w:rPr/>
        <w:t>஢����</w:t>
      </w:r>
      <w:r>
        <w:rPr/>
        <w:t>) ���</w:t>
      </w:r>
      <w:r>
        <w:rPr/>
        <w:t xml:space="preserve">祭�� ⥪�饣� </w:t>
      </w:r>
      <w:r>
        <w:rPr/>
        <w:t>(���</w:t>
      </w:r>
      <w:r>
        <w:rPr/>
        <w:t>ᢥ</w:t>
      </w:r>
      <w:r>
        <w:rPr/>
        <w:t>祭����</w:t>
      </w:r>
      <w:r>
        <w:rPr/>
        <w:t xml:space="preserve">) </w:t>
      </w:r>
      <w:r>
        <w:rPr/>
        <w:t>䫠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⠪�� ������ �������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5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⮩ ������ �</w:t>
      </w:r>
      <w:r>
        <w:rPr/>
        <w:t xml:space="preserve">뢮����� </w:t>
      </w:r>
      <w:r>
        <w:rPr/>
        <w:t>ᯨ᮪ ᥫ���஢ ���</w:t>
      </w:r>
      <w:r>
        <w:rPr/>
        <w:t xml:space="preserve">饭���� </w:t>
      </w:r>
      <w:r>
        <w:rPr/>
        <w:t>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</w:t>
      </w:r>
      <w:r>
        <w:rPr/>
        <w:t>㪠�뢠���� ������� ���</w:t>
      </w:r>
      <w:r>
        <w:rPr/>
        <w:t>ଠ�� ��� �������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� ���� �����⨬� ��� ���</w:t>
      </w:r>
      <w:r>
        <w:rPr/>
        <w:t xml:space="preserve">.  �����⨬� </w:t>
      </w:r>
      <w:r>
        <w:rPr/>
        <w:t>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㪠�뢠�� �� �祩�� </w:t>
      </w:r>
      <w:r>
        <w:rPr/>
        <w:t>⠡���� ���</w:t>
      </w:r>
      <w:r>
        <w:rPr/>
        <w:t>ਯ�஢ ���</w:t>
      </w:r>
      <w:r>
        <w:rPr/>
        <w:t xml:space="preserve">饭���� </w:t>
      </w:r>
      <w:r>
        <w:rPr/>
        <w:t>०���</w:t>
      </w:r>
      <w:r>
        <w:rPr/>
        <w:t>,  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⢥�����</w:t>
      </w:r>
      <w:r>
        <w:rPr/>
        <w:t>饣� ����� �����</w:t>
      </w:r>
      <w:r>
        <w:rPr/>
        <w:t xml:space="preserve">.  �᫨ </w:t>
      </w:r>
      <w:r>
        <w:rPr/>
        <w:t>ᥫ���� �������⨬</w:t>
      </w:r>
      <w:r>
        <w:rPr/>
        <w:t>, � ��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⨬��� </w:t>
      </w:r>
      <w:r>
        <w:rPr/>
        <w:t>ᥫ���� � ������ �</w:t>
      </w:r>
      <w:r>
        <w:rPr/>
        <w:t>뢮����� ᫥���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����� �� </w:t>
      </w:r>
      <w:r>
        <w:rPr/>
        <w:t>ᮤ�ন�� ����� ��� 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</w:t>
      </w:r>
      <w:r>
        <w:rPr/>
        <w:t>㦥�� �� ������� �����</w:t>
      </w:r>
      <w:r>
        <w:rPr/>
        <w:t>, �� ������ ��</w:t>
      </w:r>
      <w:r>
        <w:rPr/>
        <w:t xml:space="preserve">뫠���� </w:t>
      </w:r>
      <w:r>
        <w:rPr/>
        <w:t>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��������� � �����) ��� </w:t>
      </w:r>
      <w:r>
        <w:rPr/>
        <w:t>ࠧ��</w:t>
      </w:r>
      <w:r>
        <w:rPr/>
        <w:t xml:space="preserve">㦥�� </w:t>
      </w:r>
      <w:r>
        <w:rPr/>
        <w:t>(�</w:t>
      </w:r>
      <w:r>
        <w:rPr/>
        <w:t>뢥���� �� 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����  </w:t>
      </w:r>
      <w:r>
        <w:rPr/>
        <w:t>ᥣ����  �����</w:t>
      </w:r>
      <w:r>
        <w:rPr/>
        <w:t>,  �� ������ ��</w:t>
      </w:r>
      <w:r>
        <w:rPr/>
        <w:t xml:space="preserve">뫠���� </w:t>
      </w:r>
      <w:r>
        <w:rPr/>
        <w:t xml:space="preserve">ᥫ���� 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</w:t>
      </w:r>
      <w:r>
        <w:rPr/>
        <w:t>ᥫ���� ��</w:t>
      </w:r>
      <w:r>
        <w:rPr/>
        <w:t xml:space="preserve">뫠���� �� </w:t>
      </w:r>
      <w:r>
        <w:rPr/>
        <w:t>ᥣ���� ������</w:t>
      </w:r>
      <w:r>
        <w:rPr/>
        <w:t>, � �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⥫</w:t>
      </w:r>
      <w:r>
        <w:rPr/>
        <w:t>쭠� ���</w:t>
      </w:r>
      <w:r>
        <w:rPr/>
        <w:t>ଠ�� �� ��������� ����</w:t>
      </w:r>
      <w:r>
        <w:rPr/>
        <w:t xml:space="preserve">㯠 </w:t>
      </w:r>
      <w:r>
        <w:rPr/>
        <w:t>(Read/Write - �⥭��/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</w:t>
      </w:r>
      <w:r>
        <w:rPr/>
        <w:t>Read only - ⮫</w:t>
      </w:r>
      <w:r>
        <w:rPr/>
        <w:t>쪮 �⥭��</w:t>
      </w:r>
      <w:r>
        <w:rPr/>
        <w:t>)  �  ���</w:t>
      </w:r>
      <w:r>
        <w:rPr/>
        <w:t>ࠢ�����  ���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ᥣ���� � ����� </w:t>
      </w:r>
      <w:r>
        <w:rPr/>
        <w:t>(Up - ����� ��� Down - 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 xml:space="preserve">쭮� ���� ������ </w:t>
      </w:r>
      <w:r>
        <w:rPr/>
        <w:t>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 xml:space="preserve">뢮�� �����쭮�� ���� � ������ </w:t>
      </w:r>
      <w:r>
        <w:rPr/>
        <w:t>ᥫ���� 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 xml:space="preserve">Alt-F10, ���, �᫨ </w:t>
      </w:r>
      <w:r>
        <w:rPr/>
        <w:t>ࠧ�</w:t>
      </w:r>
      <w:r>
        <w:rPr/>
        <w:t>襭� �</w:t>
      </w:r>
      <w:r>
        <w:rPr/>
        <w:t>ᯮ�</w:t>
      </w:r>
      <w:r>
        <w:rPr/>
        <w:t xml:space="preserve">짮����� </w:t>
      </w:r>
      <w:r>
        <w:rPr/>
        <w:t>᮪�</w:t>
      </w:r>
      <w:r>
        <w:rPr/>
        <w:t>饭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襩 </w:t>
      </w:r>
      <w:r>
        <w:rPr/>
        <w:t>Ctrl, ��� ����</w:t>
      </w:r>
      <w:r>
        <w:rPr/>
        <w:t>㯠 � �㦭�� ������� �</w:t>
      </w:r>
      <w:r>
        <w:rPr/>
        <w:t xml:space="preserve">ᯮ���� ������� </w:t>
      </w:r>
      <w:r>
        <w:rPr/>
        <w:t>Ctrl</w:t>
      </w:r>
    </w:p>
    <w:p>
      <w:pPr>
        <w:pStyle w:val="PreformattedText"/>
        <w:bidi w:val="0"/>
        <w:jc w:val="left"/>
        <w:rPr/>
      </w:pPr>
      <w:r>
        <w:rPr/>
        <w:t xml:space="preserve">       � ���</w:t>
      </w:r>
      <w:r>
        <w:rPr/>
        <w:t>ᢥ</w:t>
      </w:r>
      <w:r>
        <w:rPr/>
        <w:t>祭��� �㪢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             � </w:t>
      </w:r>
      <w:r>
        <w:rPr/>
        <w:t>Selec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 xml:space="preserve">஢�ઠ             � </w:t>
      </w:r>
      <w:r>
        <w:rPr/>
        <w:t>Examine..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 xml:space="preserve">쭮� ���� ������ </w:t>
      </w:r>
      <w:r>
        <w:rPr/>
        <w:t>ᥫ���� �� �����  �ᯮ�</w:t>
      </w:r>
      <w:r>
        <w:rPr/>
        <w:t>짮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室� �  ������ </w:t>
      </w:r>
      <w:r>
        <w:rPr/>
        <w:t xml:space="preserve">ᥫ����� </w:t>
      </w:r>
      <w:r>
        <w:rPr/>
        <w:t>(������� Selector) ��� ��</w:t>
      </w:r>
      <w:r>
        <w:rPr/>
        <w:t>ᬮ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ন���� ᥫ����</w:t>
      </w:r>
      <w:r>
        <w:rPr/>
        <w:t>,  ����� ���</w:t>
      </w:r>
      <w:r>
        <w:rPr/>
        <w:t>ᢥ</w:t>
      </w:r>
      <w:r>
        <w:rPr/>
        <w:t>祭 � ����� ��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ᥫ���� </w:t>
      </w:r>
      <w:r>
        <w:rPr/>
        <w:t>(������� Examine).  ����</w:t>
      </w:r>
      <w:r>
        <w:rPr/>
        <w:t>ন��� �</w:t>
      </w:r>
      <w:r>
        <w:rPr/>
        <w:t>뢮����� � 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 ������ ������</w:t>
      </w:r>
      <w:r>
        <w:rPr/>
        <w:t>, � ����</w:t>
      </w:r>
      <w:r>
        <w:rPr/>
        <w:t>ᨬ��� �� ��� �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Select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 �</w:t>
      </w:r>
      <w:r>
        <w:rPr/>
        <w:t>뢮���  ���  ���</w:t>
      </w:r>
      <w:r>
        <w:rPr/>
        <w:t>᪠��� ��� ����� ᥫ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㦭� �뢥�� � ������</w:t>
      </w:r>
      <w:r>
        <w:rPr/>
        <w:t xml:space="preserve">.  ��� ����� </w:t>
      </w:r>
      <w:r>
        <w:rPr/>
        <w:t>ᥫ����  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 xml:space="preserve">짮���� ����� </w:t>
      </w:r>
      <w:r>
        <w:rPr/>
        <w:t>ᨭ</w:t>
      </w:r>
      <w:r>
        <w:rPr/>
        <w:t>⠪�� ��</w:t>
      </w:r>
      <w:r>
        <w:rPr/>
        <w:t>ࠦ����</w:t>
      </w:r>
      <w:r>
        <w:rPr/>
        <w:t>. �᫨ �� ������ �᫮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</w:t>
      </w:r>
      <w:r>
        <w:rPr/>
        <w:t>, � TDW ���</w:t>
      </w:r>
      <w:r>
        <w:rPr/>
        <w:t>ࠧ</w:t>
      </w:r>
      <w:r>
        <w:rPr/>
        <w:t>㬥����</w:t>
      </w:r>
      <w:r>
        <w:rPr/>
        <w:t>,  �� ��� �����</w:t>
      </w:r>
      <w:r>
        <w:rPr/>
        <w:t xml:space="preserve">筮� </w:t>
      </w:r>
      <w:r>
        <w:rPr/>
        <w:t>(�᫨  �� 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�� ᨭ</w:t>
      </w:r>
      <w:r>
        <w:rPr/>
        <w:t>⠪�� ⥪�</w:t>
      </w:r>
      <w:r>
        <w:rPr/>
        <w:t>饣� �몠 ��� 㪠����� ⮣�</w:t>
      </w:r>
      <w:r>
        <w:rPr/>
        <w:t>,  �� 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5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祭�� ���� ��⭠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>, �᫨ ⥪�</w:t>
      </w:r>
      <w:r>
        <w:rPr/>
        <w:t>騬 �몮� ���� ��  ��</w:t>
      </w:r>
      <w:r>
        <w:rPr/>
        <w:t>,  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⭠����</w:t>
      </w:r>
      <w:r>
        <w:rPr/>
        <w:t xml:space="preserve">筮�  ���祭��  </w:t>
      </w:r>
      <w:r>
        <w:rPr/>
        <w:t xml:space="preserve">ᥫ����  </w:t>
      </w:r>
      <w:r>
        <w:rPr/>
        <w:t>7F  ��� Ox7F. 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᪠�� �� ����� �� ����� ��� ��� </w:t>
      </w:r>
      <w:r>
        <w:rPr/>
        <w:t>7F.  �⮡� ��</w:t>
      </w:r>
      <w:r>
        <w:rPr/>
        <w:t>३� � 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F, ����� �</w:t>
      </w:r>
      <w:r>
        <w:rPr/>
        <w:t xml:space="preserve">뫮 �� </w:t>
      </w:r>
      <w:r>
        <w:rPr/>
        <w:t>⠪�� ����� �����</w:t>
      </w:r>
      <w:r>
        <w:rPr/>
        <w:t xml:space="preserve">筮� ���祭�� </w:t>
      </w:r>
      <w:r>
        <w:rPr/>
        <w:t>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㣨� ��⮤��  ����� ���祭�� </w:t>
      </w:r>
      <w:r>
        <w:rPr/>
        <w:t>ᥫ���� ���� �</w:t>
      </w:r>
      <w:r>
        <w:rPr/>
        <w:t>뢮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� �</w:t>
      </w:r>
      <w:r>
        <w:rPr/>
        <w:t>஢�ઠ ᮤ�ন���� ᥣ������ ॣ���஢</w:t>
      </w:r>
      <w:r>
        <w:rPr/>
        <w:t xml:space="preserve">. �᫨ </w:t>
      </w:r>
      <w:r>
        <w:rPr/>
        <w:t>ॣ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ন� �������</w:t>
      </w:r>
      <w:r>
        <w:rPr/>
        <w:t xml:space="preserve">騩 ��� </w:t>
      </w:r>
      <w:r>
        <w:rPr/>
        <w:t>ᥫ����</w:t>
      </w:r>
      <w:r>
        <w:rPr/>
        <w:t xml:space="preserve">, � �� ����� ����� ��� </w:t>
      </w:r>
      <w:r>
        <w:rPr/>
        <w:t>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 �</w:t>
      </w:r>
      <w:r>
        <w:rPr/>
        <w:t>।�����</w:t>
      </w:r>
      <w:r>
        <w:rPr/>
        <w:t xml:space="preserve">騬 </w:t>
      </w:r>
      <w:r>
        <w:rPr/>
        <w:t xml:space="preserve">ᨬ����� ����ન����� </w:t>
      </w:r>
      <w:r>
        <w:rPr/>
        <w:t>(_).  ���</w:t>
      </w:r>
      <w:r>
        <w:rPr/>
        <w:t>ਬ��</w:t>
      </w:r>
      <w:r>
        <w:rPr/>
        <w:t>,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 </w:t>
      </w:r>
      <w:r>
        <w:rPr/>
        <w:t>ᥣ���⭮�� ॣ���� ������</w:t>
      </w:r>
      <w:r>
        <w:rPr/>
        <w:t>, ��� _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Examin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Examine (�</w:t>
      </w:r>
      <w:r>
        <w:rPr/>
        <w:t>஢�ઠ</w:t>
      </w:r>
      <w:r>
        <w:rPr/>
        <w:t>) �</w:t>
      </w:r>
      <w:r>
        <w:rPr/>
        <w:t xml:space="preserve">뢮��� </w:t>
      </w:r>
      <w:r>
        <w:rPr/>
        <w:t>ᮤ�ন��� �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,  �� ������ ��</w:t>
      </w:r>
      <w:r>
        <w:rPr/>
        <w:t xml:space="preserve">뫠���� ⥪�騩 </w:t>
      </w:r>
      <w:r>
        <w:rPr/>
        <w:t>ᥫ����</w:t>
      </w:r>
      <w:r>
        <w:rPr/>
        <w:t>, � ��</w:t>
      </w:r>
      <w:r>
        <w:rPr/>
        <w:t>४��</w:t>
      </w:r>
      <w:r>
        <w:rPr/>
        <w:t>砥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 ��� �</w:t>
      </w:r>
      <w:r>
        <w:rPr/>
        <w:t xml:space="preserve">뢮����� </w:t>
      </w:r>
      <w:r>
        <w:rPr/>
        <w:t>ᮤ�ন���</w:t>
      </w:r>
      <w:r>
        <w:rPr/>
        <w:t xml:space="preserve">. �᫨ </w:t>
      </w:r>
      <w:r>
        <w:rPr/>
        <w:t xml:space="preserve">ᥫ���� </w:t>
      </w:r>
      <w:r>
        <w:rPr/>
        <w:t xml:space="preserve">㪠�뢠�� �� </w:t>
      </w:r>
      <w:r>
        <w:rPr/>
        <w:t>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 ����</w:t>
      </w:r>
      <w:r>
        <w:rPr/>
        <w:t xml:space="preserve">,   �  </w:t>
      </w:r>
      <w:r>
        <w:rPr/>
        <w:t>ᮤ�ন���  �</w:t>
      </w:r>
      <w:r>
        <w:rPr/>
        <w:t>뢮�����  �  ������  ����</w:t>
      </w:r>
      <w:r>
        <w:rPr/>
        <w:t>.  �᫨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ᮤ�ন��� �।�</w:t>
      </w:r>
      <w:r>
        <w:rPr/>
        <w:t xml:space="preserve">⠢��� </w:t>
      </w:r>
      <w:r>
        <w:rPr/>
        <w:t>ᮡ�� �����</w:t>
      </w:r>
      <w:r>
        <w:rPr/>
        <w:t>,  � ��� �</w:t>
      </w:r>
      <w:r>
        <w:rPr/>
        <w:t>뢮�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5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⮩ ������ �������� �����</w:t>
      </w:r>
      <w:r>
        <w:rPr/>
        <w:t>।�</w:t>
      </w:r>
      <w:r>
        <w:rPr/>
        <w:t xml:space="preserve">⢥���� </w:t>
      </w:r>
      <w:r>
        <w:rPr/>
        <w:t>ᮤ�ন���  ��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 ������ �����</w:t>
      </w:r>
      <w:r>
        <w:rPr/>
        <w:t>.  � ����� ��� ������ ��</w:t>
      </w:r>
      <w:r>
        <w:rPr/>
        <w:t>ப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</w:t>
      </w:r>
      <w:r>
        <w:rPr/>
        <w:t>,  �</w:t>
      </w:r>
      <w:r>
        <w:rPr/>
        <w:t>뢮����� �� ������ ��</w:t>
      </w:r>
      <w:r>
        <w:rPr/>
        <w:t>ப�</w:t>
      </w:r>
      <w:r>
        <w:rPr/>
        <w:t>.  ���� �</w:t>
      </w:r>
      <w:r>
        <w:rPr/>
        <w:t>뢮�����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⭠����</w:t>
      </w:r>
      <w:r>
        <w:rPr/>
        <w:t xml:space="preserve">筮�� ���祭�� </w:t>
      </w:r>
      <w:r>
        <w:rPr/>
        <w:t>ᥣ���� � ᬥ</w:t>
      </w:r>
      <w:r>
        <w:rPr/>
        <w:t xml:space="preserve">饭�� ��� ���祭�� </w:t>
      </w:r>
      <w:r>
        <w:rPr/>
        <w:t>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�� ������ </w:t>
      </w:r>
      <w:r>
        <w:rPr/>
        <w:t xml:space="preserve">ᥣ���� </w:t>
      </w:r>
      <w:r>
        <w:rPr/>
        <w:t>DS,  �᫨ ���</w:t>
      </w:r>
      <w:r>
        <w:rPr/>
        <w:t xml:space="preserve">祭�� </w:t>
      </w:r>
      <w:r>
        <w:rPr/>
        <w:t>ᥣ���� 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⥪�</w:t>
      </w:r>
      <w:r>
        <w:rPr/>
        <w:t xml:space="preserve">騬 </w:t>
      </w:r>
      <w:r>
        <w:rPr/>
        <w:t xml:space="preserve">ᮤ�ন�� ॣ���� </w:t>
      </w:r>
      <w:r>
        <w:rPr/>
        <w:t>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 ������ �</w:t>
      </w:r>
      <w:r>
        <w:rPr/>
        <w:t>뢮����� �����</w:t>
      </w:r>
      <w:r>
        <w:rPr/>
        <w:t>।�</w:t>
      </w:r>
      <w:r>
        <w:rPr/>
        <w:t xml:space="preserve">⢥���� </w:t>
      </w:r>
      <w:r>
        <w:rPr/>
        <w:t>ᮤ�ন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��⮢ ������</w:t>
      </w:r>
      <w:r>
        <w:rPr/>
        <w:t>. ��</w:t>
      </w:r>
      <w:r>
        <w:rPr/>
        <w:t>ଠ� �⮩ ������ ������ �� 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</w:t>
      </w:r>
      <w:r>
        <w:rPr/>
        <w:t>,  ��</w:t>
      </w:r>
      <w:r>
        <w:rPr/>
        <w:t>࠭����  � ������� ������� �����</w:t>
      </w:r>
      <w:r>
        <w:rPr/>
        <w:t xml:space="preserve">쭮�� ���� </w:t>
      </w:r>
      <w:r>
        <w:rPr/>
        <w:t>Displa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>뢥�� ���</w:t>
      </w:r>
      <w:r>
        <w:rPr/>
        <w:t>...).  �᫨ �� �</w:t>
      </w:r>
      <w:r>
        <w:rPr/>
        <w:t>롨</w:t>
      </w:r>
      <w:r>
        <w:rPr/>
        <w:t>ࠥ� ���� ��  �ଠ⮢  �</w:t>
      </w:r>
      <w:r>
        <w:rPr/>
        <w:t>뢮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 xml:space="preserve">饩 �窮� </w:t>
      </w:r>
      <w:r>
        <w:rPr/>
        <w:t>(Copm,  Float,  Double,  Extended), �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</w:t>
      </w:r>
      <w:r>
        <w:rPr/>
        <w:t>뢮����� ���� �᫮ � ������饩 �窮�</w:t>
      </w:r>
      <w:r>
        <w:rPr/>
        <w:t>. �� ���⮢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 ����� ��</w:t>
      </w:r>
      <w:r>
        <w:rPr/>
        <w:t>ப� �</w:t>
      </w:r>
      <w:r>
        <w:rPr/>
        <w:t xml:space="preserve">뢮����� </w:t>
      </w:r>
      <w:r>
        <w:rPr/>
        <w:t>8 ����, � �</w:t>
      </w:r>
      <w:r>
        <w:rPr/>
        <w:t>ଠ� ࠧ��஬ �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ord) - 4 ᫮�� �� ��</w:t>
      </w:r>
      <w:r>
        <w:rPr/>
        <w:t>ப�</w:t>
      </w:r>
      <w:r>
        <w:rPr/>
        <w:t>,  � � �������  �</w:t>
      </w:r>
      <w:r>
        <w:rPr/>
        <w:t xml:space="preserve">ଠ�  </w:t>
      </w:r>
      <w:r>
        <w:rPr/>
        <w:t>(Long)  -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᫮�� 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ࠢ�� ��� ������ ��ப� �</w:t>
      </w:r>
      <w:r>
        <w:rPr/>
        <w:t xml:space="preserve">뢮����� </w:t>
      </w:r>
      <w:r>
        <w:rPr/>
        <w:t>ᨬ����</w:t>
      </w:r>
      <w:r>
        <w:rPr/>
        <w:t xml:space="preserve">, </w:t>
      </w:r>
      <w:r>
        <w:rPr/>
        <w:t>ᮮ</w:t>
      </w:r>
      <w:r>
        <w:rPr/>
        <w:t>⢥�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騥 ��������� ���</w:t>
      </w:r>
      <w:r>
        <w:rPr/>
        <w:t>⠬.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뢮���  ��  ���</w:t>
      </w:r>
      <w:r>
        <w:rPr/>
        <w:t>⠥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騥 ���⮢� �������</w:t>
      </w:r>
      <w:r>
        <w:rPr/>
        <w:t xml:space="preserve">⠬, ���⮬� �� </w:t>
      </w:r>
      <w:r>
        <w:rPr/>
        <w:t>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 �᫨ �� �</w:t>
      </w:r>
      <w:r>
        <w:rPr/>
        <w:t xml:space="preserve">࠭� �� </w:t>
      </w:r>
      <w:r>
        <w:rPr/>
        <w:t>㢨��� ��</w:t>
      </w:r>
      <w:r>
        <w:rPr/>
        <w:t xml:space="preserve">࠭�� ᨬ���� </w:t>
      </w:r>
      <w:r>
        <w:rPr/>
        <w:t>- ����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ᨬ����� �������� ��⭠������� ���</w:t>
      </w:r>
      <w:r>
        <w:rPr/>
        <w:t>祭�� 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᫮ ����</w:t>
      </w:r>
      <w:r>
        <w:rPr/>
        <w:t>,  �</w:t>
      </w:r>
      <w:r>
        <w:rPr/>
        <w:t>뢮�����  ��  ������ ��</w:t>
      </w:r>
      <w:r>
        <w:rPr/>
        <w:t>ப� �</w:t>
      </w:r>
      <w:r>
        <w:rPr/>
        <w:t xml:space="preserve">뢠�� </w:t>
      </w:r>
      <w:r>
        <w:rPr/>
        <w:t>ࠧ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</w:t>
      </w:r>
      <w:r>
        <w:rPr/>
        <w:t>ଠ�</w:t>
      </w:r>
      <w:r>
        <w:rPr/>
        <w:t>, ��������� � ������� Display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</w:t>
      </w:r>
      <w:r>
        <w:rPr/>
        <w:t>ᯮ����  ����  ������  ��� �஢�ન ᮤ�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ᯫ����� �����</w:t>
      </w:r>
      <w:r>
        <w:rPr/>
        <w:t>, ������ ������� ��⥬� �����-�</w:t>
      </w:r>
      <w:r>
        <w:rPr/>
        <w:t>뢮�� 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஢  � ������ ����� �����</w:t>
      </w:r>
      <w:r>
        <w:rPr/>
        <w:t xml:space="preserve">,  �� </w:t>
      </w:r>
      <w:r>
        <w:rPr/>
        <w:t>㢨��� ���祭��</w:t>
      </w:r>
      <w:r>
        <w:rPr/>
        <w:t>,  ��</w:t>
      </w:r>
      <w:r>
        <w:rPr/>
        <w:t>室�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⠬ �� �</w:t>
      </w:r>
      <w:r>
        <w:rPr/>
        <w:t>६� �</w:t>
      </w:r>
      <w:r>
        <w:rPr/>
        <w:t>믮������ �⫠�������� �</w:t>
      </w:r>
      <w:r>
        <w:rPr/>
        <w:t>ணࠬ��</w:t>
      </w:r>
      <w:r>
        <w:rPr/>
        <w:t>,  � ����⢨⥫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祭�� �� </w:t>
      </w:r>
      <w:r>
        <w:rPr/>
        <w:t>ࠡ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 xml:space="preserve">. ��� �� </w:t>
      </w:r>
      <w:r>
        <w:rPr/>
        <w:t>ᮢ������ � ⥬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祭�</w:t>
      </w:r>
      <w:r>
        <w:rPr>
          <w:rtl w:val="true"/>
        </w:rPr>
        <w:t>ﬨ</w:t>
      </w:r>
      <w:r>
        <w:rPr/>
        <w:t>,  ����� ��</w:t>
      </w:r>
      <w:r>
        <w:rPr/>
        <w:t>室���� � 㪠������ �������� ����� 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 ����� �� �� ��</w:t>
      </w:r>
      <w:r>
        <w:rPr/>
        <w:t>ᬠ�ਢ���</w:t>
      </w:r>
      <w:r>
        <w:rPr/>
        <w:t>.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</w:t>
      </w:r>
      <w:r>
        <w:rPr/>
        <w:t>।�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頥��� � ������� ������</w:t>
      </w:r>
      <w:r>
        <w:rPr/>
        <w:t>,  ����� ⠪�� �</w:t>
      </w:r>
      <w:r>
        <w:rPr/>
        <w:t>ᯮ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ᠬ��</w:t>
      </w:r>
      <w:r>
        <w:rPr/>
        <w:t>, � ��������� ���</w:t>
      </w:r>
      <w:r>
        <w:rPr/>
        <w:t>祭�� ��� ������ �� �� ����� 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5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쭮� 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뢮��  �����쭮��  ���� 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F10. �᫨ </w:t>
      </w:r>
      <w:r>
        <w:rPr/>
        <w:t>ࠧ�</w:t>
      </w:r>
      <w:r>
        <w:rPr/>
        <w:t>襭� �</w:t>
      </w:r>
      <w:r>
        <w:rPr/>
        <w:t>ᯮ�</w:t>
      </w:r>
      <w:r>
        <w:rPr/>
        <w:t xml:space="preserve">짮����� </w:t>
      </w:r>
      <w:r>
        <w:rPr/>
        <w:t>᮪�</w:t>
      </w:r>
      <w:r>
        <w:rPr/>
        <w:t xml:space="preserve">饭�� � �����襩 </w:t>
      </w:r>
      <w:r>
        <w:rPr/>
        <w:t>Ctrl,</w:t>
      </w:r>
    </w:p>
    <w:p>
      <w:pPr>
        <w:pStyle w:val="PreformattedText"/>
        <w:bidi w:val="0"/>
        <w:jc w:val="left"/>
        <w:rPr/>
      </w:pPr>
      <w:r>
        <w:rPr/>
        <w:t xml:space="preserve">       �  ����⨥ ������ </w:t>
      </w:r>
      <w:r>
        <w:rPr/>
        <w:t>Ctrl � ��</w:t>
      </w:r>
      <w:r>
        <w:rPr>
          <w:rtl w:val="true"/>
        </w:rPr>
        <w:t>ࢮ</w:t>
      </w:r>
      <w:r>
        <w:rPr/>
        <w:t>� �</w:t>
      </w:r>
      <w:r>
        <w:rPr/>
        <w:t>㪢�� �㦭�� ���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�� ��� �����</w:t>
      </w:r>
      <w:r>
        <w:rPr/>
        <w:t>।�</w:t>
      </w:r>
      <w:r>
        <w:rPr/>
        <w:t>⢥����� ����</w:t>
      </w:r>
      <w:r>
        <w:rPr/>
        <w:t>㯠 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Goto           �  ���</w:t>
      </w:r>
      <w:r>
        <w:rPr/>
        <w:t>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earch         �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Next           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hange         �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Follow        &gt;�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revious       �  �</w:t>
      </w:r>
      <w:r>
        <w:rPr/>
        <w:t>।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Display as    &gt;�  �</w:t>
      </w:r>
      <w:r>
        <w:rPr/>
        <w:t>뢥�� ���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Block         &gt;�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Goto (���</w:t>
      </w:r>
      <w:r>
        <w:rPr/>
        <w:t>室</w:t>
      </w:r>
      <w:r>
        <w:rPr/>
        <w:t>) ����</w:t>
      </w:r>
      <w:r>
        <w:rPr/>
        <w:t>樮����� ��� �� ����  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��  ����</w:t>
      </w:r>
      <w:r>
        <w:rPr/>
        <w:t>,  ��  ����� �� ��� ��</w:t>
      </w:r>
      <w:r>
        <w:rPr/>
        <w:t>३�</w:t>
      </w:r>
      <w:r>
        <w:rPr/>
        <w:t>.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</w:t>
      </w:r>
      <w:r>
        <w:rPr/>
        <w:t xml:space="preserve">७��� ���� </w:t>
      </w:r>
      <w:r>
        <w:rPr/>
        <w:t>DOS,  ����,  �</w:t>
      </w:r>
      <w:r>
        <w:rPr/>
        <w:t>ᯮ������� � 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⨫���  ���  ���  ��</w:t>
      </w:r>
      <w:r>
        <w:rPr/>
        <w:t>襩 �</w:t>
      </w:r>
      <w:r>
        <w:rPr/>
        <w:t>ணࠬ��</w:t>
      </w:r>
      <w:r>
        <w:rPr/>
        <w:t>,  �� �������� ��� 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��� ��⥬� �����</w:t>
      </w:r>
      <w:r>
        <w:rPr/>
        <w:t>-�</w:t>
      </w:r>
      <w:r>
        <w:rPr/>
        <w:t>뢮��</w:t>
      </w:r>
      <w:r>
        <w:rPr/>
        <w:t>.  ������ ���</w:t>
      </w:r>
      <w:r>
        <w:rPr/>
        <w:t>ᠭ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ᮢ ᮤ�ন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Search (����) �</w:t>
      </w:r>
      <w:r>
        <w:rPr/>
        <w:t>믮���� ���� ��</w:t>
      </w:r>
      <w:r>
        <w:rPr/>
        <w:t>ப� ᨬ���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稭�� � ⥪�饣� ���� �����</w:t>
      </w:r>
      <w:r>
        <w:rPr/>
        <w:t xml:space="preserve">, </w:t>
      </w:r>
      <w:r>
        <w:rPr/>
        <w:t>㪠������� ����樥� ��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ᯨ᮪ ���� ��� ���᪠</w:t>
      </w:r>
      <w:r>
        <w:rPr/>
        <w:t xml:space="preserve">.  �� ���⨦���� ���� </w:t>
      </w:r>
      <w:r>
        <w:rPr/>
        <w:t>ᥣ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㤥� ��⮬���</w:t>
      </w:r>
      <w:r>
        <w:rPr/>
        <w:t>᪨ �������������� � ��� ��</w:t>
      </w:r>
      <w:r>
        <w:rPr/>
        <w:t>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஡��� � ᯨ᪠� ���� ��᪠�</w:t>
      </w:r>
      <w:r>
        <w:rPr/>
        <w:t xml:space="preserve">뢠�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Next  (������</w:t>
      </w:r>
      <w:r>
        <w:rPr/>
        <w:t>騩</w:t>
      </w:r>
      <w:r>
        <w:rPr/>
        <w:t>) �</w:t>
      </w:r>
      <w:r>
        <w:rPr/>
        <w:t>믮���� ���� ᫥���饣� �宦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ᯨ᪠  ����</w:t>
      </w:r>
      <w:r>
        <w:rPr/>
        <w:t xml:space="preserve">,  �����  �� ������ </w:t>
      </w:r>
      <w:r>
        <w:rPr/>
        <w:t xml:space="preserve">࠭�� � ������� </w:t>
      </w:r>
      <w:r>
        <w:rPr/>
        <w:t>Search (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Change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Change (���������) �������� �������� ����� �� ⥪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饬� ����� �</w:t>
      </w:r>
      <w:r>
        <w:rPr/>
        <w:t>ᯮ������� �����</w:t>
      </w:r>
      <w:r>
        <w:rPr/>
        <w:t xml:space="preserve">. �᫨ </w:t>
      </w:r>
      <w:r>
        <w:rPr/>
        <w:t>ᮤ�ন��� �</w:t>
      </w:r>
      <w:r>
        <w:rPr/>
        <w:t>뢮�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 ���  � ���⮢�� �</w:t>
      </w:r>
      <w:r>
        <w:rPr/>
        <w:t>ଠ�</w:t>
      </w:r>
      <w:r>
        <w:rPr/>
        <w:t>,  � �</w:t>
      </w:r>
      <w:r>
        <w:rPr/>
        <w:t>뢮����� ���</w:t>
      </w:r>
      <w:r>
        <w:rPr/>
        <w:t>᪠��� 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5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ᯨ᪠ ����</w:t>
      </w:r>
      <w:r>
        <w:rPr/>
        <w:t>.  � ��⨢��� ��</w:t>
      </w:r>
      <w:r>
        <w:rPr/>
        <w:t>砥 ����訢����� �����</w:t>
      </w:r>
      <w:r>
        <w:rPr/>
        <w:t xml:space="preserve">, </w:t>
      </w:r>
      <w:r>
        <w:rPr/>
        <w:t>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騩 ⥪�饬� �</w:t>
      </w:r>
      <w:r>
        <w:rPr/>
        <w:t>ଠ�� �</w:t>
      </w:r>
      <w:r>
        <w:rPr/>
        <w:t>뢮��</w:t>
      </w:r>
      <w:r>
        <w:rPr/>
        <w:t>.  ������ ���</w:t>
      </w:r>
      <w:r>
        <w:rPr/>
        <w:t>ᠭ�� ᯨ᪠ 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ন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�� ����� �</w:t>
      </w:r>
      <w:r>
        <w:rPr/>
        <w:t xml:space="preserve">맢��� </w:t>
      </w:r>
      <w:r>
        <w:rPr/>
        <w:t>⠪��, �᫨ ���� 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祭�� ��� ���祭��</w:t>
      </w:r>
      <w:r>
        <w:rPr/>
        <w:t>. ����� �� ������ ��, �</w:t>
      </w:r>
      <w:r>
        <w:rPr/>
        <w:t>뢮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᪠��� </w:t>
      </w:r>
      <w:r>
        <w:rPr/>
        <w:t>(��� �� �</w:t>
      </w:r>
      <w:r>
        <w:rPr/>
        <w:t>ᯮ�</w:t>
      </w:r>
      <w:r>
        <w:rPr/>
        <w:t xml:space="preserve">짮����� ������� </w:t>
      </w:r>
      <w:r>
        <w:rPr/>
        <w:t>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Follo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 ������� �</w:t>
      </w:r>
      <w:r>
        <w:rPr/>
        <w:t>뢮����� ᫥���饥 �����쭮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���       � </w:t>
      </w:r>
      <w:r>
        <w:rPr/>
        <w:t>Near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 xml:space="preserve">쭨� ���       � </w:t>
      </w:r>
      <w:r>
        <w:rPr/>
        <w:t>Far cod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 xml:space="preserve">饭�� ������   � </w:t>
      </w:r>
      <w:r>
        <w:rPr/>
        <w:t>Offset to data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</w:t>
      </w:r>
      <w:r>
        <w:rPr/>
        <w:t>:</w:t>
      </w:r>
      <w:r>
        <w:rPr/>
        <w:t>ᬥ</w:t>
      </w:r>
      <w:r>
        <w:rPr/>
        <w:t xml:space="preserve">饭��  � </w:t>
      </w:r>
      <w:r>
        <w:rPr/>
        <w:t>Cegment:offset to data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</w:t>
      </w:r>
      <w:r>
        <w:rPr/>
        <w:t xml:space="preserve">ᥣ����   � </w:t>
      </w:r>
      <w:r>
        <w:rPr/>
        <w:t>Base segment:0 to data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Near C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 ���������  ᫮�� ��� ����</w:t>
      </w:r>
      <w:r>
        <w:rPr/>
        <w:t>஬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 xml:space="preserve">, ��� </w:t>
      </w:r>
      <w:r>
        <w:rPr/>
        <w:t>ᬥ</w:t>
      </w:r>
      <w:r>
        <w:rPr/>
        <w:t xml:space="preserve">饭�� � ⥪�饬 </w:t>
      </w:r>
      <w:r>
        <w:rPr/>
        <w:t xml:space="preserve">ᥣ���� ����  </w:t>
      </w:r>
      <w:r>
        <w:rPr/>
        <w:t>(���  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ॣ���஬ </w:t>
      </w:r>
      <w:r>
        <w:rPr/>
        <w:t>CS). ������� ���� �⠭������ ⥪�</w:t>
      </w:r>
      <w:r>
        <w:rPr/>
        <w:t>饩 �����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 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Far C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��������� ������� ᫮�� ���  ����</w:t>
      </w:r>
      <w:r>
        <w:rPr/>
        <w:t>஬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</w:t>
      </w:r>
      <w:r>
        <w:rPr/>
        <w:t>, ��� ���� ���</w:t>
      </w:r>
      <w:r>
        <w:rPr/>
        <w:t xml:space="preserve">쭥�� ⨯� </w:t>
      </w:r>
      <w:r>
        <w:rPr/>
        <w:t>(</w:t>
      </w:r>
      <w:r>
        <w:rPr/>
        <w:t>ᥣ���� � ᬥ</w:t>
      </w:r>
      <w:r>
        <w:rPr/>
        <w:t>饭��</w:t>
      </w:r>
      <w:r>
        <w:rPr/>
        <w:t>).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 �</w:t>
      </w:r>
      <w:r>
        <w:rPr/>
        <w:t>⠭������ ⥪�</w:t>
      </w:r>
      <w:r>
        <w:rPr/>
        <w:t>饩 � ����樮������� �� 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</w:t>
      </w:r>
      <w:r>
        <w:rPr/>
        <w:t>Offset to Data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�������� ��� ᫥������ �� </w:t>
      </w:r>
      <w:r>
        <w:rPr/>
        <w:t>楯�窥 㪠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ࠧ��஬ �  ᫮�� </w:t>
      </w:r>
      <w:r>
        <w:rPr/>
        <w:t>(�������� ⨯�,  ��� �</w:t>
      </w:r>
      <w:r>
        <w:rPr/>
        <w:t>ᯮ������ ⮫</w:t>
      </w:r>
      <w:r>
        <w:rPr/>
        <w:t xml:space="preserve">쪮 </w:t>
      </w:r>
      <w:r>
        <w:rPr/>
        <w:t>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). ������� ������ ��⠭���������� � </w:t>
      </w:r>
      <w:r>
        <w:rPr/>
        <w:t>ᮮ</w:t>
      </w:r>
      <w:r>
        <w:rPr/>
        <w:t xml:space="preserve">⢥��⢨� � </w:t>
      </w:r>
      <w:r>
        <w:rPr/>
        <w:t>ᬥ</w:t>
      </w:r>
      <w:r>
        <w:rPr/>
        <w:t>饭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᫮��� � ����� �� ⥪�</w:t>
      </w:r>
      <w:r>
        <w:rPr/>
        <w:t>饩 ����樨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 </w:t>
      </w:r>
      <w:r>
        <w:rPr/>
        <w:t>Segment:Offset to Data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 ��������  ���  ᫥������ �� </w:t>
      </w:r>
      <w:r>
        <w:rPr/>
        <w:t>楯�窥 㪠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쭥�� ⨯� </w:t>
      </w:r>
      <w:r>
        <w:rPr/>
        <w:t xml:space="preserve">ࠧ��஬ � ������� ᫮�� </w:t>
      </w:r>
      <w:r>
        <w:rPr/>
        <w:t>(���  �</w:t>
      </w:r>
      <w:r>
        <w:rPr/>
        <w:t>ᯮ������ 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ᬥ</w:t>
      </w:r>
      <w:r>
        <w:rPr/>
        <w:t>饭��</w:t>
      </w:r>
      <w:r>
        <w:rPr/>
        <w:t xml:space="preserve">).  �������  ������  ��⠭���������� � </w:t>
      </w:r>
      <w:r>
        <w:rPr/>
        <w:t>ᮮ</w:t>
      </w:r>
      <w:r>
        <w:rPr/>
        <w:t>⢥��⢨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ᬥ</w:t>
      </w:r>
      <w:r>
        <w:rPr/>
        <w:t>饭���</w:t>
      </w:r>
      <w:r>
        <w:rPr/>
        <w:t>, ������� ������ ᫮��� � �����  ��  ⥪�</w:t>
      </w:r>
      <w:r>
        <w:rPr/>
        <w:t>饩  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6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 </w:t>
      </w:r>
      <w:r>
        <w:rPr/>
        <w:t>Base Segment:0 to Data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��������� ᫮�� ��� ����</w:t>
      </w:r>
      <w:r>
        <w:rPr/>
        <w:t>஬</w:t>
      </w:r>
      <w:r>
        <w:rPr/>
        <w:t>,  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ᥣ����</w:t>
      </w:r>
      <w:r>
        <w:rPr/>
        <w:t>, � ����</w:t>
      </w:r>
      <w:r>
        <w:rPr/>
        <w:t xml:space="preserve">樮����� ������� ������ �� ��砫� </w:t>
      </w:r>
      <w:r>
        <w:rPr/>
        <w:t>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</w:t>
      </w:r>
      <w:r>
        <w:rPr/>
        <w:t>Previous �����</w:t>
      </w:r>
      <w:r>
        <w:rPr/>
        <w:t>쭮�� 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Previous (�</w:t>
      </w:r>
      <w:r>
        <w:rPr/>
        <w:t>।��</w:t>
      </w:r>
      <w:r>
        <w:rPr/>
        <w:t>騩</w:t>
      </w:r>
      <w:r>
        <w:rPr/>
        <w:t>) ����⠭��������  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���</w:t>
      </w:r>
      <w:r>
        <w:rPr/>
        <w:t>, ����� �� �� ��᫥���� �������, � �������</w:t>
      </w:r>
      <w:r>
        <w:rPr/>
        <w:t>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 ⥪�饣� ����</w:t>
      </w:r>
      <w:r>
        <w:rPr/>
        <w:t>.  �</w:t>
      </w:r>
      <w:r>
        <w:rPr/>
        <w:t>ᯮ�</w:t>
      </w:r>
      <w:r>
        <w:rPr/>
        <w:t>짮����� ������ ��</w:t>
      </w:r>
      <w:r>
        <w:rPr/>
        <w:t>५�� 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� PgDn �� �</w:t>
      </w:r>
      <w:r>
        <w:rPr/>
        <w:t>ਢ���� � ����������� 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����</w:t>
      </w:r>
      <w:r>
        <w:rPr/>
        <w:t>ন���� �⥪ �� ��� ��᫥���� ���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⮬� �� ����� �������� ����� ��᫥ �������⭮�� </w:t>
      </w:r>
      <w:r>
        <w:rPr/>
        <w:t>(&lt;  5) 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짮����� ������ �����쭮�� ���� </w:t>
      </w:r>
      <w:r>
        <w:rPr/>
        <w:t>Follow, ��� �������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Display A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Display  As (����� �</w:t>
      </w:r>
      <w:r>
        <w:rPr/>
        <w:t>뢮��</w:t>
      </w:r>
      <w:r>
        <w:rPr/>
        <w:t>) �������� �</w:t>
      </w:r>
      <w:r>
        <w:rPr/>
        <w:t>롨��� �</w:t>
      </w:r>
      <w:r>
        <w:rPr/>
        <w:t>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 � ������ ������</w:t>
      </w:r>
      <w:r>
        <w:rPr/>
        <w:t>. �� ����� �</w:t>
      </w:r>
      <w:r>
        <w:rPr/>
        <w:t>롨��� ���� �� �</w:t>
      </w:r>
      <w:r>
        <w:rPr/>
        <w:t>ଠ⮢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</w:t>
      </w:r>
      <w:r>
        <w:rPr/>
        <w:t>ᯮ�������� � �</w:t>
      </w:r>
      <w:r>
        <w:rPr/>
        <w:t>몥 ��</w:t>
      </w:r>
      <w:r>
        <w:rPr/>
        <w:t>, ��</w:t>
      </w:r>
      <w:r>
        <w:rPr/>
        <w:t>᪠�� ��� ��ᥬ����</w:t>
      </w:r>
      <w:r>
        <w:rPr/>
        <w:t>.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����� 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                    � </w:t>
      </w:r>
      <w:r>
        <w:rPr/>
        <w:t>Byte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                  � </w:t>
      </w:r>
      <w:r>
        <w:rPr/>
        <w:t>Word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⨯             � </w:t>
      </w:r>
      <w:r>
        <w:rPr/>
        <w:t>Long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⨯             � </w:t>
      </w:r>
      <w:r>
        <w:rPr/>
        <w:t>Comp    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</w:t>
      </w:r>
      <w:r>
        <w:rPr/>
        <w:t xml:space="preserve">饩 �窮�      � </w:t>
      </w:r>
      <w:r>
        <w:rPr/>
        <w:t>Float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⢥���            � Real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㤢������ �筮����   � </w:t>
      </w:r>
      <w:r>
        <w:rPr/>
        <w:t>Double  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</w:t>
      </w:r>
      <w:r>
        <w:rPr/>
        <w:t>७��� �</w:t>
      </w:r>
      <w:r>
        <w:rPr/>
        <w:t xml:space="preserve">筮���� � </w:t>
      </w:r>
      <w:r>
        <w:rPr/>
        <w:t>Extende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Byte (����) ��⠭�������� ������� ������ � </w:t>
      </w:r>
      <w:r>
        <w:rPr/>
        <w:t>०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⭠�������  ���⮢��  ������</w:t>
      </w:r>
      <w:r>
        <w:rPr/>
        <w:t xml:space="preserve">.  �� </w:t>
      </w:r>
      <w:r>
        <w:rPr/>
        <w:t>ᮮ</w:t>
      </w:r>
      <w:r>
        <w:rPr/>
        <w:t>⢥����� ⨯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char � �</w:t>
      </w:r>
      <w:r>
        <w:rPr/>
        <w:t xml:space="preserve">몥 �� � ⨯� </w:t>
      </w:r>
      <w:r>
        <w:rPr/>
        <w:t>byte �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Word  (�����)  ��⠭��������  ������� ������ � 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 ��⭠������� ᫮�</w:t>
      </w:r>
      <w:r>
        <w:rPr/>
        <w:t xml:space="preserve">.  �� </w:t>
      </w:r>
      <w:r>
        <w:rPr/>
        <w:t>ᮮ</w:t>
      </w:r>
      <w:r>
        <w:rPr/>
        <w:t>⢥����� ⨯� ������ int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 xml:space="preserve">몥 �� � ⨯� </w:t>
      </w:r>
      <w:r>
        <w:rPr/>
        <w:t>word �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6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Long (������) ��⠭�������� ������� ������  � 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 �������  ��⭠������� 楫�� �</w:t>
      </w:r>
      <w:r>
        <w:rPr/>
        <w:t>ᥫ</w:t>
      </w:r>
      <w:r>
        <w:rPr/>
        <w:t xml:space="preserve">.  �� </w:t>
      </w:r>
      <w:r>
        <w:rPr/>
        <w:t>ᮮ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 xml:space="preserve">       ⨯� ������ </w:t>
      </w:r>
      <w:r>
        <w:rPr/>
        <w:t>long � �</w:t>
      </w:r>
      <w:r>
        <w:rPr/>
        <w:t xml:space="preserve">몥 �� � ⨯� </w:t>
      </w:r>
      <w:r>
        <w:rPr/>
        <w:t>longint �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</w:t>
      </w:r>
      <w:r>
        <w:rPr/>
        <w:t>Com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Comp  (C�����) ��⠭�������� ������� ������ � 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뢮�� </w:t>
      </w:r>
      <w:r>
        <w:rPr/>
        <w:t xml:space="preserve">8-���⮢�� </w:t>
      </w:r>
      <w:r>
        <w:rPr/>
        <w:t>楫�� �</w:t>
      </w:r>
      <w:r>
        <w:rPr/>
        <w:t>ᥫ</w:t>
      </w:r>
      <w:r>
        <w:rPr/>
        <w:t>. �</w:t>
      </w:r>
      <w:r>
        <w:rPr/>
        <w:t>뢮����� �����筮� ���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. �� </w:t>
      </w:r>
      <w:r>
        <w:rPr/>
        <w:t>ᮮ</w:t>
      </w:r>
      <w:r>
        <w:rPr/>
        <w:t>⢥����� ⨯� ������ comp � ��</w:t>
      </w:r>
      <w:r>
        <w:rPr/>
        <w:t xml:space="preserve">᪠�� </w:t>
      </w:r>
      <w:r>
        <w:rPr/>
        <w:t>(�</w:t>
      </w:r>
      <w:r>
        <w:rPr/>
        <w:t xml:space="preserve">ଠ� </w:t>
      </w:r>
      <w:r>
        <w:rPr/>
        <w:t>IE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</w:t>
      </w:r>
      <w:r>
        <w:rPr/>
        <w:t>Floa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Float (C  ������</w:t>
      </w:r>
      <w:r>
        <w:rPr/>
        <w:t>饩  �窮�</w:t>
      </w:r>
      <w:r>
        <w:rPr/>
        <w:t>)  ��⠭���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</w:t>
      </w:r>
      <w:r>
        <w:rPr/>
        <w:t>०�� �</w:t>
      </w:r>
      <w:r>
        <w:rPr/>
        <w:t xml:space="preserve">뢮�� </w:t>
      </w:r>
      <w:r>
        <w:rPr/>
        <w:t>6-���⮢�� �</w:t>
      </w:r>
      <w:r>
        <w:rPr/>
        <w:t>ᥫ � ������</w:t>
      </w:r>
      <w:r>
        <w:rPr/>
        <w:t>饩 �窮�</w:t>
      </w:r>
      <w:r>
        <w:rPr/>
        <w:t>.  �</w:t>
      </w:r>
      <w:r>
        <w:rPr/>
        <w:t>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祭�� �᫠ � ������饩 �窮� �  ���筮� �</w:t>
      </w:r>
      <w:r>
        <w:rPr/>
        <w:t>।�</w:t>
      </w:r>
      <w:r>
        <w:rPr/>
        <w:t>⠢�����.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ᮮ</w:t>
      </w:r>
      <w:r>
        <w:rPr/>
        <w:t>⢥����� ����⢥����� ⨯� ������ (real) �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Double (C ������� �</w:t>
      </w:r>
      <w:r>
        <w:rPr/>
        <w:t>筮����</w:t>
      </w:r>
      <w:r>
        <w:rPr/>
        <w:t>)  ��⠭���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</w:t>
      </w:r>
      <w:r>
        <w:rPr/>
        <w:t>०�� �</w:t>
      </w:r>
      <w:r>
        <w:rPr/>
        <w:t xml:space="preserve">뢮�� </w:t>
      </w:r>
      <w:r>
        <w:rPr/>
        <w:t>8-���⮢�� �</w:t>
      </w:r>
      <w:r>
        <w:rPr/>
        <w:t>ᥫ � ������</w:t>
      </w:r>
      <w:r>
        <w:rPr/>
        <w:t>饩 �窮�</w:t>
      </w:r>
      <w:r>
        <w:rPr/>
        <w:t>.  �</w:t>
      </w:r>
      <w:r>
        <w:rPr/>
        <w:t>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祭�� �᫠ � ������饩 �窮� �  ���筮� �</w:t>
      </w:r>
      <w:r>
        <w:rPr/>
        <w:t>।�</w:t>
      </w:r>
      <w:r>
        <w:rPr/>
        <w:t>⠢�����.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ᮮ</w:t>
      </w:r>
      <w:r>
        <w:rPr/>
        <w:t>⢥����� ⨯� ������ � ������� �</w:t>
      </w:r>
      <w:r>
        <w:rPr/>
        <w:t xml:space="preserve">筮���� </w:t>
      </w:r>
      <w:r>
        <w:rPr/>
        <w:t>(double) � ��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Extende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Extended (C ���</w:t>
      </w:r>
      <w:r>
        <w:rPr/>
        <w:t>७��� �</w:t>
      </w:r>
      <w:r>
        <w:rPr/>
        <w:t>筮����</w:t>
      </w:r>
      <w:r>
        <w:rPr/>
        <w:t>) ��⠭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� </w:t>
      </w:r>
      <w:r>
        <w:rPr/>
        <w:t>०�� �</w:t>
      </w:r>
      <w:r>
        <w:rPr/>
        <w:t xml:space="preserve">뢮�� </w:t>
      </w:r>
      <w:r>
        <w:rPr/>
        <w:t>10-���⮢�� �</w:t>
      </w:r>
      <w:r>
        <w:rPr/>
        <w:t>ᥫ � ������</w:t>
      </w:r>
      <w:r>
        <w:rPr/>
        <w:t>饩 �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��� ���祭�� �᫠ � ������饩 �窮� � ���筮� �</w:t>
      </w:r>
      <w:r>
        <w:rPr/>
        <w:t>।�</w:t>
      </w:r>
      <w:r>
        <w:rPr/>
        <w:t>⠢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 �� ����</w:t>
      </w:r>
      <w:r>
        <w:rPr/>
        <w:t>७��� �ଠ�</w:t>
      </w:r>
      <w:r>
        <w:rPr/>
        <w:t>, �</w:t>
      </w:r>
      <w:r>
        <w:rPr/>
        <w:t>ᯮ��</w:t>
      </w:r>
      <w:r>
        <w:rPr/>
        <w:t xml:space="preserve">㥬� � </w:t>
      </w:r>
      <w:r>
        <w:rPr/>
        <w:t xml:space="preserve">ᮯ����� </w:t>
      </w:r>
      <w:r>
        <w:rPr/>
        <w:t>80�87.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</w:t>
      </w:r>
      <w:r>
        <w:rPr/>
        <w:t>⢥����� ⠪�� ⨯� ������� ������ � ������� �</w:t>
      </w:r>
      <w:r>
        <w:rPr/>
        <w:t xml:space="preserve">筮���� </w:t>
      </w:r>
      <w:r>
        <w:rPr/>
        <w:t>(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) � �</w:t>
      </w:r>
      <w:r>
        <w:rPr/>
        <w:t>몥 �� � ⨯� � ���</w:t>
      </w:r>
      <w:r>
        <w:rPr/>
        <w:t>७���  �</w:t>
      </w:r>
      <w:r>
        <w:rPr/>
        <w:t xml:space="preserve">筮����  </w:t>
      </w:r>
      <w:r>
        <w:rPr/>
        <w:t>(extended)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 xml:space="preserve">Block  (����) �������� ��� </w:t>
      </w:r>
      <w:r>
        <w:rPr/>
        <w:t>ࠡ���� � 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  �� ����� ��</w:t>
      </w:r>
      <w:r>
        <w:rPr/>
        <w:t>६����</w:t>
      </w:r>
      <w:r>
        <w:rPr/>
        <w:t>,  �����,  ��</w:t>
      </w:r>
      <w:r>
        <w:rPr/>
        <w:t>ᢠ����� ���</w:t>
      </w:r>
      <w:r>
        <w:rPr/>
        <w:t>祭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 � ⠪�� �����</w:t>
      </w:r>
      <w:r>
        <w:rPr/>
        <w:t>뢠�� � ���뢠�� ����� ����� �� 䠩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᪥</w:t>
      </w:r>
      <w:r>
        <w:rPr/>
        <w:t>. �� ������ ������� �� �</w:t>
      </w:r>
      <w:r>
        <w:rPr/>
        <w:t>࠭ �</w:t>
      </w:r>
      <w:r>
        <w:rPr/>
        <w:t>뢮����� �</w:t>
      </w:r>
      <w:r>
        <w:rPr/>
        <w:t>ᯫ</w:t>
      </w:r>
      <w:r>
        <w:rPr/>
        <w:t>뢠�饥 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= 62 =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lear...  �   ���⪠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Move...   �   ��</w:t>
      </w:r>
      <w:r>
        <w:rPr/>
        <w:t>६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Set...    �   ��⠭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Read...   �   �⥭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Write...  �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Clear (���⪠) ��⠭�������� �����</w:t>
      </w:r>
      <w:r>
        <w:rPr/>
        <w:t>뢭� 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  ���</w:t>
      </w:r>
      <w:r>
        <w:rPr/>
        <w:t xml:space="preserve">祭�� </w:t>
      </w:r>
      <w:r>
        <w:rPr/>
        <w:t>0.  ���� ����� � �᫮ ����,  ����� �</w:t>
      </w:r>
      <w:r>
        <w:rPr/>
        <w:t>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����</w:t>
      </w:r>
      <w:r>
        <w:rPr/>
        <w:t>訢����� � �뢮����� ���</w:t>
      </w:r>
      <w:r>
        <w:rPr/>
        <w:t>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Move  (��</w:t>
      </w:r>
      <w:r>
        <w:rPr/>
        <w:t>६�</w:t>
      </w:r>
      <w:r>
        <w:rPr/>
        <w:t>饭��</w:t>
      </w:r>
      <w:r>
        <w:rPr/>
        <w:t>)  �������  ���� �����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</w:t>
      </w:r>
      <w:r>
        <w:rPr/>
        <w:t>㣮�</w:t>
      </w:r>
      <w:r>
        <w:rPr/>
        <w:t>. ���� ��</w:t>
      </w:r>
      <w:r>
        <w:rPr/>
        <w:t>室���� � 楫����� �����</w:t>
      </w:r>
      <w:r>
        <w:rPr/>
        <w:t>, � ⠪�� �᫮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㥬�� ����</w:t>
      </w:r>
      <w:r>
        <w:rPr/>
        <w:t>, ���� ����</w:t>
      </w:r>
      <w:r>
        <w:rPr/>
        <w:t>訢����� � �뢮����� ���</w:t>
      </w:r>
      <w:r>
        <w:rPr/>
        <w:t>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Set  (��</w:t>
      </w:r>
      <w:r>
        <w:rPr/>
        <w:t>ᢠ������</w:t>
      </w:r>
      <w:r>
        <w:rPr/>
        <w:t>) ��</w:t>
      </w:r>
      <w:r>
        <w:rPr/>
        <w:t>ᢠ����� �����</w:t>
      </w:r>
      <w:r>
        <w:rPr/>
        <w:t>뢭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⭮� ���⮢�� ���</w:t>
      </w:r>
      <w:r>
        <w:rPr/>
        <w:t>祭��</w:t>
      </w:r>
      <w:r>
        <w:rPr/>
        <w:t>. ���� �����, �᫮ ����,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ॡ���� ��᢮��� ���</w:t>
      </w:r>
      <w:r>
        <w:rPr/>
        <w:t>祭��</w:t>
      </w:r>
      <w:r>
        <w:rPr/>
        <w:t xml:space="preserve">,  � ⠪�� </w:t>
      </w:r>
      <w:r>
        <w:rPr/>
        <w:t>ᠬ� ���</w:t>
      </w:r>
      <w:r>
        <w:rPr/>
        <w:t>祭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訢����� � �뢮����� ���</w:t>
      </w:r>
      <w:r>
        <w:rPr/>
        <w:t>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Read (C��</w:t>
      </w:r>
      <w:r>
        <w:rPr/>
        <w:t>뢠���</w:t>
      </w:r>
      <w:r>
        <w:rPr/>
        <w:t>) ���</w:t>
      </w:r>
      <w:r>
        <w:rPr/>
        <w:t xml:space="preserve">뢠�� �� </w:t>
      </w:r>
      <w:r>
        <w:rPr/>
        <w:t>ᮤ�ন��� 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�  �  ����  �����</w:t>
      </w:r>
      <w:r>
        <w:rPr/>
        <w:t xml:space="preserve">.  ��� </w:t>
      </w:r>
      <w:r>
        <w:rPr/>
        <w:t>᭠</w:t>
      </w:r>
      <w:r>
        <w:rPr/>
        <w:t>砫� �㤥� �뢥���� ���</w:t>
      </w:r>
      <w:r>
        <w:rPr/>
        <w:t>᪠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 ���</w:t>
      </w:r>
      <w:r>
        <w:rPr/>
        <w:t>뢠����� 䠩��</w:t>
      </w:r>
      <w:r>
        <w:rPr/>
        <w:t>, ��⥬ ����, �</w:t>
      </w:r>
      <w:r>
        <w:rPr/>
        <w:t>㤠 �</w:t>
      </w:r>
      <w:r>
        <w:rPr/>
        <w:t>ॡ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ଠ��</w:t>
      </w:r>
      <w:r>
        <w:rPr/>
        <w:t>, � �᫠ ���</w:t>
      </w:r>
      <w:r>
        <w:rPr/>
        <w:t>뢠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Write (������) �����</w:t>
      </w:r>
      <w:r>
        <w:rPr/>
        <w:t>뢠�� ���� �����  �  䠩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᭠</w:t>
      </w:r>
      <w:r>
        <w:rPr/>
        <w:t>砫� �㤥� �뢥���� ���</w:t>
      </w:r>
      <w:r>
        <w:rPr/>
        <w:t xml:space="preserve">᪠��� ��� ����� ����� </w:t>
      </w:r>
      <w:r>
        <w:rPr/>
        <w:t>䠩��</w:t>
      </w:r>
      <w:r>
        <w:rPr/>
        <w:t>, �</w:t>
      </w:r>
      <w:r>
        <w:rPr/>
        <w:t>㤠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 �����</w:t>
      </w:r>
      <w:r>
        <w:rPr/>
        <w:t>,  ��⥬ ����� �����,  ����� �</w:t>
      </w:r>
      <w:r>
        <w:rPr/>
        <w:t>㦭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 �᫠ ���</w:t>
      </w:r>
      <w:r>
        <w:rPr/>
        <w:t>뢠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6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⥪� </w:t>
      </w:r>
      <w:r>
        <w:rPr/>
        <w:t>(� ������ �</w:t>
      </w:r>
      <w:r>
        <w:rPr/>
        <w:t xml:space="preserve">ࠢ�� </w:t>
      </w:r>
      <w:r>
        <w:rPr/>
        <w:t xml:space="preserve">㣫� ���� </w:t>
      </w:r>
      <w:r>
        <w:rPr/>
        <w:t>CPU) �������� 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ন��� 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⥪� ��� �</w:t>
      </w:r>
      <w:r>
        <w:rPr/>
        <w:t>뢮�� �����쭮�� ����  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F10. �᫨ </w:t>
      </w:r>
      <w:r>
        <w:rPr/>
        <w:t>ࠧ�</w:t>
      </w:r>
      <w:r>
        <w:rPr/>
        <w:t>襭� �</w:t>
      </w:r>
      <w:r>
        <w:rPr/>
        <w:t>ᯮ�</w:t>
      </w:r>
      <w:r>
        <w:rPr/>
        <w:t xml:space="preserve">짮����� </w:t>
      </w:r>
      <w:r>
        <w:rPr/>
        <w:t>᮪�</w:t>
      </w:r>
      <w:r>
        <w:rPr/>
        <w:t xml:space="preserve">饭�� � �����襩 </w:t>
      </w:r>
      <w:r>
        <w:rPr/>
        <w:t>Ctrl,</w:t>
      </w:r>
    </w:p>
    <w:p>
      <w:pPr>
        <w:pStyle w:val="PreformattedText"/>
        <w:bidi w:val="0"/>
        <w:jc w:val="left"/>
        <w:rPr/>
      </w:pPr>
      <w:r>
        <w:rPr/>
        <w:t xml:space="preserve">       � ����⨥ ������ </w:t>
      </w:r>
      <w:r>
        <w:rPr/>
        <w:t>Ctrl � ��</w:t>
      </w:r>
      <w:r>
        <w:rPr>
          <w:rtl w:val="true"/>
        </w:rPr>
        <w:t>ࢮ</w:t>
      </w:r>
      <w:r>
        <w:rPr/>
        <w:t>� �</w:t>
      </w:r>
      <w:r>
        <w:rPr/>
        <w:t>㪢�� �㦭�� ������� 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��  ��� �����</w:t>
      </w:r>
      <w:r>
        <w:rPr/>
        <w:t>।�</w:t>
      </w:r>
      <w:r>
        <w:rPr/>
        <w:t>⢥����� ����</w:t>
      </w:r>
      <w:r>
        <w:rPr/>
        <w:t>㯠 � ������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쭮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室                 �</w:t>
      </w:r>
      <w:r>
        <w:rPr/>
        <w:t>Goto...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砫�                  �</w:t>
      </w:r>
      <w:r>
        <w:rPr/>
        <w:t>Origin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</w:t>
      </w:r>
      <w:r>
        <w:rPr/>
        <w:t>騩               �</w:t>
      </w:r>
      <w:r>
        <w:rPr/>
        <w:t>Follow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।��</w:t>
      </w:r>
      <w:r>
        <w:rPr/>
        <w:t>騩              �</w:t>
      </w:r>
      <w:r>
        <w:rPr/>
        <w:t>Previous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               �</w:t>
      </w:r>
      <w:r>
        <w:rPr/>
        <w:t>Change...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Goto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Goto  (���</w:t>
      </w:r>
      <w:r>
        <w:rPr/>
        <w:t>室</w:t>
      </w:r>
      <w:r>
        <w:rPr/>
        <w:t>)  ����</w:t>
      </w:r>
      <w:r>
        <w:rPr/>
        <w:t>樮����� ��� �� ���� � 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 ���� �⥪�</w:t>
      </w:r>
      <w:r>
        <w:rPr/>
        <w:t>.  �� ������� �� �����  �����  ����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騩  ��  �</w:t>
      </w:r>
      <w:r>
        <w:rPr/>
        <w:t>।���  �⥪� �ணࠬ��</w:t>
      </w:r>
      <w:r>
        <w:rPr/>
        <w:t>,  ��� ��� �</w:t>
      </w:r>
      <w:r>
        <w:rPr/>
        <w:t>஢�ન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</w:t>
      </w:r>
      <w:r>
        <w:rPr/>
        <w:t>ணࠬ�� �ᯮ������ ���</w:t>
      </w:r>
      <w:r>
        <w:rPr/>
        <w:t>筮 �������  ������</w:t>
      </w:r>
      <w:r>
        <w:rPr/>
        <w:t>.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ᠭ�� ����� ���ᮢ ᮤ�ন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Previous  (�</w:t>
      </w:r>
      <w:r>
        <w:rPr/>
        <w:t>।��</w:t>
      </w:r>
      <w:r>
        <w:rPr/>
        <w:t>騩</w:t>
      </w:r>
      <w:r>
        <w:rPr/>
        <w:t>) ����⠭�������� ������� �⥪�</w:t>
      </w:r>
    </w:p>
    <w:p>
      <w:pPr>
        <w:pStyle w:val="PreformattedText"/>
        <w:bidi w:val="0"/>
        <w:jc w:val="left"/>
        <w:rPr/>
      </w:pPr>
      <w:r>
        <w:rPr/>
        <w:t xml:space="preserve">       � � ���</w:t>
      </w:r>
      <w:r>
        <w:rPr>
          <w:rtl w:val="true"/>
        </w:rPr>
        <w:t>ﭨ</w:t>
      </w:r>
      <w:r>
        <w:rPr/>
        <w:t xml:space="preserve">� </w:t>
      </w:r>
      <w:r>
        <w:rPr/>
        <w:t>(������), ���</w:t>
      </w:r>
      <w:r>
        <w:rPr/>
        <w:t>஥ ��� ����� �� �</w:t>
      </w:r>
      <w:r>
        <w:rPr/>
        <w:t>믮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Origin (��</w:t>
      </w:r>
      <w:r>
        <w:rPr/>
        <w:t>砫�</w:t>
      </w:r>
      <w:r>
        <w:rPr/>
        <w:t>) ����</w:t>
      </w:r>
      <w:r>
        <w:rPr/>
        <w:t>樮����� ��� �� ᫮��  � �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㪠������ ⥪�騬 </w:t>
      </w:r>
      <w:r>
        <w:rPr/>
        <w:t>(���</w:t>
      </w:r>
      <w:r>
        <w:rPr/>
        <w:t>ᢥ</w:t>
      </w:r>
      <w:r>
        <w:rPr/>
        <w:t>祭��</w:t>
      </w:r>
      <w:r>
        <w:rPr/>
        <w:t>) ᫮���. �� ��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⭮�� ��᫥������� ��������� �</w:t>
      </w:r>
      <w:r>
        <w:rPr/>
        <w:t>࠭�� �⥪� ��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뢠���� �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Previous  (�</w:t>
      </w:r>
      <w:r>
        <w:rPr/>
        <w:t>।��</w:t>
      </w:r>
      <w:r>
        <w:rPr/>
        <w:t>騩</w:t>
      </w:r>
      <w:r>
        <w:rPr/>
        <w:t>) ����⠭�������� ������� �⥪�</w:t>
      </w:r>
    </w:p>
    <w:p>
      <w:pPr>
        <w:pStyle w:val="PreformattedText"/>
        <w:bidi w:val="0"/>
        <w:jc w:val="left"/>
        <w:rPr/>
      </w:pPr>
      <w:r>
        <w:rPr/>
        <w:t xml:space="preserve">       � � ���</w:t>
      </w:r>
      <w:r>
        <w:rPr>
          <w:rtl w:val="true"/>
        </w:rPr>
        <w:t>ﭨ</w:t>
      </w:r>
      <w:r>
        <w:rPr/>
        <w:t xml:space="preserve">� </w:t>
      </w:r>
      <w:r>
        <w:rPr/>
        <w:t>(������), ���</w:t>
      </w:r>
      <w:r>
        <w:rPr/>
        <w:t>஥ ��� ����� �� �</w:t>
      </w:r>
      <w:r>
        <w:rPr/>
        <w:t>믮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Follo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Follow (������</w:t>
      </w:r>
      <w:r>
        <w:rPr/>
        <w:t>騩</w:t>
      </w:r>
      <w:r>
        <w:rPr/>
        <w:t>) ����</w:t>
      </w:r>
      <w:r>
        <w:rPr/>
        <w:t>樮����� ��� �� ᫮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,  </w:t>
      </w:r>
      <w:r>
        <w:rPr/>
        <w:t xml:space="preserve">㪠������ ⥪�騬 </w:t>
      </w:r>
      <w:r>
        <w:rPr/>
        <w:t>(���</w:t>
      </w:r>
      <w:r>
        <w:rPr/>
        <w:t>ᢥ</w:t>
      </w:r>
      <w:r>
        <w:rPr/>
        <w:t>祭��</w:t>
      </w:r>
      <w:r>
        <w:rPr/>
        <w:t>) ᫮���. �� ��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6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��⭮��  ��᫥�������  ���������  �</w:t>
      </w:r>
      <w:r>
        <w:rPr/>
        <w:t>࠭��  �⥪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�</w:t>
      </w:r>
      <w:r>
        <w:rPr/>
        <w:t>뢠���� �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Previous  (�</w:t>
      </w:r>
      <w:r>
        <w:rPr/>
        <w:t>।��</w:t>
      </w:r>
      <w:r>
        <w:rPr/>
        <w:t>騩</w:t>
      </w:r>
      <w:r>
        <w:rPr/>
        <w:t>) ����⠭�������� ������� �⥪�</w:t>
      </w:r>
    </w:p>
    <w:p>
      <w:pPr>
        <w:pStyle w:val="PreformattedText"/>
        <w:bidi w:val="0"/>
        <w:jc w:val="left"/>
        <w:rPr/>
      </w:pPr>
      <w:r>
        <w:rPr/>
        <w:t xml:space="preserve">       � � ���</w:t>
      </w:r>
      <w:r>
        <w:rPr>
          <w:rtl w:val="true"/>
        </w:rPr>
        <w:t>ﭨ</w:t>
      </w:r>
      <w:r>
        <w:rPr/>
        <w:t xml:space="preserve">� </w:t>
      </w:r>
      <w:r>
        <w:rPr/>
        <w:t>(������), ���</w:t>
      </w:r>
      <w:r>
        <w:rPr/>
        <w:t>஥ ��� ����� �� �</w:t>
      </w:r>
      <w:r>
        <w:rPr/>
        <w:t>믮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Previous (�</w:t>
      </w:r>
      <w:r>
        <w:rPr/>
        <w:t>।��</w:t>
      </w:r>
      <w:r>
        <w:rPr/>
        <w:t>騩</w:t>
      </w:r>
      <w:r>
        <w:rPr/>
        <w:t>) ����⠭�������� 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 �⥪� � </w:t>
      </w:r>
      <w:r>
        <w:rPr/>
        <w:t>ᮮ</w:t>
      </w:r>
      <w:r>
        <w:rPr/>
        <w:t>⢥��⢨� � ���</w:t>
      </w:r>
      <w:r>
        <w:rPr/>
        <w:t>ᮬ ��। ��᫥���� ����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�� � �������� �</w:t>
      </w:r>
      <w:r>
        <w:rPr/>
        <w:t>뢮���� ����</w:t>
      </w:r>
      <w:r>
        <w:rPr/>
        <w:t>. �</w:t>
      </w:r>
      <w:r>
        <w:rPr/>
        <w:t>ᯮ�</w:t>
      </w:r>
      <w:r>
        <w:rPr/>
        <w:t>짮����� ���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>(��</w:t>
      </w:r>
      <w:r>
        <w:rPr/>
        <w:t>५��</w:t>
      </w:r>
      <w:r>
        <w:rPr/>
        <w:t>) ��� PgUp � PgDn �� �</w:t>
      </w:r>
      <w:r>
        <w:rPr/>
        <w:t>ਢ���� � ����������� 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ᯮ�</w:t>
      </w:r>
      <w:r>
        <w:rPr/>
        <w:t xml:space="preserve">짮�����  ������� </w:t>
      </w:r>
      <w:r>
        <w:rPr/>
        <w:t>Previous ������ ���� �⥪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, ���⮬� ����</w:t>
      </w:r>
      <w:r>
        <w:rPr/>
        <w:t>୮� �ᯮ�</w:t>
      </w:r>
      <w:r>
        <w:rPr/>
        <w:t>짮����� �⮩ ������� �</w:t>
      </w:r>
      <w:r>
        <w:rPr/>
        <w:t>ਢ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४��</w:t>
      </w:r>
      <w:r>
        <w:rPr/>
        <w:t>祭�� ����� ���� ���</w:t>
      </w:r>
      <w:r>
        <w:rPr/>
        <w:t xml:space="preserve">ᠬ� </w:t>
      </w:r>
      <w:r>
        <w:rPr/>
        <w:t>(�</w:t>
      </w:r>
      <w:r>
        <w:rPr/>
        <w:t>㤠 � ���⭮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Change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Change (���������) �������� ��� �����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⥪�</w:t>
      </w:r>
      <w:r>
        <w:rPr/>
        <w:t xml:space="preserve">饣� </w:t>
      </w:r>
      <w:r>
        <w:rPr/>
        <w:t>(���</w:t>
      </w:r>
      <w:r>
        <w:rPr/>
        <w:t>ᢥ</w:t>
      </w:r>
      <w:r>
        <w:rPr/>
        <w:t>祭����</w:t>
      </w:r>
      <w:r>
        <w:rPr/>
        <w:t>) ᫮�� �  �⥪�.  �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 �</w:t>
      </w:r>
      <w:r>
        <w:rPr/>
        <w:t xml:space="preserve">맢���  </w:t>
      </w:r>
      <w:r>
        <w:rPr/>
        <w:t>⠪��,  �᫨ ���� ����� ������� ���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ᢥ</w:t>
      </w:r>
      <w:r>
        <w:rPr/>
        <w:t>祭��� ����� � �⥪�</w:t>
      </w:r>
      <w:r>
        <w:rPr/>
        <w:t>.  ����� �� �� ������,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</w:t>
      </w:r>
      <w:r>
        <w:rPr/>
        <w:t xml:space="preserve">᪠��� </w:t>
      </w:r>
      <w:r>
        <w:rPr/>
        <w:t>(��� � �� �</w:t>
      </w:r>
      <w:r>
        <w:rPr/>
        <w:t>ᯮ�</w:t>
      </w:r>
      <w:r>
        <w:rPr/>
        <w:t xml:space="preserve">짮����� ������� </w:t>
      </w:r>
      <w:r>
        <w:rPr/>
        <w:t>Chang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6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</w:t>
      </w:r>
      <w:r>
        <w:rPr/>
        <w:t>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������� ��� ��</w:t>
      </w:r>
      <w:r>
        <w:rPr/>
        <w:t>ᥬ���஢��� ������</w:t>
      </w:r>
      <w:r>
        <w:rPr/>
        <w:t>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஢ </w:t>
      </w:r>
      <w:r>
        <w:rPr/>
        <w:t>8086,  80186 � 80286, � ⠪�� ��</w:t>
      </w:r>
      <w:r>
        <w:rPr/>
        <w:t>䬥��</w:t>
      </w:r>
      <w:r>
        <w:rPr/>
        <w:t>᪨� ᮯ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஢ </w:t>
      </w:r>
      <w:r>
        <w:rPr/>
        <w:t>8087, 80287 � 803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   ����</w:t>
      </w:r>
      <w:r>
        <w:rPr/>
        <w:t>䨪�樨  �</w:t>
      </w:r>
      <w:r>
        <w:rPr/>
        <w:t>ணࠬ��  �ᯮ������  ���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</w:t>
      </w:r>
      <w:r>
        <w:rPr/>
        <w:t>७���</w:t>
      </w:r>
      <w:r>
        <w:rPr/>
        <w:t>) ��</w:t>
      </w:r>
      <w:r>
        <w:rPr/>
        <w:t>ᥬ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���</w:t>
      </w:r>
      <w:r>
        <w:rPr/>
        <w:t>ᥭ�� � 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����� ����</w:t>
      </w:r>
      <w:r>
        <w:rPr>
          <w:rtl w:val="true"/>
        </w:rPr>
        <w:t>ﭭ</w:t>
      </w:r>
      <w:r>
        <w:rPr/>
        <w:t>묨</w:t>
      </w:r>
      <w:r>
        <w:rPr/>
        <w:t>.  �᫨ �� ��</w:t>
      </w:r>
      <w:r>
        <w:rPr/>
        <w:t>१���</w:t>
      </w:r>
      <w:r>
        <w:rPr/>
        <w:t xml:space="preserve">㧨� </w:t>
      </w:r>
      <w:r>
        <w:rPr/>
        <w:t>᢮� �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 </w:t>
      </w:r>
      <w:r>
        <w:rPr/>
        <w:t>Run�Program Reset (�</w:t>
      </w:r>
      <w:r>
        <w:rPr/>
        <w:t>믮����������� �</w:t>
      </w:r>
      <w:r>
        <w:rPr/>
        <w:t>ணࠬ��</w:t>
      </w:r>
      <w:r>
        <w:rPr/>
        <w:t>)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㧨� ����� �</w:t>
      </w:r>
      <w:r>
        <w:rPr/>
        <w:t xml:space="preserve">ணࠬ�� � ������� ������� </w:t>
      </w:r>
      <w:r>
        <w:rPr/>
        <w:t>File�Open (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), � �� </w:t>
      </w:r>
      <w:r>
        <w:rPr/>
        <w:t>ᤥ����� ���� ��������� 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筮 ��</w:t>
      </w:r>
      <w:r>
        <w:rPr/>
        <w:t>ᥬ����  �ᯮ������  ���  �஢�ન   �ࠢ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��������  � ���४</w:t>
      </w:r>
      <w:r>
        <w:rPr/>
        <w:t>樨 �</w:t>
      </w:r>
      <w:r>
        <w:rPr/>
        <w:t>ணࠬ��</w:t>
      </w:r>
      <w:r>
        <w:rPr/>
        <w:t xml:space="preserve">.  ��᫥ ⮣�,  ��� �� </w:t>
      </w:r>
      <w:r>
        <w:rPr/>
        <w:t>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� �� ���������� �</w:t>
      </w:r>
      <w:r>
        <w:rPr/>
        <w:t>ணࠬ�� ࠡ�</w:t>
      </w:r>
      <w:r>
        <w:rPr/>
        <w:t>⠥� �</w:t>
      </w:r>
      <w:r>
        <w:rPr/>
        <w:t>ࠢ��</w:t>
      </w:r>
      <w:r>
        <w:rPr/>
        <w:t>쭮</w:t>
      </w:r>
      <w:r>
        <w:rPr/>
        <w:t>, �</w:t>
      </w:r>
      <w:r>
        <w:rPr/>
        <w:t>㦭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</w:t>
      </w:r>
      <w:r>
        <w:rPr/>
        <w:t>室��  ��� � ��</w:t>
      </w:r>
      <w:r>
        <w:rPr/>
        <w:t>४������஢��� � ��४�����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᫥����� </w:t>
      </w:r>
      <w:r>
        <w:rPr/>
        <w:t>ࠧ����� ����</w:t>
      </w:r>
      <w:r>
        <w:rPr/>
        <w:t xml:space="preserve">뢠���� </w:t>
      </w:r>
      <w:r>
        <w:rPr/>
        <w:t>ࠧ����  �����  ���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ᥬ���஬ � ᨭ</w:t>
      </w:r>
      <w:r>
        <w:rPr/>
        <w:t>⠪�</w:t>
      </w:r>
      <w:r>
        <w:rPr/>
        <w:t>ᮬ</w:t>
      </w:r>
      <w:r>
        <w:rPr/>
        <w:t>, ���</w:t>
      </w:r>
      <w:r>
        <w:rPr/>
        <w:t>ਭ������ ��</w:t>
      </w:r>
      <w:r>
        <w:rPr>
          <w:rtl w:val="true"/>
        </w:rPr>
        <w:t>࡮</w:t>
      </w:r>
      <w:r>
        <w:rPr/>
        <w:t xml:space="preserve"> ��ᥬ���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८�।������ ࠧ��� ���� ���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 xml:space="preserve">맮��� </w:t>
      </w:r>
      <w:r>
        <w:rPr/>
        <w:t>(CALL) ������</w:t>
      </w:r>
      <w:r>
        <w:rPr/>
        <w:t xml:space="preserve">樨 ���室�  </w:t>
      </w:r>
      <w:r>
        <w:rPr/>
        <w:t>(JMP)  �  ������</w:t>
      </w:r>
      <w:r>
        <w:rPr/>
        <w:t>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᫮����� ���</w:t>
      </w:r>
      <w:r>
        <w:rPr/>
        <w:t xml:space="preserve">室� </w:t>
      </w:r>
      <w:r>
        <w:rPr/>
        <w:t>(JNE,  JL, � �.�.) ��</w:t>
      </w:r>
      <w:r>
        <w:rPr/>
        <w:t>ᥬ���� ��⮬���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��� ��������</w:t>
      </w:r>
      <w:r>
        <w:rPr/>
        <w:t>,  � ������� ���</w:t>
      </w:r>
      <w:r>
        <w:rPr/>
        <w:t>ன 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楫����� ����</w:t>
      </w:r>
      <w:r>
        <w:rPr/>
        <w:t>. ��</w:t>
      </w:r>
      <w:r>
        <w:rPr/>
        <w:t xml:space="preserve">। </w:t>
      </w:r>
      <w:r>
        <w:rPr/>
        <w:t>楫��� ���</w:t>
      </w:r>
      <w:r>
        <w:rPr/>
        <w:t>ᮬ</w:t>
      </w:r>
      <w:r>
        <w:rPr/>
        <w:t>, �⮡� ��</w:t>
      </w:r>
      <w:r>
        <w:rPr/>
        <w:t>ᥬ���஢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��� </w:t>
      </w:r>
      <w:r>
        <w:rPr/>
        <w:t>ࠧ��஬</w:t>
      </w:r>
      <w:r>
        <w:rPr/>
        <w:t>,  ����� �</w:t>
      </w:r>
      <w:r>
        <w:rPr/>
        <w:t>ᯮ�</w:t>
      </w:r>
      <w:r>
        <w:rPr/>
        <w:t>짮����  ��</w:t>
      </w:r>
      <w:r>
        <w:rPr/>
        <w:t>८�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(�������) � FAR (���</w:t>
      </w:r>
      <w:r>
        <w:rPr/>
        <w:t>쭨�</w:t>
      </w:r>
      <w:r>
        <w:rPr/>
        <w:t>)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   FAR XY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MP     NEAR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 � �����</w:t>
      </w:r>
      <w:r>
        <w:rPr/>
        <w:t>।�</w:t>
      </w:r>
      <w:r>
        <w:rPr/>
        <w:t>⢥��� ���</w:t>
      </w:r>
      <w:r>
        <w:rPr/>
        <w:t>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 �</w:t>
      </w:r>
      <w:r>
        <w:rPr/>
        <w:t>ᯮ����  � ᢮�� �ணࠬ�� �����</w:t>
      </w:r>
      <w:r>
        <w:rPr/>
        <w:t>䨪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⢥ ���</w:t>
      </w:r>
      <w:r>
        <w:rPr/>
        <w:t>࠭�� ������</w:t>
      </w:r>
      <w:r>
        <w:rPr/>
        <w:t>樨</w:t>
      </w:r>
      <w:r>
        <w:rPr/>
        <w:t>, �</w:t>
      </w:r>
      <w:r>
        <w:rPr/>
        <w:t>㦭� 㪠���� ���</w:t>
      </w:r>
      <w:r>
        <w:rPr/>
        <w:t>஥����� ��ᥬ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 � ���� </w:t>
      </w:r>
      <w:r>
        <w:rPr/>
        <w:t>ᮤ�ন��� �����</w:t>
      </w:r>
      <w:r>
        <w:rPr/>
        <w:t>䨪��� ��� ��� ���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ᯮ���� ���� ��� �����</w:t>
      </w:r>
      <w:r>
        <w:rPr/>
        <w:t>䨪���</w:t>
      </w:r>
      <w:r>
        <w:rPr/>
        <w:t>,  � ��</w:t>
      </w:r>
      <w:r>
        <w:rPr/>
        <w:t>ᥬ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</w:t>
      </w:r>
      <w:r>
        <w:rPr/>
        <w:t>,  ��� ���� (��� �᫨ �� ��</w:t>
      </w:r>
      <w:r>
        <w:rPr/>
        <w:t>। ��� �ᯮ�</w:t>
      </w:r>
      <w:r>
        <w:rPr/>
        <w:t>짮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 xml:space="preserve">ᥬ���� </w:t>
      </w:r>
      <w:r>
        <w:rPr/>
        <w:t>OFFSET).  �᫨ �����</w:t>
      </w:r>
      <w:r>
        <w:rPr/>
        <w:t>䨪��� �����砥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᪮���</w:t>
      </w:r>
      <w:r>
        <w:rPr/>
        <w:t>,  �  ��  �</w:t>
      </w:r>
      <w:r>
        <w:rPr/>
        <w:t>㤥� ������� ��뫪� �� ������</w:t>
      </w:r>
      <w:r>
        <w:rPr/>
        <w:t>.  �᫨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襩 �</w:t>
      </w:r>
      <w:r>
        <w:rPr/>
        <w:t>ணࠬ�� ᮤ�ন��� ��।����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DW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�</w:t>
      </w:r>
      <w:r>
        <w:rPr/>
        <w:t xml:space="preserve">뫠���� �� </w:t>
      </w:r>
      <w:r>
        <w:rPr/>
        <w:t>ᮤ�ন��� �����</w:t>
      </w:r>
      <w:r>
        <w:rPr/>
        <w:t xml:space="preserve">䨪���  </w:t>
      </w:r>
      <w:r>
        <w:rPr/>
        <w:t>A, ��</w:t>
      </w:r>
      <w:r>
        <w:rPr/>
        <w:t>ᥬ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 </w:t>
      </w:r>
      <w:r>
        <w:rPr/>
        <w:t>[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6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</w:t>
      </w:r>
      <w:r>
        <w:rPr/>
        <w:t>ᥬ������ �������� ���  ������  ��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ᥬ���� ��� ��</w:t>
      </w:r>
      <w:r>
        <w:rPr/>
        <w:t xml:space="preserve">뫪� �� </w:t>
      </w:r>
      <w:r>
        <w:rPr/>
        <w:t>ᮤ�ন��� ��६�����</w:t>
      </w:r>
      <w:r>
        <w:rPr/>
        <w:t>,  �</w:t>
      </w:r>
      <w:r>
        <w:rPr/>
        <w:t>ᯮ���� 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६����� ��� ��� ��६�����</w:t>
      </w:r>
      <w:r>
        <w:rPr/>
        <w:t>, �����</w:t>
      </w:r>
      <w:r>
        <w:rPr/>
        <w:t>祭��� � ������� 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dx,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ax,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뫪� �� ���� ��</w:t>
      </w:r>
      <w:r>
        <w:rPr/>
        <w:t>६����� �����  �ᯮ�</w:t>
      </w:r>
      <w:r>
        <w:rPr/>
        <w:t>짮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x,offs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८�।������ ࠧ��� ������ � ���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  ��������� ��</w:t>
      </w:r>
      <w:r>
        <w:rPr/>
        <w:t>। ���࠭��� �</w:t>
      </w:r>
      <w:r>
        <w:rPr/>
        <w:t xml:space="preserve">㦭� ��������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࠭��</w:t>
      </w:r>
      <w:r>
        <w:rPr/>
        <w:t xml:space="preserve">,  ��� </w:t>
      </w:r>
      <w:r>
        <w:rPr/>
        <w:t>祣� �</w:t>
      </w:r>
      <w:r>
        <w:rPr/>
        <w:t>ᯮ������ ���� �� ᫥����� ��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P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ਢ���� �ਬ���  ������</w:t>
      </w:r>
      <w:r>
        <w:rPr/>
        <w:t>権</w:t>
      </w:r>
      <w:r>
        <w:rPr/>
        <w:t>,  �  ������ �</w:t>
      </w:r>
      <w:r>
        <w:rPr/>
        <w:t xml:space="preserve">ᯮ�������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८�।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   BYTE PTR[si],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WORD PTR[bp+10],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஬� ���  ��८�।������  ��  ��ᥬ���஢���� ������</w:t>
      </w:r>
      <w:r>
        <w:rPr/>
        <w:t>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䬥��</w:t>
      </w:r>
      <w:r>
        <w:rPr/>
        <w:t xml:space="preserve">᪨� ᮯ����஬ </w:t>
      </w:r>
      <w:r>
        <w:rPr/>
        <w:t>8087�80287  ��  ���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</w:t>
      </w:r>
      <w:r>
        <w:rPr/>
        <w:t>騥 ��</w:t>
      </w:r>
      <w:r>
        <w:rPr/>
        <w:t>८�।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ORD P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ORD P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YTE 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 xml:space="preserve">ਬ��� </w:t>
      </w:r>
      <w:r>
        <w:rPr/>
        <w:t>⠪�� ��</w:t>
      </w:r>
      <w:r>
        <w:rPr/>
        <w:t>८�।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d QWORD PTR[bx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p  TBYTE PTR[bp+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6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ப��� ��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ᥬ���஢����  ��ப����  ������</w:t>
      </w:r>
      <w:r>
        <w:rPr/>
        <w:t xml:space="preserve">樨 � </w:t>
      </w:r>
      <w:r>
        <w:rPr/>
        <w:t>ᠬ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 xml:space="preserve">樨 �㦭� 㪠���� </w:t>
      </w:r>
      <w:r>
        <w:rPr/>
        <w:t xml:space="preserve">ࠧ��� </w:t>
      </w:r>
      <w:r>
        <w:rPr/>
        <w:t>(����  ���  ᫮��),  �  ��⨢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砥  ��</w:t>
      </w:r>
      <w:r>
        <w:rPr/>
        <w:t xml:space="preserve">ᥬ���� �� ���ਬ�� </w:t>
      </w:r>
      <w:r>
        <w:rPr/>
        <w:t>⠪�� ���������.  ���</w:t>
      </w:r>
      <w:r>
        <w:rPr/>
        <w:t>ਬ��</w:t>
      </w:r>
      <w:r>
        <w:rPr/>
        <w:t>, 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 xml:space="preserve">짮���� ��������� </w:t>
      </w:r>
      <w:r>
        <w:rPr/>
        <w:t>STOSW, � �� STOS WORD PTR[D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 </w:t>
      </w:r>
      <w:r>
        <w:rPr/>
        <w:t>Dum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 </w:t>
      </w:r>
      <w:r>
        <w:rPr/>
        <w:t>Dupm  (����)  �</w:t>
      </w:r>
      <w:r>
        <w:rPr/>
        <w:t>뢮����� � �����</w:t>
      </w:r>
      <w:r>
        <w:rPr/>
        <w:t>।�</w:t>
      </w:r>
      <w:r>
        <w:rPr/>
        <w:t>⢥���� 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� ������ �����</w:t>
      </w:r>
      <w:r>
        <w:rPr/>
        <w:t xml:space="preserve">. ��� </w:t>
      </w:r>
      <w:r>
        <w:rPr/>
        <w:t>ࠡ�</w:t>
      </w:r>
      <w:r>
        <w:rPr/>
        <w:t>⠥� ⠪ ��, ��� �������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CPU (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[*]��Dump��������������������3�����[ ][ ]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s:0000 CD 20 00 A0 00 9A F0 FE = &amp; U**  ^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s:0008 1B 02 B2 01 22 31 7C 01 &lt;.^%�.`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s:0010 22 31 88 02 52 2B E2 1D #vX#4-#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s:0018 01 01 01 00 03 FF FF FF     #    v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&lt;�������������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11.2 ����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ᠭ�� ᮤ�ন����  � �����</w:t>
      </w:r>
      <w:r>
        <w:rPr/>
        <w:t>쭮�� ���� ��� ������� 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ন��� ࠭�� � ࠧ���� </w:t>
      </w:r>
      <w:r>
        <w:rPr/>
        <w:t>"�����</w:t>
      </w:r>
      <w:r>
        <w:rPr/>
        <w:t>쭮� ���� ������ ��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筮 �� ���� ��室���� �</w:t>
      </w:r>
      <w:r>
        <w:rPr/>
        <w:t>ᯮ�</w:t>
      </w:r>
      <w:r>
        <w:rPr/>
        <w:t>짮���� �� �⫠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</w:t>
      </w:r>
      <w:r>
        <w:rPr/>
        <w:t>ᥬ���� �� �஢�� ��</w:t>
      </w:r>
      <w:r>
        <w:rPr/>
        <w:t>室���� ����</w:t>
      </w:r>
      <w:r>
        <w:rPr/>
        <w:t>,  ����� ��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(�� ������ �</w:t>
      </w:r>
      <w:r>
        <w:rPr/>
        <w:t>஢��</w:t>
      </w:r>
      <w:r>
        <w:rPr/>
        <w:t>),  ��� �</w:t>
      </w:r>
      <w:r>
        <w:rPr/>
        <w:t>룫��� ������� 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. ���  </w:t>
      </w:r>
      <w:r>
        <w:rPr/>
        <w:t xml:space="preserve">ᮧ�����  ����  </w:t>
      </w:r>
      <w:r>
        <w:rPr/>
        <w:t>Dump  (����) ����� �</w:t>
      </w:r>
      <w:r>
        <w:rPr/>
        <w:t>ᯮ�</w:t>
      </w:r>
      <w:r>
        <w:rPr/>
        <w:t>짮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�Dump (����</w:t>
      </w:r>
      <w:r>
        <w:rPr/>
        <w:t>ೄ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</w:t>
      </w:r>
      <w:r>
        <w:rPr/>
        <w:t>⠪�� �</w:t>
      </w:r>
      <w:r>
        <w:rPr/>
        <w:t>ᯮ�</w:t>
      </w:r>
      <w:r>
        <w:rPr/>
        <w:t>짮���� ������ ����</w:t>
      </w:r>
      <w:r>
        <w:rPr/>
        <w:t>,  ��</w:t>
      </w:r>
      <w:r>
        <w:rPr/>
        <w:t>室��� 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or (�</w:t>
      </w:r>
      <w:r>
        <w:rPr/>
        <w:t>஢�ઠ</w:t>
      </w:r>
      <w:r>
        <w:rPr/>
        <w:t>), ����� �</w:t>
      </w:r>
      <w:r>
        <w:rPr/>
        <w:t>㦭� � �����</w:t>
      </w:r>
      <w:r>
        <w:rPr/>
        <w:t>।�</w:t>
      </w:r>
      <w:r>
        <w:rPr/>
        <w:t xml:space="preserve">⢥���� ���� </w:t>
      </w:r>
      <w:r>
        <w:rPr/>
        <w:t>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஢��</w:t>
      </w:r>
      <w:r>
        <w:rPr/>
        <w:t>塞��� ��ꥪ�</w:t>
      </w:r>
      <w:r>
        <w:rPr/>
        <w:t>. ��� ����</w:t>
      </w:r>
      <w:r>
        <w:rPr/>
        <w:t xml:space="preserve">祭�� ���� </w:t>
      </w:r>
      <w:r>
        <w:rPr/>
        <w:t>Dump, ����</w:t>
      </w:r>
      <w:r>
        <w:rPr/>
        <w:t>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 ��   �����   �  ����  </w:t>
      </w:r>
      <w:r>
        <w:rPr/>
        <w:t>Inspector,  �</w:t>
      </w:r>
      <w:r>
        <w:rPr/>
        <w:t>ᯮ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�Dump (����</w:t>
      </w:r>
      <w:r>
        <w:rPr/>
        <w:t>ೄ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6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</w:t>
      </w:r>
      <w:r>
        <w:rPr/>
        <w:t>Register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Registers (��������) �</w:t>
      </w:r>
      <w:r>
        <w:rPr/>
        <w:t xml:space="preserve">뢮����� </w:t>
      </w:r>
      <w:r>
        <w:rPr/>
        <w:t>ᮤ�ন��� ॣ���஢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䫠��� 業�</w:t>
      </w:r>
      <w:r>
        <w:rPr/>
        <w:t>ࠫ</w:t>
      </w:r>
      <w:r>
        <w:rPr/>
        <w:t>쭮�� ������</w:t>
      </w:r>
      <w:r>
        <w:rPr/>
        <w:t xml:space="preserve">.  ��� </w:t>
      </w:r>
      <w:r>
        <w:rPr/>
        <w:t>ࠡ�</w:t>
      </w:r>
      <w:r>
        <w:rPr/>
        <w:t>⠥�,  ��� ��⠭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⥩ </w:t>
      </w:r>
      <w:r>
        <w:rPr/>
        <w:t xml:space="preserve">ॣ���஢ � </w:t>
      </w:r>
      <w:r>
        <w:rPr/>
        <w:t xml:space="preserve">䫠��� � ���� </w:t>
      </w:r>
      <w:r>
        <w:rPr/>
        <w:t>CPU (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[*]��Regs���3�[ ][ ]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ax 0000       � c=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bx 0000       � z=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cx 0000       � s=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dx 0000       � o=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si 0000       � p=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di 0000       � a=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bp 0000       � i=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sp 2FFF       � d=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ds 61AF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es 61AF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ss 668F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cs 618F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ip 084E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11.3 ����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ᠭ�� ᮤ�ন����  �  �������� ���� ��� �⮣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 </w:t>
      </w:r>
      <w:r>
        <w:rPr/>
        <w:t xml:space="preserve">ࠧ���� </w:t>
      </w:r>
      <w:r>
        <w:rPr/>
        <w:t>"�����</w:t>
      </w:r>
      <w:r>
        <w:rPr/>
        <w:t xml:space="preserve">쭮� ���� ������ </w:t>
      </w:r>
      <w:r>
        <w:rPr/>
        <w:t>ॣ���஢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ᯮ���� ������ ����</w:t>
      </w:r>
      <w:r>
        <w:rPr/>
        <w:t>,  ����� �� �⫠��� �� �</w:t>
      </w:r>
      <w:r>
        <w:rPr/>
        <w:t>஢�� ��</w:t>
      </w:r>
      <w:r>
        <w:rPr/>
        <w:t>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���� �</w:t>
      </w:r>
      <w:r>
        <w:rPr/>
        <w:t>ணࠬ�� �� ��ᥬ���� �� ��� ��ᬮ���� ᮤ�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ॣ���஢</w:t>
      </w:r>
      <w:r>
        <w:rPr/>
        <w:t xml:space="preserve">.  �� ����� </w:t>
      </w:r>
      <w:r>
        <w:rPr/>
        <w:t xml:space="preserve">᮪���� ࠧ��� ���� </w:t>
      </w:r>
      <w:r>
        <w:rPr/>
        <w:t>Module (�����)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</w:t>
      </w:r>
      <w:r>
        <w:rPr/>
        <w:t xml:space="preserve">冷� � ��� ����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 xml:space="preserve">: ��  �����  </w:t>
      </w:r>
      <w:r>
        <w:rPr/>
        <w:t xml:space="preserve">㬥�����  </w:t>
      </w:r>
      <w:r>
        <w:rPr/>
        <w:t xml:space="preserve">ࠧ��� ���� </w:t>
      </w:r>
      <w:r>
        <w:rPr/>
        <w:t>Module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뢥�� ����� � ��� ���� </w:t>
      </w:r>
      <w:r>
        <w:rPr/>
        <w:t>Registers (��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6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</w:t>
      </w:r>
      <w:r>
        <w:rPr/>
        <w:t>12. �������� 80�87 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 ��</w:t>
      </w:r>
      <w:r>
        <w:rPr/>
        <w:t>襩 �</w:t>
      </w:r>
      <w:r>
        <w:rPr/>
        <w:t>ணࠬ�� �ᯮ������� �᫠ �  ������</w:t>
      </w:r>
      <w:r>
        <w:rPr/>
        <w:t>饩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�� ��� �</w:t>
      </w:r>
      <w:r>
        <w:rPr/>
        <w:t>஢����� � �������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䬥��᪮�� </w:t>
      </w:r>
      <w:r>
        <w:rPr/>
        <w:t>ᮯ����� ��� �ணࠬ�����  �����</w:t>
      </w:r>
      <w:r>
        <w:rPr/>
        <w:t>.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।�����</w:t>
      </w:r>
      <w:r>
        <w:rPr/>
        <w:t>祭� ��� �</w:t>
      </w:r>
      <w:r>
        <w:rPr/>
        <w:t>ணࠬ���⮢</w:t>
      </w:r>
      <w:r>
        <w:rPr/>
        <w:t xml:space="preserve">,  ����� ������� � </w:t>
      </w:r>
      <w:r>
        <w:rPr/>
        <w:t>ࠡ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䬥��᪮�� </w:t>
      </w:r>
      <w:r>
        <w:rPr/>
        <w:t xml:space="preserve">ᮯ����� </w:t>
      </w:r>
      <w:r>
        <w:rPr/>
        <w:t>80�87. ��� �⫠��� �</w:t>
      </w:r>
      <w:r>
        <w:rPr/>
        <w:t>ணࠬ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ࠡ���� � �᫠�� � ������</w:t>
      </w:r>
      <w:r>
        <w:rPr/>
        <w:t>饩 �窮�</w:t>
      </w:r>
      <w:r>
        <w:rPr/>
        <w:t>, ��� �� ��</w:t>
      </w:r>
      <w:r>
        <w:rPr/>
        <w:t>易⥫쭮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���</w:t>
      </w:r>
      <w:r>
        <w:rPr/>
        <w:t>,  ���</w:t>
      </w:r>
      <w:r>
        <w:rPr/>
        <w:t>ᠭ�� � ������ �����</w:t>
      </w:r>
      <w:r>
        <w:rPr/>
        <w:t>,  �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㤭�㫮���� �訡�� ���� �㤥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���� �� ���</w:t>
      </w:r>
      <w:r>
        <w:rPr/>
        <w:t xml:space="preserve">㤨� </w:t>
      </w:r>
      <w:r>
        <w:rPr/>
        <w:t>ࠧ���� ����� ���⮩ 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�87  �  �</w:t>
      </w:r>
      <w:r>
        <w:rPr/>
        <w:t>ணࠬ���  ����஬</w:t>
      </w:r>
      <w:r>
        <w:rPr/>
        <w:t>.  ��  ⠪�� ���</w:t>
      </w:r>
      <w:r>
        <w:rPr/>
        <w:t xml:space="preserve">襬 ����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(��</w:t>
      </w:r>
      <w:r>
        <w:rPr/>
        <w:t>䬥��</w:t>
      </w:r>
      <w:r>
        <w:rPr/>
        <w:t>᪨� ᮯ�����</w:t>
      </w:r>
      <w:r>
        <w:rPr/>
        <w:t>) � ������� ���,  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����  � ������஢��� ᮤ�ন��� ॣ���஢ � ������</w:t>
      </w:r>
      <w:r>
        <w:rPr/>
        <w:t>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�� ���</w:t>
      </w:r>
      <w:r>
        <w:rPr>
          <w:rtl w:val="true"/>
        </w:rPr>
        <w:t>ﭨ</w:t>
      </w:r>
      <w:r>
        <w:rPr/>
        <w:t>� � �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�  ����� �</w:t>
      </w:r>
      <w:r>
        <w:rPr/>
        <w:t>।�����</w:t>
      </w:r>
      <w:r>
        <w:rPr/>
        <w:t>祭� ��� �</w:t>
      </w:r>
      <w:r>
        <w:rPr/>
        <w:t>ண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⮢</w:t>
      </w:r>
      <w:r>
        <w:rPr/>
        <w:t>, ����� ������� � �����</w:t>
      </w:r>
      <w:r>
        <w:rPr>
          <w:rtl w:val="true"/>
        </w:rPr>
        <w:t>ﬨ</w:t>
      </w:r>
      <w:r>
        <w:rPr/>
        <w:t xml:space="preserve"> ᮯ����஢ �ਨ </w:t>
      </w:r>
      <w:r>
        <w:rPr/>
        <w:t>80�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 </w:t>
      </w:r>
      <w:r>
        <w:rPr/>
        <w:t>80�87 ��� �����?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�⮬���</w:t>
      </w:r>
      <w:r>
        <w:rPr/>
        <w:t>᪨ �ᯮ�����</w:t>
      </w:r>
      <w:r>
        <w:rPr/>
        <w:t>,  �</w:t>
      </w:r>
      <w:r>
        <w:rPr/>
        <w:t>ᯮ�����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襩 �</w:t>
      </w:r>
      <w:r>
        <w:rPr/>
        <w:t>ணࠬ�� ���� ��</w:t>
      </w:r>
      <w:r>
        <w:rPr/>
        <w:t xml:space="preserve">䬥��᪮�� </w:t>
      </w:r>
      <w:r>
        <w:rPr/>
        <w:t>ᮯ�����</w:t>
      </w:r>
      <w:r>
        <w:rPr/>
        <w:t>, ��� �����,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ࠡ�</w:t>
      </w:r>
      <w:r>
        <w:rPr/>
        <w:t xml:space="preserve">⠥� </w:t>
      </w:r>
      <w:r>
        <w:rPr/>
        <w:t>ᮮ</w:t>
      </w:r>
      <w:r>
        <w:rPr/>
        <w:t>⢥�����</w:t>
      </w:r>
      <w:r>
        <w:rPr/>
        <w:t>騬 ��</w:t>
      </w:r>
      <w:r>
        <w:rPr/>
        <w:t>ࠧ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⨬</w:t>
      </w:r>
      <w:r>
        <w:rPr/>
        <w:t>, ��  ����</w:t>
      </w:r>
      <w:r>
        <w:rPr/>
        <w:t>設�</w:t>
      </w:r>
      <w:r>
        <w:rPr/>
        <w:t>⢮ �</w:t>
      </w:r>
      <w:r>
        <w:rPr/>
        <w:t>ணࠬ� �ᯮ����� �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ᮯ�����</w:t>
      </w:r>
      <w:r>
        <w:rPr/>
        <w:t>, �� �� ��� ��� �</w:t>
      </w:r>
      <w:r>
        <w:rPr/>
        <w:t>।�</w:t>
      </w:r>
      <w:r>
        <w:rPr/>
        <w:t>⢠ � ����� �</w:t>
      </w:r>
      <w:r>
        <w:rPr/>
        <w:t>ணࠬ�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 xml:space="preserve">       ��  ����</w:t>
      </w:r>
      <w:r>
        <w:rPr/>
        <w:t>ᠫ�  ᯥ</w:t>
      </w:r>
      <w:r>
        <w:rPr/>
        <w:t>樠���  ���  ��  ��</w:t>
      </w:r>
      <w:r>
        <w:rPr/>
        <w:t>ᥬ����</w:t>
      </w:r>
      <w:r>
        <w:rPr/>
        <w:t>,  �</w:t>
      </w:r>
      <w:r>
        <w:rPr/>
        <w:t>ᯮ����</w:t>
      </w:r>
      <w:r>
        <w:rPr/>
        <w:t>騩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</w:t>
      </w:r>
      <w:r>
        <w:rPr/>
        <w:t>⢠,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� </w:t>
      </w:r>
      <w:r>
        <w:rPr/>
        <w:t>ᬮ��� �������� ��� ���</w:t>
      </w:r>
      <w:r>
        <w:rPr>
          <w:rtl w:val="true"/>
        </w:rPr>
        <w:t>ﭨ</w:t>
      </w:r>
      <w:r>
        <w:rPr/>
        <w:t>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ᮯ����� � �</w:t>
      </w:r>
      <w:r>
        <w:rPr/>
        <w:t xml:space="preserve">㤥� </w:t>
      </w:r>
      <w:r>
        <w:rPr/>
        <w:t>ᮮ���� ⮫</w:t>
      </w:r>
      <w:r>
        <w:rPr/>
        <w:t>쪮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</w:t>
      </w:r>
      <w:r>
        <w:rPr/>
        <w:t>Numeric Process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Numeric Processor  (��</w:t>
      </w:r>
      <w:r>
        <w:rPr/>
        <w:t>䬥��</w:t>
      </w:r>
      <w:r>
        <w:rPr/>
        <w:t>᪨�  ᮯ�����</w:t>
      </w:r>
      <w:r>
        <w:rPr/>
        <w:t>)  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ᮧ����  �  ������� ������� �᭮����� ���� </w:t>
      </w:r>
      <w:r>
        <w:rPr/>
        <w:t>View�Numeric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</w:t>
      </w:r>
      <w:r>
        <w:rPr/>
        <w:t>ೀ�</w:t>
      </w:r>
      <w:r>
        <w:rPr/>
        <w:t>䬥��</w:t>
      </w:r>
      <w:r>
        <w:rPr/>
        <w:t>᪨� ᮯ�����</w:t>
      </w:r>
      <w:r>
        <w:rPr/>
        <w:t>). � ��</w:t>
      </w:r>
      <w:r>
        <w:rPr/>
        <w:t>ப� � ���</w:t>
      </w:r>
      <w:r>
        <w:rPr/>
        <w:t>孥� 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���  ⥪�騩  㪠��⥫� ������権</w:t>
      </w:r>
      <w:r>
        <w:rPr/>
        <w:t xml:space="preserve">,  </w:t>
      </w:r>
      <w:r>
        <w:rPr/>
        <w:t>㪠��⥫� ���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樨 ��� ������樨</w:t>
      </w:r>
      <w:r>
        <w:rPr/>
        <w:t xml:space="preserve">.  �����⥫� ������ � </w:t>
      </w:r>
      <w:r>
        <w:rPr/>
        <w:t>㪠��⥫� ������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뢮����� � ���� </w:t>
      </w:r>
      <w:r>
        <w:rPr/>
        <w:t>20-</w:t>
      </w:r>
      <w:r>
        <w:rPr/>
        <w:t>ࠧ�</w:t>
      </w:r>
      <w:r>
        <w:rPr/>
        <w:t>來�� 䨧��</w:t>
      </w:r>
      <w:r>
        <w:rPr/>
        <w:t>᪨� ���ᮢ</w:t>
      </w:r>
      <w:r>
        <w:rPr/>
        <w:t>. �� 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 xml:space="preserve">८�ࠧ����� � ���  </w:t>
      </w:r>
      <w:r>
        <w:rPr/>
        <w:t>"</w:t>
      </w:r>
      <w:r>
        <w:rPr/>
        <w:t>ᥣ����</w:t>
      </w:r>
      <w:r>
        <w:rPr/>
        <w:t>:</w:t>
      </w:r>
      <w:r>
        <w:rPr/>
        <w:t>ᬥ</w:t>
      </w:r>
      <w:r>
        <w:rPr/>
        <w:t>饭��</w:t>
      </w:r>
      <w:r>
        <w:rPr/>
        <w:t>",  �᫨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4 ����,  ��� ���</w:t>
      </w:r>
      <w:r>
        <w:rPr/>
        <w:t xml:space="preserve">祭�� </w:t>
      </w:r>
      <w:r>
        <w:rPr/>
        <w:t>ᥣ����</w:t>
      </w:r>
      <w:r>
        <w:rPr/>
        <w:t>,  � ��᫥���� 4 ����, 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祭�� </w:t>
      </w:r>
      <w:r>
        <w:rPr/>
        <w:t>ᬥ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>, �᫨ � ���</w:t>
      </w:r>
      <w:r>
        <w:rPr/>
        <w:t xml:space="preserve">孥� ���  ����  �뢮�����  </w:t>
      </w:r>
      <w:r>
        <w:rPr/>
        <w:t>IPTR=5A669,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�</w:t>
      </w:r>
      <w:r>
        <w:rPr/>
        <w:t>ᬠ�ਢ���</w:t>
      </w:r>
      <w:r>
        <w:rPr/>
        <w:t>,  ��� ���� 5a66:9 (�᫨ �� ��� 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⥪�</w:t>
      </w:r>
      <w:r>
        <w:rPr/>
        <w:t xml:space="preserve">騥 ����� � �������� � ���� </w:t>
      </w:r>
      <w:r>
        <w:rPr/>
        <w:t>CPU (��)).  �� ����  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ন� �� ������</w:t>
      </w:r>
      <w:r>
        <w:rPr/>
        <w:t xml:space="preserve">: � ����� ������ (������ </w:t>
      </w:r>
      <w:r>
        <w:rPr/>
        <w:t>ॣ���஢</w:t>
      </w:r>
      <w:r>
        <w:rPr/>
        <w:t>)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7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ᮤ�ন��� ॣ���஢ � ������</w:t>
      </w:r>
      <w:r>
        <w:rPr/>
        <w:t>饩 �窮�</w:t>
      </w:r>
      <w:r>
        <w:rPr/>
        <w:t>,  � �</w:t>
      </w:r>
      <w:r>
        <w:rPr/>
        <w:t xml:space="preserve">।��� ������  </w:t>
      </w:r>
      <w:r>
        <w:rPr/>
        <w:t>(��-</w:t>
      </w:r>
    </w:p>
    <w:p>
      <w:pPr>
        <w:pStyle w:val="PreformattedText"/>
        <w:bidi w:val="0"/>
        <w:jc w:val="left"/>
        <w:rPr/>
      </w:pPr>
      <w:r>
        <w:rPr/>
        <w:t xml:space="preserve">       ����  �</w:t>
      </w:r>
      <w:r>
        <w:rPr/>
        <w:t>ࠢ�����</w:t>
      </w:r>
      <w:r>
        <w:rPr/>
        <w:t>) �����</w:t>
      </w:r>
      <w:r>
        <w:rPr/>
        <w:t>뢠���� ���祭�� �</w:t>
      </w:r>
      <w:r>
        <w:rPr/>
        <w:t xml:space="preserve">ࠢ����� </w:t>
      </w:r>
      <w:r>
        <w:rPr/>
        <w:t>䫠���</w:t>
      </w:r>
      <w:r>
        <w:rPr/>
        <w:t>,  �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ࠢ�� ������ </w:t>
      </w:r>
      <w:r>
        <w:rPr/>
        <w:t>(������ ���</w:t>
      </w:r>
      <w:r>
        <w:rPr>
          <w:rtl w:val="true"/>
        </w:rPr>
        <w:t>ﭨ</w:t>
      </w:r>
      <w:r>
        <w:rPr/>
        <w:t>�</w:t>
      </w:r>
      <w:r>
        <w:rPr/>
        <w:t xml:space="preserve">) �������� </w:t>
      </w:r>
      <w:r>
        <w:rPr/>
        <w:t>䫠�� 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[*]�Emulator IPTR=000000 OPCODE=000 OPTR=00003�[ ][ ]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mpty ST(0)                            � im=0 � ie=0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mpty ST(1)                            � dm=0 � de=0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mpty ST(2)                            � zm=0 � ze=0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mpty ST(3)                            � om=0 � oe=0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mpty ST(4)                            � um=1 � ue=0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mpty ST(5)                            � pm=1 � pe=0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mpty ST(6)                            �iem=0 � ir=0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Empty ST(7)                            � pc=3 � cc=9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� </w:t>
      </w:r>
      <w:r>
        <w:rPr/>
        <w:t>rc=0 � st=2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� </w:t>
      </w:r>
      <w:r>
        <w:rPr/>
        <w:t>ic=1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&lt;�������������������������������������&gt;�������������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12.1 ���� Numeric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</w:t>
      </w:r>
      <w:r>
        <w:rPr/>
        <w:t xml:space="preserve">孥�  ��� ���� </w:t>
      </w:r>
      <w:r>
        <w:rPr/>
        <w:t>(��</w:t>
      </w:r>
      <w:r>
        <w:rPr>
          <w:rtl w:val="true"/>
        </w:rPr>
        <w:t>ࢠ</w:t>
      </w:r>
      <w:r>
        <w:rPr/>
        <w:t>� ��ப�</w:t>
      </w:r>
      <w:r>
        <w:rPr/>
        <w:t>) �</w:t>
      </w:r>
      <w:r>
        <w:rPr/>
        <w:t>뢮����� ���</w:t>
      </w:r>
      <w:r>
        <w:rPr/>
        <w:t>ଠ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᫥���� �</w:t>
      </w:r>
      <w:r>
        <w:rPr/>
        <w:t>믮������� ����樨 � ������饩 �窮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mulator �����</w:t>
      </w:r>
      <w:r>
        <w:rPr/>
        <w:t>뢠��</w:t>
      </w:r>
      <w:r>
        <w:rPr/>
        <w:t>, �� ��</w:t>
      </w:r>
      <w:r>
        <w:rPr/>
        <w:t>䬥��</w:t>
      </w:r>
      <w:r>
        <w:rPr/>
        <w:t>᪨� ᮯ����� �</w:t>
      </w:r>
      <w:r>
        <w:rPr/>
        <w:t>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.   �� ����</w:t>
      </w:r>
      <w:r>
        <w:rPr/>
        <w:t xml:space="preserve">稨 ��䬥��᪮��  </w:t>
      </w:r>
      <w:r>
        <w:rPr/>
        <w:t>ᮯ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⮣� ��������  ������  ��������  </w:t>
      </w:r>
      <w:r>
        <w:rPr/>
        <w:t>8087,  80287  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3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PTR �����</w:t>
      </w:r>
      <w:r>
        <w:rPr/>
        <w:t xml:space="preserve">뢠�� </w:t>
      </w:r>
      <w:r>
        <w:rPr/>
        <w:t>20-</w:t>
      </w:r>
      <w:r>
        <w:rPr/>
        <w:t>ࠧ�</w:t>
      </w:r>
      <w:r>
        <w:rPr/>
        <w:t>來� 䨧��</w:t>
      </w:r>
      <w:r>
        <w:rPr/>
        <w:t>᪨� ����</w:t>
      </w:r>
      <w:r>
        <w:rPr/>
        <w:t>, �� ���</w:t>
      </w:r>
      <w:r>
        <w:rPr/>
        <w:t>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뫠 �����祭� ��᫥���� �������� � ������饩 �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CODE �����</w:t>
      </w:r>
      <w:r>
        <w:rPr/>
        <w:t>뢠�� ⨯ �����祭��� ������樨</w:t>
      </w:r>
      <w:r>
        <w:rPr/>
        <w:t>. OPTR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  </w:t>
      </w:r>
      <w:r>
        <w:rPr/>
        <w:t>20-</w:t>
      </w:r>
      <w:r>
        <w:rPr/>
        <w:t>ࠧ�</w:t>
      </w:r>
      <w:r>
        <w:rPr/>
        <w:t>來�  ���� � �����</w:t>
      </w:r>
      <w:r>
        <w:rPr/>
        <w:t>,  �� 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뫠���� </w:t>
      </w:r>
      <w:r>
        <w:rPr/>
        <w:t>(�᫨ �� �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7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ॣ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-</w:t>
      </w:r>
      <w:r>
        <w:rPr/>
        <w:t>ࠧ�</w:t>
      </w:r>
      <w:r>
        <w:rPr/>
        <w:t xml:space="preserve">來� </w:t>
      </w:r>
      <w:r>
        <w:rPr/>
        <w:t>ॣ����� � ������</w:t>
      </w:r>
      <w:r>
        <w:rPr/>
        <w:t>饩 �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</w:t>
      </w:r>
      <w:r>
        <w:rPr/>
        <w:t xml:space="preserve">ॣ���஢ ������� ����� </w:t>
      </w:r>
      <w:r>
        <w:rPr/>
        <w:t>(�� ST(0)  ��  ST(7))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ॣ���஢ � ������</w:t>
      </w:r>
      <w:r>
        <w:rPr/>
        <w:t>饩 �窮� � ��� ���</w:t>
      </w:r>
      <w:r>
        <w:rPr>
          <w:rtl w:val="true"/>
        </w:rPr>
        <w:t>ﭨ</w:t>
      </w:r>
      <w:r>
        <w:rPr/>
        <w:t xml:space="preserve">� </w:t>
      </w:r>
      <w:r>
        <w:rPr/>
        <w:t>(valid/zero/special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 - �����⨬��/�</w:t>
      </w:r>
      <w:r>
        <w:rPr/>
        <w:t>㫥���</w:t>
      </w:r>
      <w:r>
        <w:rPr/>
        <w:t>/</w:t>
      </w:r>
      <w:r>
        <w:rPr/>
        <w:t>ᯥ</w:t>
      </w:r>
      <w:r>
        <w:rPr/>
        <w:t>樠�쭮�</w:t>
      </w:r>
      <w:r>
        <w:rPr/>
        <w:t>/���⮥). ����</w:t>
      </w:r>
      <w:r>
        <w:rPr/>
        <w:t>ন��  �</w:t>
      </w:r>
      <w:r>
        <w:rPr/>
        <w:t>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 </w:t>
      </w:r>
      <w:r>
        <w:rPr/>
        <w:t>80-</w:t>
      </w:r>
      <w:r>
        <w:rPr/>
        <w:t>ࠧ�</w:t>
      </w:r>
      <w:r>
        <w:rPr/>
        <w:t>來�� �</w:t>
      </w:r>
      <w:r>
        <w:rPr/>
        <w:t>ᥫ � ������</w:t>
      </w:r>
      <w:r>
        <w:rPr/>
        <w:t>饩 �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</w:t>
      </w:r>
      <w:r>
        <w:rPr/>
        <w:t>४��</w:t>
      </w:r>
      <w:r>
        <w:rPr/>
        <w:t xml:space="preserve">稫�  ����  </w:t>
      </w:r>
      <w:r>
        <w:rPr/>
        <w:t>Numeric Processor (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) ��� ���</w:t>
      </w:r>
      <w:r>
        <w:rPr/>
        <w:t xml:space="preserve">ਫ� ��� �  �������  �������  </w:t>
      </w:r>
      <w:r>
        <w:rPr/>
        <w:t>Window�Size/Move  (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/��</w:t>
      </w:r>
      <w:r>
        <w:rPr/>
        <w:t>६�</w:t>
      </w:r>
      <w:r>
        <w:rPr/>
        <w:t>饭��</w:t>
      </w:r>
      <w:r>
        <w:rPr/>
        <w:t xml:space="preserve">),  �� ⠪�� </w:t>
      </w:r>
      <w:r>
        <w:rPr/>
        <w:t>㢨��� �����</w:t>
      </w:r>
      <w:r>
        <w:rPr/>
        <w:t>।�</w:t>
      </w:r>
      <w:r>
        <w:rPr/>
        <w:t xml:space="preserve">⢥���� </w:t>
      </w:r>
      <w:r>
        <w:rPr/>
        <w:t>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ॣ���஢ � ������</w:t>
      </w:r>
      <w:r>
        <w:rPr/>
        <w:t>饩 �窮�</w:t>
      </w:r>
      <w:r>
        <w:rPr/>
        <w:t>,  �</w:t>
      </w:r>
      <w:r>
        <w:rPr/>
        <w:t>뢥������ � ���� ��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⮢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</w:t>
      </w:r>
      <w:r>
        <w:rPr/>
        <w:t xml:space="preserve">쭮� ���� ������ </w:t>
      </w:r>
      <w:r>
        <w:rPr/>
        <w:t>ॣ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</w:t>
      </w:r>
      <w:r>
        <w:rPr/>
        <w:t xml:space="preserve">뢥�� �����쭮� ���� ������ </w:t>
      </w:r>
      <w:r>
        <w:rPr/>
        <w:t>ॣ���஢</w:t>
      </w:r>
      <w:r>
        <w:rPr/>
        <w:t>, 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Alt-F10,  ��� ��� �����</w:t>
      </w:r>
      <w:r>
        <w:rPr/>
        <w:t>।�</w:t>
      </w:r>
      <w:r>
        <w:rPr/>
        <w:t>⢥����� ����</w:t>
      </w:r>
      <w:r>
        <w:rPr/>
        <w:t>㯠 �  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ᯮ���� ������� </w:t>
      </w:r>
      <w:r>
        <w:rPr/>
        <w:t>Ctrl ����� � ��</w:t>
      </w:r>
      <w:r>
        <w:rPr>
          <w:rtl w:val="true"/>
        </w:rPr>
        <w:t>ࢮ</w:t>
      </w:r>
      <w:r>
        <w:rPr/>
        <w:t>� �</w:t>
      </w:r>
      <w:r>
        <w:rPr/>
        <w:t>㪢�� 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Zero       �   ���</w:t>
      </w:r>
      <w:r>
        <w:rPr/>
        <w:t>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mpty      �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hange...  �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</w:t>
      </w:r>
      <w:r>
        <w:rPr/>
        <w:t>Zero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Zero  (���</w:t>
      </w:r>
      <w:r>
        <w:rPr/>
        <w:t>㫥���</w:t>
      </w:r>
      <w:r>
        <w:rPr/>
        <w:t>)  ��⠭�������� ⥪�</w:t>
      </w:r>
      <w:r>
        <w:rPr/>
        <w:t xml:space="preserve">騩 </w:t>
      </w:r>
      <w:r>
        <w:rPr/>
        <w:t>(���</w:t>
      </w:r>
      <w:r>
        <w:rPr/>
        <w:t>ᢥ</w:t>
      </w:r>
      <w:r>
        <w:rPr/>
        <w:t>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) </w:t>
      </w:r>
      <w:r>
        <w:rPr/>
        <w:t>ॣ���� � ���</w:t>
      </w:r>
      <w:r>
        <w:rPr/>
        <w:t xml:space="preserve">祭��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Empty (����) ��</w:t>
      </w:r>
      <w:r>
        <w:rPr/>
        <w:t>ᢠ����� ���ᢥ</w:t>
      </w:r>
      <w:r>
        <w:rPr/>
        <w:t>祭���� 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ॣ����� ���⮥ ���</w:t>
      </w:r>
      <w:r>
        <w:rPr/>
        <w:t>祭��</w:t>
      </w:r>
      <w:r>
        <w:rPr/>
        <w:t xml:space="preserve">. �� </w:t>
      </w:r>
      <w:r>
        <w:rPr/>
        <w:t>ᯥ</w:t>
      </w:r>
      <w:r>
        <w:rPr/>
        <w:t>樠�쭮� ���</w:t>
      </w:r>
      <w:r>
        <w:rPr>
          <w:rtl w:val="true"/>
        </w:rPr>
        <w:t>ﭨ</w:t>
      </w:r>
      <w:r>
        <w:rPr/>
        <w:t>�</w:t>
      </w:r>
      <w:r>
        <w:rPr/>
        <w:t>,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饥</w:t>
      </w:r>
      <w:r>
        <w:rPr/>
        <w:t xml:space="preserve">, �� </w:t>
      </w:r>
      <w:r>
        <w:rPr/>
        <w:t>ॣ���� �� ᮤ�ন� ����� �����⨬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Change (���������) ����</w:t>
      </w:r>
      <w:r>
        <w:rPr/>
        <w:t xml:space="preserve">㦠�� �  ⥪�騩  </w:t>
      </w:r>
      <w:r>
        <w:rPr/>
        <w:t>(���</w:t>
      </w:r>
      <w:r>
        <w:rPr/>
        <w:t>ᢥ</w:t>
      </w:r>
      <w:r>
        <w:rPr/>
        <w:t>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)  </w:t>
      </w:r>
      <w:r>
        <w:rPr/>
        <w:t>ॣ���� ����� ���</w:t>
      </w:r>
      <w:r>
        <w:rPr/>
        <w:t>祭��</w:t>
      </w:r>
      <w:r>
        <w:rPr/>
        <w:t>.  ����</w:t>
      </w:r>
      <w:r>
        <w:rPr/>
        <w:t xml:space="preserve">᪠���� ������� </w:t>
      </w:r>
      <w:r>
        <w:rPr/>
        <w:t>楫�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祭�� � ������饩 �窮�</w:t>
      </w:r>
      <w:r>
        <w:rPr/>
        <w:t>.  ��������� ����  ���</w:t>
      </w:r>
      <w:r>
        <w:rPr/>
        <w:t>祭�� 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८�ࠧ�����  ��  �६���� </w:t>
      </w:r>
      <w:r>
        <w:rPr/>
        <w:t>80-��⮢� ����⢥��� �</w:t>
      </w:r>
      <w:r>
        <w:rPr/>
        <w:t>ଠ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㥬� ��䬥��</w:t>
      </w:r>
      <w:r>
        <w:rPr/>
        <w:t>᪨� ᮯ����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�� ����� �</w:t>
      </w:r>
      <w:r>
        <w:rPr/>
        <w:t>맢���</w:t>
      </w:r>
      <w:r>
        <w:rPr/>
        <w:t>,  �᫨ ���� ����� ������ 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7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ॣ���� � ������</w:t>
      </w:r>
      <w:r>
        <w:rPr/>
        <w:t>饩 �窮� ����� ���祭��</w:t>
      </w:r>
      <w:r>
        <w:rPr/>
        <w:t>.  �� �⮬ �</w:t>
      </w:r>
      <w:r>
        <w:rPr/>
        <w:t>㤥� �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 ���</w:t>
      </w:r>
      <w:r>
        <w:rPr/>
        <w:t xml:space="preserve">᪠��� </w:t>
      </w:r>
      <w:r>
        <w:rPr/>
        <w:t>(��� �� �</w:t>
      </w:r>
      <w:r>
        <w:rPr/>
        <w:t>ᯮ�</w:t>
      </w:r>
      <w:r>
        <w:rPr/>
        <w:t xml:space="preserve">짮����� ������� </w:t>
      </w:r>
      <w:r>
        <w:rPr/>
        <w:t>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7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᫥���</w:t>
      </w:r>
      <w:r>
        <w:rPr/>
        <w:t xml:space="preserve">饩 </w:t>
      </w:r>
      <w:r>
        <w:rPr/>
        <w:t>⠡��� �</w:t>
      </w:r>
      <w:r>
        <w:rPr/>
        <w:t xml:space="preserve">ਢ���� ᯨ᮪ ࠧ����� </w:t>
      </w:r>
      <w:r>
        <w:rPr/>
        <w:t>䫠���  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</w:t>
      </w:r>
      <w:r>
        <w:rPr/>
        <w:t>뢮����� � ������ 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 � ������     �                     ���</w:t>
      </w:r>
      <w:r>
        <w:rPr/>
        <w:t xml:space="preserve">ᠭ�� </w:t>
      </w:r>
      <w:r>
        <w:rPr/>
        <w:t>䫠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im             � ��</w:t>
      </w:r>
      <w:r>
        <w:rPr/>
        <w:t>᪠ �������⨬�� ����</w:t>
      </w:r>
      <w:r>
        <w:rPr/>
        <w:t>樨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dm             � ��</w:t>
      </w:r>
      <w:r>
        <w:rPr/>
        <w:t>᪠ ����ଠ���������� ����</w:t>
      </w:r>
      <w:r>
        <w:rPr/>
        <w:t>樨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zm             � ��</w:t>
      </w:r>
      <w:r>
        <w:rPr/>
        <w:t>᪠ ������� �� 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om             � ��</w:t>
      </w:r>
      <w:r>
        <w:rPr/>
        <w:t>᪠ ��९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um             � ��</w:t>
      </w:r>
      <w:r>
        <w:rPr/>
        <w:t>᪠ ���� ���</w:t>
      </w:r>
      <w:r>
        <w:rPr/>
        <w:t>稬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pm             � ��</w:t>
      </w:r>
      <w:r>
        <w:rPr/>
        <w:t>᪠ �</w:t>
      </w:r>
      <w:r>
        <w:rPr/>
        <w:t>筮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iem            � ��</w:t>
      </w:r>
      <w:r>
        <w:rPr/>
        <w:t>᪠ ࠧ�</w:t>
      </w:r>
      <w:r>
        <w:rPr/>
        <w:t xml:space="preserve">襭�� ���뢠��� </w:t>
      </w:r>
      <w:r>
        <w:rPr/>
        <w:t>(⮫</w:t>
      </w:r>
      <w:r>
        <w:rPr/>
        <w:t>쪮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� ��� </w:t>
      </w:r>
      <w:r>
        <w:rPr/>
        <w:t xml:space="preserve">ᮯ����� </w:t>
      </w:r>
      <w:r>
        <w:rPr/>
        <w:t>8087)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pc             � ��</w:t>
      </w:r>
      <w:r>
        <w:rPr/>
        <w:t>ࠢ����� �</w:t>
      </w:r>
      <w:r>
        <w:rPr/>
        <w:t>筮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rc             � ��</w:t>
      </w:r>
      <w:r>
        <w:rPr/>
        <w:t>ࠢ����� ���</w:t>
      </w:r>
      <w:r>
        <w:rPr/>
        <w:t>㣫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ic             � ����</w:t>
      </w:r>
      <w:r>
        <w:rPr/>
        <w:t>஫� ��᪮��</w:t>
      </w:r>
      <w:r>
        <w:rPr/>
        <w:t>筮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</w:t>
      </w:r>
      <w:r>
        <w:rPr/>
        <w:t>쭮� ���� �����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६�</w:t>
      </w:r>
      <w:r>
        <w:rPr/>
        <w:t>饭�� � ������� �</w:t>
      </w:r>
      <w:r>
        <w:rPr/>
        <w:t xml:space="preserve">ࠢ�����  ������  �������  </w:t>
      </w:r>
      <w:r>
        <w:rPr/>
        <w:t>Tab,</w:t>
      </w:r>
    </w:p>
    <w:p>
      <w:pPr>
        <w:pStyle w:val="PreformattedText"/>
        <w:bidi w:val="0"/>
        <w:jc w:val="left"/>
        <w:rPr/>
      </w:pPr>
      <w:r>
        <w:rPr/>
        <w:t xml:space="preserve">       ��⥬  ��� ����</w:t>
      </w:r>
      <w:r>
        <w:rPr/>
        <w:t xml:space="preserve">祭�� �����쭮�� ���� ������ ������ </w:t>
      </w:r>
      <w:r>
        <w:rPr/>
        <w:t>Alt-F10. (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⠪�� �</w:t>
      </w:r>
      <w:r>
        <w:rPr/>
        <w:t>ᯮ�</w:t>
      </w:r>
      <w:r>
        <w:rPr/>
        <w:t xml:space="preserve">짮���� ������� </w:t>
      </w:r>
      <w:r>
        <w:rPr/>
        <w:t>Ctrl ����� � ��</w:t>
      </w:r>
      <w:r>
        <w:rPr>
          <w:rtl w:val="true"/>
        </w:rPr>
        <w:t>ࢮ</w:t>
      </w:r>
      <w:r>
        <w:rPr/>
        <w:t>� �</w:t>
      </w:r>
      <w:r>
        <w:rPr/>
        <w:t>㪢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� �������� ������� �����</w:t>
      </w:r>
      <w:r>
        <w:rPr/>
        <w:t>।�</w:t>
      </w:r>
      <w:r>
        <w:rPr/>
        <w:t>⢥��� ����� � �������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४��</w:t>
      </w:r>
      <w:r>
        <w:rPr/>
        <w:t xml:space="preserve">祭��        � </w:t>
      </w:r>
      <w:r>
        <w:rPr/>
        <w:t>Togg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Toggle  (��</w:t>
      </w:r>
      <w:r>
        <w:rPr/>
        <w:t>४��</w:t>
      </w:r>
      <w:r>
        <w:rPr/>
        <w:t>祭��</w:t>
      </w:r>
      <w:r>
        <w:rPr/>
        <w:t xml:space="preserve">) �������� </w:t>
      </w:r>
      <w:r>
        <w:rPr/>
        <w:t>横���</w:t>
      </w:r>
      <w:r>
        <w:rPr/>
        <w:t>᪨ ��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 xml:space="preserve">祭�� ⥪�饣� </w:t>
      </w:r>
      <w:r>
        <w:rPr/>
        <w:t>(���</w:t>
      </w:r>
      <w:r>
        <w:rPr/>
        <w:t>ᢥ</w:t>
      </w:r>
      <w:r>
        <w:rPr/>
        <w:t>祭����</w:t>
      </w:r>
      <w:r>
        <w:rPr/>
        <w:t>) �</w:t>
      </w:r>
      <w:r>
        <w:rPr/>
        <w:t>ࠢ���</w:t>
      </w:r>
      <w:r>
        <w:rPr/>
        <w:t>饣� 䫠�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設�</w:t>
      </w:r>
      <w:r>
        <w:rPr/>
        <w:t xml:space="preserve">⢠ </w:t>
      </w:r>
      <w:r>
        <w:rPr/>
        <w:t>䫠��� ����� ���� ⮫쪮 ��</w:t>
      </w:r>
      <w:r>
        <w:rPr/>
        <w:t>⠭������ ��� ��</w:t>
      </w:r>
      <w:r>
        <w:rPr/>
        <w:t>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>ਭ����� ���</w:t>
      </w:r>
      <w:r>
        <w:rPr/>
        <w:t xml:space="preserve">祭�� </w:t>
      </w:r>
      <w:r>
        <w:rPr/>
        <w:t>1 ��� 0), ���⮬� ������ ������� �</w:t>
      </w:r>
      <w:r>
        <w:rPr/>
        <w:t>㤥� �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䫠� � ��㣮� ���祭��</w:t>
      </w:r>
      <w:r>
        <w:rPr/>
        <w:t>.  ������ ������� ��</w:t>
      </w:r>
      <w:r>
        <w:rPr/>
        <w:t>㣨� 䫠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ਭ����� ����� ���</w:t>
      </w:r>
      <w:r>
        <w:rPr/>
        <w:t>祭��</w:t>
      </w:r>
      <w:r>
        <w:rPr/>
        <w:t xml:space="preserve">.  ��� ⠪�� </w:t>
      </w:r>
      <w:r>
        <w:rPr/>
        <w:t>䫠���  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㤥�  㢥��稢��� ���祭�� 䫠��</w:t>
      </w:r>
      <w:r>
        <w:rPr/>
        <w:t>,  ���� �� �</w:t>
      </w:r>
      <w:r>
        <w:rPr/>
        <w:t>㤥� ����祭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쭮� ���祭��</w:t>
      </w:r>
      <w:r>
        <w:rPr/>
        <w:t xml:space="preserve">, ��⥬ </w:t>
      </w:r>
      <w:r>
        <w:rPr/>
        <w:t>᭮�� ��</w:t>
      </w:r>
      <w:r>
        <w:rPr/>
        <w:t xml:space="preserve">⠭���� </w:t>
      </w:r>
      <w:r>
        <w:rPr/>
        <w:t xml:space="preserve">䫠� � ���祭��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>
          <w:rtl w:val="true"/>
        </w:rPr>
        <w:t>ﭨ</w:t>
      </w:r>
      <w:r>
        <w:rPr/>
        <w:t xml:space="preserve">� �ࠢ����� </w:t>
      </w:r>
      <w:r>
        <w:rPr/>
        <w:t xml:space="preserve">䫠��� ����� </w:t>
      </w:r>
      <w:r>
        <w:rPr/>
        <w:t>⠪�� ��</w:t>
      </w:r>
      <w:r>
        <w:rPr/>
        <w:t>४�����</w:t>
      </w:r>
      <w:r>
        <w:rPr/>
        <w:t>, 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7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᫥���</w:t>
      </w:r>
      <w:r>
        <w:rPr/>
        <w:t xml:space="preserve">饩 </w:t>
      </w:r>
      <w:r>
        <w:rPr/>
        <w:t>⠡��� �</w:t>
      </w:r>
      <w:r>
        <w:rPr/>
        <w:t xml:space="preserve">ਢ���� ᯨ᮪ ࠧ����� </w:t>
      </w:r>
      <w:r>
        <w:rPr/>
        <w:t>䫠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</w:t>
      </w:r>
      <w:r>
        <w:rPr/>
        <w:t>뢮����� � ������ 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�������� � ������   �         ���</w:t>
      </w:r>
      <w:r>
        <w:rPr/>
        <w:t xml:space="preserve">ᠭ�� </w:t>
      </w:r>
      <w:r>
        <w:rPr/>
        <w:t>䫠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ie             �   �������⨬�� 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de             �   ����</w:t>
      </w:r>
      <w:r>
        <w:rPr/>
        <w:t>ଠ��������� ���࠭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ze             �   ������� �� ��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oe             �   ��</w:t>
      </w:r>
      <w:r>
        <w:rPr/>
        <w:t>९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ue             �   ����� ���</w:t>
      </w:r>
      <w:r>
        <w:rPr/>
        <w:t>稬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pe             �   ��</w:t>
      </w:r>
      <w:r>
        <w:rPr/>
        <w:t>筮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ir             �   ����� ���</w:t>
      </w:r>
      <w:r>
        <w:rPr/>
        <w:t>뢠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cc             �   ��� ���</w:t>
      </w:r>
      <w:r>
        <w:rPr>
          <w:rtl w:val="true"/>
        </w:rPr>
        <w:t>ﭨ</w:t>
      </w:r>
      <w:r>
        <w:rPr/>
        <w:t>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st             �   �����⥫� ���</w:t>
      </w:r>
      <w:r>
        <w:rPr/>
        <w:t>設� �⥪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</w:t>
      </w:r>
      <w:r>
        <w:rPr/>
        <w:t>쭮� ���� �����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६�</w:t>
      </w:r>
      <w:r>
        <w:rPr/>
        <w:t>饭�� � ������� ���</w:t>
      </w:r>
      <w:r>
        <w:rPr>
          <w:rtl w:val="true"/>
        </w:rPr>
        <w:t>ﭨ</w:t>
      </w:r>
      <w:r>
        <w:rPr/>
        <w:t xml:space="preserve">� ������ ������� </w:t>
      </w:r>
      <w:r>
        <w:rPr/>
        <w:t>Tab, ��-</w:t>
      </w:r>
    </w:p>
    <w:p>
      <w:pPr>
        <w:pStyle w:val="PreformattedText"/>
        <w:bidi w:val="0"/>
        <w:jc w:val="left"/>
        <w:rPr/>
      </w:pPr>
      <w:r>
        <w:rPr/>
        <w:t xml:space="preserve">       ⥬ ��� �</w:t>
      </w:r>
      <w:r>
        <w:rPr/>
        <w:t xml:space="preserve">뢮�� �����쭮�� ���� ������ ������ </w:t>
      </w:r>
      <w:r>
        <w:rPr/>
        <w:t>Alt-F10. (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⠪�� �</w:t>
      </w:r>
      <w:r>
        <w:rPr/>
        <w:t>ᯮ�</w:t>
      </w:r>
      <w:r>
        <w:rPr/>
        <w:t xml:space="preserve">짮���� ������� </w:t>
      </w:r>
      <w:r>
        <w:rPr/>
        <w:t>Ctrl ����� � ��</w:t>
      </w:r>
      <w:r>
        <w:rPr>
          <w:rtl w:val="true"/>
        </w:rPr>
        <w:t>ࢮ</w:t>
      </w:r>
      <w:r>
        <w:rPr/>
        <w:t>� �</w:t>
      </w:r>
      <w:r>
        <w:rPr/>
        <w:t>㪢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� ��������  �������  �����</w:t>
      </w:r>
      <w:r>
        <w:rPr/>
        <w:t>।�</w:t>
      </w:r>
      <w:r>
        <w:rPr/>
        <w:t>⢥���  �����  �  �</w:t>
      </w:r>
      <w:r>
        <w:rPr/>
        <w:t>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४��</w:t>
      </w:r>
      <w:r>
        <w:rPr/>
        <w:t xml:space="preserve">祭��      � </w:t>
      </w:r>
      <w:r>
        <w:rPr/>
        <w:t>Togg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Toggle (��</w:t>
      </w:r>
      <w:r>
        <w:rPr/>
        <w:t>४��</w:t>
      </w:r>
      <w:r>
        <w:rPr/>
        <w:t>祭��</w:t>
      </w:r>
      <w:r>
        <w:rPr/>
        <w:t xml:space="preserve">) �������� </w:t>
      </w:r>
      <w:r>
        <w:rPr/>
        <w:t>横���</w:t>
      </w:r>
      <w:r>
        <w:rPr/>
        <w:t>᪨  ��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</w:t>
      </w:r>
      <w:r>
        <w:rPr/>
        <w:t xml:space="preserve">祭�� ⥪�饣� </w:t>
      </w:r>
      <w:r>
        <w:rPr/>
        <w:t>(���</w:t>
      </w:r>
      <w:r>
        <w:rPr/>
        <w:t>ᢥ</w:t>
      </w:r>
      <w:r>
        <w:rPr/>
        <w:t>祭����</w:t>
      </w:r>
      <w:r>
        <w:rPr/>
        <w:t xml:space="preserve">) </w:t>
      </w:r>
      <w:r>
        <w:rPr/>
        <w:t>䫠�� ���</w:t>
      </w:r>
      <w:r>
        <w:rPr>
          <w:rtl w:val="true"/>
        </w:rPr>
        <w:t>ﭨ</w:t>
      </w:r>
      <w:r>
        <w:rPr/>
        <w:t>�</w:t>
      </w:r>
      <w:r>
        <w:rPr/>
        <w:t>.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設�</w:t>
      </w:r>
      <w:r>
        <w:rPr/>
        <w:t xml:space="preserve">⢠ </w:t>
      </w:r>
      <w:r>
        <w:rPr/>
        <w:t>䫠��� ����� ����  ⮫쪮  ��</w:t>
      </w:r>
      <w:r>
        <w:rPr/>
        <w:t>⠭������  ���  ��</w:t>
      </w:r>
      <w:r>
        <w:rPr/>
        <w:t>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>ਭ����� ���</w:t>
      </w:r>
      <w:r>
        <w:rPr/>
        <w:t xml:space="preserve">祭�� </w:t>
      </w:r>
      <w:r>
        <w:rPr/>
        <w:t>1 ��� 0), ���⮬� ������ ������� �</w:t>
      </w:r>
      <w:r>
        <w:rPr/>
        <w:t>㤥� �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䫠� � ��㣮� ���祭��</w:t>
      </w:r>
      <w:r>
        <w:rPr/>
        <w:t>.  ������ ������� ��</w:t>
      </w:r>
      <w:r>
        <w:rPr/>
        <w:t>㣨� 䫠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ਭ�����  ����� ���</w:t>
      </w:r>
      <w:r>
        <w:rPr/>
        <w:t>祭��</w:t>
      </w:r>
      <w:r>
        <w:rPr/>
        <w:t xml:space="preserve">.  ��� ⠪�� </w:t>
      </w:r>
      <w:r>
        <w:rPr/>
        <w:t>䫠��� 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㤥� 㢥��稢��� ���祭�� 䫠��</w:t>
      </w:r>
      <w:r>
        <w:rPr/>
        <w:t>,  ���� �� �</w:t>
      </w:r>
      <w:r>
        <w:rPr/>
        <w:t>㤥� ����祭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쭮� ���祭��</w:t>
      </w:r>
      <w:r>
        <w:rPr/>
        <w:t xml:space="preserve">, ��⥬ </w:t>
      </w:r>
      <w:r>
        <w:rPr/>
        <w:t>᭮�� ��</w:t>
      </w:r>
      <w:r>
        <w:rPr/>
        <w:t xml:space="preserve">⠭���� </w:t>
      </w:r>
      <w:r>
        <w:rPr/>
        <w:t xml:space="preserve">䫠� � ���祭��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>
          <w:rtl w:val="true"/>
        </w:rPr>
        <w:t>ﭨ</w:t>
      </w:r>
      <w:r>
        <w:rPr/>
        <w:t xml:space="preserve">� </w:t>
      </w:r>
      <w:r>
        <w:rPr/>
        <w:t xml:space="preserve">䫠���  �����  </w:t>
      </w:r>
      <w:r>
        <w:rPr/>
        <w:t>⠪�� ��</w:t>
      </w:r>
      <w:r>
        <w:rPr/>
        <w:t>४�����</w:t>
      </w:r>
      <w:r>
        <w:rPr/>
        <w:t>,  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7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 </w:t>
      </w:r>
      <w:r>
        <w:rPr/>
        <w:t>13. 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, ��᫥  ⮣�,  ���  �� ��</w:t>
      </w:r>
      <w:r>
        <w:rPr/>
        <w:t>᪠���� ��� � 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����᫨� �� ��⪮. �� ����᫨� � ���</w:t>
      </w:r>
      <w:r>
        <w:rPr/>
        <w:t>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 �������,  �</w:t>
      </w:r>
      <w:r>
        <w:rPr/>
        <w:t>믮����騥��  ��  ����⨨ �����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�</w:t>
      </w:r>
      <w:r>
        <w:rPr/>
        <w:t>㭪樮���쭮� ��� ��㣮� ���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������� �</w:t>
      </w:r>
      <w:r>
        <w:rPr/>
        <w:t>᭮����� ���� � �������  ��������  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⨯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,  �</w:t>
      </w:r>
      <w:r>
        <w:rPr/>
        <w:t>ᯮ��</w:t>
      </w:r>
      <w:r>
        <w:rPr/>
        <w:t xml:space="preserve">㥬� ��� </w:t>
      </w:r>
      <w:r>
        <w:rPr/>
        <w:t>ࠧ��� �����⥩ ���� �� �</w:t>
      </w:r>
      <w:r>
        <w:rPr/>
        <w:t>⢥�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</w:t>
      </w:r>
      <w:r>
        <w:rPr/>
        <w:t>᪠���</w:t>
      </w:r>
      <w:r>
        <w:rPr/>
        <w:t xml:space="preserve">,  � ⠪�� �� ������� ������ </w:t>
      </w:r>
      <w:r>
        <w:rPr/>
        <w:t>ࠧ��� 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 ��</w:t>
      </w:r>
      <w:r>
        <w:rPr/>
        <w:t>६�</w:t>
      </w:r>
      <w:r>
        <w:rPr/>
        <w:t xml:space="preserve">饭�� � ��������� </w:t>
      </w:r>
      <w:r>
        <w:rPr/>
        <w:t>ࠧ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⨢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⨢��� ������ </w:t>
      </w:r>
      <w:r>
        <w:rPr/>
        <w:t>- �� ������, ����� �</w:t>
      </w:r>
      <w:r>
        <w:rPr/>
        <w:t>믮��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</w:t>
      </w:r>
      <w:r>
        <w:rPr/>
        <w:t>⢨� ��� ����</w:t>
      </w:r>
      <w:r>
        <w:rPr/>
        <w:t>ᨬ��� �� ��</w:t>
      </w:r>
      <w:r>
        <w:rPr/>
        <w:t>襣� ��������� � �</w:t>
      </w:r>
      <w:r>
        <w:rPr/>
        <w:t>।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 xml:space="preserve">稪� </w:t>
      </w:r>
      <w:r>
        <w:rPr/>
        <w:t>TDW.  ���</w:t>
      </w:r>
      <w:r>
        <w:rPr/>
        <w:t>᮪ ��� ����⨢��� ������ �ਢ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㭪樮���쭠� ������ � </w:t>
      </w:r>
      <w:r>
        <w:rPr/>
        <w:t>ᮮ</w:t>
      </w:r>
      <w:r>
        <w:rPr/>
        <w:t>⢥������� �������  ������ 13.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������� ����          ��</w:t>
      </w:r>
      <w:r>
        <w:rPr/>
        <w:t>㭪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       �                      ��</w:t>
      </w:r>
      <w:r>
        <w:rPr/>
        <w:t>뢮��� ��  �</w:t>
      </w:r>
      <w:r>
        <w:rPr/>
        <w:t>࠭  ���⥪�⭮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��</w:t>
      </w:r>
      <w:r>
        <w:rPr/>
        <w:t>ᨬ�� �ࠢ����  ���ଠ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</w:t>
      </w:r>
      <w:r>
        <w:rPr/>
        <w:t>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2       �Breakpoints�Toggle    ���⠭�������� � ����</w:t>
      </w:r>
      <w:r>
        <w:rPr/>
        <w:t>樨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(��</w:t>
      </w:r>
      <w:r>
        <w:rPr/>
        <w:t>窨 ��</w:t>
      </w:r>
      <w:r>
        <w:rPr/>
        <w:t>⠭������-   �� ��� ��⠭���.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४��</w:t>
      </w:r>
      <w:r>
        <w:rPr/>
        <w:t>祭��</w:t>
      </w:r>
      <w:r>
        <w:rPr/>
        <w:t>)  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3       �View�Module (�����   ��</w:t>
      </w:r>
      <w:r>
        <w:rPr/>
        <w:t xml:space="preserve">뢮��� </w:t>
      </w:r>
      <w:r>
        <w:rPr/>
        <w:t>ᯨ᮪ ��� �</w:t>
      </w:r>
      <w:r>
        <w:rPr/>
        <w:t>롮�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���</w:t>
      </w:r>
      <w:r>
        <w:rPr/>
        <w:t>)               ����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4       �Run�Go to Cursor      ��</w:t>
      </w:r>
      <w:r>
        <w:rPr/>
        <w:t>믮���� �</w:t>
      </w:r>
      <w:r>
        <w:rPr/>
        <w:t>ணࠬ�� �� ����</w:t>
      </w:r>
      <w:r>
        <w:rPr/>
        <w:t>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(�</w:t>
      </w:r>
      <w:r>
        <w:rPr/>
        <w:t>믮����������室   ������</w:t>
      </w:r>
      <w:r>
        <w:rPr/>
        <w:t>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 ������</w:t>
      </w:r>
      <w:r>
        <w:rPr/>
        <w:t>)   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5       �Window�Zoom (�����    ���</w:t>
      </w:r>
      <w:r>
        <w:rPr/>
        <w:t>४��</w:t>
      </w:r>
      <w:r>
        <w:rPr/>
        <w:t>砥� ⥪�饥 ����</w:t>
      </w:r>
      <w:r>
        <w:rPr/>
        <w:t>.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</w:t>
      </w:r>
      <w:r>
        <w:rPr/>
        <w:t>४��</w:t>
      </w:r>
      <w:r>
        <w:rPr/>
        <w:t>祭��</w:t>
      </w:r>
      <w:r>
        <w:rPr/>
        <w:t>)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6       �Window�Next Window    ��</w:t>
      </w:r>
      <w:r>
        <w:rPr/>
        <w:t>믮���� ���室 � ᫥���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(�����������</w:t>
      </w:r>
      <w:r>
        <w:rPr/>
        <w:t>饥 ����</w:t>
      </w:r>
      <w:r>
        <w:rPr/>
        <w:t>) �����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7       �Run�Trace Into        ��</w:t>
      </w:r>
      <w:r>
        <w:rPr/>
        <w:t>믮���� ���� ��室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(�</w:t>
      </w:r>
      <w:r>
        <w:rPr/>
        <w:t>믮�����������</w:t>
      </w:r>
      <w:r>
        <w:rPr/>
        <w:t>-   ���� ��������.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7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஢�� �����</w:t>
      </w:r>
      <w:r>
        <w:rPr/>
        <w:t>)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8       �Run�Step Over (��-    ��</w:t>
      </w:r>
      <w:r>
        <w:rPr/>
        <w:t>믮���� ���� ��室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(������������)        ���� ��������, �</w:t>
      </w:r>
      <w:r>
        <w:rPr/>
        <w:t>ய�᪠�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��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9       �Run�Run (�</w:t>
      </w:r>
      <w:r>
        <w:rPr/>
        <w:t>믮���</w:t>
      </w:r>
      <w:r>
        <w:rPr/>
        <w:t>-     ��</w:t>
      </w:r>
      <w:r>
        <w:rPr/>
        <w:t>믮���� �</w:t>
      </w:r>
      <w:r>
        <w:rPr/>
        <w:t>ணࠬ��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���</w:t>
      </w:r>
      <w:r>
        <w:rPr/>
        <w:t>믮������</w:t>
      </w:r>
      <w:r>
        <w:rPr/>
        <w:t>)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0      �                      ���</w:t>
      </w:r>
      <w:r>
        <w:rPr/>
        <w:t>뢠�� �</w:t>
      </w:r>
      <w:r>
        <w:rPr/>
        <w:t>᭮���� ���� 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��� ��� � ����</w:t>
      </w:r>
      <w:r>
        <w:rPr/>
        <w:t>.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F1   �Help�Previous Topic   ��</w:t>
      </w:r>
      <w:r>
        <w:rPr/>
        <w:t>뢮���   ��᫥����  �</w:t>
      </w:r>
      <w:r>
        <w:rPr/>
        <w:t>࠭  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(C�</w:t>
      </w:r>
      <w:r>
        <w:rPr/>
        <w:t>ࠢ����।����   ��ࠢ�</w:t>
      </w:r>
      <w:r>
        <w:rPr/>
        <w:t>筮� ���</w:t>
      </w:r>
      <w:r>
        <w:rPr/>
        <w:t>ଠ</w:t>
      </w:r>
      <w:r>
        <w:rPr/>
        <w:t>樥�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⥬�</w:t>
      </w:r>
      <w:r>
        <w:rPr/>
        <w:t>)        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F2   �Breakpoints�At        ���⠭��������  ���  ��⠭�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(��</w:t>
      </w:r>
      <w:r>
        <w:rPr/>
        <w:t>窠 ��</w:t>
      </w:r>
      <w:r>
        <w:rPr/>
        <w:t>⠭������...)��� ��������� �����.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F3   �Window�Close (�����   �����</w:t>
      </w:r>
      <w:r>
        <w:rPr/>
        <w:t>뢠�� ⥪�饥 ����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���⨥</w:t>
      </w:r>
      <w:r>
        <w:rPr/>
        <w:t>)    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F4   �Run�Back Trace (��-   ��</w:t>
      </w:r>
      <w:r>
        <w:rPr/>
        <w:t>믮���� �</w:t>
      </w:r>
      <w:r>
        <w:rPr/>
        <w:t xml:space="preserve">ணࠬ�� </w:t>
      </w:r>
      <w:r>
        <w:rPr/>
        <w:t>"�  ����-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�������⭠� ���</w:t>
      </w:r>
      <w:r>
        <w:rPr/>
        <w:t>-  ���� ���</w:t>
      </w:r>
      <w:r>
        <w:rPr/>
        <w:t>ࠢ�����</w:t>
      </w:r>
      <w:r>
        <w:rPr/>
        <w:t>".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</w:t>
      </w:r>
      <w:r>
        <w:rPr/>
        <w:t>஢��</w:t>
      </w:r>
      <w:r>
        <w:rPr/>
        <w:t>)     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F5   �Window�User Screen    ������</w:t>
      </w:r>
      <w:r>
        <w:rPr/>
        <w:t>뢠�� �</w:t>
      </w:r>
      <w:r>
        <w:rPr/>
        <w:t>࠭ �</w:t>
      </w:r>
      <w:r>
        <w:rPr/>
        <w:t>뢮��  �</w:t>
      </w:r>
      <w:r>
        <w:rPr/>
        <w:t>ண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(����</w:t>
      </w:r>
      <w:r>
        <w:rPr/>
        <w:t>ೝ�࠭ ����</w:t>
      </w:r>
      <w:r>
        <w:rPr/>
        <w:t>-    �</w:t>
      </w:r>
      <w:r>
        <w:rPr/>
        <w:t>ࠬ��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��⥫�</w:t>
      </w:r>
      <w:r>
        <w:rPr/>
        <w:t>)    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F6   �Window�Undo Close     ������ ���</w:t>
      </w:r>
      <w:r>
        <w:rPr/>
        <w:t>뢠�� ��᫥��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(������⬥���� ��-    ���⮥ ����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�⨥</w:t>
      </w:r>
      <w:r>
        <w:rPr/>
        <w:t>)      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F7   �Run�Instruction trace ��</w:t>
      </w:r>
      <w:r>
        <w:rPr/>
        <w:t>믮���� ���� ��������</w:t>
      </w:r>
      <w:r>
        <w:rPr/>
        <w:t>.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(�</w:t>
      </w:r>
      <w:r>
        <w:rPr/>
        <w:t>믮�����������</w:t>
      </w:r>
      <w:r>
        <w:rPr/>
        <w:t>-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஢�� ������</w:t>
      </w:r>
      <w:r>
        <w:rPr/>
        <w:t>樨</w:t>
      </w:r>
      <w:r>
        <w:rPr/>
        <w:t>)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F8   �Run�Until Return (��- ��</w:t>
      </w:r>
      <w:r>
        <w:rPr/>
        <w:t>믮���� �</w:t>
      </w:r>
      <w:r>
        <w:rPr/>
        <w:t>ணࠬ�� ��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��������� ������</w:t>
      </w:r>
      <w:r>
        <w:rPr/>
        <w:t>) �� �</w:t>
      </w:r>
      <w:r>
        <w:rPr/>
        <w:t>ࠢ����� �� �</w:t>
      </w:r>
      <w:r>
        <w:rPr/>
        <w:t>㭪樨</w:t>
      </w:r>
      <w:r>
        <w:rPr/>
        <w:t>.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F9   �Run�Execute To (�</w:t>
      </w:r>
      <w:r>
        <w:rPr/>
        <w:t>믮�</w:t>
      </w:r>
      <w:r>
        <w:rPr/>
        <w:t>-��</w:t>
      </w:r>
      <w:r>
        <w:rPr/>
        <w:t>믮���� �</w:t>
      </w:r>
      <w:r>
        <w:rPr/>
        <w:t>ணࠬ�� �� 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�����</w:t>
      </w:r>
      <w:r>
        <w:rPr/>
        <w:t>믮������      ����� ����</w:t>
      </w:r>
      <w:r>
        <w:rPr/>
        <w:t>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</w:t>
      </w:r>
      <w:r>
        <w:rPr/>
        <w:t>...)       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F10  �                      ���</w:t>
      </w:r>
      <w:r>
        <w:rPr/>
        <w:t>뢠�� �����쭮� ���� ��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1-9  �                      ���</w:t>
      </w:r>
      <w:r>
        <w:rPr/>
        <w:t>ॢ���� ��� � ���� � 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 ����</w:t>
      </w:r>
      <w:r>
        <w:rPr/>
        <w:t xml:space="preserve">஬ </w:t>
      </w:r>
      <w:r>
        <w:rPr/>
        <w:t>(1 - 9).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     �                      ���</w:t>
      </w:r>
      <w:r>
        <w:rPr/>
        <w:t>ॢ���� ��� � ��⥬���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7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஡��  �                      ���</w:t>
      </w:r>
      <w:r>
        <w:rPr/>
        <w:t>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B    �                      ���</w:t>
      </w:r>
      <w:r>
        <w:rPr/>
        <w:t xml:space="preserve">ॢ����  �  ���� </w:t>
      </w:r>
      <w:r>
        <w:rPr/>
        <w:t>Breakpoints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</w:t>
      </w:r>
      <w:r>
        <w:rPr/>
        <w:t>(��</w:t>
      </w:r>
      <w:r>
        <w:rPr/>
        <w:t>窨 ��</w:t>
      </w:r>
      <w:r>
        <w:rPr/>
        <w:t>⠭���).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D    �                      ���</w:t>
      </w:r>
      <w:r>
        <w:rPr/>
        <w:t xml:space="preserve">ॢ����   ���  �  ����  </w:t>
      </w:r>
      <w:r>
        <w:rPr/>
        <w:t>Data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</w:t>
      </w:r>
      <w:r>
        <w:rPr/>
        <w:t>(�����)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F    �                      ���</w:t>
      </w:r>
      <w:r>
        <w:rPr/>
        <w:t xml:space="preserve">ॢ����  ���  �  ����   </w:t>
      </w:r>
      <w:r>
        <w:rPr/>
        <w:t>File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</w:t>
      </w:r>
      <w:r>
        <w:rPr/>
        <w:t>(����)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H    �                      ���</w:t>
      </w:r>
      <w:r>
        <w:rPr/>
        <w:t xml:space="preserve">ॢ����   ���  �  ����  </w:t>
      </w:r>
      <w:r>
        <w:rPr/>
        <w:t>Help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</w:t>
      </w:r>
      <w:r>
        <w:rPr/>
        <w:t>(C�</w:t>
      </w:r>
      <w:r>
        <w:rPr/>
        <w:t>ࠢ��</w:t>
      </w:r>
      <w:r>
        <w:rPr/>
        <w:t>)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O    �                      ���</w:t>
      </w:r>
      <w:r>
        <w:rPr/>
        <w:t xml:space="preserve">ॢ���� ��� �  ����  </w:t>
      </w:r>
      <w:r>
        <w:rPr/>
        <w:t>Options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</w:t>
      </w:r>
      <w:r>
        <w:rPr/>
        <w:t>(��</w:t>
      </w:r>
      <w:r>
        <w:rPr/>
        <w:t>ࠬ����</w:t>
      </w:r>
      <w:r>
        <w:rPr/>
        <w:t>)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R    �                      ���</w:t>
      </w:r>
      <w:r>
        <w:rPr/>
        <w:t xml:space="preserve">ॢ���� ��� � ����  </w:t>
      </w:r>
      <w:r>
        <w:rPr/>
        <w:t>Run (��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������</w:t>
      </w:r>
      <w:r>
        <w:rPr/>
        <w:t>)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V    �                      ���</w:t>
      </w:r>
      <w:r>
        <w:rPr/>
        <w:t xml:space="preserve">ॢ����   ���  �  ����  </w:t>
      </w:r>
      <w:r>
        <w:rPr/>
        <w:t>View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</w:t>
      </w:r>
      <w:r>
        <w:rPr/>
        <w:t>(�����)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W    �                      ���</w:t>
      </w:r>
      <w:r>
        <w:rPr/>
        <w:t xml:space="preserve">ॢ����  ���  �  ���� </w:t>
      </w:r>
      <w:r>
        <w:rPr/>
        <w:t>Window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</w:t>
      </w:r>
      <w:r>
        <w:rPr/>
        <w:t>(����)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X    �                      ��</w:t>
      </w:r>
      <w:r>
        <w:rPr/>
        <w:t>믮���� ��室 ��  ��</w:t>
      </w:r>
      <w:r>
        <w:rPr>
          <w:rtl w:val="true"/>
        </w:rPr>
        <w:t>࡮</w:t>
      </w:r>
      <w:r>
        <w:rPr/>
        <w:t xml:space="preserve">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�</w:t>
      </w:r>
      <w:r>
        <w:rPr/>
        <w:t>稪�  �  �����頥�  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</w:t>
      </w:r>
      <w:r>
        <w:rPr/>
        <w:t>DOS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=    �Options�Macros�Create ���</w:t>
      </w:r>
      <w:r>
        <w:rPr/>
        <w:t>।���� �����������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(��</w:t>
      </w:r>
      <w:r>
        <w:rPr/>
        <w:t>ࠬ���</w:t>
      </w:r>
      <w:r>
        <w:rPr/>
        <w:t>볌��</w:t>
      </w:r>
      <w:r>
        <w:rPr/>
        <w:t>ப�</w:t>
      </w:r>
      <w:r>
        <w:rPr/>
        <w:t>-   ��������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��</w:t>
      </w:r>
      <w:r>
        <w:rPr/>
        <w:t>병�������</w:t>
      </w:r>
      <w:r>
        <w:rPr/>
        <w:t>)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lt-�����Options�Macros�Stop   ������</w:t>
      </w:r>
      <w:r>
        <w:rPr/>
        <w:t>稢��� ������ ���</w:t>
      </w:r>
      <w:r>
        <w:rPr/>
        <w:t>ப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Recording (��</w:t>
      </w:r>
      <w:r>
        <w:rPr/>
        <w:t>ࠬ���� ���</w:t>
      </w:r>
      <w:r>
        <w:rPr/>
        <w:t>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�</w:t>
      </w:r>
      <w:r>
        <w:rPr/>
        <w:t>ப�����</w:t>
      </w:r>
      <w:r>
        <w:rPr/>
        <w:t>볎�</w:t>
      </w:r>
      <w:r>
        <w:rPr/>
        <w:t>⠭�-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�� ������</w:t>
      </w:r>
      <w:r>
        <w:rPr/>
        <w:t>) 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Ctrl-F2  �Run�Program Reset     ���⠭�������� </w:t>
      </w:r>
      <w:r>
        <w:rPr/>
        <w:t>ᥠ��  �⫠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(�</w:t>
      </w:r>
      <w:r>
        <w:rPr/>
        <w:t>믮�����������     ����뢠�� ���</w:t>
      </w:r>
      <w:r>
        <w:rPr>
          <w:rtl w:val="true"/>
        </w:rPr>
        <w:t>ﭨ</w:t>
      </w:r>
      <w:r>
        <w:rPr/>
        <w:t>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�</w:t>
      </w:r>
      <w:r>
        <w:rPr/>
        <w:t>ணࠬ��</w:t>
      </w:r>
      <w:r>
        <w:rPr/>
        <w:t>)            ���� ����</w:t>
      </w:r>
      <w:r>
        <w:rPr/>
        <w:t>୮�� �</w:t>
      </w:r>
      <w:r>
        <w:rPr/>
        <w:t>믮������</w:t>
      </w:r>
      <w:r>
        <w:rPr/>
        <w:t>.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F4  �Data�Evaluate (���-   ������� ��</w:t>
      </w:r>
      <w:r>
        <w:rPr/>
        <w:t>ࠦ����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</w:t>
      </w:r>
      <w:r>
        <w:rPr/>
        <w:t>륳���᫥���</w:t>
      </w:r>
      <w:r>
        <w:rPr/>
        <w:t>)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F5  �Window�Size/Move      ����</w:t>
      </w:r>
      <w:r>
        <w:rPr/>
        <w:t>樠������� ��</w:t>
      </w:r>
      <w:r>
        <w:rPr/>
        <w:t>६�</w:t>
      </w:r>
      <w:r>
        <w:rPr/>
        <w:t>饭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(�����������/��</w:t>
      </w:r>
      <w:r>
        <w:rPr/>
        <w:t>६�</w:t>
      </w:r>
      <w:r>
        <w:rPr/>
        <w:t xml:space="preserve">-  ���������� </w:t>
      </w:r>
      <w:r>
        <w:rPr/>
        <w:t>ࠧ��� ����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饭��</w:t>
      </w:r>
      <w:r>
        <w:rPr/>
        <w:t>)       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F7  �Data�Add Watch (���-  ���������  ��</w:t>
      </w:r>
      <w:r>
        <w:rPr/>
        <w:t>६����� 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�</w:t>
      </w:r>
      <w:r>
        <w:rPr/>
        <w:t>륳�������� ��</w:t>
      </w:r>
      <w:r>
        <w:rPr/>
        <w:t xml:space="preserve">ࠦ�������ᬮ�� </w:t>
      </w:r>
      <w:r>
        <w:rPr/>
        <w:t>(Watch).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7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��</w:t>
      </w:r>
      <w:r>
        <w:rPr/>
        <w:t>ᬮ��</w:t>
      </w:r>
      <w:r>
        <w:rPr/>
        <w:t>)   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F8  �Breakpoints�Toggle    ���</w:t>
      </w:r>
      <w:r>
        <w:rPr/>
        <w:t>४��</w:t>
      </w:r>
      <w:r>
        <w:rPr/>
        <w:t>砥�   ���</w:t>
      </w:r>
      <w:r>
        <w:rPr>
          <w:rtl w:val="true"/>
        </w:rPr>
        <w:t>ﭨ</w:t>
      </w:r>
      <w:r>
        <w:rPr/>
        <w:t>�  �</w:t>
      </w:r>
      <w:r>
        <w:rPr/>
        <w:t>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(��</w:t>
      </w:r>
      <w:r>
        <w:rPr/>
        <w:t>窠 ��</w:t>
      </w:r>
      <w:r>
        <w:rPr/>
        <w:t>⠭�������- �� ���� �</w:t>
      </w:r>
      <w:r>
        <w:rPr/>
        <w:t>ᯮ������� ���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�</w:t>
      </w:r>
      <w:r>
        <w:rPr/>
        <w:t>祭��</w:t>
      </w:r>
      <w:r>
        <w:rPr/>
        <w:t>)    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F9  �Run�Run (�</w:t>
      </w:r>
      <w:r>
        <w:rPr/>
        <w:t>믮�������  �����</w:t>
      </w:r>
      <w:r>
        <w:rPr/>
        <w:t>᪠�� �ணࠬ�� ��  �</w:t>
      </w:r>
      <w:r>
        <w:rPr/>
        <w:t>믮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</w:t>
      </w:r>
      <w:r>
        <w:rPr/>
        <w:t>믮������</w:t>
      </w:r>
      <w:r>
        <w:rPr/>
        <w:t>)           ������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F10 �                      ���</w:t>
      </w:r>
      <w:r>
        <w:rPr/>
        <w:t>뢠�� �����쭮� ���� ��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�&gt;  �                      ��������� ��</w:t>
      </w:r>
      <w:r>
        <w:rPr/>
        <w:t>砫�� ���� 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�� ����</w:t>
      </w:r>
      <w:r>
        <w:rPr/>
        <w:t>, ������  ���  �⥪�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�� </w:t>
      </w:r>
      <w:r>
        <w:rPr/>
        <w:t>CPU (��) �� 1 ���� �����.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&lt;-  �                      ��������� ��</w:t>
      </w:r>
      <w:r>
        <w:rPr/>
        <w:t>砫�� ���� 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�� ����</w:t>
      </w:r>
      <w:r>
        <w:rPr/>
        <w:t>, ������  ���  �⥪�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�� </w:t>
      </w:r>
      <w:r>
        <w:rPr/>
        <w:t>CPU (��) �� 1 ���� ����.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A   �                      ���</w:t>
      </w:r>
      <w:r>
        <w:rPr/>
        <w:t>६�</w:t>
      </w:r>
      <w:r>
        <w:rPr/>
        <w:t>饭�� � �</w:t>
      </w:r>
      <w:r>
        <w:rPr/>
        <w:t>।��</w:t>
      </w:r>
      <w:r>
        <w:rPr/>
        <w:t>饬� ᫮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</w:t>
      </w:r>
      <w:r>
        <w:rPr/>
        <w:t>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C   �                      �"�</w:t>
      </w:r>
      <w:r>
        <w:rPr/>
        <w:t>ப��</w:t>
      </w:r>
      <w:r>
        <w:rPr/>
        <w:t>稢���</w:t>
      </w:r>
      <w:r>
        <w:rPr/>
        <w:t>" ����  ����  �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</w:t>
      </w:r>
      <w:r>
        <w:rPr/>
        <w:t>࠭</w:t>
      </w:r>
      <w:r>
        <w:rPr/>
        <w:t>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D   �                      ���</w:t>
      </w:r>
      <w:r>
        <w:rPr/>
        <w:t>६�</w:t>
      </w:r>
      <w:r>
        <w:rPr/>
        <w:t>頥� ��</w:t>
      </w:r>
      <w:r>
        <w:rPr/>
        <w:t>ࠢ� �� ����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��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E   �                      ���</w:t>
      </w:r>
      <w:r>
        <w:rPr/>
        <w:t>६�</w:t>
      </w:r>
      <w:r>
        <w:rPr/>
        <w:t>頥� ����� �� ��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</w:t>
      </w:r>
      <w:r>
        <w:rPr/>
        <w:t>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F   �                      ���</w:t>
      </w:r>
      <w:r>
        <w:rPr/>
        <w:t>६�</w:t>
      </w:r>
      <w:r>
        <w:rPr/>
        <w:t>頥� � ᫥���饬� ᫮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R   �                      �"�</w:t>
      </w:r>
      <w:r>
        <w:rPr/>
        <w:t>ப��</w:t>
      </w:r>
      <w:r>
        <w:rPr/>
        <w:t>稢���</w:t>
      </w:r>
      <w:r>
        <w:rPr/>
        <w:t>" �����  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</w:t>
      </w:r>
      <w:r>
        <w:rPr/>
        <w:t>࠭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S   �                      ���</w:t>
      </w:r>
      <w:r>
        <w:rPr/>
        <w:t>६�</w:t>
      </w:r>
      <w:r>
        <w:rPr/>
        <w:t>頥� ����� �� ����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</w:t>
      </w:r>
      <w:r>
        <w:rPr/>
        <w:t>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X   �                      ���</w:t>
      </w:r>
      <w:r>
        <w:rPr/>
        <w:t>६�</w:t>
      </w:r>
      <w:r>
        <w:rPr/>
        <w:t>頥� ���� �� ���� 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</w:t>
      </w:r>
      <w:r>
        <w:rPr/>
        <w:t>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hift-F1 �Help�Index            ����</w:t>
      </w:r>
      <w:r>
        <w:rPr/>
        <w:t>室�� � ���������� 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⨢���� �</w:t>
      </w:r>
      <w:r>
        <w:rPr/>
        <w:t>ࠢ�</w:t>
      </w:r>
      <w:r>
        <w:rPr/>
        <w:t>筨��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hift-Tab�                      ���</w:t>
      </w:r>
      <w:r>
        <w:rPr/>
        <w:t>ॢ���� ����� �  �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����� ���� ��� �����</w:t>
      </w:r>
      <w:r>
        <w:rPr/>
        <w:t>.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hift--&gt; �                      ���</w:t>
      </w:r>
      <w:r>
        <w:rPr/>
        <w:t>६�</w:t>
      </w:r>
      <w:r>
        <w:rPr/>
        <w:t>頥� ����� �����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</w:t>
      </w:r>
      <w:r>
        <w:rPr>
          <w:rtl w:val="true"/>
        </w:rPr>
        <w:t>ﬨ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hift-&lt;- �                      ���</w:t>
      </w:r>
      <w:r>
        <w:rPr/>
        <w:t>६�</w:t>
      </w:r>
      <w:r>
        <w:rPr/>
        <w:t>頥� ����� �����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7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</w:t>
      </w:r>
      <w:r>
        <w:rPr>
          <w:rtl w:val="true"/>
        </w:rPr>
        <w:t>ﬨ</w:t>
      </w:r>
      <w:r>
        <w:rPr/>
        <w:t xml:space="preserve"> � ����  � ᮮ</w:t>
      </w:r>
      <w:r>
        <w:rPr/>
        <w:t>⢥��⢨�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hift-v  �                      ����</w:t>
      </w:r>
      <w:r>
        <w:rPr/>
        <w:t>ࠢ����</w:t>
      </w:r>
      <w:r>
        <w:rPr>
          <w:rtl w:val="true"/>
        </w:rPr>
        <w:t>ﬨ</w:t>
      </w:r>
      <w:r>
        <w:rPr/>
        <w:t xml:space="preserve"> ��५�� </w:t>
      </w:r>
      <w:r>
        <w:rPr/>
        <w:t>(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 ���</w:t>
      </w:r>
      <w:r>
        <w:rPr/>
        <w:t>ࠢ�����  ��५��  �</w:t>
      </w:r>
      <w:r>
        <w:rPr/>
        <w:t>⠭�-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hift-^  �                      ������ ⥪�</w:t>
      </w:r>
      <w:r>
        <w:rPr/>
        <w:t>饩 ��������</w:t>
      </w:r>
      <w:r>
        <w:rPr/>
        <w:t>).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sc      �                      �����</w:t>
      </w:r>
      <w:r>
        <w:rPr/>
        <w:t>뢠�� ���� �</w:t>
      </w:r>
      <w:r>
        <w:rPr/>
        <w:t xml:space="preserve">஢�ન  </w:t>
      </w:r>
      <w:r>
        <w:rPr/>
        <w:t>(Ins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</w:t>
      </w:r>
      <w:r>
        <w:rPr/>
        <w:t>pector), �</w:t>
      </w:r>
      <w:r>
        <w:rPr/>
        <w:t>뢮��� ��� �� ��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      �                      ���</w:t>
      </w:r>
      <w:r>
        <w:rPr/>
        <w:t>稭��� �롮�� �����  ⥪�</w:t>
      </w:r>
      <w:r>
        <w:rPr/>
        <w:t>⠳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</w:t>
      </w:r>
      <w:r>
        <w:rPr/>
        <w:t>(���</w:t>
      </w:r>
      <w:r>
        <w:rPr/>
        <w:t>ᢥ��</w:t>
      </w:r>
      <w:r>
        <w:rPr/>
        <w:t>).  �</w:t>
      </w:r>
      <w:r>
        <w:rPr/>
        <w:t>ᯮ��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���   �</w:t>
      </w:r>
      <w:r>
        <w:rPr/>
        <w:t>ࠢ�����     ����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</w:t>
      </w:r>
      <w:r>
        <w:rPr/>
        <w:t>(��</w:t>
      </w:r>
      <w:r>
        <w:rPr/>
        <w:t>५��</w:t>
      </w:r>
      <w:r>
        <w:rPr/>
        <w:t>)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ab      �Window�Next Pane      ���</w:t>
      </w:r>
      <w:r>
        <w:rPr/>
        <w:t>६�</w:t>
      </w:r>
      <w:r>
        <w:rPr/>
        <w:t>頥� ����� �  ᫥���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(�������������       ������� ���� ��� �  ᫥���</w:t>
      </w:r>
      <w:r>
        <w:rPr/>
        <w:t>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�������</w:t>
      </w:r>
      <w:r>
        <w:rPr/>
        <w:t>)              ������� ����������� ����.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8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</w:t>
      </w:r>
      <w:r>
        <w:rPr/>
        <w:t>, ����</w:t>
      </w:r>
      <w:r>
        <w:rPr/>
        <w:t>㯭� �� �</w:t>
      </w:r>
      <w:r>
        <w:rPr/>
        <w:t>᭮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᭮���� ����  </w:t>
      </w:r>
      <w:r>
        <w:rPr/>
        <w:t>(��</w:t>
      </w:r>
      <w:r>
        <w:rPr/>
        <w:t>ப� ����</w:t>
      </w:r>
      <w:r>
        <w:rPr/>
        <w:t>) ����� �</w:t>
      </w:r>
      <w:r>
        <w:rPr/>
        <w:t>맢��� � 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. ��᫥ �⮣� �� ����� ��</w:t>
      </w:r>
      <w:r>
        <w:rPr/>
        <w:t>३� �� ���� 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 xml:space="preserve">६��⨢ ����� �� ��������� ���� � ����� ������� </w:t>
      </w:r>
      <w:r>
        <w:rPr/>
        <w:t>E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 ����� �</w:t>
      </w:r>
      <w:r>
        <w:rPr/>
        <w:t>㪢� ���</w:t>
      </w:r>
      <w:r>
        <w:rPr/>
        <w:t>ᢥ</w:t>
      </w:r>
      <w:r>
        <w:rPr/>
        <w:t xml:space="preserve">祭���� ����� </w:t>
      </w:r>
      <w:r>
        <w:rPr/>
        <w:t>(�</w:t>
      </w:r>
      <w:r>
        <w:rPr/>
        <w:t>㭪�</w:t>
      </w:r>
      <w:r>
        <w:rPr/>
        <w:t>)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஬� ⮣�</w:t>
      </w:r>
      <w:r>
        <w:rPr/>
        <w:t>, ����� ������ ���� �����</w:t>
      </w:r>
      <w:r>
        <w:rPr/>
        <w:t>।�</w:t>
      </w:r>
      <w:r>
        <w:rPr/>
        <w:t>⢥��� (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᭠</w:t>
      </w:r>
      <w:r>
        <w:rPr/>
        <w:t>砫� � ��������� ����</w:t>
      </w:r>
      <w:r>
        <w:rPr/>
        <w:t>),  ����� ������� Alt �  ��⠭��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ࢮ</w:t>
      </w:r>
      <w:r>
        <w:rPr/>
        <w:t>� �</w:t>
      </w:r>
      <w:r>
        <w:rPr/>
        <w:t>㪢�� ����� �㦭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� </w:t>
      </w:r>
      <w:r>
        <w:rPr/>
        <w:t>(��⥬��� 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epaint Desktop        �����</w:t>
      </w:r>
      <w:r>
        <w:rPr/>
        <w:t>୮ �</w:t>
      </w:r>
      <w:r>
        <w:rPr/>
        <w:t>뢮��� ���� �</w:t>
      </w:r>
      <w:r>
        <w:rPr/>
        <w:t>࠭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���</w:t>
      </w:r>
      <w:r>
        <w:rPr/>
        <w:t>ࠧ��� �࠭</w:t>
      </w:r>
      <w:r>
        <w:rPr/>
        <w:t>)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estore Standard       �����⠭�������� �⠭������ �</w:t>
      </w:r>
      <w:r>
        <w:rPr/>
        <w:t>奬� �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���⠭����� �⠭����)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bout (� ��</w:t>
      </w:r>
      <w:r>
        <w:rPr>
          <w:rtl w:val="true"/>
        </w:rPr>
        <w:t>࡮</w:t>
      </w:r>
      <w:r>
        <w:rPr/>
        <w:t xml:space="preserve"> �⫠�-  ��</w:t>
      </w:r>
      <w:r>
        <w:rPr/>
        <w:t>뢮��� ���</w:t>
      </w:r>
      <w:r>
        <w:rPr/>
        <w:t>ଠ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稪�</w:t>
      </w:r>
      <w:r>
        <w:rPr/>
        <w:t>)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8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</w:t>
      </w:r>
      <w:r>
        <w:rPr/>
        <w:t>File (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pen (����⨥)      � ���</w:t>
      </w:r>
      <w:r>
        <w:rPr/>
        <w:t>뢠�� ����� �</w:t>
      </w:r>
      <w:r>
        <w:rPr/>
        <w:t>ணࠬ�� ��� �⫠�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hange Dir (�����    � �</w:t>
      </w:r>
      <w:r>
        <w:rPr/>
        <w:t>믮���� ���室 �� ���� ��� 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⠫���)            � ���� ��⠫��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Get Info (����</w:t>
      </w:r>
      <w:r>
        <w:rPr/>
        <w:t>祭��  � �뢮��� �� �</w:t>
      </w:r>
      <w:r>
        <w:rPr/>
        <w:t>࠭ ���ଠ�� � �ணࠬ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ଠ</w:t>
      </w:r>
      <w:r>
        <w:rPr/>
        <w:t>樨</w:t>
      </w:r>
      <w:r>
        <w:rPr/>
        <w:t>)       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esident (��������-  � �</w:t>
      </w:r>
      <w:r>
        <w:rPr/>
        <w:t>ਢ���� � ⮬�</w:t>
      </w:r>
      <w:r>
        <w:rPr/>
        <w:t>, 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)                 � ����� </w:t>
      </w:r>
      <w:r>
        <w:rPr/>
        <w:t>ࠡ��� � ��</w:t>
      </w:r>
      <w:r>
        <w:rPr/>
        <w:t xml:space="preserve">⠭���� </w:t>
      </w:r>
      <w:r>
        <w:rPr/>
        <w:t>१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�����</w:t>
      </w:r>
      <w:r>
        <w:rPr/>
        <w:t>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ymbol Load (�����- � ����</w:t>
      </w:r>
      <w:r>
        <w:rPr/>
        <w:t xml:space="preserve">㦠��  </w:t>
      </w:r>
      <w:r>
        <w:rPr/>
        <w:t>⠡����  �����</w:t>
      </w:r>
      <w:r>
        <w:rPr/>
        <w:t>䨪��</w:t>
      </w:r>
      <w:r>
        <w:rPr/>
        <w:t>஢</w:t>
      </w:r>
      <w:r>
        <w:rPr/>
        <w:t>,    �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⠡���� ������- � ������</w:t>
      </w:r>
      <w:r>
        <w:rPr/>
        <w:t xml:space="preserve">ᨬ�� �� </w:t>
      </w:r>
      <w:r>
        <w:rPr/>
        <w:t xml:space="preserve">䠩�� </w:t>
      </w:r>
      <w:r>
        <w:rPr/>
        <w:t>.EXE.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஢</w:t>
      </w:r>
      <w:r>
        <w:rPr/>
        <w:t>)          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able Relocate (��-  � ������ ���</w:t>
      </w:r>
      <w:r>
        <w:rPr/>
        <w:t xml:space="preserve">祭�� �������� </w:t>
      </w:r>
      <w:r>
        <w:rPr/>
        <w:t xml:space="preserve">ᥣ���� </w:t>
      </w:r>
      <w:r>
        <w:rPr/>
        <w:t>⠡��-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६�</w:t>
      </w:r>
      <w:r>
        <w:rPr/>
        <w:t xml:space="preserve">饭�� </w:t>
      </w:r>
      <w:r>
        <w:rPr/>
        <w:t>⠡����)   � �� �����</w:t>
      </w:r>
      <w:r>
        <w:rPr/>
        <w:t>䨪��</w:t>
      </w:r>
      <w:r>
        <w:rPr/>
        <w:t>஢</w:t>
      </w:r>
      <w:r>
        <w:rPr/>
        <w:t>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Quit (��</w:t>
      </w:r>
      <w:r>
        <w:rPr/>
        <w:t>室</w:t>
      </w:r>
      <w:r>
        <w:rPr/>
        <w:t>)         � �����</w:t>
      </w:r>
      <w:r>
        <w:rPr/>
        <w:t xml:space="preserve">頥� ��� � </w:t>
      </w:r>
      <w:r>
        <w:rPr/>
        <w:t>DOS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8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 </w:t>
      </w:r>
      <w:r>
        <w:rPr/>
        <w:t>Edit (������</w:t>
      </w:r>
      <w:r>
        <w:rPr/>
        <w:t>஢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opy (����</w:t>
      </w:r>
      <w:r>
        <w:rPr/>
        <w:t>஢����</w:t>
      </w:r>
      <w:r>
        <w:rPr/>
        <w:t>)     �������� ����� � ��</w:t>
      </w:r>
      <w:r>
        <w:rPr/>
        <w:t xml:space="preserve">ଠ� </w:t>
      </w:r>
      <w:r>
        <w:rPr/>
        <w:t>(Clipboard).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aste (��⠢��)        ���⠢��� ����� �� ��</w:t>
      </w:r>
      <w:r>
        <w:rPr/>
        <w:t>ଠ�� �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� ���������� ���</w:t>
      </w:r>
      <w:r>
        <w:rPr/>
        <w:t>᪠���</w:t>
      </w:r>
      <w:r>
        <w:rPr/>
        <w:t>.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opy to Log (����</w:t>
      </w:r>
      <w:r>
        <w:rPr/>
        <w:t>஢�</w:t>
      </w:r>
      <w:r>
        <w:rPr/>
        <w:t>- �������� ���</w:t>
      </w:r>
      <w:r>
        <w:rPr/>
        <w:t>ᢥ</w:t>
      </w:r>
      <w:r>
        <w:rPr/>
        <w:t>祭�� ����� ��� 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� </w:t>
      </w:r>
      <w:r>
        <w:rPr/>
        <w:t>Log)        ����� � �</w:t>
      </w:r>
      <w:r>
        <w:rPr/>
        <w:t>窥 �</w:t>
      </w:r>
      <w:r>
        <w:rPr/>
        <w:t>ᯮ������� ����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���� </w:t>
      </w:r>
      <w:r>
        <w:rPr/>
        <w:t>Log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</w:t>
      </w:r>
      <w:r>
        <w:rPr/>
        <w:t>View (�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reakpoints (��</w:t>
      </w:r>
      <w:r>
        <w:rPr/>
        <w:t>窨  ���</w:t>
      </w:r>
      <w:r>
        <w:rPr/>
        <w:t>ᬮ�� �</w:t>
      </w:r>
      <w:r>
        <w:rPr/>
        <w:t>祪 ��</w:t>
      </w:r>
      <w:r>
        <w:rPr/>
        <w:t>⠭���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⠭���)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tack (�⥪)        ���</w:t>
      </w:r>
      <w:r>
        <w:rPr/>
        <w:t>ᬮ�� �⥪� �</w:t>
      </w:r>
      <w:r>
        <w:rPr/>
        <w:t>맮��� �㭪権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og (���������)   ���</w:t>
      </w:r>
      <w:r>
        <w:rPr/>
        <w:t>ᬮ�� ��ୠ�� ॣ����</w:t>
      </w:r>
      <w:r>
        <w:rPr/>
        <w:t xml:space="preserve">樨 </w:t>
      </w:r>
      <w:r>
        <w:rPr/>
        <w:t>ᮡ�⨩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������</w:t>
      </w:r>
      <w:r>
        <w:rPr/>
        <w:t>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Watches (��</w:t>
      </w:r>
      <w:r>
        <w:rPr/>
        <w:t>ࠦ����  ���ᬮ�� �������� ��६�����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ᬮ��</w:t>
      </w:r>
      <w:r>
        <w:rPr/>
        <w:t>)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Variables (��</w:t>
      </w:r>
      <w:r>
        <w:rPr/>
        <w:t>६��</w:t>
      </w:r>
      <w:r>
        <w:rPr/>
        <w:t>- ���</w:t>
      </w:r>
      <w:r>
        <w:rPr/>
        <w:t>ᬮ�� ��������� � �������� ��६��</w:t>
      </w:r>
      <w:r>
        <w:rPr/>
        <w:t>- 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                ����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Module (�����)     ���</w:t>
      </w:r>
      <w:r>
        <w:rPr/>
        <w:t>ᬮ�� ��</w:t>
      </w:r>
      <w:r>
        <w:rPr/>
        <w:t>室���� ����� �</w:t>
      </w:r>
      <w:r>
        <w:rPr/>
        <w:t>ணࠬ��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(����)         ���</w:t>
      </w:r>
      <w:r>
        <w:rPr/>
        <w:t xml:space="preserve">ᬮ�� ᮤ�ন���� </w:t>
      </w:r>
      <w:r>
        <w:rPr/>
        <w:t>䠩�� �� ��</w:t>
      </w:r>
      <w:r>
        <w:rPr/>
        <w:t>᪥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���� </w:t>
      </w:r>
      <w:r>
        <w:rPr/>
        <w:t>ASCII ��� � ��⭠����</w:t>
      </w:r>
      <w:r>
        <w:rPr/>
        <w:t>筮� ��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8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PU (��)            ���</w:t>
      </w:r>
      <w:r>
        <w:rPr/>
        <w:t>ᬮ�� ������</w:t>
      </w:r>
      <w:r>
        <w:rPr/>
        <w:t>権</w:t>
      </w:r>
      <w:r>
        <w:rPr/>
        <w:t>, ������ � �⥪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</w:t>
      </w:r>
      <w:r>
        <w:rPr/>
        <w:t>業�</w:t>
      </w:r>
      <w:r>
        <w:rPr/>
        <w:t>ࠫ</w:t>
      </w:r>
      <w:r>
        <w:rPr/>
        <w:t>쭮�� ������</w:t>
      </w:r>
      <w:r>
        <w:rPr/>
        <w:t>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ump (����)         ���</w:t>
      </w:r>
      <w:r>
        <w:rPr/>
        <w:t>ᬮ�� ����� ������ � �����।�</w:t>
      </w:r>
      <w:r>
        <w:rPr/>
        <w:t>⢥����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����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egisters (��������)���</w:t>
      </w:r>
      <w:r>
        <w:rPr/>
        <w:t xml:space="preserve">ᬮ�� ॣ���஢ � </w:t>
      </w:r>
      <w:r>
        <w:rPr/>
        <w:t>䫠��� ������</w:t>
      </w:r>
      <w:r>
        <w:rPr/>
        <w:t>.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umeric Processor   ���</w:t>
      </w:r>
      <w:r>
        <w:rPr/>
        <w:t>ᬮ�� ᮯ����� ��� �����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�</w:t>
      </w:r>
      <w:r>
        <w:rPr/>
        <w:t>䬥��</w:t>
      </w:r>
      <w:r>
        <w:rPr/>
        <w:t>᪨�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ᮯ�����</w:t>
      </w:r>
      <w:r>
        <w:rPr/>
        <w:t>)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xecution History   ��</w:t>
      </w:r>
      <w:r>
        <w:rPr/>
        <w:t>뢮��� ��� ��</w:t>
      </w:r>
      <w:r>
        <w:rPr/>
        <w:t>ᥬ����</w:t>
      </w:r>
      <w:r>
        <w:rPr/>
        <w:t>, ��</w:t>
      </w:r>
      <w:r>
        <w:rPr/>
        <w:t>࠭���� 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�⮪�� �</w:t>
      </w:r>
      <w:r>
        <w:rPr/>
        <w:t>믮���</w:t>
      </w:r>
      <w:r>
        <w:rPr/>
        <w:t>-  ����⭮� ����</w:t>
      </w:r>
      <w:r>
        <w:rPr/>
        <w:t>஢�� ��� ����୮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)                ��</w:t>
      </w:r>
      <w:r>
        <w:rPr/>
        <w:t>믮������ ����⨩ ������</w:t>
      </w:r>
      <w:r>
        <w:rPr/>
        <w:t>.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Hierarchy (������)��</w:t>
      </w:r>
      <w:r>
        <w:rPr/>
        <w:t xml:space="preserve">뢮��� </w:t>
      </w:r>
      <w:r>
        <w:rPr/>
        <w:t>ᯨ᮪ ⨯�� ��</w:t>
      </w:r>
      <w:r>
        <w:rPr/>
        <w:t>ꥪ⮢ ��� ����</w:t>
      </w:r>
      <w:r>
        <w:rPr/>
        <w:t>ᮢ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� ��</w:t>
      </w:r>
      <w:r>
        <w:rPr/>
        <w:t>ॢ� ����</w:t>
      </w:r>
      <w:r>
        <w:rPr/>
        <w:t>娨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Windows messages    ��</w:t>
      </w:r>
      <w:r>
        <w:rPr/>
        <w:t xml:space="preserve">뢮��� </w:t>
      </w:r>
      <w:r>
        <w:rPr/>
        <w:t>ᯨ᮪ ᮮ�</w:t>
      </w:r>
      <w:r>
        <w:rPr/>
        <w:t xml:space="preserve">饭�� </w:t>
      </w:r>
      <w:r>
        <w:rPr/>
        <w:t>Windows ���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C���</w:t>
      </w:r>
      <w:r>
        <w:rPr/>
        <w:t xml:space="preserve">饭�� </w:t>
      </w:r>
      <w:r>
        <w:rPr/>
        <w:t>Windows) ������� ��� ����� ���� � ��</w:t>
      </w:r>
      <w:r>
        <w:rPr/>
        <w:t>襩 �</w:t>
      </w:r>
      <w:r>
        <w:rPr/>
        <w:t>ਪ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�</w:t>
      </w:r>
      <w:r>
        <w:rPr/>
        <w:t>ணࠬ��</w:t>
      </w:r>
      <w:r>
        <w:rPr/>
        <w:t>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lipboard (��</w:t>
      </w:r>
      <w:r>
        <w:rPr/>
        <w:t>ଠ�</w:t>
      </w:r>
      <w:r>
        <w:rPr/>
        <w:t>)  ��</w:t>
      </w:r>
      <w:r>
        <w:rPr/>
        <w:t>뢮��� �� �</w:t>
      </w:r>
      <w:r>
        <w:rPr/>
        <w:t xml:space="preserve">࠭ ���� </w:t>
      </w:r>
      <w:r>
        <w:rPr/>
        <w:t>Clipboard, � ���-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</w:t>
      </w:r>
      <w:r>
        <w:rPr/>
        <w:t>஢ �� ����� ������ ������</w:t>
      </w:r>
      <w:r>
        <w:rPr/>
        <w:t>, ᪮���-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����� � ���� ��</w:t>
      </w:r>
      <w:r>
        <w:rPr/>
        <w:t>१������ ����ࠦ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</w:t>
      </w:r>
      <w:r>
        <w:rPr/>
        <w:t>(��</w:t>
      </w:r>
      <w:r>
        <w:rPr/>
        <w:t>ଠ�</w:t>
      </w:r>
      <w:r>
        <w:rPr/>
        <w:t>)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nother (��</w:t>
      </w:r>
      <w:r>
        <w:rPr/>
        <w:t>㣮�</w:t>
      </w:r>
      <w:r>
        <w:rPr/>
        <w:t>...)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Module      �������� ��</w:t>
      </w:r>
      <w:r>
        <w:rPr/>
        <w:t xml:space="preserve">㣮� ���� </w:t>
      </w:r>
      <w:r>
        <w:rPr/>
        <w:t>Module (�����).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Dump        �������� ��</w:t>
      </w:r>
      <w:r>
        <w:rPr/>
        <w:t xml:space="preserve">㣮� ���� </w:t>
      </w:r>
      <w:r>
        <w:rPr/>
        <w:t>Dump (����).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File        �������� ��</w:t>
      </w:r>
      <w:r>
        <w:rPr/>
        <w:t xml:space="preserve">㣮� ���� </w:t>
      </w:r>
      <w:r>
        <w:rPr/>
        <w:t>File (����).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8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 </w:t>
      </w:r>
      <w:r>
        <w:rPr/>
        <w:t>Run (�</w:t>
      </w:r>
      <w:r>
        <w:rPr/>
        <w:t>믮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un (�</w:t>
      </w:r>
      <w:r>
        <w:rPr/>
        <w:t>믮������</w:t>
      </w:r>
      <w:r>
        <w:rPr/>
        <w:t>)             �����</w:t>
      </w:r>
      <w:r>
        <w:rPr/>
        <w:t>᪠�� �ணࠬ�� �� �</w:t>
      </w:r>
      <w:r>
        <w:rPr/>
        <w:t>믮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</w:t>
      </w:r>
      <w:r>
        <w:rPr/>
        <w:t>(��� ��⠭����)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Go To Cursor (���</w:t>
      </w:r>
      <w:r>
        <w:rPr/>
        <w:t>室 �      ��믮���� �</w:t>
      </w:r>
      <w:r>
        <w:rPr/>
        <w:t>ணࠬ�� �� ⥪�</w:t>
      </w:r>
      <w:r>
        <w:rPr/>
        <w:t>饣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)                     ����� �</w:t>
      </w:r>
      <w:r>
        <w:rPr/>
        <w:t>ᯮ������� �����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race Into (����</w:t>
      </w:r>
      <w:r>
        <w:rPr/>
        <w:t>஢��      ��</w:t>
      </w:r>
      <w:r>
        <w:rPr/>
        <w:t>믮���� ���� ��</w:t>
      </w:r>
      <w:r>
        <w:rPr/>
        <w:t>ப� ��</w:t>
      </w:r>
      <w:r>
        <w:rPr/>
        <w:t>室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)                      ����� ��� ��������.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tep Over (��� � �</w:t>
      </w:r>
      <w:r>
        <w:rPr/>
        <w:t>ய�᪮�</w:t>
      </w:r>
      <w:r>
        <w:rPr/>
        <w:t>)  ��</w:t>
      </w:r>
      <w:r>
        <w:rPr/>
        <w:t>믮���� ����</w:t>
      </w:r>
      <w:r>
        <w:rPr/>
        <w:t>஢�� � �ய�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��</w:t>
      </w:r>
      <w:r>
        <w:rPr/>
        <w:t>஢�� �</w:t>
      </w:r>
      <w:r>
        <w:rPr/>
        <w:t>맮��� ����</w:t>
      </w:r>
      <w:r>
        <w:rPr/>
        <w:t>ணࠬ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xecute To (�</w:t>
      </w:r>
      <w:r>
        <w:rPr/>
        <w:t>믮������ ��</w:t>
      </w:r>
      <w:r>
        <w:rPr/>
        <w:t>...)��</w:t>
      </w:r>
      <w:r>
        <w:rPr/>
        <w:t>믮���� �</w:t>
      </w:r>
      <w:r>
        <w:rPr/>
        <w:t>ணࠬ�� ��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��</w:t>
      </w:r>
      <w:r>
        <w:rPr/>
        <w:t>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Until Return (�� ������    ��</w:t>
      </w:r>
      <w:r>
        <w:rPr/>
        <w:t>믮���� �</w:t>
      </w:r>
      <w:r>
        <w:rPr/>
        <w:t>ணࠬ�� ��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ࠢ�����</w:t>
      </w:r>
      <w:r>
        <w:rPr/>
        <w:t>)                  ��</w:t>
      </w:r>
      <w:r>
        <w:rPr/>
        <w:t>㭪樥�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nimate (��⮬�⨧�</w:t>
      </w:r>
      <w:r>
        <w:rPr/>
        <w:t>஢���</w:t>
      </w:r>
      <w:r>
        <w:rPr/>
        <w:t>)   ������</w:t>
      </w:r>
      <w:r>
        <w:rPr/>
        <w:t>뢭� �믮���� �</w:t>
      </w:r>
      <w:r>
        <w:rPr/>
        <w:t>ணࠬ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</w:t>
      </w:r>
      <w:r>
        <w:rPr/>
        <w:t>蠣��</w:t>
      </w:r>
      <w:r>
        <w:rPr/>
        <w:t>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ack Trace (���⭠� ���-   �������� ���</w:t>
      </w:r>
      <w:r>
        <w:rPr/>
        <w:t>冷� �믮������ �</w:t>
      </w:r>
      <w:r>
        <w:rPr/>
        <w:t>ண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஢��</w:t>
      </w:r>
      <w:r>
        <w:rPr/>
        <w:t>)                     �</w:t>
      </w:r>
      <w:r>
        <w:rPr/>
        <w:t xml:space="preserve">ࠬ�� �� ����� </w:t>
      </w:r>
      <w:r>
        <w:rPr/>
        <w:t>(�� ����� ���-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 ��</w:t>
      </w:r>
      <w:r>
        <w:rPr/>
        <w:t>室����  ����  ���  �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</w:t>
      </w:r>
      <w:r>
        <w:rPr/>
        <w:t>樨</w:t>
      </w:r>
      <w:r>
        <w:rPr/>
        <w:t>)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truction Trace (����-   ��</w:t>
      </w:r>
      <w:r>
        <w:rPr/>
        <w:t>믮���� ���� ��������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� ������</w:t>
      </w:r>
      <w:r>
        <w:rPr/>
        <w:t>権</w:t>
      </w:r>
      <w:r>
        <w:rPr/>
        <w:t>)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rguments (��</w:t>
      </w:r>
      <w:r>
        <w:rPr/>
        <w:t>㬥���</w:t>
      </w:r>
      <w:r>
        <w:rPr/>
        <w:t>)        ��</w:t>
      </w:r>
      <w:r>
        <w:rPr/>
        <w:t>믮���� ���� ��������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8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rogram Reset (���� �</w:t>
      </w:r>
      <w:r>
        <w:rPr/>
        <w:t>ணࠬ</w:t>
      </w:r>
      <w:r>
        <w:rPr/>
        <w:t>-��</w:t>
      </w:r>
      <w:r>
        <w:rPr/>
        <w:t>믮���� ��</w:t>
      </w:r>
      <w:r>
        <w:rPr/>
        <w:t>१���</w:t>
      </w:r>
      <w:r>
        <w:rPr/>
        <w:t>㧪� ⥪�饩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                          ��</w:t>
      </w:r>
      <w:r>
        <w:rPr/>
        <w:t>ணࠬ��</w:t>
      </w:r>
      <w:r>
        <w:rPr/>
        <w:t>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8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 </w:t>
      </w:r>
      <w:r>
        <w:rPr/>
        <w:t>Breakpoints (��</w:t>
      </w:r>
      <w:r>
        <w:rPr/>
        <w:t>窨 ��</w:t>
      </w:r>
      <w:r>
        <w:rPr/>
        <w:t>⠭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oggle (��</w:t>
      </w:r>
      <w:r>
        <w:rPr/>
        <w:t>४��</w:t>
      </w:r>
      <w:r>
        <w:rPr/>
        <w:t>祭��</w:t>
      </w:r>
      <w:r>
        <w:rPr/>
        <w:t>)       � ��</w:t>
      </w:r>
      <w:r>
        <w:rPr/>
        <w:t>४��</w:t>
      </w:r>
      <w:r>
        <w:rPr/>
        <w:t>砥� ���</w:t>
      </w:r>
      <w:r>
        <w:rPr>
          <w:rtl w:val="true"/>
        </w:rPr>
        <w:t>ﭨ</w:t>
      </w:r>
      <w:r>
        <w:rPr/>
        <w:t>� �</w:t>
      </w:r>
      <w:r>
        <w:rPr/>
        <w:t>窨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��</w:t>
      </w:r>
      <w:r>
        <w:rPr/>
        <w:t>⠭��� � ���� �</w:t>
      </w:r>
      <w:r>
        <w:rPr/>
        <w:t>ᯮ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�����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t (��...)                  � ��⠭�������� �� �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��� ��</w:t>
      </w:r>
      <w:r>
        <w:rPr/>
        <w:t>⠭���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hanged Memory Global       � ��⠭�������� �������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�������� ����� (����.))  � ��� ������ �����.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xpression True Global      � ��⠭�������� �������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�</w:t>
      </w:r>
      <w:r>
        <w:rPr/>
        <w:t xml:space="preserve">ࠦ���� ��⨭�� </w:t>
      </w:r>
      <w:r>
        <w:rPr/>
        <w:t>(����.)) � ��� ��</w:t>
      </w:r>
      <w:r>
        <w:rPr/>
        <w:t>ࠦ����</w:t>
      </w:r>
      <w:r>
        <w:rPr/>
        <w:t>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elete All (������� ��)    � ������ �� �</w:t>
      </w:r>
      <w:r>
        <w:rPr/>
        <w:t>窨 ��</w:t>
      </w:r>
      <w:r>
        <w:rPr/>
        <w:t>⠭���.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</w:t>
      </w:r>
      <w:r>
        <w:rPr/>
        <w:t>Data (�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pect (�</w:t>
      </w:r>
      <w:r>
        <w:rPr/>
        <w:t>஢�ઠ</w:t>
      </w:r>
      <w:r>
        <w:rPr/>
        <w:t>)           � �</w:t>
      </w:r>
      <w:r>
        <w:rPr/>
        <w:t>஢���� ��</w:t>
      </w:r>
      <w:r>
        <w:rPr/>
        <w:t>ꥪ� ������</w:t>
      </w:r>
      <w:r>
        <w:rPr/>
        <w:t>.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valuate/Modify (���᫥���/ � ������ ��</w:t>
      </w:r>
      <w:r>
        <w:rPr/>
        <w:t>ࠦ����</w:t>
      </w:r>
      <w:r>
        <w:rPr/>
        <w:t>.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䨪���</w:t>
      </w:r>
      <w:r>
        <w:rPr/>
        <w:t>)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dd Watch (��</w:t>
      </w:r>
      <w:r>
        <w:rPr/>
        <w:t>ᬮ��</w:t>
      </w:r>
      <w:r>
        <w:rPr/>
        <w:t>)         � �������� ��</w:t>
      </w:r>
      <w:r>
        <w:rPr/>
        <w:t>६����� � 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��</w:t>
      </w:r>
      <w:r>
        <w:rPr/>
        <w:t>ᬮ��</w:t>
      </w:r>
      <w:r>
        <w:rPr/>
        <w:t>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unction Return (������     � �</w:t>
      </w:r>
      <w:r>
        <w:rPr/>
        <w:t>஢���� ���</w:t>
      </w:r>
      <w:r>
        <w:rPr/>
        <w:t>祭��</w:t>
      </w:r>
      <w:r>
        <w:rPr/>
        <w:t>, �����</w:t>
      </w:r>
      <w:r>
        <w:rPr/>
        <w:t>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㭪樨</w:t>
      </w:r>
      <w:r>
        <w:rPr/>
        <w:t>)                     � ⥪�</w:t>
      </w:r>
      <w:r>
        <w:rPr/>
        <w:t>饩 �㭪樥�</w:t>
      </w:r>
      <w:r>
        <w:rPr/>
        <w:t>.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8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 </w:t>
      </w:r>
      <w:r>
        <w:rPr/>
        <w:t>Options (��</w:t>
      </w:r>
      <w:r>
        <w:rPr/>
        <w:t>ࠬ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nguage (���)              ������� �</w:t>
      </w:r>
      <w:r>
        <w:rPr/>
        <w:t>ᯮ�</w:t>
      </w:r>
      <w:r>
        <w:rPr/>
        <w:t>짮����� ��</w:t>
      </w:r>
      <w:r>
        <w:rPr/>
        <w:t>ࠦ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</w:t>
      </w:r>
      <w:r>
        <w:rPr/>
        <w:t>몠 �� ��室���� �����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Macros (Ma�</w:t>
      </w:r>
      <w:r>
        <w:rPr/>
        <w:t>ப������</w:t>
      </w:r>
      <w:r>
        <w:rPr/>
        <w:t>)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Create (��������)    ���</w:t>
      </w:r>
      <w:r>
        <w:rPr/>
        <w:t>।���� ��ப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�</w:t>
      </w:r>
      <w:r>
        <w:rPr/>
        <w:t>ப������</w:t>
      </w:r>
      <w:r>
        <w:rPr/>
        <w:t>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top Recording       ������</w:t>
      </w:r>
      <w:r>
        <w:rPr/>
        <w:t xml:space="preserve">蠥� </w:t>
      </w:r>
      <w:r>
        <w:rPr/>
        <w:t>ᥠ�� �����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(�������� ������)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Remove (�������)     ������� ��</w:t>
      </w:r>
      <w:r>
        <w:rPr/>
        <w:t>ப���� ���ப����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Delete All (�������  ������� �� ��</w:t>
      </w:r>
      <w:r>
        <w:rPr/>
        <w:t>ப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�</w:t>
      </w:r>
      <w:r>
        <w:rPr/>
        <w:t>)                 ����</w:t>
      </w:r>
      <w:r>
        <w:rPr/>
        <w:t>ப������</w:t>
      </w:r>
      <w:r>
        <w:rPr/>
        <w:t>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isplay Options (����� �</w:t>
      </w:r>
      <w:r>
        <w:rPr/>
        <w:t>뢮����������� ��� ������ ��</w:t>
      </w:r>
      <w:r>
        <w:rPr/>
        <w:t>ࠬ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࠭</w:t>
      </w:r>
      <w:r>
        <w:rPr/>
        <w:t>)                    ��</w:t>
      </w:r>
      <w:r>
        <w:rPr/>
        <w:t xml:space="preserve">뢮�� </w:t>
      </w:r>
      <w:r>
        <w:rPr/>
        <w:t>(��</w:t>
      </w:r>
      <w:r>
        <w:rPr/>
        <w:t>४��</w:t>
      </w:r>
      <w:r>
        <w:rPr/>
        <w:t>祭�� �</w:t>
      </w:r>
      <w:r>
        <w:rPr/>
        <w:t>࠭�</w:t>
      </w:r>
      <w:r>
        <w:rPr/>
        <w:t>,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</w:t>
      </w:r>
      <w:r>
        <w:rPr/>
        <w:t>ࠧ���</w:t>
      </w:r>
      <w:r>
        <w:rPr/>
        <w:t>, ⠡����)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ath for Source (������� ���-����</w:t>
      </w:r>
      <w:r>
        <w:rPr/>
        <w:t>᮪ ��</w:t>
      </w:r>
      <w:r>
        <w:rPr/>
        <w:t>⠫���� ��</w:t>
      </w:r>
      <w:r>
        <w:rPr/>
        <w:t>室��� 䠩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㯠 � ��室�� 䠩���</w:t>
      </w:r>
      <w:r>
        <w:rPr/>
        <w:t>)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ave Options (���</w:t>
      </w:r>
      <w:r>
        <w:rPr/>
        <w:t>࠭����     ����࠭�� ��ࠬ����</w:t>
      </w:r>
      <w:r>
        <w:rPr/>
        <w:t>, ���</w:t>
      </w:r>
      <w:r>
        <w:rPr/>
        <w:t>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ࠬ��஢</w:t>
      </w:r>
      <w:r>
        <w:rPr/>
        <w:t>)                  �� ���� �� ��</w:t>
      </w:r>
      <w:r>
        <w:rPr/>
        <w:t>᪥</w:t>
      </w:r>
      <w:r>
        <w:rPr/>
        <w:t>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estore Options (����⠭��-  �����⠭�������� ��</w:t>
      </w:r>
      <w:r>
        <w:rPr/>
        <w:t>ࠬ���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ࠬ��஢</w:t>
      </w:r>
      <w:r>
        <w:rPr/>
        <w:t>)            ���</w:t>
      </w:r>
      <w:r>
        <w:rPr/>
        <w:t>᪠</w:t>
      </w:r>
      <w:r>
        <w:rPr/>
        <w:t>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8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 </w:t>
      </w:r>
      <w:r>
        <w:rPr/>
        <w:t>Window (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Zoom (��</w:t>
      </w:r>
      <w:r>
        <w:rPr/>
        <w:t>४��</w:t>
      </w:r>
      <w:r>
        <w:rPr/>
        <w:t xml:space="preserve">祭�� </w:t>
      </w:r>
      <w:r>
        <w:rPr/>
        <w:t>ࠧ���</w:t>
      </w:r>
      <w:r>
        <w:rPr/>
        <w:t>)  ������</w:t>
      </w:r>
      <w:r>
        <w:rPr/>
        <w:t xml:space="preserve">稢��� </w:t>
      </w:r>
      <w:r>
        <w:rPr/>
        <w:t>ࠧ��� ����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</w:t>
      </w:r>
      <w:r>
        <w:rPr/>
        <w:t>ࠧ��� �ᥣ� �࠭� � ���⭮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ext (������</w:t>
      </w:r>
      <w:r>
        <w:rPr/>
        <w:t>饥</w:t>
      </w:r>
      <w:r>
        <w:rPr/>
        <w:t>)             ����</w:t>
      </w:r>
      <w:r>
        <w:rPr/>
        <w:t>뢠�� � ��⨢������ 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</w:t>
      </w:r>
      <w:r>
        <w:rPr/>
        <w:t>࠭� ᫥���</w:t>
      </w:r>
      <w:r>
        <w:rPr/>
        <w:t>饥 ��᫥����⥫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��</w:t>
      </w:r>
      <w:r>
        <w:rPr/>
        <w:t>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ext Pane (�������� �������)��</w:t>
      </w:r>
      <w:r>
        <w:rPr/>
        <w:t>믮���� ���室 � ᫥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����� ����</w:t>
      </w:r>
      <w:r>
        <w:rPr/>
        <w:t>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ize/Move (��</w:t>
      </w:r>
      <w:r>
        <w:rPr/>
        <w:t>६�</w:t>
      </w:r>
      <w:r>
        <w:rPr/>
        <w:t>饭��</w:t>
      </w:r>
      <w:r>
        <w:rPr/>
        <w:t>/      ���</w:t>
      </w:r>
      <w:r>
        <w:rPr/>
        <w:t>६�</w:t>
      </w:r>
      <w:r>
        <w:rPr/>
        <w:t>頥� ⥪�饥 ���� 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</w:t>
      </w:r>
      <w:r>
        <w:rPr/>
        <w:t>ࠧ���</w:t>
      </w:r>
      <w:r>
        <w:rPr/>
        <w:t xml:space="preserve">)           �������� ��� </w:t>
      </w:r>
      <w:r>
        <w:rPr/>
        <w:t>ࠧ���</w:t>
      </w:r>
      <w:r>
        <w:rPr/>
        <w:t>.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Iconsize/Restore (C��⨥/    �������� ���� �� </w:t>
      </w:r>
      <w:r>
        <w:rPr/>
        <w:t>ࠧ��� ᨬ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⠭�������)              ���� ����⠭�������� ���.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lose (�������)              ���</w:t>
      </w:r>
      <w:r>
        <w:rPr/>
        <w:t>ࠥ� ⥪�</w:t>
      </w:r>
      <w:r>
        <w:rPr/>
        <w:t>饥 ����</w:t>
      </w:r>
      <w:r>
        <w:rPr/>
        <w:t>.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Undo Close (�⬥�� �������) ��⬥��� ��᫥���� 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</w:t>
      </w:r>
      <w:r>
        <w:rPr/>
        <w:t>࠭��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ump Pane to Log (�</w:t>
      </w:r>
      <w:r>
        <w:rPr/>
        <w:t>뢮�      ������뢠�� ⥪�饥 ���� � 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��⮪�� </w:t>
      </w:r>
      <w:r>
        <w:rPr/>
        <w:t>ॣ����</w:t>
      </w:r>
      <w:r>
        <w:rPr/>
        <w:t>- �</w:t>
      </w:r>
      <w:r>
        <w:rPr/>
        <w:t>ॣ����</w:t>
      </w:r>
      <w:r>
        <w:rPr/>
        <w:t xml:space="preserve">樨 </w:t>
      </w:r>
      <w:r>
        <w:rPr/>
        <w:t>(Log).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樨</w:t>
      </w:r>
      <w:r>
        <w:rPr/>
        <w:t>)        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User Screen (��</w:t>
      </w:r>
      <w:r>
        <w:rPr/>
        <w:t>࠭ ���</w:t>
      </w:r>
      <w:r>
        <w:rPr/>
        <w:t>짮��</w:t>
      </w:r>
      <w:r>
        <w:rPr/>
        <w:t>- ��</w:t>
      </w:r>
      <w:r>
        <w:rPr/>
        <w:t>뢮��� �</w:t>
      </w:r>
      <w:r>
        <w:rPr/>
        <w:t>࠭ �</w:t>
      </w:r>
      <w:r>
        <w:rPr/>
        <w:t>뢮�� ��襩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⥫�</w:t>
      </w:r>
      <w:r>
        <w:rPr/>
        <w:t>)                        ��</w:t>
      </w:r>
      <w:r>
        <w:rPr/>
        <w:t>ணࠬ��</w:t>
      </w:r>
      <w:r>
        <w:rPr/>
        <w:t>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㬥</w:t>
      </w:r>
      <w:r>
        <w:rPr/>
        <w:t>஢���� ᯨ᮪ ����     ��</w:t>
      </w:r>
      <w:r>
        <w:rPr/>
        <w:t xml:space="preserve">뢮����� ��� ��⨢���樨 </w:t>
      </w:r>
      <w:r>
        <w:rPr/>
        <w:t>ᯨ᮪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</w:t>
      </w:r>
      <w:r>
        <w:rPr/>
        <w:t>9 ������� ����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8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Window Pick (�</w:t>
      </w:r>
      <w:r>
        <w:rPr/>
        <w:t>롮� ����</w:t>
      </w:r>
      <w:r>
        <w:rPr/>
        <w:t>)     ��</w:t>
      </w:r>
      <w:r>
        <w:rPr/>
        <w:t>롨</w:t>
      </w:r>
      <w:r>
        <w:rPr/>
        <w:t>ࠥ� ���� �� ᯨ᪠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��</w:t>
      </w:r>
      <w:r>
        <w:rPr/>
        <w:t>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 </w:t>
      </w:r>
      <w:r>
        <w:rPr/>
        <w:t>Help (��</w:t>
      </w:r>
      <w:r>
        <w:rPr/>
        <w:t>ࠢ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dex (����������)          ��</w:t>
      </w:r>
      <w:r>
        <w:rPr/>
        <w:t>뢮��� �� �</w:t>
      </w:r>
      <w:r>
        <w:rPr/>
        <w:t>࠭ 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����⨢���� �</w:t>
      </w:r>
      <w:r>
        <w:rPr/>
        <w:t>ࠢ�</w:t>
      </w:r>
      <w:r>
        <w:rPr/>
        <w:t>筨��</w:t>
      </w:r>
      <w:r>
        <w:rPr/>
        <w:t>.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revious Topic (�</w:t>
      </w:r>
      <w:r>
        <w:rPr/>
        <w:t>।����  ��</w:t>
      </w:r>
      <w:r>
        <w:rPr/>
        <w:t>뢮��� ��᫥���� �</w:t>
      </w:r>
      <w:r>
        <w:rPr/>
        <w:t>ࠢ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⥬�</w:t>
      </w:r>
      <w:r>
        <w:rPr/>
        <w:t>)                       ��</w:t>
      </w:r>
      <w:r>
        <w:rPr/>
        <w:t>࠭</w:t>
      </w:r>
      <w:r>
        <w:rPr/>
        <w:t>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Help on Help (���</w:t>
      </w:r>
      <w:r>
        <w:rPr/>
        <w:t>ଠ�� �� ��</w:t>
      </w:r>
      <w:r>
        <w:rPr/>
        <w:t>뢮��� �� �</w:t>
      </w:r>
      <w:r>
        <w:rPr/>
        <w:t>࠭ ���ଠ��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ࠢ�</w:t>
      </w:r>
      <w:r>
        <w:rPr/>
        <w:t>筨��</w:t>
      </w:r>
      <w:r>
        <w:rPr/>
        <w:t>)                ��</w:t>
      </w:r>
      <w:r>
        <w:rPr/>
        <w:t>ࠢ�</w:t>
      </w:r>
      <w:r>
        <w:rPr/>
        <w:t>筮� ��⥬�</w:t>
      </w:r>
      <w:r>
        <w:rPr/>
        <w:t>.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9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 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⥪�</w:t>
      </w:r>
      <w:r>
        <w:rPr/>
        <w:t>饣� ���� �맢��� �</w:t>
      </w:r>
      <w:r>
        <w:rPr/>
        <w:t>ᯫ</w:t>
      </w:r>
      <w:r>
        <w:rPr/>
        <w:t xml:space="preserve">뢠�饥 ���  </w:t>
      </w:r>
      <w:r>
        <w:rPr/>
        <w:t>"�����</w:t>
      </w:r>
      <w:r>
        <w:rPr/>
        <w:t>쭮�</w:t>
      </w:r>
      <w:r>
        <w:rPr/>
        <w:t>" 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��� ������ </w:t>
      </w:r>
      <w:r>
        <w:rPr/>
        <w:t xml:space="preserve">Alt-F10.  �᫨ </w:t>
      </w:r>
      <w:r>
        <w:rPr/>
        <w:t>ࠧ�</w:t>
      </w:r>
      <w:r>
        <w:rPr/>
        <w:t>襭� �</w:t>
      </w:r>
      <w:r>
        <w:rPr/>
        <w:t>ᯮ�</w:t>
      </w:r>
      <w:r>
        <w:rPr/>
        <w:t xml:space="preserve">짮���� </w:t>
      </w:r>
      <w:r>
        <w:rPr/>
        <w:t>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饭�� � �����襩 </w:t>
      </w:r>
      <w:r>
        <w:rPr/>
        <w:t>Ctrl (</w:t>
      </w:r>
      <w:r>
        <w:rPr/>
        <w:t>ࠧ���� �� ����� �  ��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 TDINST),  � � �⤥��� ����⠬ �⮣� �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</w:t>
      </w:r>
      <w:r>
        <w:rPr/>
        <w:t>।�</w:t>
      </w:r>
      <w:r>
        <w:rPr/>
        <w:t>⢥��� � ������� ������ Ctrl  �  ��</w:t>
      </w:r>
      <w:r>
        <w:rPr>
          <w:rtl w:val="true"/>
        </w:rPr>
        <w:t>ࢮ</w:t>
      </w:r>
      <w:r>
        <w:rPr/>
        <w:t>�  �</w:t>
      </w:r>
      <w:r>
        <w:rPr/>
        <w:t>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㦭��� ����� </w:t>
      </w:r>
      <w:r>
        <w:rPr/>
        <w:t>(�������) ���� (����� �� �����</w:t>
      </w:r>
      <w:r>
        <w:rPr/>
        <w:t>६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 ⨯  ���� � ������ ������� ���� �-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ঠ� ࠧ�� 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᫥����� </w:t>
      </w:r>
      <w:r>
        <w:rPr/>
        <w:t>ࠧ����� ����</w:t>
      </w:r>
      <w:r>
        <w:rPr/>
        <w:t>뢠���� ������� ����  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ਬ�</w:t>
      </w:r>
      <w:r>
        <w:rPr/>
        <w:t>砭��</w:t>
      </w:r>
      <w:r>
        <w:rPr/>
        <w:t xml:space="preserve">: ����  � ������ </w:t>
      </w:r>
      <w:r>
        <w:rPr/>
        <w:t>ࠧ���� ��� �����</w:t>
      </w:r>
      <w:r>
        <w:rPr/>
        <w:t>祭�� ���</w:t>
      </w:r>
      <w:r>
        <w:rPr/>
        <w:t>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㯮�冷祭� �� ��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�� � </w:t>
      </w:r>
      <w:r>
        <w:rPr/>
        <w:t>᢮�� �������� ���� ����� ᮤ�ঠ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騥  ������� </w:t>
      </w:r>
      <w:r>
        <w:rPr/>
        <w:t xml:space="preserve">(�� </w:t>
      </w:r>
      <w:r>
        <w:rPr/>
        <w:t>᮪�</w:t>
      </w:r>
      <w:r>
        <w:rPr/>
        <w:t>饭�� ��� ����⨢��� ������</w:t>
      </w:r>
      <w:r>
        <w:rPr/>
        <w:t>).  � ᫥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� �� ᯥ</w:t>
      </w:r>
      <w:r>
        <w:rPr/>
        <w:t>樠��� ������ ����뢠���� ��</w:t>
      </w:r>
      <w:r>
        <w:rPr/>
        <w:t>। �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⮩ ������</w:t>
      </w:r>
      <w:r>
        <w:rPr/>
        <w:t>, � ���</w:t>
      </w:r>
      <w:r>
        <w:rPr/>
        <w:t>ன ��� �⭮�����</w:t>
      </w:r>
      <w:r>
        <w:rPr/>
        <w:t>. �� ������ �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Enter �</w:t>
      </w:r>
      <w:r>
        <w:rPr/>
        <w:t>।�</w:t>
      </w:r>
      <w:r>
        <w:rPr/>
        <w:t xml:space="preserve">⠢��� </w:t>
      </w:r>
      <w:r>
        <w:rPr/>
        <w:t>ᮡ�� ᮪�</w:t>
      </w:r>
      <w:r>
        <w:rPr/>
        <w:t>饭�� ��� �</w:t>
      </w:r>
      <w:r>
        <w:rPr/>
        <w:t>஢�ન 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⥪�</w:t>
      </w:r>
      <w:r>
        <w:rPr/>
        <w:t xml:space="preserve">饣� </w:t>
      </w:r>
      <w:r>
        <w:rPr/>
        <w:t>(���</w:t>
      </w:r>
      <w:r>
        <w:rPr/>
        <w:t>ᢥ</w:t>
      </w:r>
      <w:r>
        <w:rPr/>
        <w:t>祭����</w:t>
      </w:r>
      <w:r>
        <w:rPr/>
        <w:t>) �����.  ������ Del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뢠�� ������� �����쭮�� ����</w:t>
      </w:r>
      <w:r>
        <w:rPr/>
        <w:t xml:space="preserve">, ����� </w:t>
      </w:r>
      <w:r>
        <w:rPr/>
        <w:t>㤠��� ���</w:t>
      </w:r>
      <w:r>
        <w:rPr/>
        <w:t>ᢥ</w:t>
      </w:r>
      <w:r>
        <w:rPr/>
        <w:t>祭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  ������� ������ ��������� ��� ����� ���� �</w:t>
      </w:r>
      <w:r>
        <w:rPr/>
        <w:t>㪢 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।���⥫</w:t>
      </w:r>
      <w:r>
        <w:rPr/>
        <w:t>쭮�� �맮�� ������� �����쭮�� ����</w:t>
      </w:r>
      <w:r>
        <w:rPr/>
        <w:t>.  � �⮬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砥 �뢮����� </w:t>
      </w:r>
      <w:r>
        <w:rPr/>
        <w:t xml:space="preserve">ࠬ�� </w:t>
      </w:r>
      <w:r>
        <w:rPr/>
        <w:t>(����) ���</w:t>
      </w:r>
      <w:r>
        <w:rPr/>
        <w:t>᪠���</w:t>
      </w:r>
      <w:r>
        <w:rPr/>
        <w:t>,  �</w:t>
      </w:r>
      <w:r>
        <w:rPr/>
        <w:t>㤠 ����� 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 xml:space="preserve">쭮� ���� ���� </w:t>
      </w:r>
      <w:r>
        <w:rPr/>
        <w:t>Breakpoints (��</w:t>
      </w:r>
      <w:r>
        <w:rPr/>
        <w:t>窨 ��</w:t>
      </w:r>
      <w:r>
        <w:rPr/>
        <w:t>⠭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 xml:space="preserve">Breakpoints </w:t>
      </w:r>
      <w:r>
        <w:rPr/>
        <w:t>ᮤ�ন� ��� ������</w:t>
      </w:r>
      <w:r>
        <w:rPr/>
        <w:t xml:space="preserve">:  ������� </w:t>
      </w:r>
      <w:r>
        <w:rPr/>
        <w:t xml:space="preserve">ᯨ᪠ </w:t>
      </w:r>
      <w:r>
        <w:rPr/>
        <w:t>(᫥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  � ������� ��⠫���</w:t>
      </w:r>
      <w:r>
        <w:rPr/>
        <w:t xml:space="preserve">樨 </w:t>
      </w:r>
      <w:r>
        <w:rPr/>
        <w:t>(�</w:t>
      </w:r>
      <w:r>
        <w:rPr/>
        <w:t>ࠢ�</w:t>
      </w:r>
      <w:r>
        <w:rPr/>
        <w:t>).  �����</w:t>
      </w:r>
      <w:r>
        <w:rPr/>
        <w:t>쭮� ���� ����� ⮫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ᯨ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et Option (������ ��</w:t>
      </w:r>
      <w:r>
        <w:rPr/>
        <w:t>ࠬ����</w:t>
      </w:r>
      <w:r>
        <w:rPr/>
        <w:t>)������� ����⢨�, �� ���</w:t>
      </w:r>
      <w:r>
        <w:rPr/>
        <w:t>஬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</w:t>
      </w:r>
      <w:r>
        <w:rPr/>
        <w:t>ࠡ��</w:t>
      </w:r>
      <w:r>
        <w:rPr/>
        <w:t>뢠�� �窠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</w:t>
      </w:r>
      <w:r>
        <w:rPr/>
        <w:t>⠭���, �᫮���, ���</w:t>
      </w:r>
      <w:r>
        <w:rPr/>
        <w:t>稪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</w:t>
      </w:r>
      <w:r>
        <w:rPr/>
        <w:t>室��</w:t>
      </w:r>
      <w:r>
        <w:rPr/>
        <w:t xml:space="preserve">, </w:t>
      </w:r>
      <w:r>
        <w:rPr/>
        <w:t>ࠧ�</w:t>
      </w:r>
      <w:r>
        <w:rPr/>
        <w:t>蠥� 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��</w:t>
      </w:r>
      <w:r>
        <w:rPr/>
        <w:t>頥� ������ 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</w:t>
      </w:r>
      <w:r>
        <w:rPr/>
        <w:t>⠭���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dd (��������)               ��������� ����� ��� ��⠭���.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emove (��������)            ������� ⥪���� (���</w:t>
      </w:r>
      <w:r>
        <w:rPr/>
        <w:t>ᢥ</w:t>
      </w:r>
      <w:r>
        <w:rPr/>
        <w:t>祭���</w:t>
      </w:r>
      <w:r>
        <w:rPr/>
        <w:t>)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9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� ��</w:t>
      </w:r>
      <w:r>
        <w:rPr/>
        <w:t>⠭���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elete All (������� ��)     ������� �� �</w:t>
      </w:r>
      <w:r>
        <w:rPr/>
        <w:t>窨 ��</w:t>
      </w:r>
      <w:r>
        <w:rPr/>
        <w:t>⠭���.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pect (�</w:t>
      </w:r>
      <w:r>
        <w:rPr/>
        <w:t>஢�ઠ</w:t>
      </w:r>
      <w:r>
        <w:rPr/>
        <w:t>)           ���</w:t>
      </w:r>
      <w:r>
        <w:rPr/>
        <w:t>ᬮ�� ����</w:t>
      </w:r>
      <w:r>
        <w:rPr/>
        <w:t>, ��� ��</w:t>
      </w:r>
      <w:r>
        <w:rPr/>
        <w:t>室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</w:t>
      </w:r>
      <w:r>
        <w:rPr/>
        <w:t>窠 ��</w:t>
      </w:r>
      <w:r>
        <w:rPr/>
        <w:t>⠭���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Group (��</w:t>
      </w:r>
      <w:r>
        <w:rPr/>
        <w:t>㯯�</w:t>
      </w:r>
      <w:r>
        <w:rPr/>
        <w:t>)               ������ � ��</w:t>
      </w:r>
      <w:r>
        <w:rPr/>
        <w:t>㯯��� �祪 ��</w:t>
      </w:r>
      <w:r>
        <w:rPr/>
        <w:t>⠭���.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��� � ����</w:t>
      </w:r>
      <w:r>
        <w:rPr/>
        <w:t xml:space="preserve">⢥ </w:t>
      </w:r>
      <w:r>
        <w:rPr/>
        <w:t>᮪�</w:t>
      </w:r>
      <w:r>
        <w:rPr/>
        <w:t xml:space="preserve">饭�� ������� </w:t>
      </w:r>
      <w:r>
        <w:rPr/>
        <w:t>Remove � (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 �</w:t>
      </w:r>
      <w:r>
        <w:rPr/>
        <w:t xml:space="preserve">ᯮ������ ������ </w:t>
      </w:r>
      <w:r>
        <w:rPr/>
        <w:t>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9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���� </w:t>
      </w:r>
      <w:r>
        <w:rPr/>
        <w:t>CPU (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CPU  (����</w:t>
      </w:r>
      <w:r>
        <w:rPr/>
        <w:t>ࠫ��  ������</w:t>
      </w:r>
      <w:r>
        <w:rPr/>
        <w:t>) ����� ���� (����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稪� </w:t>
      </w:r>
      <w:r>
        <w:rPr/>
        <w:t>TDW) �����⥩ (������� ����, ������� ������, 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,  ������� </w:t>
      </w:r>
      <w:r>
        <w:rPr/>
        <w:t xml:space="preserve">ॣ���஢ � ������� </w:t>
      </w:r>
      <w:r>
        <w:rPr/>
        <w:t>䫠���</w:t>
      </w:r>
      <w:r>
        <w:rPr/>
        <w:t>), � � ������ 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</w:t>
      </w:r>
      <w:r>
        <w:rPr/>
        <w:t xml:space="preserve">쭮� ���� </w:t>
      </w:r>
      <w:r>
        <w:rPr/>
        <w:t xml:space="preserve">(���� ������� - ������� </w:t>
      </w:r>
      <w:r>
        <w:rPr/>
        <w:t>ᥫ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Goto (���</w:t>
      </w:r>
      <w:r>
        <w:rPr/>
        <w:t>室</w:t>
      </w:r>
      <w:r>
        <w:rPr/>
        <w:t>)       ��</w:t>
      </w:r>
      <w:r>
        <w:rPr/>
        <w:t>뢮��� �� �</w:t>
      </w:r>
      <w:r>
        <w:rPr/>
        <w:t>࠭ ��</w:t>
      </w:r>
      <w:r>
        <w:rPr/>
        <w:t>室�� ��� ��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�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rigin (��</w:t>
      </w:r>
      <w:r>
        <w:rPr/>
        <w:t>砫�</w:t>
      </w:r>
      <w:r>
        <w:rPr/>
        <w:t>)      ��</w:t>
      </w:r>
      <w:r>
        <w:rPr/>
        <w:t>뢮��� �� �</w:t>
      </w:r>
      <w:r>
        <w:rPr/>
        <w:t xml:space="preserve">࠭ ��� �� ����� </w:t>
      </w:r>
      <w:r>
        <w:rPr/>
        <w:t>cs:ip.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ollow (���������)   ��</w:t>
      </w:r>
      <w:r>
        <w:rPr/>
        <w:t>뢮��� �� �</w:t>
      </w:r>
      <w:r>
        <w:rPr/>
        <w:t xml:space="preserve">࠭ ��� �� </w:t>
      </w:r>
      <w:r>
        <w:rPr/>
        <w:t>楫�����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</w:t>
      </w:r>
      <w:r>
        <w:rPr/>
        <w:t>JMP ��� CALL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aller (��</w:t>
      </w:r>
      <w:r>
        <w:rPr/>
        <w:t>뢠���   ��뢮��� �� �</w:t>
      </w:r>
      <w:r>
        <w:rPr/>
        <w:t>࠭ ��� ��</w:t>
      </w:r>
      <w:r>
        <w:rPr/>
        <w:t>뢠�饩 �㭪樨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㭪��</w:t>
      </w:r>
      <w:r>
        <w:rPr/>
        <w:t>)          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revious (�</w:t>
      </w:r>
      <w:r>
        <w:rPr/>
        <w:t>।��</w:t>
      </w:r>
      <w:r>
        <w:rPr/>
        <w:t>騩</w:t>
      </w:r>
      <w:r>
        <w:rPr/>
        <w:t>)��</w:t>
      </w:r>
      <w:r>
        <w:rPr/>
        <w:t>뢮��� �� �</w:t>
      </w:r>
      <w:r>
        <w:rPr/>
        <w:t>࠭ ��� �� ��᫥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�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earch (����)       ��</w:t>
      </w:r>
      <w:r>
        <w:rPr/>
        <w:t>믮���� ���� ������権 ��� ����</w:t>
      </w:r>
      <w:r>
        <w:rPr/>
        <w:t>.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View Source (��</w:t>
      </w:r>
      <w:r>
        <w:rPr/>
        <w:t>ᬮ�೏�४��</w:t>
      </w:r>
      <w:r>
        <w:rPr/>
        <w:t xml:space="preserve">砥��� � ���� </w:t>
      </w:r>
      <w:r>
        <w:rPr/>
        <w:t>Module (�����).   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室���� ����</w:t>
      </w:r>
      <w:r>
        <w:rPr/>
        <w:t>)   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Mixed (���</w:t>
      </w:r>
      <w:r>
        <w:rPr/>
        <w:t>蠭��</w:t>
      </w:r>
      <w:r>
        <w:rPr/>
        <w:t>)    �No/Yes/Both - ���/��/���: �</w:t>
      </w:r>
      <w:r>
        <w:rPr/>
        <w:t>뢮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</w:t>
      </w:r>
      <w:r>
        <w:rPr/>
        <w:t>室�� ��� �</w:t>
      </w:r>
      <w:r>
        <w:rPr/>
        <w:t>।����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���</w:t>
      </w:r>
      <w:r>
        <w:rPr>
          <w:rtl w:val="true"/>
        </w:rPr>
        <w:t>ﬨ</w:t>
      </w:r>
      <w:r>
        <w:rPr/>
        <w:t xml:space="preserve"> ��ᥬ����</w:t>
      </w:r>
      <w:r>
        <w:rPr/>
        <w:t>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ew CS:IP (�����     ���⠭�������� CS:IP ��� �</w:t>
      </w:r>
      <w:r>
        <w:rPr/>
        <w:t>믮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祭�� </w:t>
      </w:r>
      <w:r>
        <w:rPr/>
        <w:t>CS:IP)      �����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9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ssemble (��</w:t>
      </w:r>
      <w:r>
        <w:rPr/>
        <w:t>ᥬ���</w:t>
      </w:r>
      <w:r>
        <w:rPr/>
        <w:t>-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���</w:t>
      </w:r>
      <w:r>
        <w:rPr/>
        <w:t>)          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In byte (��������</w:t>
      </w:r>
      <w:r>
        <w:rPr/>
        <w:t>뢠�� ���� �� ����� �����</w:t>
      </w:r>
      <w:r>
        <w:rPr/>
        <w:t>-�</w:t>
      </w:r>
      <w:r>
        <w:rPr/>
        <w:t>뢮��</w:t>
      </w:r>
      <w:r>
        <w:rPr/>
        <w:t>.   �</w:t>
      </w:r>
    </w:p>
    <w:p>
      <w:pPr>
        <w:pStyle w:val="PreformattedText"/>
        <w:bidi w:val="0"/>
        <w:jc w:val="left"/>
        <w:rPr/>
      </w:pPr>
      <w:r>
        <w:rPr/>
        <w:t xml:space="preserve">       �        ����</w:t>
      </w:r>
      <w:r>
        <w:rPr/>
        <w:t>)    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Out Byte (��-������</w:t>
      </w:r>
      <w:r>
        <w:rPr/>
        <w:t>뢠�� ���� �� ����� �����</w:t>
      </w:r>
      <w:r>
        <w:rPr/>
        <w:t>-�</w:t>
      </w:r>
      <w:r>
        <w:rPr/>
        <w:t>뢮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�        ��� ����</w:t>
      </w:r>
      <w:r>
        <w:rPr/>
        <w:t>)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Read Word    ����</w:t>
      </w:r>
      <w:r>
        <w:rPr/>
        <w:t>뢠�� ᫮�� �� ���� �����</w:t>
      </w:r>
      <w:r>
        <w:rPr/>
        <w:t>-�</w:t>
      </w:r>
      <w:r>
        <w:rPr/>
        <w:t>뢮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(�����  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᫮��</w:t>
      </w:r>
      <w:r>
        <w:rPr/>
        <w:t>)    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Write Word   ������</w:t>
      </w:r>
      <w:r>
        <w:rPr/>
        <w:t>뢠�� ᫮�� �� ����� �����</w:t>
      </w:r>
      <w:r>
        <w:rPr/>
        <w:t>-�</w:t>
      </w:r>
      <w:r>
        <w:rPr/>
        <w:t>뢮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(������� 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᫮��</w:t>
      </w:r>
      <w:r>
        <w:rPr/>
        <w:t>)    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� �����</w:t>
      </w:r>
      <w:r>
        <w:rPr/>
        <w:t xml:space="preserve">쭮�� ����  </w:t>
      </w:r>
      <w:r>
        <w:rPr/>
        <w:t>Assemble  (��</w:t>
      </w:r>
      <w:r>
        <w:rPr/>
        <w:t>ᥬ���஢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ᯮ�</w:t>
      </w:r>
      <w:r>
        <w:rPr/>
        <w:t xml:space="preserve">짮���� </w:t>
      </w:r>
      <w:r>
        <w:rPr/>
        <w:t>᮪�</w:t>
      </w:r>
      <w:r>
        <w:rPr/>
        <w:t>饭�� ��</w:t>
      </w:r>
      <w:r>
        <w:rPr/>
        <w:t>ਠ��</w:t>
      </w:r>
      <w:r>
        <w:rPr/>
        <w:t xml:space="preserve">: ����� ���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Selector (�������)  ��������� ��� ����� ���� </w:t>
      </w:r>
      <w:r>
        <w:rPr/>
        <w:t>ᥫ���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</w:t>
      </w:r>
      <w:r>
        <w:rPr/>
        <w:t>३� �� ����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xamine (�</w:t>
      </w:r>
      <w:r>
        <w:rPr/>
        <w:t>஢�ઠ</w:t>
      </w:r>
      <w:r>
        <w:rPr/>
        <w:t>)   ��</w:t>
      </w:r>
      <w:r>
        <w:rPr/>
        <w:t xml:space="preserve">뢮��� </w:t>
      </w:r>
      <w:r>
        <w:rPr/>
        <w:t>ᮤ�ন��� ������ �����</w:t>
      </w:r>
      <w:r>
        <w:rPr/>
        <w:t>, ��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�� ��</w:t>
      </w:r>
      <w:r>
        <w:rPr/>
        <w:t xml:space="preserve">뫠���� </w:t>
      </w:r>
      <w:r>
        <w:rPr/>
        <w:t>ᥫ����</w:t>
      </w:r>
      <w:r>
        <w:rPr/>
        <w:t>, � 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 ��� � ������ ������</w:t>
      </w:r>
      <w:r>
        <w:rPr/>
        <w:t>, � ����</w:t>
      </w:r>
      <w:r>
        <w:rPr/>
        <w:t>ᨬ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 ⨯� </w:t>
      </w:r>
      <w:r>
        <w:rPr/>
        <w:t>ᮤ�ন����</w:t>
      </w:r>
      <w:r>
        <w:rPr/>
        <w:t>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9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oto (���</w:t>
      </w:r>
      <w:r>
        <w:rPr/>
        <w:t>室</w:t>
      </w:r>
      <w:r>
        <w:rPr/>
        <w:t>)        ��</w:t>
      </w:r>
      <w:r>
        <w:rPr/>
        <w:t>뢮��� �� �</w:t>
      </w:r>
      <w:r>
        <w:rPr/>
        <w:t>࠭ ����� �� ����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��</w:t>
      </w:r>
      <w:r>
        <w:rPr/>
        <w:t>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arch (����)        ��</w:t>
      </w:r>
      <w:r>
        <w:rPr/>
        <w:t>믮���� ���� ��</w:t>
      </w:r>
      <w:r>
        <w:rPr/>
        <w:t>ப� ��� ����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xt (������</w:t>
      </w:r>
      <w:r>
        <w:rPr/>
        <w:t>騩</w:t>
      </w:r>
      <w:r>
        <w:rPr/>
        <w:t>)      ��</w:t>
      </w:r>
      <w:r>
        <w:rPr/>
        <w:t xml:space="preserve">믮���� ������ ���� </w:t>
      </w:r>
      <w:r>
        <w:rPr/>
        <w:t>(᫥���</w:t>
      </w:r>
      <w:r>
        <w:rPr/>
        <w:t>饣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�</w:t>
      </w:r>
      <w:r>
        <w:rPr/>
        <w:t>宦�����</w:t>
      </w:r>
      <w:r>
        <w:rPr/>
        <w:t>)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hange (���������)    �������� ����� ������ �� ����� ����-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�</w:t>
      </w:r>
      <w:r>
        <w:rPr/>
        <w:t>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Follow (���������)    ������� �� </w:t>
      </w:r>
      <w:r>
        <w:rPr/>
        <w:t xml:space="preserve">楯�窥 㪠��⥫� </w:t>
      </w:r>
      <w:r>
        <w:rPr/>
        <w:t>(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⨯ ��� ���</w:t>
      </w:r>
      <w:r>
        <w:rPr/>
        <w:t>쭨� ⨯</w:t>
      </w:r>
      <w:r>
        <w:rPr/>
        <w:t>)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 xml:space="preserve">Near Code (����- ������� �� </w:t>
      </w:r>
      <w:r>
        <w:rPr/>
        <w:t xml:space="preserve">楯�窥 㪠��⥫� </w:t>
      </w:r>
      <w:r>
        <w:rPr/>
        <w:t>(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      ��� ���</w:t>
      </w:r>
      <w:r>
        <w:rPr/>
        <w:t>)         �⨯). ��⠭�������� ������� ��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����</w:t>
      </w:r>
      <w:r>
        <w:rPr/>
        <w:t>஬ � ������� ���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 xml:space="preserve">Far Code (����-  ������� �� </w:t>
      </w:r>
      <w:r>
        <w:rPr/>
        <w:t xml:space="preserve">楯�窥 㪠��⥫� </w:t>
      </w:r>
      <w:r>
        <w:rPr/>
        <w:t>(���</w:t>
      </w:r>
      <w:r>
        <w:rPr/>
        <w:t>쭨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��� ���</w:t>
      </w:r>
      <w:r>
        <w:rPr/>
        <w:t>)         �⨯). ��⠭�������� ������� ��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����</w:t>
      </w:r>
      <w:r>
        <w:rPr/>
        <w:t>஬ � ���</w:t>
      </w:r>
      <w:r>
        <w:rPr/>
        <w:t>쭨� ���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Offset to Data   ����</w:t>
      </w:r>
      <w:r>
        <w:rPr/>
        <w:t>饭�� ������</w:t>
      </w:r>
      <w:r>
        <w:rPr/>
        <w:t>. ��⠭��������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(���</w:t>
      </w:r>
      <w:r>
        <w:rPr/>
        <w:t>饭�� ������</w:t>
      </w:r>
      <w:r>
        <w:rPr/>
        <w:t>)����� � ������� ���� ��� ����</w:t>
      </w:r>
      <w:r>
        <w:rPr/>
        <w:t>஬</w:t>
      </w:r>
      <w:r>
        <w:rPr/>
        <w:t>.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Base Segment:0   ���⠭�������� ������� ������ � ��</w:t>
      </w:r>
      <w:r>
        <w:rPr/>
        <w:t>砫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to Data (������ �</w:t>
      </w:r>
      <w:r>
        <w:rPr/>
        <w:t>ᥣ����</w:t>
      </w:r>
      <w:r>
        <w:rPr/>
        <w:t xml:space="preserve">, ����� </w:t>
      </w:r>
      <w:r>
        <w:rPr/>
        <w:t>ᮤ�ন� ���� 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ᥣ���� ������</w:t>
      </w:r>
      <w:r>
        <w:rPr/>
        <w:t>)  �����</w:t>
      </w:r>
      <w:r>
        <w:rPr/>
        <w:t>஬</w:t>
      </w:r>
      <w:r>
        <w:rPr/>
        <w:t>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evious (�</w:t>
      </w:r>
      <w:r>
        <w:rPr/>
        <w:t>।��</w:t>
      </w:r>
      <w:r>
        <w:rPr/>
        <w:t>騩</w:t>
      </w:r>
      <w:r>
        <w:rPr/>
        <w:t>) ��</w:t>
      </w:r>
      <w:r>
        <w:rPr/>
        <w:t>뢮��� �� �</w:t>
      </w:r>
      <w:r>
        <w:rPr/>
        <w:t>࠭ ����� �� ��᫥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�����</w:t>
      </w:r>
      <w:r>
        <w:rPr/>
        <w:t>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splay As (�����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뢮��</w:t>
      </w:r>
      <w:r>
        <w:rPr/>
        <w:t>)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Byte (����)   ��� �</w:t>
      </w:r>
      <w:r>
        <w:rPr/>
        <w:t>࠭ �</w:t>
      </w:r>
      <w:r>
        <w:rPr/>
        <w:t>뢮����� ��⭠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�����</w:t>
      </w:r>
      <w:r>
        <w:rPr/>
        <w:t>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Word (�����)  ��� �</w:t>
      </w:r>
      <w:r>
        <w:rPr/>
        <w:t>࠭ �</w:t>
      </w:r>
      <w:r>
        <w:rPr/>
        <w:t>뢮����� ��⭠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᫮��</w:t>
      </w:r>
      <w:r>
        <w:rPr/>
        <w:t>.          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9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Long (������)��� �</w:t>
      </w:r>
      <w:r>
        <w:rPr/>
        <w:t>࠭ �</w:t>
      </w:r>
      <w:r>
        <w:rPr/>
        <w:t>뢮�����  ��⭠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</w:t>
      </w:r>
      <w:r>
        <w:rPr/>
        <w:t>32-��⮢� ������ ᫮��.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Comp (C�����)��� �</w:t>
      </w:r>
      <w:r>
        <w:rPr/>
        <w:t>࠭ �</w:t>
      </w:r>
      <w:r>
        <w:rPr/>
        <w:t xml:space="preserve">뢮����� </w:t>
      </w:r>
      <w:r>
        <w:rPr/>
        <w:t xml:space="preserve">8-���⮢� </w:t>
      </w:r>
      <w:r>
        <w:rPr/>
        <w:t>楫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��</w:t>
      </w:r>
      <w:r>
        <w:rPr/>
        <w:t xml:space="preserve">᪠�� </w:t>
      </w:r>
      <w:r>
        <w:rPr/>
        <w:t>(⨯ comp)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Float (� ���- ��� �</w:t>
      </w:r>
      <w:r>
        <w:rPr/>
        <w:t>࠭ �</w:t>
      </w:r>
      <w:r>
        <w:rPr/>
        <w:t xml:space="preserve">뢮����� ���⪨� </w:t>
      </w:r>
      <w:r>
        <w:rPr/>
        <w:t>(4 ����)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</w:t>
      </w:r>
      <w:r>
        <w:rPr/>
        <w:t>饩 �窮�</w:t>
      </w:r>
      <w:r>
        <w:rPr/>
        <w:t>)��᫠ � ������</w:t>
      </w:r>
      <w:r>
        <w:rPr/>
        <w:t xml:space="preserve">饩 �窮� </w:t>
      </w:r>
      <w:r>
        <w:rPr/>
        <w:t>(����⢥��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⨯ � �����</w:t>
      </w:r>
      <w:r>
        <w:rPr/>
        <w:t>୮� �</w:t>
      </w:r>
      <w:r>
        <w:rPr/>
        <w:t>筮���� ��</w:t>
      </w:r>
      <w:r>
        <w:rPr/>
        <w:t>᪠��</w:t>
      </w:r>
      <w:r>
        <w:rPr/>
        <w:t>, ⨯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</w:t>
      </w:r>
      <w:r>
        <w:rPr/>
        <w:t>fvloat � ��)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Real (�����- ��� �</w:t>
      </w:r>
      <w:r>
        <w:rPr/>
        <w:t>࠭ �</w:t>
      </w:r>
      <w:r>
        <w:rPr/>
        <w:t xml:space="preserve">뢮����� </w:t>
      </w:r>
      <w:r>
        <w:rPr/>
        <w:t>6-���⮢� �᫠ �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��</w:t>
      </w:r>
      <w:r>
        <w:rPr/>
        <w:t>)       �������</w:t>
      </w:r>
      <w:r>
        <w:rPr/>
        <w:t xml:space="preserve">饩 �窮� </w:t>
      </w:r>
      <w:r>
        <w:rPr/>
        <w:t>(����⢥��� ⨯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��</w:t>
      </w:r>
      <w:r>
        <w:rPr/>
        <w:t>᪠��</w:t>
      </w:r>
      <w:r>
        <w:rPr/>
        <w:t>)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Double (�     ��� �</w:t>
      </w:r>
      <w:r>
        <w:rPr/>
        <w:t>࠭ �</w:t>
      </w:r>
      <w:r>
        <w:rPr/>
        <w:t xml:space="preserve">뢮����� </w:t>
      </w:r>
      <w:r>
        <w:rPr/>
        <w:t>8-���⮢� �᫠ �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���� ��</w:t>
      </w:r>
      <w:r>
        <w:rPr/>
        <w:t>-  �������</w:t>
      </w:r>
      <w:r>
        <w:rPr/>
        <w:t xml:space="preserve">饩 �窮� </w:t>
      </w:r>
      <w:r>
        <w:rPr/>
        <w:t>(������� �</w:t>
      </w:r>
      <w:r>
        <w:rPr/>
        <w:t>筮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�����</w:t>
      </w:r>
      <w:r>
        <w:rPr/>
        <w:t>)       �� ��</w:t>
      </w:r>
      <w:r>
        <w:rPr/>
        <w:t>᪠��</w:t>
      </w:r>
      <w:r>
        <w:rPr/>
        <w:t>)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Extended (�   ��� �</w:t>
      </w:r>
      <w:r>
        <w:rPr/>
        <w:t>࠭ �</w:t>
      </w:r>
      <w:r>
        <w:rPr/>
        <w:t xml:space="preserve">뢮����� </w:t>
      </w:r>
      <w:r>
        <w:rPr/>
        <w:t>10-���⮢� �᫠ �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</w:t>
      </w:r>
      <w:r>
        <w:rPr/>
        <w:t>७���   �������</w:t>
      </w:r>
      <w:r>
        <w:rPr/>
        <w:t xml:space="preserve">饩 �窮� </w:t>
      </w:r>
      <w:r>
        <w:rPr/>
        <w:t>(⨯ extended �</w:t>
      </w:r>
      <w:r>
        <w:rPr/>
        <w:t>몠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筮����</w:t>
      </w:r>
      <w:r>
        <w:rPr/>
        <w:t>)    ���</w:t>
      </w:r>
      <w:r>
        <w:rPr/>
        <w:t>᪠��</w:t>
      </w:r>
      <w:r>
        <w:rPr/>
        <w:t>, long double �</w:t>
      </w:r>
      <w:r>
        <w:rPr/>
        <w:t>몠 ��</w:t>
      </w:r>
      <w:r>
        <w:rPr/>
        <w:t>).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lock (����)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Clear (����- ���</w:t>
      </w:r>
      <w:r>
        <w:rPr/>
        <w:t>頥� ���� �����</w:t>
      </w:r>
      <w:r>
        <w:rPr/>
        <w:t>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</w:t>
      </w:r>
      <w:r>
        <w:rPr/>
        <w:t>)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Move (��</w:t>
      </w:r>
      <w:r>
        <w:rPr/>
        <w:t>६�</w:t>
      </w:r>
      <w:r>
        <w:rPr/>
        <w:t>- ���</w:t>
      </w:r>
      <w:r>
        <w:rPr/>
        <w:t>६�</w:t>
      </w:r>
      <w:r>
        <w:rPr/>
        <w:t>頥� ���� � ����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</w:t>
      </w:r>
      <w:r>
        <w:rPr/>
        <w:t>饭��</w:t>
      </w:r>
      <w:r>
        <w:rPr/>
        <w:t>)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Set (��</w:t>
      </w:r>
      <w:r>
        <w:rPr/>
        <w:t>ᢠ�</w:t>
      </w:r>
      <w:r>
        <w:rPr/>
        <w:t>- ���</w:t>
      </w:r>
      <w:r>
        <w:rPr/>
        <w:t>ᢠ����� ����� ����� ���</w:t>
      </w:r>
      <w:r>
        <w:rPr/>
        <w:t>祭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ᢠ������</w:t>
      </w:r>
      <w:r>
        <w:rPr/>
        <w:t>)    �(�����⭮)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Read (����-  ��</w:t>
      </w:r>
      <w:r>
        <w:rPr/>
        <w:t>믮���� �⥭�� �� 䠩�� � ������</w:t>
      </w:r>
      <w:r>
        <w:rPr/>
        <w:t>.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</w:t>
      </w:r>
      <w:r>
        <w:rPr/>
        <w:t>뢠���</w:t>
      </w:r>
      <w:r>
        <w:rPr/>
        <w:t>)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Write (������)������</w:t>
      </w:r>
      <w:r>
        <w:rPr/>
        <w:t>뢠�� �� ����� � 䠩�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�  �����</w:t>
      </w:r>
      <w:r>
        <w:rPr/>
        <w:t xml:space="preserve">쭮�� ���� ������ ������ </w:t>
      </w:r>
      <w:r>
        <w:rPr/>
        <w:t>Change (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) ����� �</w:t>
      </w:r>
      <w:r>
        <w:rPr/>
        <w:t>ᯮ�</w:t>
      </w:r>
      <w:r>
        <w:rPr/>
        <w:t xml:space="preserve">짮���� </w:t>
      </w:r>
      <w:r>
        <w:rPr/>
        <w:t>᮪�</w:t>
      </w:r>
      <w:r>
        <w:rPr/>
        <w:t>饭�� ��</w:t>
      </w:r>
      <w:r>
        <w:rPr/>
        <w:t>ਠ��</w:t>
      </w:r>
      <w:r>
        <w:rPr/>
        <w:t xml:space="preserve">:  ����� ���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oggle (��</w:t>
      </w:r>
      <w:r>
        <w:rPr/>
        <w:t>४��</w:t>
      </w:r>
      <w:r>
        <w:rPr/>
        <w:t>祭��</w:t>
      </w:r>
      <w:r>
        <w:rPr/>
        <w:t>)���⠭�������� ��� ���</w:t>
      </w:r>
      <w:r>
        <w:rPr/>
        <w:t xml:space="preserve">뢠�� </w:t>
      </w:r>
      <w:r>
        <w:rPr/>
        <w:t>(��</w:t>
      </w:r>
      <w:r>
        <w:rPr/>
        <w:t>頥�</w:t>
      </w:r>
      <w:r>
        <w:rPr/>
        <w:t>)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⥪�</w:t>
      </w:r>
      <w:r>
        <w:rPr/>
        <w:t xml:space="preserve">騩 </w:t>
      </w:r>
      <w:r>
        <w:rPr/>
        <w:t>(���</w:t>
      </w:r>
      <w:r>
        <w:rPr/>
        <w:t>ᢥ</w:t>
      </w:r>
      <w:r>
        <w:rPr/>
        <w:t>祭��</w:t>
      </w:r>
      <w:r>
        <w:rPr/>
        <w:t xml:space="preserve">) </w:t>
      </w:r>
      <w:r>
        <w:rPr/>
        <w:t>䫠�</w:t>
      </w:r>
      <w:r>
        <w:rPr/>
        <w:t>.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9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 xml:space="preserve">⢥ </w:t>
      </w:r>
      <w:r>
        <w:rPr/>
        <w:t>᮪�</w:t>
      </w:r>
      <w:r>
        <w:rPr/>
        <w:t>饭�� ������ ������� ����� �</w:t>
      </w:r>
      <w:r>
        <w:rPr/>
        <w:t>ᯮ�</w:t>
      </w:r>
      <w:r>
        <w:rPr/>
        <w:t>짮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Enter ��� "�</w:t>
      </w:r>
      <w:r>
        <w:rPr/>
        <w:t>஡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ॣ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crement (�����</w:t>
      </w:r>
      <w:r>
        <w:rPr/>
        <w:t>祭��</w:t>
      </w:r>
      <w:r>
        <w:rPr/>
        <w:t>)��������� 1 � ⥪�</w:t>
      </w:r>
      <w:r>
        <w:rPr/>
        <w:t xml:space="preserve">饬� </w:t>
      </w:r>
      <w:r>
        <w:rPr/>
        <w:t>(���</w:t>
      </w:r>
      <w:r>
        <w:rPr/>
        <w:t>ᢥ</w:t>
      </w:r>
      <w:r>
        <w:rPr/>
        <w:t>祭����</w:t>
      </w:r>
      <w:r>
        <w:rPr/>
        <w:t>)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</w:t>
      </w:r>
      <w:r>
        <w:rPr/>
        <w:t>ॣ�����</w:t>
      </w:r>
      <w:r>
        <w:rPr/>
        <w:t>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ecrement (�����</w:t>
      </w:r>
      <w:r>
        <w:rPr/>
        <w:t>襭��</w:t>
      </w:r>
      <w:r>
        <w:rPr/>
        <w:t>)����⠥� 1 �� ⥪�</w:t>
      </w:r>
      <w:r>
        <w:rPr/>
        <w:t xml:space="preserve">饣� </w:t>
      </w:r>
      <w:r>
        <w:rPr/>
        <w:t>(���</w:t>
      </w:r>
      <w:r>
        <w:rPr/>
        <w:t>ᢥ</w:t>
      </w:r>
      <w:r>
        <w:rPr/>
        <w:t>祭����</w:t>
      </w:r>
      <w:r>
        <w:rPr/>
        <w:t>)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</w:t>
      </w:r>
      <w:r>
        <w:rPr/>
        <w:t>ॣ����</w:t>
      </w:r>
      <w:r>
        <w:rPr/>
        <w:t>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Zero (���⪠)        ���</w:t>
      </w:r>
      <w:r>
        <w:rPr/>
        <w:t xml:space="preserve">頥� </w:t>
      </w:r>
      <w:r>
        <w:rPr/>
        <w:t>ᮤ�ন��� ⥪�</w:t>
      </w:r>
      <w:r>
        <w:rPr/>
        <w:t xml:space="preserve">饣� </w:t>
      </w:r>
      <w:r>
        <w:rPr/>
        <w:t>ॣ����</w:t>
      </w:r>
      <w:r>
        <w:rPr/>
        <w:t>.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hange (���������)    ���</w:t>
      </w:r>
      <w:r>
        <w:rPr/>
        <w:t>ᢠ����� ⥪�</w:t>
      </w:r>
      <w:r>
        <w:rPr/>
        <w:t xml:space="preserve">饬� </w:t>
      </w:r>
      <w:r>
        <w:rPr/>
        <w:t>(���</w:t>
      </w:r>
      <w:r>
        <w:rPr/>
        <w:t>ᢥ</w:t>
      </w:r>
      <w:r>
        <w:rPr/>
        <w:t>祭����</w:t>
      </w:r>
      <w:r>
        <w:rPr/>
        <w:t>)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</w:t>
      </w:r>
      <w:r>
        <w:rPr/>
        <w:t>ॣ����� ����� ���</w:t>
      </w:r>
      <w:r>
        <w:rPr/>
        <w:t>祭��</w:t>
      </w:r>
      <w:r>
        <w:rPr/>
        <w:t>.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egister 32-bit (32-  �No/Yes (��/���): ��</w:t>
      </w:r>
      <w:r>
        <w:rPr/>
        <w:t>४��</w:t>
      </w:r>
      <w:r>
        <w:rPr/>
        <w:t>砥� �</w:t>
      </w:r>
      <w:r>
        <w:rPr/>
        <w:t>࠭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ࠧ�</w:t>
      </w:r>
      <w:r>
        <w:rPr/>
        <w:t xml:space="preserve">來� </w:t>
      </w:r>
      <w:r>
        <w:rPr/>
        <w:t>ॣ����</w:t>
      </w:r>
      <w:r>
        <w:rPr/>
        <w:t>)    �</w:t>
      </w:r>
      <w:r>
        <w:rPr/>
        <w:t>०�� �</w:t>
      </w:r>
      <w:r>
        <w:rPr/>
        <w:t xml:space="preserve">뢮�� </w:t>
      </w:r>
      <w:r>
        <w:rPr/>
        <w:t>32-</w:t>
      </w:r>
      <w:r>
        <w:rPr/>
        <w:t>ࠧ�</w:t>
      </w:r>
      <w:r>
        <w:rPr/>
        <w:t xml:space="preserve">來�� </w:t>
      </w:r>
      <w:r>
        <w:rPr/>
        <w:t>ॣ���஢</w:t>
      </w:r>
      <w:r>
        <w:rPr/>
        <w:t>.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� �����</w:t>
      </w:r>
      <w:r>
        <w:rPr/>
        <w:t xml:space="preserve">쭮�� ���� ������ ������ </w:t>
      </w:r>
      <w:r>
        <w:rPr/>
        <w:t>Change  (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) ����� �</w:t>
      </w:r>
      <w:r>
        <w:rPr/>
        <w:t>ᯮ�</w:t>
      </w:r>
      <w:r>
        <w:rPr/>
        <w:t xml:space="preserve">짮���� </w:t>
      </w:r>
      <w:r>
        <w:rPr/>
        <w:t>᮪�</w:t>
      </w:r>
      <w:r>
        <w:rPr/>
        <w:t>饭�� ��</w:t>
      </w:r>
      <w:r>
        <w:rPr/>
        <w:t>ਠ��</w:t>
      </w:r>
      <w:r>
        <w:rPr/>
        <w:t xml:space="preserve">:  ����� ���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9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oto (���</w:t>
      </w:r>
      <w:r>
        <w:rPr/>
        <w:t>室</w:t>
      </w:r>
      <w:r>
        <w:rPr/>
        <w:t>)       ��</w:t>
      </w:r>
      <w:r>
        <w:rPr/>
        <w:t>뢮��� �� �</w:t>
      </w:r>
      <w:r>
        <w:rPr/>
        <w:t>࠭ ᮤ�ন��� �⥪�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������ �����</w:t>
      </w:r>
      <w:r>
        <w:rPr/>
        <w:t>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gin (��</w:t>
      </w:r>
      <w:r>
        <w:rPr/>
        <w:t>砫�</w:t>
      </w:r>
      <w:r>
        <w:rPr/>
        <w:t>)      ��</w:t>
      </w:r>
      <w:r>
        <w:rPr/>
        <w:t>뢮��� �� �</w:t>
      </w:r>
      <w:r>
        <w:rPr/>
        <w:t xml:space="preserve">࠭ ����� �� ����� </w:t>
      </w:r>
      <w:r>
        <w:rPr/>
        <w:t>SS:SP.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llow (���������)   ��</w:t>
      </w:r>
      <w:r>
        <w:rPr/>
        <w:t>뢮��� ���</w:t>
      </w:r>
      <w:r>
        <w:rPr/>
        <w:t xml:space="preserve">, �� ����� </w:t>
      </w:r>
      <w:r>
        <w:rPr/>
        <w:t>㪠�뢠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⥪�</w:t>
      </w:r>
      <w:r>
        <w:rPr/>
        <w:t>騩 �����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evious (�</w:t>
      </w:r>
      <w:r>
        <w:rPr/>
        <w:t>।��</w:t>
      </w:r>
      <w:r>
        <w:rPr/>
        <w:t>騩</w:t>
      </w:r>
      <w:r>
        <w:rPr/>
        <w:t>)�����⠭�������� �� �</w:t>
      </w:r>
      <w:r>
        <w:rPr/>
        <w:t>࠭� �</w:t>
      </w:r>
      <w:r>
        <w:rPr/>
        <w:t>뢮� 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��᫥����� �����</w:t>
      </w:r>
      <w:r>
        <w:rPr/>
        <w:t>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Change (���������)   ��������� ��� </w:t>
      </w:r>
      <w:r>
        <w:rPr/>
        <w:t>।���஢��� ���ଠ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� �����</w:t>
      </w:r>
      <w:r>
        <w:rPr/>
        <w:t xml:space="preserve">쭮�� ���� ������ ������ </w:t>
      </w:r>
      <w:r>
        <w:rPr/>
        <w:t>Change  (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) ����� �</w:t>
      </w:r>
      <w:r>
        <w:rPr/>
        <w:t>ᯮ�</w:t>
      </w:r>
      <w:r>
        <w:rPr/>
        <w:t xml:space="preserve">짮���� </w:t>
      </w:r>
      <w:r>
        <w:rPr/>
        <w:t>᮪�</w:t>
      </w:r>
      <w:r>
        <w:rPr/>
        <w:t>饭�� ��</w:t>
      </w:r>
      <w:r>
        <w:rPr/>
        <w:t>ਠ��</w:t>
      </w:r>
      <w:r>
        <w:rPr/>
        <w:t xml:space="preserve">:  ����� ���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9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</w:t>
      </w:r>
      <w:r>
        <w:rPr/>
        <w:t>Dump (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Dump �����</w:t>
      </w:r>
      <w:r>
        <w:rPr/>
        <w:t xml:space="preserve">筮 ������ ������ ���� </w:t>
      </w:r>
      <w:r>
        <w:rPr/>
        <w:t>CPU (��). 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 </w:t>
      </w:r>
      <w:r>
        <w:rPr/>
        <w:t>⠪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 ���� </w:t>
      </w:r>
      <w:r>
        <w:rPr/>
        <w:t>Execution Histo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Execution  History  (��⮪�� �</w:t>
      </w:r>
      <w:r>
        <w:rPr/>
        <w:t>믮������</w:t>
      </w:r>
      <w:r>
        <w:rPr/>
        <w:t>) �����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,  ������ �� ������  �����  </w:t>
      </w:r>
      <w:r>
        <w:rPr/>
        <w:t>᢮�  �����</w:t>
      </w:r>
      <w:r>
        <w:rPr/>
        <w:t>쭮�  ����</w:t>
      </w:r>
      <w:r>
        <w:rPr/>
        <w:t>: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 (�������  ������</w:t>
      </w:r>
      <w:r>
        <w:rPr/>
        <w:t>権</w:t>
      </w:r>
      <w:r>
        <w:rPr/>
        <w:t>) � ������� Keystroke Reco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������� </w:t>
      </w:r>
      <w:r>
        <w:rPr/>
        <w:t>ॣ����</w:t>
      </w:r>
      <w:r>
        <w:rPr/>
        <w:t>樨 ����⨩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������</w:t>
      </w:r>
      <w:r>
        <w:rPr/>
        <w:t>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��</w:t>
      </w:r>
      <w:r>
        <w:rPr/>
        <w:t>権 �����뢠�� 㦥 �믮������ ���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��� ������ ��� ��� ������ ����� �</w:t>
      </w:r>
      <w:r>
        <w:rPr/>
        <w:t xml:space="preserve">믮����� </w:t>
      </w:r>
      <w:r>
        <w:rPr/>
        <w:t>"�⪠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pect               ����</w:t>
      </w:r>
      <w:r>
        <w:rPr/>
        <w:t>室 � �뤥������ �������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everse Execute       ���������� �</w:t>
      </w:r>
      <w:r>
        <w:rPr/>
        <w:t>믮������ �</w:t>
      </w:r>
      <w:r>
        <w:rPr/>
        <w:t>ணࠬ��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�������</w:t>
      </w:r>
      <w:r>
        <w:rPr/>
        <w:t>, �</w:t>
      </w:r>
      <w:r>
        <w:rPr/>
        <w:t>뤥������ �  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������</w:t>
      </w:r>
      <w:r>
        <w:rPr/>
        <w:t>権</w:t>
      </w:r>
      <w:r>
        <w:rPr/>
        <w:t>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ull History          �����</w:t>
      </w:r>
      <w:r>
        <w:rPr/>
        <w:t xml:space="preserve">蠥� </w:t>
      </w:r>
      <w:r>
        <w:rPr/>
        <w:t>(On) ��� �⬥��� (Off)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</w:t>
      </w:r>
      <w:r>
        <w:rPr/>
        <w:t>ॢ��ᨢ��� �</w:t>
      </w:r>
      <w:r>
        <w:rPr/>
        <w:t>믮������</w:t>
      </w:r>
      <w:r>
        <w:rPr/>
        <w:t>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 = 9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 </w:t>
      </w:r>
      <w:r>
        <w:rPr/>
        <w:t>ॣ����</w:t>
      </w:r>
      <w:r>
        <w:rPr/>
        <w:t>樨 ����⨩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Keystroke Recording  �����</w:t>
      </w:r>
      <w:r>
        <w:rPr/>
        <w:t>뢠��  ����</w:t>
      </w:r>
      <w:r>
        <w:rPr/>
        <w:t>ᠭ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 �� ����� �</w:t>
      </w:r>
      <w:r>
        <w:rPr/>
        <w:t>ᯮ�</w:t>
      </w:r>
      <w:r>
        <w:rPr/>
        <w:t>짮���� �� ��� ���祭�� ��室���� 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१���᪥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pect              ������</w:t>
      </w:r>
      <w:r>
        <w:rPr/>
        <w:t>뢠��  ��</w:t>
      </w:r>
      <w:r>
        <w:rPr/>
        <w:t>ப� ��</w:t>
      </w:r>
      <w:r>
        <w:rPr/>
        <w:t>室���� ����</w:t>
      </w:r>
      <w:r>
        <w:rPr/>
        <w:t>, � ��-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</w:t>
      </w:r>
      <w:r>
        <w:rPr/>
        <w:t>ன �</w:t>
      </w:r>
      <w:r>
        <w:rPr/>
        <w:t>뫠 ����� ������</w:t>
      </w:r>
      <w:r>
        <w:rPr/>
        <w:t>.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Keystroke Restore    ���</w:t>
      </w:r>
      <w:r>
        <w:rPr/>
        <w:t>१���</w:t>
      </w:r>
      <w:r>
        <w:rPr/>
        <w:t>㦠�� � �믮���� ���� �</w:t>
      </w:r>
      <w:r>
        <w:rPr/>
        <w:t>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 ���⥪��</w:t>
      </w:r>
      <w:r>
        <w:rPr/>
        <w:t>, �⭮��</w:t>
      </w:r>
      <w:r>
        <w:rPr/>
        <w:t>饣��� � �뤥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�� ������ </w:t>
      </w:r>
      <w:r>
        <w:rPr/>
        <w:t>(�� ����� ��������� ��-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�</w:t>
      </w:r>
      <w:r>
        <w:rPr/>
        <w:t>, �᫨  �</w:t>
      </w:r>
      <w:r>
        <w:rPr/>
        <w:t>।�</w:t>
      </w:r>
      <w:r>
        <w:rPr/>
        <w:t>⢮  ����� ��⮪��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</w:t>
      </w:r>
      <w:r>
        <w:rPr/>
        <w:t xml:space="preserve">믮������ </w:t>
      </w:r>
      <w:r>
        <w:rPr/>
        <w:t>(Execution History) �</w:t>
      </w:r>
      <w:r>
        <w:rPr/>
        <w:t>뫮 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</w:t>
      </w:r>
      <w:r>
        <w:rPr/>
        <w:t>祭�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</w:t>
      </w:r>
      <w:r>
        <w:rPr/>
        <w:t>File (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File (����) �</w:t>
      </w:r>
      <w:r>
        <w:rPr/>
        <w:t>뢮����� � ⥪�⮢�� ��� ��⭠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 </w:t>
      </w:r>
      <w:r>
        <w:rPr/>
        <w:t xml:space="preserve">ᮤ�ন��� </w:t>
      </w:r>
      <w:r>
        <w:rPr/>
        <w:t>䠩�� 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Goto (���</w:t>
      </w:r>
      <w:r>
        <w:rPr/>
        <w:t>室</w:t>
      </w:r>
      <w:r>
        <w:rPr/>
        <w:t>)       ��</w:t>
      </w:r>
      <w:r>
        <w:rPr/>
        <w:t>뢮����� ��</w:t>
      </w:r>
      <w:r>
        <w:rPr/>
        <w:t xml:space="preserve">ப� � </w:t>
      </w:r>
      <w:r>
        <w:rPr/>
        <w:t>㪠����� ����</w:t>
      </w:r>
      <w:r>
        <w:rPr/>
        <w:t>஬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⭠������ </w:t>
      </w:r>
      <w:r>
        <w:rPr/>
        <w:t>ᬥ</w:t>
      </w:r>
      <w:r>
        <w:rPr/>
        <w:t>饭���</w:t>
      </w:r>
      <w:r>
        <w:rPr/>
        <w:t>.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earch (����)       ��</w:t>
      </w:r>
      <w:r>
        <w:rPr/>
        <w:t>믮���� ���� ��</w:t>
      </w:r>
      <w:r>
        <w:rPr/>
        <w:t>ப� ��� ���� ����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ext (������</w:t>
      </w:r>
      <w:r>
        <w:rPr/>
        <w:t>騩</w:t>
      </w:r>
      <w:r>
        <w:rPr/>
        <w:t>)     ��</w:t>
      </w:r>
      <w:r>
        <w:rPr/>
        <w:t xml:space="preserve">믮���� ������ ���� </w:t>
      </w:r>
      <w:r>
        <w:rPr/>
        <w:t>(᫥���</w:t>
      </w:r>
      <w:r>
        <w:rPr/>
        <w:t>饣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isplay As (�����    �Ascii�Hex (�  ����  ASCII/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뢮��</w:t>
      </w:r>
      <w:r>
        <w:rPr/>
        <w:t xml:space="preserve">)              ���⭠������): ������ </w:t>
      </w:r>
      <w:r>
        <w:rPr/>
        <w:t>०�� �</w:t>
      </w:r>
      <w:r>
        <w:rPr/>
        <w:t>뢮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</w:t>
      </w:r>
      <w:r>
        <w:rPr/>
        <w:t>䠩��</w:t>
      </w:r>
      <w:r>
        <w:rPr/>
        <w:t>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(����)          ���</w:t>
      </w:r>
      <w:r>
        <w:rPr/>
        <w:t>४��</w:t>
      </w:r>
      <w:r>
        <w:rPr/>
        <w:t>砥� �� �뢮� ������ 䠩��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0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dit (������</w:t>
      </w:r>
      <w:r>
        <w:rPr/>
        <w:t>஢����</w:t>
      </w:r>
      <w:r>
        <w:rPr/>
        <w:t xml:space="preserve">)���������� </w:t>
      </w:r>
      <w:r>
        <w:rPr/>
        <w:t>䠩� ��� ������� 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⥪�</w:t>
      </w:r>
      <w:r>
        <w:rPr/>
        <w:t>饩 ����樨 �����</w:t>
      </w:r>
      <w:r>
        <w:rPr/>
        <w:t>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� �����</w:t>
      </w:r>
      <w:r>
        <w:rPr/>
        <w:t xml:space="preserve">쭮�� ���� </w:t>
      </w:r>
      <w:r>
        <w:rPr/>
        <w:t>Search (����) ����� 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᮪�</w:t>
      </w:r>
      <w:r>
        <w:rPr/>
        <w:t>饭�� ��</w:t>
      </w:r>
      <w:r>
        <w:rPr/>
        <w:t>ਠ��</w:t>
      </w:r>
      <w:r>
        <w:rPr/>
        <w:t xml:space="preserve">: ����� ���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</w:t>
      </w:r>
      <w:r>
        <w:rPr/>
        <w:t xml:space="preserve">쭮� ���� ���� </w:t>
      </w:r>
      <w:r>
        <w:rPr/>
        <w:t>Log (�����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Log (���������) �</w:t>
      </w:r>
      <w:r>
        <w:rPr/>
        <w:t xml:space="preserve">뢮����� </w:t>
      </w:r>
      <w:r>
        <w:rPr/>
        <w:t>ᮮ�</w:t>
      </w:r>
      <w:r>
        <w:rPr/>
        <w:t>饭��</w:t>
      </w:r>
      <w:r>
        <w:rPr/>
        <w:t>, ��</w:t>
      </w:r>
      <w:r>
        <w:rPr/>
        <w:t>।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ॣ����</w:t>
      </w:r>
      <w:r>
        <w:rPr/>
        <w:t xml:space="preserve">樨 </w:t>
      </w:r>
      <w:r>
        <w:rPr/>
        <w:t>(��⮪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Open Log File (������ </w:t>
      </w:r>
      <w:r>
        <w:rPr/>
        <w:t>䠩�  ���稭��� ������ ��⮪��� � 䠩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ॣ����</w:t>
      </w:r>
      <w:r>
        <w:rPr/>
        <w:t>樨</w:t>
      </w:r>
      <w:r>
        <w:rPr/>
        <w:t>)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Close Log File (������� </w:t>
      </w:r>
      <w:r>
        <w:rPr/>
        <w:t>䠩� ��</w:t>
      </w:r>
      <w:r>
        <w:rPr/>
        <w:t>४�</w:t>
      </w:r>
      <w:r>
        <w:rPr/>
        <w:t>頥� ������ ��⮪��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ॣ����</w:t>
      </w:r>
      <w:r>
        <w:rPr/>
        <w:t>樨</w:t>
      </w:r>
      <w:r>
        <w:rPr/>
        <w:t>)                 �</w:t>
      </w:r>
      <w:r>
        <w:rPr/>
        <w:t>䠩�</w:t>
      </w:r>
      <w:r>
        <w:rPr/>
        <w:t>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ogging (���������)        �No�Yes (������): ����</w:t>
      </w:r>
      <w:r>
        <w:rPr/>
        <w:t>砥� 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</w:t>
      </w:r>
      <w:r>
        <w:rPr/>
        <w:t xml:space="preserve">몫�砥� </w:t>
      </w:r>
      <w:r>
        <w:rPr/>
        <w:t>ॣ������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dd Comment (�������� ���-   ������</w:t>
      </w:r>
      <w:r>
        <w:rPr/>
        <w:t xml:space="preserve">뢠�� � ��⮪�� </w:t>
      </w:r>
      <w:r>
        <w:rPr/>
        <w:t>ॣ����</w:t>
      </w:r>
      <w:r>
        <w:rPr/>
        <w:t>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਩</w:t>
      </w:r>
      <w:r>
        <w:rPr/>
        <w:t>)                    ��������</w:t>
      </w:r>
      <w:r>
        <w:rPr/>
        <w:t>਩ ���</w:t>
      </w:r>
      <w:r>
        <w:rPr/>
        <w:t>짮��⥫�</w:t>
      </w:r>
      <w:r>
        <w:rPr/>
        <w:t>.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rase Log (����� ��⮪��) ���</w:t>
      </w:r>
      <w:r>
        <w:rPr/>
        <w:t>ࠥ� �� ��ॣ����஢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</w:t>
      </w:r>
      <w:r>
        <w:rPr/>
        <w:t>ᮮ�</w:t>
      </w:r>
      <w:r>
        <w:rPr/>
        <w:t>饭��</w:t>
      </w:r>
      <w:r>
        <w:rPr/>
        <w:t>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isplay Windows Info         ��</w:t>
      </w:r>
      <w:r>
        <w:rPr/>
        <w:t xml:space="preserve">뢮��� ���������� ���� </w:t>
      </w:r>
      <w:r>
        <w:rPr/>
        <w:t>Windows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</w:t>
      </w:r>
      <w:r>
        <w:rPr/>
        <w:t>뢮� ���</w:t>
      </w:r>
      <w:r>
        <w:rPr/>
        <w:t>ଠ</w:t>
      </w:r>
      <w:r>
        <w:rPr/>
        <w:t xml:space="preserve">樨 </w:t>
      </w:r>
      <w:r>
        <w:rPr/>
        <w:t>Windows)   �Information (���</w:t>
      </w:r>
      <w:r>
        <w:rPr/>
        <w:t xml:space="preserve">ଠ�� </w:t>
      </w:r>
      <w:r>
        <w:rPr/>
        <w:t>Windows),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 ���</w:t>
      </w:r>
      <w:r>
        <w:rPr/>
        <w:t>ண� �����</w:t>
      </w:r>
      <w:r>
        <w:rPr/>
        <w:t>, �� ��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� �</w:t>
      </w:r>
      <w:r>
        <w:rPr/>
        <w:t>뢮���� �� �</w:t>
      </w:r>
      <w:r>
        <w:rPr/>
        <w:t>࠭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</w:t>
      </w:r>
      <w:r>
        <w:rPr/>
        <w:t>(��������� �������</w:t>
      </w:r>
      <w:r>
        <w:rPr/>
        <w:t>᪨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</w:t>
      </w:r>
      <w:r>
        <w:rPr/>
        <w:t>।��</w:t>
      </w:r>
      <w:r>
        <w:rPr/>
        <w:t>塞�� ������� �����</w:t>
      </w:r>
      <w:r>
        <w:rPr/>
        <w:t>,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������ �������</w:t>
      </w:r>
      <w:r>
        <w:rPr/>
        <w:t>᪨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</w:t>
      </w:r>
      <w:r>
        <w:rPr/>
        <w:t>।��</w:t>
      </w:r>
      <w:r>
        <w:rPr/>
        <w:t>塞�� ������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�����</w:t>
      </w:r>
      <w:r>
        <w:rPr/>
        <w:t>)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0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� �����</w:t>
      </w:r>
      <w:r>
        <w:rPr/>
        <w:t xml:space="preserve">쭮�� ���� </w:t>
      </w:r>
      <w:r>
        <w:rPr/>
        <w:t>Add Comment (�����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਩</w:t>
      </w:r>
      <w:r>
        <w:rPr/>
        <w:t>) ����� �</w:t>
      </w:r>
      <w:r>
        <w:rPr/>
        <w:t>ᯮ�</w:t>
      </w:r>
      <w:r>
        <w:rPr/>
        <w:t xml:space="preserve">짮���� </w:t>
      </w:r>
      <w:r>
        <w:rPr/>
        <w:t>᮪�</w:t>
      </w:r>
      <w:r>
        <w:rPr/>
        <w:t>饭�� ��</w:t>
      </w:r>
      <w:r>
        <w:rPr/>
        <w:t>ਠ��</w:t>
      </w:r>
      <w:r>
        <w:rPr/>
        <w:t xml:space="preserve">:  ����� ���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0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 </w:t>
      </w:r>
      <w:r>
        <w:rPr/>
        <w:t>Module (�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 </w:t>
      </w:r>
      <w:r>
        <w:rPr/>
        <w:t>Module (�����) �</w:t>
      </w:r>
      <w:r>
        <w:rPr/>
        <w:t xml:space="preserve">뢮����� </w:t>
      </w:r>
      <w:r>
        <w:rPr/>
        <w:t>ᮤ�ন��� ��</w:t>
      </w:r>
      <w:r>
        <w:rPr/>
        <w:t>室����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pect (�</w:t>
      </w:r>
      <w:r>
        <w:rPr/>
        <w:t>஢�ઠ</w:t>
      </w:r>
      <w:r>
        <w:rPr/>
        <w:t>)   ��</w:t>
      </w:r>
      <w:r>
        <w:rPr/>
        <w:t xml:space="preserve">뢮�����  </w:t>
      </w:r>
      <w:r>
        <w:rPr/>
        <w:t>ᮤ�ন��� ��६����� 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Watch (��</w:t>
      </w:r>
      <w:r>
        <w:rPr/>
        <w:t>ᬮ��</w:t>
      </w:r>
      <w:r>
        <w:rPr/>
        <w:t xml:space="preserve">)     �� </w:t>
      </w:r>
      <w:r>
        <w:rPr/>
        <w:t>ᯨ�� ��ࠦ���� ��ᬮ�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</w:t>
      </w:r>
      <w:r>
        <w:rPr/>
        <w:t>६����� ��� ����஬</w:t>
      </w:r>
      <w:r>
        <w:rPr/>
        <w:t>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Module (�����)      ��</w:t>
      </w:r>
      <w:r>
        <w:rPr/>
        <w:t>뢮��� �� �</w:t>
      </w:r>
      <w:r>
        <w:rPr/>
        <w:t>࠭ ��</w:t>
      </w:r>
      <w:r>
        <w:rPr/>
        <w:t>㣮� �����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le (����)          ��</w:t>
      </w:r>
      <w:r>
        <w:rPr/>
        <w:t>뢮��� �� �</w:t>
      </w:r>
      <w:r>
        <w:rPr/>
        <w:t>࠭ ��</w:t>
      </w:r>
      <w:r>
        <w:rPr/>
        <w:t>㣮� 䠩�</w:t>
      </w:r>
      <w:r>
        <w:rPr/>
        <w:t>.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revious (�</w:t>
      </w:r>
      <w:r>
        <w:rPr/>
        <w:t>।��</w:t>
      </w:r>
      <w:r>
        <w:rPr/>
        <w:t>騩</w:t>
      </w:r>
      <w:r>
        <w:rPr/>
        <w:t>)��</w:t>
      </w:r>
      <w:r>
        <w:rPr/>
        <w:t>뢮��� �� �</w:t>
      </w:r>
      <w:r>
        <w:rPr/>
        <w:t>࠭ ��᫥���� ����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��</w:t>
      </w:r>
      <w:r>
        <w:rPr/>
        <w:t>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ine (��</w:t>
      </w:r>
      <w:r>
        <w:rPr/>
        <w:t>ப�</w:t>
      </w:r>
      <w:r>
        <w:rPr/>
        <w:t>)        ��</w:t>
      </w:r>
      <w:r>
        <w:rPr/>
        <w:t>뢮��� ��</w:t>
      </w:r>
      <w:r>
        <w:rPr/>
        <w:t>ப� � ���</w:t>
      </w:r>
      <w:r>
        <w:rPr/>
        <w:t>㫥 � 㪠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</w:t>
      </w:r>
      <w:r>
        <w:rPr/>
        <w:t>஬</w:t>
      </w:r>
      <w:r>
        <w:rPr/>
        <w:t>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earch (����)       ��</w:t>
      </w:r>
      <w:r>
        <w:rPr/>
        <w:t>믮���� ���� ⥪�⮢�� ��</w:t>
      </w:r>
      <w:r>
        <w:rPr/>
        <w:t>ப�</w:t>
      </w:r>
      <w:r>
        <w:rPr/>
        <w:t>.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ext (������</w:t>
      </w:r>
      <w:r>
        <w:rPr/>
        <w:t>騩</w:t>
      </w:r>
      <w:r>
        <w:rPr/>
        <w:t>)     ��</w:t>
      </w:r>
      <w:r>
        <w:rPr/>
        <w:t xml:space="preserve">믮���� ������ ���� </w:t>
      </w:r>
      <w:r>
        <w:rPr/>
        <w:t>(��� ᫥���</w:t>
      </w:r>
      <w:r>
        <w:rPr/>
        <w:t>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</w:t>
      </w:r>
      <w:r>
        <w:rPr/>
        <w:t>宦����� ��</w:t>
      </w:r>
      <w:r>
        <w:rPr/>
        <w:t>ப�</w:t>
      </w:r>
      <w:r>
        <w:rPr/>
        <w:t>)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rigin (��</w:t>
      </w:r>
      <w:r>
        <w:rPr/>
        <w:t>砫�</w:t>
      </w:r>
      <w:r>
        <w:rPr/>
        <w:t>)      ��</w:t>
      </w:r>
      <w:r>
        <w:rPr/>
        <w:t>뢮��� �� �</w:t>
      </w:r>
      <w:r>
        <w:rPr/>
        <w:t>࠭ �ணࠬ�� �� ⥪�</w:t>
      </w:r>
      <w:r>
        <w:rPr/>
        <w:t>饬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�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Goto (���</w:t>
      </w:r>
      <w:r>
        <w:rPr/>
        <w:t>室</w:t>
      </w:r>
      <w:r>
        <w:rPr/>
        <w:t>)       ��</w:t>
      </w:r>
      <w:r>
        <w:rPr/>
        <w:t>뢮��� �� �</w:t>
      </w:r>
      <w:r>
        <w:rPr/>
        <w:t>࠭ ��</w:t>
      </w:r>
      <w:r>
        <w:rPr/>
        <w:t>室�� ��� 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��</w:t>
      </w:r>
      <w:r>
        <w:rPr/>
        <w:t>樨 �� 㪠������� �����</w:t>
      </w:r>
      <w:r>
        <w:rPr/>
        <w:t>.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0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dit (������</w:t>
      </w:r>
      <w:r>
        <w:rPr/>
        <w:t>஢����</w:t>
      </w:r>
      <w:r>
        <w:rPr/>
        <w:t>)�����</w:t>
      </w:r>
      <w:r>
        <w:rPr/>
        <w:t>᪠�� ।���� ��� ।���஢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</w:t>
      </w:r>
      <w:r>
        <w:rPr/>
        <w:t>室���� 䠩��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� �����</w:t>
      </w:r>
      <w:r>
        <w:rPr/>
        <w:t xml:space="preserve">쭮�� ���� </w:t>
      </w:r>
      <w:r>
        <w:rPr/>
        <w:t>Goto (���</w:t>
      </w:r>
      <w:r>
        <w:rPr/>
        <w:t>室</w:t>
      </w:r>
      <w:r>
        <w:rPr/>
        <w:t>) ����� 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᮪�</w:t>
      </w:r>
      <w:r>
        <w:rPr/>
        <w:t>饭�� ��</w:t>
      </w:r>
      <w:r>
        <w:rPr/>
        <w:t>ਠ��</w:t>
      </w:r>
      <w:r>
        <w:rPr/>
        <w:t xml:space="preserve">: ����� ���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 </w:t>
      </w:r>
      <w:r>
        <w:rPr/>
        <w:t>Windows Messag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Windows Messages (����</w:t>
      </w:r>
      <w:r>
        <w:rPr/>
        <w:t xml:space="preserve">饭�� </w:t>
      </w:r>
      <w:r>
        <w:rPr/>
        <w:t>Windows) ����� �� ������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 xml:space="preserve">롮� ���� </w:t>
      </w:r>
      <w:r>
        <w:rPr/>
        <w:t xml:space="preserve">(Window Selection),  ������� ��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Message Class) � ������� </w:t>
      </w:r>
      <w:r>
        <w:rPr/>
        <w:t>ᮮ�</w:t>
      </w:r>
      <w:r>
        <w:rPr/>
        <w:t xml:space="preserve">饭�� </w:t>
      </w:r>
      <w:r>
        <w:rPr/>
        <w:t>(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0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�</w:t>
      </w:r>
      <w:r>
        <w:rPr/>
        <w:t>롮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����� ᫥���</w:t>
      </w:r>
      <w:r>
        <w:rPr/>
        <w:t>騥 ������� �����쭮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dd (����������)      ��������� ��� ���� ��� �����</w:t>
      </w:r>
      <w:r>
        <w:rPr/>
        <w:t>᪨� ��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emove (��������)     ������� ��</w:t>
      </w:r>
      <w:r>
        <w:rPr/>
        <w:t>࠭��� ����</w:t>
      </w:r>
      <w:r>
        <w:rPr/>
        <w:t>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elete All (�������   ������� �� ��</w:t>
      </w:r>
      <w:r>
        <w:rPr/>
        <w:t>࠭�� ����</w:t>
      </w:r>
      <w:r>
        <w:rPr/>
        <w:t>.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             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��  </w:t>
      </w:r>
      <w:r>
        <w:rPr/>
        <w:t>ᨬ���� ���� ᮪�</w:t>
      </w:r>
      <w:r>
        <w:rPr/>
        <w:t>饭��� �</w:t>
      </w:r>
      <w:r>
        <w:rPr/>
        <w:t xml:space="preserve">ମ� �������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����) �����</w:t>
      </w:r>
      <w:r>
        <w:rPr/>
        <w:t>쭮�� ���� 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 xml:space="preserve">Del ��� ��������� Ctrl-Y - �� </w:t>
      </w:r>
      <w:r>
        <w:rPr/>
        <w:t>᮪�</w:t>
      </w:r>
      <w:r>
        <w:rPr/>
        <w:t>饭��  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</w:t>
      </w:r>
      <w:r>
        <w:rPr/>
        <w:t xml:space="preserve">쭮�� ���� </w:t>
      </w:r>
      <w:r>
        <w:rPr/>
        <w:t>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0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 ��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����� ᫥���</w:t>
      </w:r>
      <w:r>
        <w:rPr/>
        <w:t>騥 ������� �����쭮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Add (����������)       ��������� ����� </w:t>
      </w:r>
      <w:r>
        <w:rPr/>
        <w:t>ᮮ�</w:t>
      </w:r>
      <w:r>
        <w:rPr/>
        <w:t>饭�� ��� �⤥�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</w:t>
      </w:r>
      <w:r>
        <w:rPr/>
        <w:t>ᮮ�</w:t>
      </w:r>
      <w:r>
        <w:rPr/>
        <w:t>饭��</w:t>
      </w:r>
      <w:r>
        <w:rPr/>
        <w:t>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emove                 ������� ��</w:t>
      </w:r>
      <w:r>
        <w:rPr/>
        <w:t>࠭�� ����� ᮮ�</w:t>
      </w:r>
      <w:r>
        <w:rPr/>
        <w:t>饭�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�������)             ��⤥�</w:t>
      </w:r>
      <w:r>
        <w:rPr/>
        <w:t xml:space="preserve">쭮� </w:t>
      </w:r>
      <w:r>
        <w:rPr/>
        <w:t>ᮮ�</w:t>
      </w:r>
      <w:r>
        <w:rPr/>
        <w:t>饭��</w:t>
      </w:r>
      <w:r>
        <w:rPr/>
        <w:t>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elete All             ������� �� ��</w:t>
      </w:r>
      <w:r>
        <w:rPr/>
        <w:t>࠭�� ������ 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(������� ��)          ��⤥��� </w:t>
      </w:r>
      <w:r>
        <w:rPr/>
        <w:t>ᮮ�</w:t>
      </w:r>
      <w:r>
        <w:rPr/>
        <w:t>饭��</w:t>
      </w:r>
      <w:r>
        <w:rPr/>
        <w:t>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�� </w:t>
      </w:r>
      <w:r>
        <w:rPr/>
        <w:t>ᨬ���� ���� ᮪�</w:t>
      </w:r>
      <w:r>
        <w:rPr/>
        <w:t>饭��� �</w:t>
      </w:r>
      <w:r>
        <w:rPr/>
        <w:t xml:space="preserve">ମ� �������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쭮�� ���� 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 xml:space="preserve">Del ��� ��������� Ctrl-Y - �� </w:t>
      </w:r>
      <w:r>
        <w:rPr/>
        <w:t>᮪�</w:t>
      </w:r>
      <w:r>
        <w:rPr/>
        <w:t>饭��  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</w:t>
      </w:r>
      <w:r>
        <w:rPr/>
        <w:t xml:space="preserve">쭮�� ���� </w:t>
      </w:r>
      <w:r>
        <w:rPr/>
        <w:t>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����� ᫥���</w:t>
      </w:r>
      <w:r>
        <w:rPr/>
        <w:t>騥 ������� �����쭮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end to log window    ����</w:t>
      </w:r>
      <w:r>
        <w:rPr/>
        <w:t>뫠�� �� �</w:t>
      </w:r>
      <w:r>
        <w:rPr/>
        <w:t>ਭ��� ᮮ�</w:t>
      </w:r>
      <w:r>
        <w:rPr/>
        <w:t>饭�� �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���</w:t>
      </w:r>
      <w:r>
        <w:rPr/>
        <w:t>뫪� � ����     �</w:t>
      </w:r>
      <w:r>
        <w:rPr/>
        <w:t>ॣ����</w:t>
      </w:r>
      <w:r>
        <w:rPr/>
        <w:t>樨</w:t>
      </w:r>
      <w:r>
        <w:rPr/>
        <w:t>, �⮡� ��</w:t>
      </w:r>
      <w:r>
        <w:rPr/>
        <w:t>࠭��� ��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ॣ����</w:t>
      </w:r>
      <w:r>
        <w:rPr/>
        <w:t>樨</w:t>
      </w:r>
      <w:r>
        <w:rPr/>
        <w:t xml:space="preserve">)          ���⮪���  </w:t>
      </w:r>
      <w:r>
        <w:rPr/>
        <w:t>ॣ����</w:t>
      </w:r>
      <w:r>
        <w:rPr/>
        <w:t>樨</w:t>
      </w:r>
      <w:r>
        <w:rPr/>
        <w:t>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rase log (��</w:t>
      </w:r>
      <w:r>
        <w:rPr/>
        <w:t>࠭��</w:t>
      </w:r>
      <w:r>
        <w:rPr/>
        <w:t xml:space="preserve">)  ������� �� </w:t>
      </w:r>
      <w:r>
        <w:rPr/>
        <w:t>ᮮ�</w:t>
      </w:r>
      <w:r>
        <w:rPr/>
        <w:t>饭�� � ������</w:t>
      </w:r>
      <w:r>
        <w:rPr/>
        <w:t>.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0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Clipboard �</w:t>
      </w:r>
      <w:r>
        <w:rPr/>
        <w:t>뢮����� �� ������</w:t>
      </w:r>
      <w:r>
        <w:rPr/>
        <w:t>, ����� �� ᪮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</w:t>
      </w:r>
      <w:r>
        <w:rPr/>
        <w:t>ଠ�</w:t>
      </w:r>
      <w:r>
        <w:rPr/>
        <w:t>.  ��� ����� �����⢥���� ������� � ᫥���</w:t>
      </w:r>
      <w:r>
        <w:rPr/>
        <w:t>騬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</w:t>
      </w:r>
      <w:r>
        <w:rPr/>
        <w:t>쭮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pect (�</w:t>
      </w:r>
      <w:r>
        <w:rPr/>
        <w:t>஢�ઠ</w:t>
      </w:r>
      <w:r>
        <w:rPr/>
        <w:t>)    ���</w:t>
      </w:r>
      <w:r>
        <w:rPr/>
        <w:t>ॢ���� ��� � � ����</w:t>
      </w:r>
      <w:r>
        <w:rPr/>
        <w:t>, �� ���</w:t>
      </w:r>
      <w:r>
        <w:rPr/>
        <w:t>ண� �</w:t>
      </w:r>
      <w:r>
        <w:rPr/>
        <w:t>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᪮��</w:t>
      </w:r>
      <w:r>
        <w:rPr/>
        <w:t>஢�� �����</w:t>
      </w:r>
      <w:r>
        <w:rPr/>
        <w:t xml:space="preserve">, ��������� </w:t>
      </w:r>
      <w:r>
        <w:rPr/>
        <w:t>祬� 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����� ��� �</w:t>
      </w:r>
      <w:r>
        <w:rPr/>
        <w:t>஢����</w:t>
      </w:r>
      <w:r>
        <w:rPr/>
        <w:t>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emove (��������)     ������� ���</w:t>
      </w:r>
      <w:r>
        <w:rPr/>
        <w:t>ᢥ</w:t>
      </w:r>
      <w:r>
        <w:rPr/>
        <w:t>祭�� �����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elete All (�������   ������� �� ������ ���� Clipboard.   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             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reeze ("����</w:t>
      </w:r>
      <w:r>
        <w:rPr/>
        <w:t>஧���</w:t>
      </w:r>
      <w:r>
        <w:rPr/>
        <w:t>") ��</w:t>
      </w:r>
      <w:r>
        <w:rPr/>
        <w:t>ਮ�</w:t>
      </w:r>
      <w:r>
        <w:rPr/>
        <w:t>⠭�������� ��������� ���</w:t>
      </w:r>
      <w:r>
        <w:rPr/>
        <w:t>祭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</w:t>
      </w:r>
      <w:r>
        <w:rPr/>
        <w:t>(��</w:t>
      </w:r>
      <w:r>
        <w:rPr/>
        <w:t>࠭���� ⥪�</w:t>
      </w:r>
      <w:r>
        <w:rPr/>
        <w:t>饥 ���祭�� �����</w:t>
      </w:r>
      <w:r>
        <w:rPr/>
        <w:t>).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 </w:t>
      </w:r>
      <w:r>
        <w:rPr/>
        <w:t>Numeric Proseccor (����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Numeric Processor (��</w:t>
      </w:r>
      <w:r>
        <w:rPr/>
        <w:t>䬥��</w:t>
      </w:r>
      <w:r>
        <w:rPr/>
        <w:t>᪨� ᮯ�����</w:t>
      </w:r>
      <w:r>
        <w:rPr/>
        <w:t xml:space="preserve">) </w:t>
      </w:r>
      <w:r>
        <w:rPr/>
        <w:t>ᮤ�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�</w:t>
      </w:r>
      <w:r>
        <w:rPr/>
        <w:t xml:space="preserve">:  ������� </w:t>
      </w:r>
      <w:r>
        <w:rPr/>
        <w:t>ॣ���஢</w:t>
      </w:r>
      <w:r>
        <w:rPr/>
        <w:t>,  ������� ���</w:t>
      </w:r>
      <w:r>
        <w:rPr>
          <w:rtl w:val="true"/>
        </w:rPr>
        <w:t>ﭨ</w:t>
      </w:r>
      <w:r>
        <w:rPr/>
        <w:t>� � �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0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</w:t>
      </w:r>
      <w:r>
        <w:rPr/>
        <w:t>ॣ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 xml:space="preserve">⢥ </w:t>
      </w:r>
      <w:r>
        <w:rPr/>
        <w:t>᮪�</w:t>
      </w:r>
      <w:r>
        <w:rPr/>
        <w:t>饭��� ��</w:t>
      </w:r>
      <w:r>
        <w:rPr/>
        <w:t>ਠ�⮢ ������ �����</w:t>
      </w:r>
      <w:r>
        <w:rPr/>
        <w:t>쭮��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�� �</w:t>
      </w:r>
      <w:r>
        <w:rPr/>
        <w:t>ᯮ�</w:t>
      </w:r>
      <w:r>
        <w:rPr/>
        <w:t>짮���� ᫥���騥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Zero (����)   ���</w:t>
      </w:r>
      <w:r>
        <w:rPr/>
        <w:t>頥� ���</w:t>
      </w:r>
      <w:r>
        <w:rPr/>
        <w:t>ᢥ</w:t>
      </w:r>
      <w:r>
        <w:rPr/>
        <w:t xml:space="preserve">祭�� </w:t>
      </w:r>
      <w:r>
        <w:rPr/>
        <w:t>ॣ����</w:t>
      </w:r>
      <w:r>
        <w:rPr/>
        <w:t>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mpty (����) ���⠭�������� ���</w:t>
      </w:r>
      <w:r>
        <w:rPr/>
        <w:t>ᢥ</w:t>
      </w:r>
      <w:r>
        <w:rPr/>
        <w:t xml:space="preserve">祭�� </w:t>
      </w:r>
      <w:r>
        <w:rPr/>
        <w:t>ॣ���� � ���⮥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����</w:t>
      </w:r>
      <w:r>
        <w:rPr/>
        <w:t>祭��</w:t>
      </w:r>
      <w:r>
        <w:rPr/>
        <w:t>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hange        ���⠭�������� ���</w:t>
      </w:r>
      <w:r>
        <w:rPr/>
        <w:t>ᢥ</w:t>
      </w:r>
      <w:r>
        <w:rPr/>
        <w:t xml:space="preserve">祭�� </w:t>
      </w:r>
      <w:r>
        <w:rPr/>
        <w:t>ॣ���� � 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��������)   ����</w:t>
      </w:r>
      <w:r>
        <w:rPr/>
        <w:t>祭��</w:t>
      </w:r>
      <w:r>
        <w:rPr/>
        <w:t>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�  �����</w:t>
      </w:r>
      <w:r>
        <w:rPr/>
        <w:t xml:space="preserve">쭮�� ���� ������ ������ </w:t>
      </w:r>
      <w:r>
        <w:rPr/>
        <w:t>Change (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) ����� �</w:t>
      </w:r>
      <w:r>
        <w:rPr/>
        <w:t>ᯮ�</w:t>
      </w:r>
      <w:r>
        <w:rPr/>
        <w:t xml:space="preserve">짮���� </w:t>
      </w:r>
      <w:r>
        <w:rPr/>
        <w:t>᮪�</w:t>
      </w:r>
      <w:r>
        <w:rPr/>
        <w:t>饭�� ��</w:t>
      </w:r>
      <w:r>
        <w:rPr/>
        <w:t>ਠ��</w:t>
      </w:r>
      <w:r>
        <w:rPr/>
        <w:t xml:space="preserve">:  ����� ���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ggle (��</w:t>
      </w:r>
      <w:r>
        <w:rPr/>
        <w:t>४��</w:t>
      </w:r>
      <w:r>
        <w:rPr/>
        <w:t>祭��</w:t>
      </w:r>
      <w:r>
        <w:rPr/>
        <w:t>) � ������</w:t>
      </w:r>
      <w:r>
        <w:rPr/>
        <w:t>᪨ ������� ���</w:t>
      </w:r>
      <w:r>
        <w:rPr/>
        <w:t>祭�� 䫠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 xml:space="preserve">⢥ </w:t>
      </w:r>
      <w:r>
        <w:rPr/>
        <w:t>᮪�</w:t>
      </w:r>
      <w:r>
        <w:rPr/>
        <w:t>饭���� ��</w:t>
      </w:r>
      <w:r>
        <w:rPr/>
        <w:t>ਠ�� ������  �������  ���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����� �</w:t>
      </w:r>
      <w:r>
        <w:rPr/>
        <w:t>ᯮ�</w:t>
      </w:r>
      <w:r>
        <w:rPr/>
        <w:t xml:space="preserve">짮���� ���� ����⨥ ������ </w:t>
      </w:r>
      <w:r>
        <w:rPr/>
        <w:t>Enter ��� �</w:t>
      </w:r>
      <w:r>
        <w:rPr/>
        <w:t>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ggle (��</w:t>
      </w:r>
      <w:r>
        <w:rPr/>
        <w:t>४��</w:t>
      </w:r>
      <w:r>
        <w:rPr/>
        <w:t>祭��</w:t>
      </w:r>
      <w:r>
        <w:rPr/>
        <w:t>) � ������</w:t>
      </w:r>
      <w:r>
        <w:rPr/>
        <w:t>᪨ ������� ���</w:t>
      </w:r>
      <w:r>
        <w:rPr/>
        <w:t>祭�� 䫠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 xml:space="preserve">⢥ </w:t>
      </w:r>
      <w:r>
        <w:rPr/>
        <w:t>᮪�</w:t>
      </w:r>
      <w:r>
        <w:rPr/>
        <w:t>饭���� ��</w:t>
      </w:r>
      <w:r>
        <w:rPr/>
        <w:t>ਠ�� ������  �������  ���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����� �</w:t>
      </w:r>
      <w:r>
        <w:rPr/>
        <w:t>ᯮ�</w:t>
      </w:r>
      <w:r>
        <w:rPr/>
        <w:t xml:space="preserve">짮���� ���� ����⨥ ������ </w:t>
      </w:r>
      <w:r>
        <w:rPr/>
        <w:t>Enter ��� �</w:t>
      </w:r>
      <w:r>
        <w:rPr/>
        <w:t>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 </w:t>
      </w:r>
      <w:r>
        <w:rPr/>
        <w:t>Hierarchy (��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 xml:space="preserve">Hierarchy  (������)  </w:t>
      </w:r>
      <w:r>
        <w:rPr/>
        <w:t>ᮤ�ন�  ���  ������</w:t>
      </w:r>
      <w:r>
        <w:rPr/>
        <w:t>:  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0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ᯨ᪠ ⨯�� ��</w:t>
      </w:r>
      <w:r>
        <w:rPr/>
        <w:t>ꥪ⮢ � ������� ��</w:t>
      </w:r>
      <w:r>
        <w:rPr/>
        <w:t>ॢ� ����</w:t>
      </w:r>
      <w:r>
        <w:rPr/>
        <w:t>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 </w:t>
      </w:r>
      <w:r>
        <w:rPr/>
        <w:t>ᯨ᪠ ⨯�� ��</w:t>
      </w:r>
      <w:r>
        <w:rPr/>
        <w:t>ꥪ⮢</w:t>
      </w:r>
      <w:r>
        <w:rPr/>
        <w:t>/�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pect (�</w:t>
      </w:r>
      <w:r>
        <w:rPr/>
        <w:t>஢�ઠ</w:t>
      </w:r>
      <w:r>
        <w:rPr/>
        <w:t>)  ��</w:t>
      </w:r>
      <w:r>
        <w:rPr/>
        <w:t xml:space="preserve">뢮��� </w:t>
      </w:r>
      <w:r>
        <w:rPr/>
        <w:t>ᮤ�ন��� ���ᢥ</w:t>
      </w:r>
      <w:r>
        <w:rPr/>
        <w:t>祭���� ⨯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��</w:t>
      </w:r>
      <w:r>
        <w:rPr/>
        <w:t>ꥪ�</w:t>
      </w:r>
      <w:r>
        <w:rPr/>
        <w:t>/����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ree (��</w:t>
      </w:r>
      <w:r>
        <w:rPr/>
        <w:t>ॢ�</w:t>
      </w:r>
      <w:r>
        <w:rPr/>
        <w:t>)       ���</w:t>
      </w:r>
      <w:r>
        <w:rPr/>
        <w:t>ॢ���� ��� � ������� ��ॢ� ����</w:t>
      </w:r>
      <w:r>
        <w:rPr/>
        <w:t>娨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0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��</w:t>
      </w:r>
      <w:r>
        <w:rPr/>
        <w:t>ॢ� ����</w:t>
      </w:r>
      <w:r>
        <w:rPr/>
        <w:t>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pect (�</w:t>
      </w:r>
      <w:r>
        <w:rPr/>
        <w:t>஢�ઠ</w:t>
      </w:r>
      <w:r>
        <w:rPr/>
        <w:t>)   ��</w:t>
      </w:r>
      <w:r>
        <w:rPr/>
        <w:t xml:space="preserve">뢮��� </w:t>
      </w:r>
      <w:r>
        <w:rPr/>
        <w:t>ᮤ�ন��� ���ᢥ</w:t>
      </w:r>
      <w:r>
        <w:rPr/>
        <w:t>祭���� ⨯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</w:t>
      </w:r>
      <w:r>
        <w:rPr/>
        <w:t>ꥪ�</w:t>
      </w:r>
      <w:r>
        <w:rPr/>
        <w:t>/�����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arents (��</w:t>
      </w:r>
      <w:r>
        <w:rPr/>
        <w:t>஦���</w:t>
      </w:r>
      <w:r>
        <w:rPr/>
        <w:t>騥 ��᫨ �� �믮���� �</w:t>
      </w:r>
      <w:r>
        <w:rPr/>
        <w:t>ணࠬ��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ꥪ��</w:t>
      </w:r>
      <w:r>
        <w:rPr/>
        <w:t>/������)      �������⢥��� ��᫥��������, �</w:t>
      </w:r>
      <w:r>
        <w:rPr/>
        <w:t>믮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</w:t>
      </w:r>
      <w:r>
        <w:rPr/>
        <w:t>४��</w:t>
      </w:r>
      <w:r>
        <w:rPr/>
        <w:t>祭�� ������ ��</w:t>
      </w:r>
      <w:r>
        <w:rPr/>
        <w:t>ॢ� ��஦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</w:t>
      </w:r>
      <w:r>
        <w:rPr/>
        <w:t>ꥪ⮢</w:t>
      </w:r>
      <w:r>
        <w:rPr/>
        <w:t>/����</w:t>
      </w:r>
      <w:r>
        <w:rPr/>
        <w:t>ᮢ</w:t>
      </w:r>
      <w:r>
        <w:rPr/>
        <w:t>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 ��</w:t>
      </w:r>
      <w:r>
        <w:rPr/>
        <w:t>ॢ� ��஦����� ��</w:t>
      </w:r>
      <w:r>
        <w:rPr/>
        <w:t>ꥪ⮢</w:t>
      </w:r>
      <w:r>
        <w:rPr/>
        <w:t>/�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pect (�</w:t>
      </w:r>
      <w:r>
        <w:rPr/>
        <w:t>஢�ઠ</w:t>
      </w:r>
      <w:r>
        <w:rPr/>
        <w:t>)    ��</w:t>
      </w:r>
      <w:r>
        <w:rPr/>
        <w:t xml:space="preserve">뢮��� </w:t>
      </w:r>
      <w:r>
        <w:rPr/>
        <w:t>ᮤ�ন��� ���ᢥ</w:t>
      </w:r>
      <w:r>
        <w:rPr/>
        <w:t>祭���� ⨯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��</w:t>
      </w:r>
      <w:r>
        <w:rPr/>
        <w:t>ꥪ�</w:t>
      </w:r>
      <w:r>
        <w:rPr/>
        <w:t>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 ���� </w:t>
      </w:r>
      <w:r>
        <w:rPr/>
        <w:t>Registers (����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Registers (��������)  �����</w:t>
      </w:r>
      <w:r>
        <w:rPr/>
        <w:t xml:space="preserve">筮  �������  </w:t>
      </w:r>
      <w:r>
        <w:rPr/>
        <w:t>ॣ���஢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䫠��� ���� </w:t>
      </w:r>
      <w:r>
        <w:rPr/>
        <w:t>CPU (��). ��� ������� ���� ������� 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 xml:space="preserve">ॣ���஢ � ������ </w:t>
      </w:r>
      <w:r>
        <w:rPr/>
        <w:t>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1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</w:t>
      </w:r>
      <w:r>
        <w:rPr/>
        <w:t>Stack (�⥪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⥪� �</w:t>
      </w:r>
      <w:r>
        <w:rPr/>
        <w:t>뢮����� ��⨢�� � ����� ������  ��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pect (�</w:t>
      </w:r>
      <w:r>
        <w:rPr/>
        <w:t>஢�ઠ</w:t>
      </w:r>
      <w:r>
        <w:rPr/>
        <w:t>)    ��</w:t>
      </w:r>
      <w:r>
        <w:rPr/>
        <w:t>뢮��� ��室�� ��� ⥪�饩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���</w:t>
      </w:r>
      <w:r>
        <w:rPr/>
        <w:t>ᢥ</w:t>
      </w:r>
      <w:r>
        <w:rPr/>
        <w:t>祭���</w:t>
      </w:r>
      <w:r>
        <w:rPr/>
        <w:t>) ��</w:t>
      </w:r>
      <w:r>
        <w:rPr/>
        <w:t>楤���</w:t>
      </w:r>
      <w:r>
        <w:rPr/>
        <w:t>.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ocals (�������)    ��</w:t>
      </w:r>
      <w:r>
        <w:rPr/>
        <w:t>뢮��� ������� ��</w:t>
      </w:r>
      <w:r>
        <w:rPr/>
        <w:t>६���� ��</w:t>
      </w:r>
      <w:r>
        <w:rPr/>
        <w:t>楤�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 xml:space="preserve">⢥ </w:t>
      </w:r>
      <w:r>
        <w:rPr/>
        <w:t>᮪�</w:t>
      </w:r>
      <w:r>
        <w:rPr/>
        <w:t>饭����  ��</w:t>
      </w:r>
      <w:r>
        <w:rPr/>
        <w:t>ਠ��  �������  �����</w:t>
      </w:r>
      <w:r>
        <w:rPr/>
        <w:t>쭮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 ����� �</w:t>
      </w:r>
      <w:r>
        <w:rPr/>
        <w:t>ᯮ�</w:t>
      </w:r>
      <w:r>
        <w:rPr/>
        <w:t xml:space="preserve">짮���� ���� ����⨥ ������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 </w:t>
      </w:r>
      <w:r>
        <w:rPr/>
        <w:t>Variables (��</w:t>
      </w:r>
      <w:r>
        <w:rPr/>
        <w:t>६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 </w:t>
      </w:r>
      <w:r>
        <w:rPr/>
        <w:t>ࠧ������ �� ��� ������</w:t>
      </w:r>
      <w:r>
        <w:rPr/>
        <w:t>,  � ������ �� 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 </w:t>
      </w:r>
      <w:r>
        <w:rPr/>
        <w:t>᢮�  �����</w:t>
      </w:r>
      <w:r>
        <w:rPr/>
        <w:t>쭮� ����</w:t>
      </w:r>
      <w:r>
        <w:rPr/>
        <w:t>:  ������� ��������� �����</w:t>
      </w:r>
      <w:r>
        <w:rPr/>
        <w:t>䨪��</w:t>
      </w:r>
      <w:r>
        <w:rPr/>
        <w:t>஢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�� �����</w:t>
      </w:r>
      <w:r>
        <w:rPr/>
        <w:t>䨪�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��������� �����</w:t>
      </w:r>
      <w:r>
        <w:rPr/>
        <w:t>䨪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pect                ��⮡</w:t>
      </w:r>
      <w:r>
        <w:rPr/>
        <w:t>ࠦ��� ���</w:t>
      </w:r>
      <w:r>
        <w:rPr/>
        <w:t>祭�� �뤥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��</w:t>
      </w:r>
      <w:r>
        <w:rPr/>
        <w:t>६�����</w:t>
      </w:r>
      <w:r>
        <w:rPr/>
        <w:t>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hange                 �������� ���</w:t>
      </w:r>
      <w:r>
        <w:rPr/>
        <w:t>祭�� �뤥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��</w:t>
      </w:r>
      <w:r>
        <w:rPr/>
        <w:t>६�����</w:t>
      </w:r>
      <w:r>
        <w:rPr/>
        <w:t>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Watches                ��������� �</w:t>
      </w:r>
      <w:r>
        <w:rPr/>
        <w:t>뤥����� �����䨪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���� </w:t>
      </w:r>
      <w:r>
        <w:rPr/>
        <w:t>Watches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⨥ ������ </w:t>
      </w:r>
      <w:r>
        <w:rPr/>
        <w:t xml:space="preserve">Enter ����  </w:t>
      </w:r>
      <w:r>
        <w:rPr/>
        <w:t>᮪�</w:t>
      </w:r>
      <w:r>
        <w:rPr/>
        <w:t>饭���  �</w:t>
      </w:r>
      <w:r>
        <w:rPr/>
        <w:t>ମ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 �����</w:t>
      </w:r>
      <w:r>
        <w:rPr/>
        <w:t>쭮�� ���� 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1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 �������� �����</w:t>
      </w:r>
      <w:r>
        <w:rPr/>
        <w:t>䨪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pect               ��⮡</w:t>
      </w:r>
      <w:r>
        <w:rPr/>
        <w:t>ࠦ��� ���</w:t>
      </w:r>
      <w:r>
        <w:rPr/>
        <w:t>祭�� �뤥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��</w:t>
      </w:r>
      <w:r>
        <w:rPr/>
        <w:t>६�����</w:t>
      </w:r>
      <w:r>
        <w:rPr/>
        <w:t>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hange                �������� ���</w:t>
      </w:r>
      <w:r>
        <w:rPr/>
        <w:t>祭�� �뤥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��</w:t>
      </w:r>
      <w:r>
        <w:rPr/>
        <w:t>६�����</w:t>
      </w:r>
      <w:r>
        <w:rPr/>
        <w:t>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Watches               ��������� �</w:t>
      </w:r>
      <w:r>
        <w:rPr/>
        <w:t>뤥����� �����䨪��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���� </w:t>
      </w:r>
      <w:r>
        <w:rPr/>
        <w:t>Watches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how                  �������� ���</w:t>
      </w:r>
      <w:r>
        <w:rPr/>
        <w:t>㫨</w:t>
      </w:r>
      <w:r>
        <w:rPr/>
        <w:t>, ��� �����</w:t>
      </w:r>
      <w:r>
        <w:rPr/>
        <w:t>뢠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Static             �⮫</w:t>
      </w:r>
      <w:r>
        <w:rPr/>
        <w:t>쪮 ����</w:t>
      </w:r>
      <w:r>
        <w:rPr/>
        <w:t>᪨� ��६����</w:t>
      </w:r>
      <w:r>
        <w:rPr/>
        <w:t>,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Auto               �⮫</w:t>
      </w:r>
      <w:r>
        <w:rPr/>
        <w:t>쪮 �������</w:t>
      </w:r>
      <w:r>
        <w:rPr/>
        <w:t>᪨� ��६����</w:t>
      </w:r>
      <w:r>
        <w:rPr/>
        <w:t>,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Both               ���� � �, � ��</w:t>
      </w:r>
      <w:r>
        <w:rPr/>
        <w:t>㣮�</w:t>
      </w:r>
      <w:r>
        <w:rPr/>
        <w:t>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Module             �������� ⥪�</w:t>
      </w:r>
      <w:r>
        <w:rPr/>
        <w:t>騩 �����</w:t>
      </w:r>
      <w:r>
        <w:rPr/>
        <w:t>.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 xml:space="preserve">⢥  </w:t>
      </w:r>
      <w:r>
        <w:rPr/>
        <w:t>᮪�</w:t>
      </w:r>
      <w:r>
        <w:rPr/>
        <w:t>饭����  ��</w:t>
      </w:r>
      <w:r>
        <w:rPr/>
        <w:t>ਠ��  �������  �����</w:t>
      </w:r>
      <w:r>
        <w:rPr/>
        <w:t>쭮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 ����� �</w:t>
      </w:r>
      <w:r>
        <w:rPr/>
        <w:t>ᯮ�</w:t>
      </w:r>
      <w:r>
        <w:rPr/>
        <w:t xml:space="preserve">짮���� ���� ����⨥ ������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1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</w:t>
      </w:r>
      <w:r>
        <w:rPr/>
        <w:t>Watches (��</w:t>
      </w:r>
      <w:r>
        <w:rPr/>
        <w:t>ᬮ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Watches (��</w:t>
      </w:r>
      <w:r>
        <w:rPr/>
        <w:t>ᬮ��</w:t>
      </w:r>
      <w:r>
        <w:rPr/>
        <w:t xml:space="preserve">) </w:t>
      </w:r>
      <w:r>
        <w:rPr/>
        <w:t>ᮤ�ন� �����</w:t>
      </w:r>
      <w:r>
        <w:rPr/>
        <w:t>⢥���� �������, � 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ன �</w:t>
      </w:r>
      <w:r>
        <w:rPr/>
        <w:t>뢮����� ����� � ���祭�� ��</w:t>
      </w:r>
      <w:r>
        <w:rPr/>
        <w:t>ᬠ�ਢ����� ��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Watch (��</w:t>
      </w:r>
      <w:r>
        <w:rPr/>
        <w:t>ᬮ��</w:t>
      </w:r>
      <w:r>
        <w:rPr/>
        <w:t>)     ��������� ��</w:t>
      </w:r>
      <w:r>
        <w:rPr/>
        <w:t>६����� � ������� ��ᬮ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dit (������</w:t>
      </w:r>
      <w:r>
        <w:rPr/>
        <w:t>஢����</w:t>
      </w:r>
      <w:r>
        <w:rPr/>
        <w:t xml:space="preserve">)��������� </w:t>
      </w:r>
      <w:r>
        <w:rPr/>
        <w:t>।���஢��� ��६�����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emove (��������)    ������� ���</w:t>
      </w:r>
      <w:r>
        <w:rPr/>
        <w:t>ᢥ</w:t>
      </w:r>
      <w:r>
        <w:rPr/>
        <w:t>祭��� ��</w:t>
      </w:r>
      <w:r>
        <w:rPr/>
        <w:t>६�����</w:t>
      </w:r>
      <w:r>
        <w:rPr/>
        <w:t>.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elete All (�������  ������� �� ��</w:t>
      </w:r>
      <w:r>
        <w:rPr/>
        <w:t>६���� ��ᬮ��</w:t>
      </w:r>
      <w:r>
        <w:rPr/>
        <w:t>.       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              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pect (�</w:t>
      </w:r>
      <w:r>
        <w:rPr/>
        <w:t>஢�ઠ</w:t>
      </w:r>
      <w:r>
        <w:rPr/>
        <w:t>)   ��</w:t>
      </w:r>
      <w:r>
        <w:rPr/>
        <w:t xml:space="preserve">뢮��� </w:t>
      </w:r>
      <w:r>
        <w:rPr/>
        <w:t>ᮤ�ন��� ���ᢥ</w:t>
      </w:r>
      <w:r>
        <w:rPr/>
        <w:t>祭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</w:t>
      </w:r>
      <w:r>
        <w:rPr/>
        <w:t>६�����</w:t>
      </w:r>
      <w:r>
        <w:rPr/>
        <w:t>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Change (���������)   �������� </w:t>
      </w:r>
      <w:r>
        <w:rPr/>
        <w:t>ᮤ�ন��� ���ᢥ</w:t>
      </w:r>
      <w:r>
        <w:rPr/>
        <w:t>祭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</w:t>
      </w:r>
      <w:r>
        <w:rPr/>
        <w:t>६�����</w:t>
      </w:r>
      <w:r>
        <w:rPr/>
        <w:t>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 xml:space="preserve">⢥  </w:t>
      </w:r>
      <w:r>
        <w:rPr/>
        <w:t>᮪�</w:t>
      </w:r>
      <w:r>
        <w:rPr/>
        <w:t>饭��  ������ ������� �����쭮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 ᫥���騥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                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� </w:t>
      </w:r>
      <w:r>
        <w:rPr/>
        <w:t>ᨬ���           ��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                 ����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1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 </w:t>
      </w:r>
      <w:r>
        <w:rPr/>
        <w:t>Inspector (�</w:t>
      </w:r>
      <w:r>
        <w:rPr/>
        <w:t>஢�ઠ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 </w:t>
      </w:r>
      <w:r>
        <w:rPr/>
        <w:t>Inspector  (�</w:t>
      </w:r>
      <w:r>
        <w:rPr/>
        <w:t>஢�ઠ</w:t>
      </w:r>
      <w:r>
        <w:rPr/>
        <w:t>)  �</w:t>
      </w:r>
      <w:r>
        <w:rPr/>
        <w:t xml:space="preserve">뢮����� </w:t>
      </w:r>
      <w:r>
        <w:rPr/>
        <w:t>ᮤ�ন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ange (��������)     ��������� ����� ��� �</w:t>
      </w:r>
      <w:r>
        <w:rPr/>
        <w:t>஢�ન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</w:t>
      </w:r>
      <w:r>
        <w:rPr/>
        <w:t>ᨢ�</w:t>
      </w:r>
      <w:r>
        <w:rPr/>
        <w:t>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hange (���������)   �������� ���</w:t>
      </w:r>
      <w:r>
        <w:rPr/>
        <w:t>祭�� ���</w:t>
      </w:r>
      <w:r>
        <w:rPr/>
        <w:t>ᢥ</w:t>
      </w:r>
      <w:r>
        <w:rPr/>
        <w:t>祭���� ��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pect (�</w:t>
      </w:r>
      <w:r>
        <w:rPr/>
        <w:t>஢�ઠ</w:t>
      </w:r>
      <w:r>
        <w:rPr/>
        <w:t>)   ����</w:t>
      </w:r>
      <w:r>
        <w:rPr/>
        <w:t>뢠�� ��� ���</w:t>
      </w:r>
      <w:r>
        <w:rPr/>
        <w:t>ᢥ</w:t>
      </w:r>
      <w:r>
        <w:rPr/>
        <w:t>祭���� 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� ���� </w:t>
      </w:r>
      <w:r>
        <w:rPr/>
        <w:t>Inspector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escend (���</w:t>
      </w:r>
      <w:r>
        <w:rPr/>
        <w:t>室�騩</w:t>
      </w:r>
      <w:r>
        <w:rPr/>
        <w:t>) �������� ���</w:t>
      </w:r>
      <w:r>
        <w:rPr/>
        <w:t>ᢥ</w:t>
      </w:r>
      <w:r>
        <w:rPr/>
        <w:t>祭�� ����� �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 �</w:t>
      </w:r>
      <w:r>
        <w:rPr/>
        <w:t>஢�ન</w:t>
      </w:r>
      <w:r>
        <w:rPr/>
        <w:t>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New Expression (�������</w:t>
      </w:r>
      <w:r>
        <w:rPr/>
        <w:t xml:space="preserve">஢���� � ������ ���� </w:t>
      </w:r>
      <w:r>
        <w:rPr/>
        <w:t>Inspector 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ࠦ����</w:t>
      </w:r>
      <w:r>
        <w:rPr/>
        <w:t>)           ���</w:t>
      </w:r>
      <w:r>
        <w:rPr/>
        <w:t>ࠦ����</w:t>
      </w:r>
      <w:r>
        <w:rPr/>
        <w:t>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ype Cast (�</w:t>
      </w:r>
      <w:r>
        <w:rPr/>
        <w:t>ਢ��������ਢ���� ⨯ ���ᢥ</w:t>
      </w:r>
      <w:r>
        <w:rPr/>
        <w:t>祭���� ����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⨯�</w:t>
      </w:r>
      <w:r>
        <w:rPr/>
        <w:t>)                �</w:t>
      </w:r>
      <w:r>
        <w:rPr/>
        <w:t>ᮮ</w:t>
      </w:r>
      <w:r>
        <w:rPr/>
        <w:t>⢥��⢨� � ���� ����⮬.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 �</w:t>
      </w:r>
      <w:r>
        <w:rPr/>
        <w:t>஢�ન ⨯� ��</w:t>
      </w:r>
      <w:r>
        <w:rPr/>
        <w:t>ꥪ�</w:t>
      </w:r>
      <w:r>
        <w:rPr/>
        <w:t>/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</w:t>
      </w:r>
      <w:r>
        <w:rPr/>
        <w:t>஢�ન  ⨯�   ��</w:t>
      </w:r>
      <w:r>
        <w:rPr/>
        <w:t>ꥪ�</w:t>
      </w:r>
      <w:r>
        <w:rPr/>
        <w:t>/�����   (Object   Type/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or) ����� ��� ������, � ������ �</w:t>
      </w:r>
      <w:r>
        <w:rPr/>
        <w:t xml:space="preserve">뢮����� </w:t>
      </w:r>
      <w:r>
        <w:rPr/>
        <w:t xml:space="preserve">ᮤ�ন��� </w:t>
      </w:r>
      <w:r>
        <w:rPr/>
        <w:t>(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��� ������ ����� ���� ��⮤�  ��� �</w:t>
      </w:r>
      <w:r>
        <w:rPr/>
        <w:t>㭪樨</w:t>
      </w:r>
      <w:r>
        <w:rPr/>
        <w:t>-������)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 ����� �����⥩ </w:t>
      </w:r>
      <w:r>
        <w:rPr/>
        <w:t>ᮢ������</w:t>
      </w:r>
      <w:r>
        <w:rPr/>
        <w:t xml:space="preserve">,  �� </w:t>
      </w:r>
      <w:r>
        <w:rPr/>
        <w:t>ᨫ</w:t>
      </w:r>
      <w:r>
        <w:rPr/>
        <w:t>쭮 �⫨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 ������ ���� �</w:t>
      </w:r>
      <w:r>
        <w:rPr/>
        <w:t xml:space="preserve">஢�ન </w:t>
      </w:r>
      <w:r>
        <w:rPr/>
        <w:t>(Inspect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1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pect (�</w:t>
      </w:r>
      <w:r>
        <w:rPr/>
        <w:t>஢�ઠ</w:t>
      </w:r>
      <w:r>
        <w:rPr/>
        <w:t>)    ��</w:t>
      </w:r>
      <w:r>
        <w:rPr/>
        <w:t xml:space="preserve">뢮��� </w:t>
      </w:r>
      <w:r>
        <w:rPr/>
        <w:t>ᮤ�ন��� ���ᢥ</w:t>
      </w:r>
      <w:r>
        <w:rPr/>
        <w:t>祭���� ⨯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��</w:t>
      </w:r>
      <w:r>
        <w:rPr/>
        <w:t>ꥪ�</w:t>
      </w:r>
      <w:r>
        <w:rPr/>
        <w:t>/�����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Hierarchy (������)  ������</w:t>
      </w:r>
      <w:r>
        <w:rPr/>
        <w:t>頥� ��� � ���� ����娨</w:t>
      </w:r>
      <w:r>
        <w:rPr/>
        <w:t>.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how Inherited (�</w:t>
      </w:r>
      <w:r>
        <w:rPr/>
        <w:t>뢮� ���</w:t>
      </w:r>
      <w:r>
        <w:rPr/>
        <w:t>४��</w:t>
      </w:r>
      <w:r>
        <w:rPr/>
        <w:t xml:space="preserve">砥� ����� �뢮��� </w:t>
      </w:r>
      <w:r>
        <w:rPr/>
        <w:t>ᮤ�ন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᫥�������</w:t>
      </w:r>
      <w:r>
        <w:rPr/>
        <w:t>)         ���� ��</w:t>
      </w:r>
      <w:r>
        <w:rPr/>
        <w:t>ꥪ⮢ ��� ����</w:t>
      </w:r>
      <w:r>
        <w:rPr/>
        <w:t>ᮢ � ᮤ�ন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���</w:t>
      </w:r>
      <w:r>
        <w:rPr/>
        <w:t>ᠭ�� � ⥪�</w:t>
      </w:r>
      <w:r>
        <w:rPr/>
        <w:t>饬 ��ꥪ�</w:t>
      </w:r>
      <w:r>
        <w:rPr/>
        <w:t>.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1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 �</w:t>
      </w:r>
      <w:r>
        <w:rPr/>
        <w:t>஢�ન ������� ��</w:t>
      </w:r>
      <w:r>
        <w:rPr/>
        <w:t>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</w:t>
      </w:r>
      <w:r>
        <w:rPr/>
        <w:t>஢�ન   �������   ��</w:t>
      </w:r>
      <w:r>
        <w:rPr/>
        <w:t>ꥪ�</w:t>
      </w:r>
      <w:r>
        <w:rPr/>
        <w:t>/�����    (Object/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nce Inspector) </w:t>
      </w:r>
      <w:r>
        <w:rPr/>
        <w:t>ᮤ�ন� �� ������</w:t>
      </w:r>
      <w:r>
        <w:rPr/>
        <w:t>,  �� ������ ⮫</w:t>
      </w:r>
      <w:r>
        <w:rPr/>
        <w:t>쪮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����� �����</w:t>
      </w:r>
      <w:r>
        <w:rPr/>
        <w:t xml:space="preserve">쭮� ����  </w:t>
      </w:r>
      <w:r>
        <w:rPr/>
        <w:t>(�  ���</w:t>
      </w:r>
      <w:r>
        <w:rPr/>
        <w:t>쥩  ������  �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>쪮  ⨯  ��ꥪ� ��� �����</w:t>
      </w:r>
      <w:r>
        <w:rPr/>
        <w:t>,  � ���</w:t>
      </w:r>
      <w:r>
        <w:rPr/>
        <w:t>஬� �⭮���� 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 xml:space="preserve">).  ������� ���� ����� ���� �����⥩ </w:t>
      </w:r>
      <w:r>
        <w:rPr/>
        <w:t>ᮢ������ � 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᫥���</w:t>
      </w:r>
      <w:r>
        <w:rPr/>
        <w:t>騥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 ������� ������ ⥪��        ������ </w:t>
      </w:r>
      <w:r>
        <w:rPr/>
        <w:t>13.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ange (��������)     ��</w:t>
      </w:r>
      <w:r>
        <w:rPr/>
        <w:t>롨</w:t>
      </w:r>
      <w:r>
        <w:rPr/>
        <w:t>ࠥ� ������ ���ᨢ� ��� �஢�ન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hange (���������)   �������� ���</w:t>
      </w:r>
      <w:r>
        <w:rPr/>
        <w:t>祭�� ���</w:t>
      </w:r>
      <w:r>
        <w:rPr/>
        <w:t>ᢥ</w:t>
      </w:r>
      <w:r>
        <w:rPr/>
        <w:t>祭���� ��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Methods (��⮤�)     �����</w:t>
      </w:r>
      <w:r>
        <w:rPr/>
        <w:t>蠥� ��� ����頥� �뢮� 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⮤�� � �</w:t>
      </w:r>
      <w:r>
        <w:rPr/>
        <w:t>।��� ������</w:t>
      </w:r>
      <w:r>
        <w:rPr/>
        <w:t>.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how Inherited       �����</w:t>
      </w:r>
      <w:r>
        <w:rPr/>
        <w:t>蠥� ��� ����頥� �뢮� �뢮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</w:t>
      </w:r>
      <w:r>
        <w:rPr/>
        <w:t>뢮� ��᫥�������</w:t>
      </w:r>
      <w:r>
        <w:rPr/>
        <w:t>) �</w:t>
      </w:r>
      <w:r>
        <w:rPr/>
        <w:t>ᮤ�ন���� ��� ��</w:t>
      </w:r>
      <w:r>
        <w:rPr/>
        <w:t xml:space="preserve">ꥪ⮢ � </w:t>
      </w:r>
      <w:r>
        <w:rPr/>
        <w:t>ᮤ�ন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</w:t>
      </w:r>
      <w:r>
        <w:rPr/>
        <w:t>ᠭ���� � ⥪�</w:t>
      </w:r>
      <w:r>
        <w:rPr/>
        <w:t>饬 ��ꥪ�</w:t>
      </w:r>
      <w:r>
        <w:rPr/>
        <w:t>/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spect (�</w:t>
      </w:r>
      <w:r>
        <w:rPr/>
        <w:t>஢�ઠ</w:t>
      </w:r>
      <w:r>
        <w:rPr/>
        <w:t>)   ����</w:t>
      </w:r>
      <w:r>
        <w:rPr/>
        <w:t xml:space="preserve">뢠�� ����� ���� </w:t>
      </w:r>
      <w:r>
        <w:rPr/>
        <w:t>Inspector ��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</w:t>
      </w:r>
      <w:r>
        <w:rPr/>
        <w:t>ᢥ</w:t>
      </w:r>
      <w:r>
        <w:rPr/>
        <w:t>祭���� �����</w:t>
      </w:r>
      <w:r>
        <w:rPr/>
        <w:t>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escend (����)      �������� ���</w:t>
      </w:r>
      <w:r>
        <w:rPr/>
        <w:t>ᢥ</w:t>
      </w:r>
      <w:r>
        <w:rPr/>
        <w:t>祭�� ����� �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���� </w:t>
      </w:r>
      <w:r>
        <w:rPr/>
        <w:t>Inspector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ype Cast (�</w:t>
      </w:r>
      <w:r>
        <w:rPr/>
        <w:t>ਢ��������ਢ���� ⨯ ���ᢥ</w:t>
      </w:r>
      <w:r>
        <w:rPr/>
        <w:t>祭���� ����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⨯�</w:t>
      </w:r>
      <w:r>
        <w:rPr/>
        <w:t>)                ������� ⨯�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Hierarchy (������) ������</w:t>
      </w:r>
      <w:r>
        <w:rPr/>
        <w:t>頥� ��� � ���� ����娨 ��ꥪ⮢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 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饥 �������� �� �����⥩</w:t>
      </w:r>
      <w:r>
        <w:rPr/>
        <w:t>, � ������ �� �</w:t>
      </w:r>
      <w:r>
        <w:rPr/>
        <w:t>࠭ �</w:t>
      </w:r>
      <w:r>
        <w:rPr/>
        <w:t>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1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 xml:space="preserve">ᮤ�ন��� ⥪�⮢��� </w:t>
      </w:r>
      <w:r>
        <w:rPr/>
        <w:t>䠩��</w:t>
      </w:r>
      <w:r>
        <w:rPr/>
        <w:t xml:space="preserve">.  ������ ������ � </w:t>
      </w:r>
      <w:r>
        <w:rPr/>
        <w:t>䠩�� �⬥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騬 ����</w:t>
      </w:r>
      <w:r>
        <w:rPr/>
        <w:t>஬</w:t>
      </w:r>
      <w:r>
        <w:rPr/>
        <w:t>.  � ᫥���</w:t>
      </w:r>
      <w:r>
        <w:rPr/>
        <w:t xml:space="preserve">饩 </w:t>
      </w:r>
      <w:r>
        <w:rPr/>
        <w:t>⠡��� �</w:t>
      </w:r>
      <w:r>
        <w:rPr/>
        <w:t>ਢ���� ᯨ᮪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 ������� ������ </w:t>
      </w:r>
      <w:r>
        <w:rPr/>
        <w:t xml:space="preserve">ᯨ᪠        ������ </w:t>
      </w:r>
      <w:r>
        <w:rPr/>
        <w:t>13.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      �                 �</w:t>
      </w:r>
      <w:r>
        <w:rPr/>
        <w:t>㭪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s          � �⬥</w:t>
      </w:r>
      <w:r>
        <w:rPr/>
        <w:t>砥� ���� ⥪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५�� ����� ��६�</w:t>
      </w:r>
      <w:r>
        <w:rPr/>
        <w:t>頥� ����� �� ���� ��</w:t>
      </w:r>
      <w:r>
        <w:rPr/>
        <w:t>ப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५�� ���� � ��६�</w:t>
      </w:r>
      <w:r>
        <w:rPr/>
        <w:t>頥� �� ���� ��</w:t>
      </w:r>
      <w:r>
        <w:rPr/>
        <w:t>ப� 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trl-�&gt;      � ��</w:t>
      </w:r>
      <w:r>
        <w:rPr/>
        <w:t>६�</w:t>
      </w:r>
      <w:r>
        <w:rPr/>
        <w:t>頥� �� ᫥���饥 ᫮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trl-&lt;-      � ��</w:t>
      </w:r>
      <w:r>
        <w:rPr/>
        <w:t>६�</w:t>
      </w:r>
      <w:r>
        <w:rPr/>
        <w:t>頥� �� �</w:t>
      </w:r>
      <w:r>
        <w:rPr/>
        <w:t>।��</w:t>
      </w:r>
      <w:r>
        <w:rPr/>
        <w:t>饥 ᫮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ome         � ��</w:t>
      </w:r>
      <w:r>
        <w:rPr/>
        <w:t>६�</w:t>
      </w:r>
      <w:r>
        <w:rPr/>
        <w:t>頥� � ��砫� ��</w:t>
      </w:r>
      <w:r>
        <w:rPr/>
        <w:t>ப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d          � ��</w:t>
      </w:r>
      <w:r>
        <w:rPr/>
        <w:t>६�</w:t>
      </w:r>
      <w:r>
        <w:rPr/>
        <w:t xml:space="preserve">頥� � ��᫥����� </w:t>
      </w:r>
      <w:r>
        <w:rPr/>
        <w:t>ᨬ���� ��ப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gUp         � "�</w:t>
      </w:r>
      <w:r>
        <w:rPr/>
        <w:t>ப��</w:t>
      </w:r>
      <w:r>
        <w:rPr/>
        <w:t>稢���</w:t>
      </w:r>
      <w:r>
        <w:rPr/>
        <w:t>" ����</w:t>
      </w:r>
      <w:r>
        <w:rPr/>
        <w:t>ࠦ���� �� ���� �࠭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gDn         � "�</w:t>
      </w:r>
      <w:r>
        <w:rPr/>
        <w:t>ப��</w:t>
      </w:r>
      <w:r>
        <w:rPr/>
        <w:t>稢���</w:t>
      </w:r>
      <w:r>
        <w:rPr/>
        <w:t>" ����</w:t>
      </w:r>
      <w:r>
        <w:rPr/>
        <w:t>ࠦ���� �� ���� �࠭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trl-Home    � ��</w:t>
      </w:r>
      <w:r>
        <w:rPr/>
        <w:t>ॢ���� �� ������ ��ப� 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trl-End     � ��</w:t>
      </w:r>
      <w:r>
        <w:rPr/>
        <w:t>ॢ���� �� ������ ��ப� 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trl-PgUp    � ��</w:t>
      </w:r>
      <w:r>
        <w:rPr/>
        <w:t xml:space="preserve">ॢ���� ����� ��ப� </w:t>
      </w:r>
      <w:r>
        <w:rPr/>
        <w:t>䠩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trl-PgDn    � ��</w:t>
      </w:r>
      <w:r>
        <w:rPr/>
        <w:t xml:space="preserve">ॢ���� �� ��᫥���� ��ப� </w:t>
      </w:r>
      <w:r>
        <w:rPr/>
        <w:t>䠩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 �� �</w:t>
      </w:r>
      <w:r>
        <w:rPr/>
        <w:t>ᯮ���� ᮪�</w:t>
      </w:r>
      <w:r>
        <w:rPr/>
        <w:t xml:space="preserve">饭�� � �����襩 </w:t>
      </w:r>
      <w:r>
        <w:rPr/>
        <w:t>Ctrl, � 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�� ��� ��</w:t>
      </w:r>
      <w:r>
        <w:rPr/>
        <w:t>६�</w:t>
      </w:r>
      <w:r>
        <w:rPr/>
        <w:t>饭�� � ������ ⥪��  �</w:t>
      </w:r>
      <w:r>
        <w:rPr/>
        <w:t>ᯮ�</w:t>
      </w:r>
      <w:r>
        <w:rPr/>
        <w:t>짮����  �</w:t>
      </w:r>
      <w:r>
        <w:rPr/>
        <w:t>ࠢ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 xml:space="preserve">, ��������� </w:t>
      </w:r>
      <w:r>
        <w:rPr/>
        <w:t xml:space="preserve">।����� </w:t>
      </w:r>
      <w:r>
        <w:rPr/>
        <w:t>WordSt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1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 </w:t>
      </w:r>
      <w:r>
        <w:rPr/>
        <w:t>ᯨ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 xml:space="preserve">ᯨ᪮� </w:t>
      </w:r>
      <w:r>
        <w:rPr/>
        <w:t>- �� ��</w:t>
      </w:r>
      <w:r>
        <w:rPr/>
        <w:t>饥 �������� ������</w:t>
      </w:r>
      <w:r>
        <w:rPr/>
        <w:t>, 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</w:t>
      </w:r>
      <w:r>
        <w:rPr/>
        <w:t>ଠ��</w:t>
      </w:r>
      <w:r>
        <w:rPr/>
        <w:t>, ������ �� ����� "�</w:t>
      </w:r>
      <w:r>
        <w:rPr/>
        <w:t>஫���</w:t>
      </w:r>
      <w:r>
        <w:rPr/>
        <w:t>뢠��</w:t>
      </w:r>
      <w:r>
        <w:rPr/>
        <w:t>". �� ⥪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 </w:t>
      </w:r>
      <w:r>
        <w:rPr/>
        <w:t xml:space="preserve">ᯨ᪥ </w:t>
      </w:r>
      <w:r>
        <w:rPr/>
        <w:t>㪠�뢠�� ���</w:t>
      </w:r>
      <w:r>
        <w:rPr/>
        <w:t>ᢥ⪠</w:t>
      </w:r>
      <w:r>
        <w:rPr/>
        <w:t>.  �</w:t>
      </w:r>
      <w:r>
        <w:rPr/>
        <w:t>ਢ���� ᯨ᮪ 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             � �</w:t>
      </w:r>
      <w:r>
        <w:rPr/>
        <w:t>㭪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५�� �����       � ��६�</w:t>
      </w:r>
      <w:r>
        <w:rPr/>
        <w:t>饭�� ����� �� ���� 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५�� ����        � ��६�</w:t>
      </w:r>
      <w:r>
        <w:rPr/>
        <w:t>饭�� ���� �� ���� 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ome                � ���</w:t>
      </w:r>
      <w:r>
        <w:rPr/>
        <w:t>室 � ��砫� ��</w:t>
      </w:r>
      <w:r>
        <w:rPr/>
        <w:t>ப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gUp                � "�</w:t>
      </w:r>
      <w:r>
        <w:rPr/>
        <w:t>ப��⪠</w:t>
      </w:r>
      <w:r>
        <w:rPr/>
        <w:t>" ����� �� ���� �</w:t>
      </w:r>
      <w:r>
        <w:rPr/>
        <w:t>࠭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gDn                � "�</w:t>
      </w:r>
      <w:r>
        <w:rPr/>
        <w:t>ப��⪠</w:t>
      </w:r>
      <w:r>
        <w:rPr/>
        <w:t>" ���� �� ���� �</w:t>
      </w:r>
      <w:r>
        <w:rPr/>
        <w:t>࠭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trl-Home           � ���</w:t>
      </w:r>
      <w:r>
        <w:rPr/>
        <w:t>室 � ���孥� ��</w:t>
      </w:r>
      <w:r>
        <w:rPr/>
        <w:t>ப� ������ ᯨ᪠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trl-End            � ���</w:t>
      </w:r>
      <w:r>
        <w:rPr/>
        <w:t>室 � ������ ��</w:t>
      </w:r>
      <w:r>
        <w:rPr/>
        <w:t>ப� ������ ᯨ᪠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trl-PgUp           � ���</w:t>
      </w:r>
      <w:r>
        <w:rPr/>
        <w:t>室 � ��</w:t>
      </w:r>
      <w:r>
        <w:rPr>
          <w:rtl w:val="true"/>
        </w:rPr>
        <w:t>ࢮ</w:t>
      </w:r>
      <w:r>
        <w:rPr/>
        <w:t>�� ������ ᯨ᪠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trl-PgDn           � ���</w:t>
      </w:r>
      <w:r>
        <w:rPr/>
        <w:t xml:space="preserve">室 � ��᫥����� ������ </w:t>
      </w:r>
      <w:r>
        <w:rPr/>
        <w:t>ᯨ᪠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Backspace           � ������  ����� �� ���� </w:t>
      </w:r>
      <w:r>
        <w:rPr/>
        <w:t>ᨬ��� 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�</w:t>
      </w:r>
      <w:r>
        <w:rPr/>
        <w:t>ࠢ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 xml:space="preserve">㪢�               � ���� � 㢥��祭��� </w:t>
      </w:r>
      <w:r>
        <w:rPr/>
        <w:t>(�</w:t>
      </w:r>
      <w:r>
        <w:rPr/>
        <w:t>롮� �� �����</w:t>
      </w:r>
      <w:r>
        <w:rPr/>
        <w:t>)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⠪�� ��� ��</w:t>
      </w:r>
      <w:r>
        <w:rPr/>
        <w:t>६�</w:t>
      </w:r>
      <w:r>
        <w:rPr/>
        <w:t>饭�� �  ������  ⥪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ࠢ���</w:t>
      </w:r>
      <w:r>
        <w:rPr/>
        <w:t>騥 ������</w:t>
      </w:r>
      <w:r>
        <w:rPr/>
        <w:t xml:space="preserve">, ��������� </w:t>
      </w:r>
      <w:r>
        <w:rPr/>
        <w:t xml:space="preserve">।����� </w:t>
      </w:r>
      <w:r>
        <w:rPr/>
        <w:t>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1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 � ����� ���</w:t>
      </w:r>
      <w:r>
        <w:rPr/>
        <w:t>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᫥���</w:t>
      </w:r>
      <w:r>
        <w:rPr/>
        <w:t xml:space="preserve">饩 </w:t>
      </w:r>
      <w:r>
        <w:rPr/>
        <w:t>⠡��� ����᫥�� �� �������,  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 ����� ���� ���</w:t>
      </w:r>
      <w:r>
        <w:rPr/>
        <w:t>᪠���</w:t>
      </w:r>
      <w:r>
        <w:rPr/>
        <w:t xml:space="preserve">, � ���� ����� ��� � ���� </w:t>
      </w:r>
      <w:r>
        <w:rPr/>
        <w:t>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 ������� ����������� ����      ������ </w:t>
      </w:r>
      <w:r>
        <w:rPr/>
        <w:t>13.4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             �         �</w:t>
      </w:r>
      <w:r>
        <w:rPr/>
        <w:t>㭪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५�� �����         � ��६�</w:t>
      </w:r>
      <w:r>
        <w:rPr/>
        <w:t>饭�� ����� �� ���� 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५�� ����          � ��६�</w:t>
      </w:r>
      <w:r>
        <w:rPr/>
        <w:t>饭�� ���� �� ���� 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५�� ��ࠢ�        � ��६�</w:t>
      </w:r>
      <w:r>
        <w:rPr/>
        <w:t>饭�� ��</w:t>
      </w:r>
      <w:r>
        <w:rPr/>
        <w:t>ࠢ� �� ���� ᨬ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५�� �����         � ��६�</w:t>
      </w:r>
      <w:r>
        <w:rPr/>
        <w:t xml:space="preserve">饭�� ����� �� ���� </w:t>
      </w:r>
      <w:r>
        <w:rPr/>
        <w:t>ᨬ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�&gt;               � ��</w:t>
      </w:r>
      <w:r>
        <w:rPr/>
        <w:t>६�</w:t>
      </w:r>
      <w:r>
        <w:rPr/>
        <w:t>饭�� � ᫥���饬� ᫮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&lt;-               � ��</w:t>
      </w:r>
      <w:r>
        <w:rPr/>
        <w:t>६�</w:t>
      </w:r>
      <w:r>
        <w:rPr/>
        <w:t>饭�� � �</w:t>
      </w:r>
      <w:r>
        <w:rPr/>
        <w:t>।��</w:t>
      </w:r>
      <w:r>
        <w:rPr/>
        <w:t>饬� ᫮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Home                  � ���</w:t>
      </w:r>
      <w:r>
        <w:rPr/>
        <w:t>室 � ��砫� ��</w:t>
      </w:r>
      <w:r>
        <w:rPr/>
        <w:t>ப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nd                   � ���</w:t>
      </w:r>
      <w:r>
        <w:rPr/>
        <w:t>室 � ����� ��</w:t>
      </w:r>
      <w:r>
        <w:rPr/>
        <w:t>ப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gUp                  � "�</w:t>
      </w:r>
      <w:r>
        <w:rPr/>
        <w:t>ப��⪠</w:t>
      </w:r>
      <w:r>
        <w:rPr/>
        <w:t>" ����� �� ���� �</w:t>
      </w:r>
      <w:r>
        <w:rPr/>
        <w:t>࠭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gDn                  � "�</w:t>
      </w:r>
      <w:r>
        <w:rPr/>
        <w:t>ப��⪠</w:t>
      </w:r>
      <w:r>
        <w:rPr/>
        <w:t>" ���� �� ���� �</w:t>
      </w:r>
      <w:r>
        <w:rPr/>
        <w:t>࠭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Home             � ���</w:t>
      </w:r>
      <w:r>
        <w:rPr/>
        <w:t>室 � ���孥� ��</w:t>
      </w:r>
      <w:r>
        <w:rPr/>
        <w:t>ப� ������ ᯨ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End              � ���</w:t>
      </w:r>
      <w:r>
        <w:rPr/>
        <w:t>室 � ������ ��</w:t>
      </w:r>
      <w:r>
        <w:rPr/>
        <w:t>ப� ������ ᯨ᪠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PgUp             � ���</w:t>
      </w:r>
      <w:r>
        <w:rPr/>
        <w:t>室 � ��</w:t>
      </w:r>
      <w:r>
        <w:rPr>
          <w:rtl w:val="true"/>
        </w:rPr>
        <w:t>ࢮ</w:t>
      </w:r>
      <w:r>
        <w:rPr/>
        <w:t>�� ������ ᯨ᪠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trl-PgDn             � ���</w:t>
      </w:r>
      <w:r>
        <w:rPr/>
        <w:t xml:space="preserve">室 � ��᫥����� ������ </w:t>
      </w:r>
      <w:r>
        <w:rPr/>
        <w:t>ᯨ᪠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Backspace             � �������� </w:t>
      </w:r>
      <w:r>
        <w:rPr/>
        <w:t>ᨬ���� ��। ����஬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nter                 � ���</w:t>
      </w:r>
      <w:r>
        <w:rPr/>
        <w:t>ਭ������� � ��ࠡ��</w:t>
      </w:r>
      <w:r>
        <w:rPr/>
        <w:t>뢠���� �</w:t>
      </w:r>
      <w:r>
        <w:rPr/>
        <w:t>,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�� �� 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Del                   � �������� ������ </w:t>
      </w:r>
      <w:r>
        <w:rPr/>
        <w:t>ᨬ���� ��᫥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sc                   � �⬥�� ���</w:t>
      </w:r>
      <w:r>
        <w:rPr/>
        <w:t>᪠��� � ������ � 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1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 ��</w:t>
      </w:r>
      <w:r>
        <w:rPr/>
        <w:t>६�</w:t>
      </w:r>
      <w:r>
        <w:rPr/>
        <w:t>饭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᫥���</w:t>
      </w:r>
      <w:r>
        <w:rPr/>
        <w:t xml:space="preserve">饩 </w:t>
      </w:r>
      <w:r>
        <w:rPr/>
        <w:t>⠡��� �������� ������,  � ������� 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� ������ � </w:t>
      </w:r>
      <w:r>
        <w:rPr/>
        <w:t>ࠧ��� ���� �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 ������� ��</w:t>
      </w:r>
      <w:r>
        <w:rPr/>
        <w:t>६�</w:t>
      </w:r>
      <w:r>
        <w:rPr/>
        <w:t xml:space="preserve">饭�� ����      ������ </w:t>
      </w:r>
      <w:r>
        <w:rPr/>
        <w:t>13.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              � �</w:t>
      </w:r>
      <w:r>
        <w:rPr/>
        <w:t>㭪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trl-F5              � ��</w:t>
      </w:r>
      <w:r>
        <w:rPr/>
        <w:t>४��</w:t>
      </w:r>
      <w:r>
        <w:rPr/>
        <w:t xml:space="preserve">祭�� </w:t>
      </w:r>
      <w:r>
        <w:rPr/>
        <w:t>०��� ����</w:t>
      </w:r>
      <w:r>
        <w:rPr/>
        <w:t>樮��</w:t>
      </w:r>
      <w:r>
        <w:rPr/>
        <w:t>஢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��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�</w:t>
      </w:r>
      <w:r>
        <w:rPr/>
        <w:t>५�� �����        � ��६�</w:t>
      </w:r>
      <w:r>
        <w:rPr/>
        <w:t>饭�� ���� ����� �� ���� ��</w:t>
      </w:r>
      <w:r>
        <w:rPr/>
        <w:t>ப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५�� ����         � ��६�</w:t>
      </w:r>
      <w:r>
        <w:rPr/>
        <w:t>饭�� ���� ���� �� ���� ��</w:t>
      </w:r>
      <w:r>
        <w:rPr/>
        <w:t>ப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५�� �����        � ��६�</w:t>
      </w:r>
      <w:r>
        <w:rPr/>
        <w:t>饭�� ���� ����� �� ����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५�� ��ࠢ�       � ��६�</w:t>
      </w:r>
      <w:r>
        <w:rPr/>
        <w:t>饭�� ���� ��</w:t>
      </w:r>
      <w:r>
        <w:rPr/>
        <w:t>ࠢ� �� ����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hift-��</w:t>
      </w:r>
      <w:r>
        <w:rPr/>
        <w:t>५�� �����  � ��६�</w:t>
      </w:r>
      <w:r>
        <w:rPr/>
        <w:t>饭�� ���� ����� �� ��᪮�쪮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��</w:t>
      </w:r>
      <w:r>
        <w:rPr/>
        <w:t>ப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hift-��</w:t>
      </w:r>
      <w:r>
        <w:rPr/>
        <w:t>५�� ����   � ��६�</w:t>
      </w:r>
      <w:r>
        <w:rPr/>
        <w:t>饭�� ���� ���� �� ��᪮�쪮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hift-�&gt;             � ��</w:t>
      </w:r>
      <w:r>
        <w:rPr/>
        <w:t>६�</w:t>
      </w:r>
      <w:r>
        <w:rPr/>
        <w:t>饭�� ���� ��</w:t>
      </w:r>
      <w:r>
        <w:rPr/>
        <w:t>ࠢ� �� ��᪮�</w:t>
      </w:r>
      <w:r>
        <w:rPr/>
        <w:t>쪮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</w:t>
      </w:r>
      <w:r>
        <w:rPr/>
        <w:t>c�</w:t>
      </w:r>
      <w:r>
        <w:rPr/>
        <w:t>ப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hift-&lt;-             � ��</w:t>
      </w:r>
      <w:r>
        <w:rPr/>
        <w:t>६�</w:t>
      </w:r>
      <w:r>
        <w:rPr/>
        <w:t>饭�� ���� ����� �� ��᪮�쪮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� ��</w:t>
      </w:r>
      <w:r>
        <w:rPr/>
        <w:t>ப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ome                 � ��</w:t>
      </w:r>
      <w:r>
        <w:rPr/>
        <w:t>६�</w:t>
      </w:r>
      <w:r>
        <w:rPr/>
        <w:t>饭�� � ����� ���� �</w:t>
      </w:r>
      <w:r>
        <w:rPr/>
        <w:t>࠭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d                  � ��</w:t>
      </w:r>
      <w:r>
        <w:rPr/>
        <w:t>६�</w:t>
      </w:r>
      <w:r>
        <w:rPr/>
        <w:t>饭�� � �</w:t>
      </w:r>
      <w:r>
        <w:rPr/>
        <w:t>ࠢ�� ���� �࠭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gUp                 � ��</w:t>
      </w:r>
      <w:r>
        <w:rPr/>
        <w:t>६�</w:t>
      </w:r>
      <w:r>
        <w:rPr/>
        <w:t>饭�� � ������ ��</w:t>
      </w:r>
      <w:r>
        <w:rPr/>
        <w:t>ப� �࠭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gDn                 � ��</w:t>
      </w:r>
      <w:r>
        <w:rPr/>
        <w:t>६�</w:t>
      </w:r>
      <w:r>
        <w:rPr/>
        <w:t>饭�� � ������ ��</w:t>
      </w:r>
      <w:r>
        <w:rPr/>
        <w:t>ப� �࠭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ter                � ��������� ⥪��� 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sc                  � �⬥�� ������� ����</w:t>
      </w:r>
      <w:r>
        <w:rPr/>
        <w:t>樮��</w:t>
      </w:r>
      <w:r>
        <w:rPr/>
        <w:t>஢���� 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</w:t>
      </w:r>
      <w:r>
        <w:rPr/>
        <w:t>ᨬ����</w:t>
      </w:r>
      <w:r>
        <w:rPr/>
        <w:t>, �</w:t>
      </w:r>
      <w:r>
        <w:rPr/>
        <w:t>ᯮ��</w:t>
      </w:r>
      <w:r>
        <w:rPr/>
        <w:t>㥬� �� ���</w:t>
      </w:r>
      <w:r>
        <w:rPr/>
        <w:t>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>ᨬ����  ��  ���᪥  �����  �ᯮ�</w:t>
      </w:r>
      <w:r>
        <w:rPr/>
        <w:t>짮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�� ����� ����� </w:t>
      </w:r>
      <w:r>
        <w:rPr/>
        <w:t>䠩��</w:t>
      </w:r>
      <w:r>
        <w:rPr/>
        <w:t>, ����� �</w:t>
      </w:r>
      <w:r>
        <w:rPr/>
        <w:t>㦭� ����㧨�� � 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��  �����  ⥪�⮢��� ��</w:t>
      </w:r>
      <w:r>
        <w:rPr/>
        <w:t>ࠦ����</w:t>
      </w:r>
      <w:r>
        <w:rPr/>
        <w:t>,  ���� ���</w:t>
      </w:r>
      <w:r>
        <w:rPr/>
        <w:t>ண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믮����� � ������ 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 </w:t>
      </w:r>
      <w:r>
        <w:rPr/>
        <w:t>(?) � ��</w:t>
      </w:r>
      <w:r>
        <w:rPr/>
        <w:t>ࠦ���� ���᪠ ᮢ������ �  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</w:t>
      </w:r>
      <w:r>
        <w:rPr/>
        <w:t>ᨬ�����</w:t>
      </w:r>
      <w:r>
        <w:rPr/>
        <w:t>.  ������</w:t>
      </w:r>
      <w:r>
        <w:rPr/>
        <w:t xml:space="preserve">窠 </w:t>
      </w:r>
      <w:r>
        <w:rPr/>
        <w:t>(*) � ��</w:t>
      </w:r>
      <w:r>
        <w:rPr/>
        <w:t xml:space="preserve">ࠦ���� ���᪠ ᮢ������ �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2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 ��</w:t>
      </w:r>
      <w:r>
        <w:rPr/>
        <w:t>ॢ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</w:t>
      </w:r>
      <w:r>
        <w:rPr/>
        <w:t>.  13.1  ��������  ������  �������� ��</w:t>
      </w:r>
      <w:r>
        <w:rPr/>
        <w:t>᪠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</w:t>
      </w:r>
      <w:r>
        <w:rPr/>
        <w:t>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ile Edit View Run Breakpoints  Data  Options  Window  Help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  �    �    �       �         �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  �    �    �       �         �      �        �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�  �    �    �       �         �      �        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�  �  �    �    �       �         �      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 xml:space="preserve">         �  �  �    �    �       �         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         �  �  �    �    �       ���������������������������������</w:t>
      </w:r>
      <w:r>
        <w:rPr/>
        <w:t>Ŀ����</w:t>
      </w:r>
    </w:p>
    <w:p>
      <w:pPr>
        <w:pStyle w:val="PreformattedText"/>
        <w:bidi w:val="0"/>
        <w:jc w:val="left"/>
        <w:rPr/>
      </w:pPr>
      <w:r>
        <w:rPr/>
        <w:t xml:space="preserve">         �  �  �    �    ��������������������������</w:t>
      </w:r>
      <w:r>
        <w:rPr/>
        <w:t>Ŀ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�  �    ������������</w:t>
      </w:r>
      <w:r>
        <w:rPr/>
        <w:t>Ŀ                  �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�  ����������������</w:t>
      </w:r>
      <w:r>
        <w:rPr/>
        <w:t>Ŀ�                  �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</w:t>
      </w:r>
      <w:r>
        <w:rPr/>
        <w:t>Ŀ��                  v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              ���    ��������������������������Ŀ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���    �            </w:t>
      </w:r>
      <w:r>
        <w:rPr/>
        <w:t>Run          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���    ��������������������������ĳ 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</w:t>
      </w:r>
      <w:r>
        <w:rPr/>
        <w:t>Ŀ���    � Run                   F9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   � </w:t>
      </w:r>
      <w:r>
        <w:rPr/>
        <w:t>(System)    ����    � Go to cursor          F4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</w:t>
      </w:r>
      <w:r>
        <w:rPr/>
        <w:t>ĳ���    � Trace Into            F7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epaint Desktop  ����    � Step Over             F8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estore Standard ����    � Execute to...     Alt-F9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</w:t>
      </w:r>
      <w:r>
        <w:rPr/>
        <w:t>ĳ���    � Until Return      Alt-F8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bout...         ����    � Animate...              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</w:t>
      </w:r>
      <w:r>
        <w:rPr>
          <w:rtl w:val="true"/>
        </w:rPr>
        <w:t>ٳ</w:t>
      </w:r>
      <w:r>
        <w:rPr/>
        <w:t xml:space="preserve">��    � </w:t>
      </w:r>
      <w:r>
        <w:rPr/>
        <w:t>Back Trace        Alt-F4 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>
          <w:rtl w:val="true"/>
        </w:rPr>
        <w:t>ٳ</w:t>
      </w:r>
      <w:r>
        <w:rPr/>
        <w:t xml:space="preserve">�    � </w:t>
      </w:r>
      <w:r>
        <w:rPr/>
        <w:t>Instruction Trace Alt-F7 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�����������</w:t>
      </w:r>
      <w:r>
        <w:rPr>
          <w:rtl w:val="true"/>
        </w:rPr>
        <w:t>ٳ</w:t>
      </w:r>
      <w:r>
        <w:rPr/>
        <w:t xml:space="preserve">    ��������������������������</w:t>
      </w:r>
      <w:r>
        <w:rPr/>
        <w:t>ĳ ��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v            �    � Arguments...             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�������������</w:t>
      </w:r>
      <w:r>
        <w:rPr/>
        <w:t>Ŀ  �    � Program reset    Ctrl-F2 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   �      </w:t>
      </w:r>
      <w:r>
        <w:rPr/>
        <w:t>File        �  �    ��������������������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�������������</w:t>
      </w:r>
      <w:r>
        <w:rPr/>
        <w:t>ĳ  �                 ����������������</w:t>
      </w:r>
      <w:r>
        <w:rPr>
          <w:rtl w:val="true"/>
        </w:rPr>
        <w:t>ٳ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� </w:t>
      </w:r>
      <w:r>
        <w:rPr/>
        <w:t>Open...          �  �                 �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�   � </w:t>
      </w:r>
      <w:r>
        <w:rPr/>
        <w:t>Change dir...    �  �                 v               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� </w:t>
      </w:r>
      <w:r>
        <w:rPr/>
        <w:t>Get Info...      �  �    ��������������������������Ŀ � ���</w:t>
      </w:r>
    </w:p>
    <w:p>
      <w:pPr>
        <w:pStyle w:val="PreformattedText"/>
        <w:bidi w:val="0"/>
        <w:jc w:val="left"/>
        <w:rPr/>
      </w:pPr>
      <w:r>
        <w:rPr/>
        <w:t xml:space="preserve">       �   �                  �  �    �      </w:t>
      </w:r>
      <w:r>
        <w:rPr/>
        <w:t>Breakpoints         � � ���</w:t>
      </w:r>
    </w:p>
    <w:p>
      <w:pPr>
        <w:pStyle w:val="PreformattedText"/>
        <w:bidi w:val="0"/>
        <w:jc w:val="left"/>
        <w:rPr/>
      </w:pPr>
      <w:r>
        <w:rPr/>
        <w:t xml:space="preserve">       �   �                  �  �    ��������������������������</w:t>
      </w:r>
      <w:r>
        <w:rPr/>
        <w:t>ĳ � ��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�������������</w:t>
      </w:r>
      <w:r>
        <w:rPr/>
        <w:t>ĳ  �    � Toggle                F2 � � ���</w:t>
      </w:r>
    </w:p>
    <w:p>
      <w:pPr>
        <w:pStyle w:val="PreformattedText"/>
        <w:bidi w:val="0"/>
        <w:jc w:val="left"/>
        <w:rPr/>
      </w:pPr>
      <w:r>
        <w:rPr/>
        <w:t xml:space="preserve">       �   � </w:t>
      </w:r>
      <w:r>
        <w:rPr/>
        <w:t>Symbol Load...   �  �    � At...             Alt-F2 � � ���</w:t>
      </w:r>
    </w:p>
    <w:p>
      <w:pPr>
        <w:pStyle w:val="PreformattedText"/>
        <w:bidi w:val="0"/>
        <w:jc w:val="left"/>
        <w:rPr/>
      </w:pPr>
      <w:r>
        <w:rPr/>
        <w:t xml:space="preserve">       �   �                  �  �    � </w:t>
      </w:r>
      <w:r>
        <w:rPr/>
        <w:t>Changed memory global... � � ��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�������������</w:t>
      </w:r>
      <w:r>
        <w:rPr/>
        <w:t>ĳ  �    � Expression true global...� � ���</w:t>
      </w:r>
    </w:p>
    <w:p>
      <w:pPr>
        <w:pStyle w:val="PreformattedText"/>
        <w:bidi w:val="0"/>
        <w:jc w:val="left"/>
        <w:rPr/>
      </w:pPr>
      <w:r>
        <w:rPr/>
        <w:t xml:space="preserve">       �   � </w:t>
      </w:r>
      <w:r>
        <w:rPr/>
        <w:t>Quit       Alt-X �  �    � Handware Breakpoint...   � � ��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���������������  �    � </w:t>
      </w:r>
      <w:r>
        <w:rPr/>
        <w:t>Delete all               � � 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�������������    �������������������������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�                              �����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</w:t>
      </w:r>
      <w:r>
        <w:rPr/>
        <w:t>v                              �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</w:t>
      </w:r>
      <w:r>
        <w:rPr/>
        <w:t>Ŀ                   v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�        </w:t>
      </w:r>
      <w:r>
        <w:rPr/>
        <w:t>View       �     �����������������������������Ŀ�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</w:t>
      </w:r>
      <w:r>
        <w:rPr/>
        <w:t>ĳ     �           Data              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2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Breakpoints       �     �����������������������������ĳ�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Stack             �     � Inspect...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Log               �     � Evaluate�modify...  Ctrl-F4 ��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Watches           �     � Add watch...        Ctrl-F7 ��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Variables         �     � Function return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Module...      F3 �     �����������������������������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File...           �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CPU               �                           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Dump              �     ������������Ŀ        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Registers         �  ��ĳ Module...  �        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Numeric Processor �  �  � Dump       �        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Execution History �  �  � File...    �        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Hierarchy         �  �  ��������������        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Windows messages  �  �                        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Another          &gt;����                        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  ��������������������������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����������                        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</w:t>
      </w:r>
      <w:r>
        <w:rPr/>
        <w:t>v   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������</w:t>
      </w:r>
      <w:r>
        <w:rPr/>
        <w:t>Ŀ                   v          �</w:t>
      </w:r>
    </w:p>
    <w:p>
      <w:pPr>
        <w:pStyle w:val="PreformattedText"/>
        <w:bidi w:val="0"/>
        <w:jc w:val="left"/>
        <w:rPr/>
      </w:pPr>
      <w:r>
        <w:rPr/>
        <w:t xml:space="preserve">       �    �          </w:t>
      </w:r>
      <w:r>
        <w:rPr/>
        <w:t>Options          �        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������</w:t>
      </w:r>
      <w:r>
        <w:rPr/>
        <w:t>ĳ        �       Window       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Language...        Source �        ��������������������ĳ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Macros                   &gt;��Ŀ     � Zoom            F5 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Display options...        �  �     � Next            F6 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Path for source...        �  �     � Next pane      Tab 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Save options...           �  �     � Size/move  Ctrl-F5 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Restore options...        �  �     � Iconsize/restore   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��������  �     � </w:t>
      </w:r>
      <w:r>
        <w:rPr/>
        <w:t>Close       Alt-F3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������������������     � </w:t>
      </w:r>
      <w:r>
        <w:rPr/>
        <w:t>Undo close  Alt-F6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�                      ��������������������</w:t>
      </w:r>
      <w:r>
        <w:rPr/>
        <w:t>ĳ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</w:t>
      </w:r>
      <w:r>
        <w:rPr/>
        <w:t>v                      � Dump pane to log   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������</w:t>
      </w:r>
      <w:r>
        <w:rPr/>
        <w:t>Ŀ        � User screen Atl-F5 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Create...           Alt = �        � 1 Module TPDEMO    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Stop recording      Alt - �        � 2 Watches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Remove                    �        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Delete all                �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  <w:t>Ŀ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                     �         Help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  <w:t>Ŀ          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Edit          �          � Index        Shift-F1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  <w:t>ĳ          � Previous topic Alt-F1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py         Shift-F3 �          � Help on help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ste        Shift-F4 �   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py to Log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ump pane to log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2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 </w:t>
      </w:r>
      <w:r>
        <w:rPr/>
        <w:t>14. �⫠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⫠��� �</w:t>
      </w:r>
      <w:r>
        <w:rPr/>
        <w:t>ணࠬ��  �������</w:t>
      </w:r>
      <w:r>
        <w:rPr/>
        <w:t>筠  �</w:t>
      </w:r>
      <w:r>
        <w:rPr/>
        <w:t>ᥬ ��</w:t>
      </w:r>
      <w:r>
        <w:rPr/>
        <w:t>㣨� �</w:t>
      </w:r>
      <w:r>
        <w:rPr/>
        <w:t xml:space="preserve">⠯�� </w:t>
      </w:r>
      <w:r>
        <w:rPr/>
        <w:t>ॠ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 </w:t>
      </w:r>
      <w:r>
        <w:rPr/>
        <w:t>- �� ���������� �����⢮, ���������� ��</w:t>
      </w:r>
      <w:r>
        <w:rPr/>
        <w:t>㪠</w:t>
      </w:r>
      <w:r>
        <w:rPr/>
        <w:t>.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ᯥ</w:t>
      </w:r>
      <w:r>
        <w:rPr/>
        <w:t>樠��� ��楤���</w:t>
      </w:r>
      <w:r>
        <w:rPr/>
        <w:t>, ����� ����� �</w:t>
      </w:r>
      <w:r>
        <w:rPr/>
        <w:t>ᯮ�</w:t>
      </w:r>
      <w:r>
        <w:rPr/>
        <w:t>짮���� ��� ��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 �</w:t>
      </w:r>
      <w:r>
        <w:rPr/>
        <w:t>訡��</w:t>
      </w:r>
      <w:r>
        <w:rPr/>
        <w:t xml:space="preserve">,  ������,  �⮡� </w:t>
      </w:r>
      <w:r>
        <w:rPr/>
        <w:t>᮪���� ��� �����</w:t>
      </w:r>
      <w:r>
        <w:rPr/>
        <w:t>,  �</w:t>
      </w:r>
      <w:r>
        <w:rPr/>
        <w:t>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�� 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>設�</w:t>
      </w:r>
      <w:r>
        <w:rPr/>
        <w:t>⢥ �⫠�������� ���� �</w:t>
      </w:r>
      <w:r>
        <w:rPr/>
        <w:t>ணࠬ� ���</w:t>
      </w:r>
      <w:r>
        <w:rPr/>
        <w:t>襥</w:t>
      </w:r>
      <w:r>
        <w:rPr/>
        <w:t>,  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 xml:space="preserve">ᤥ���� </w:t>
      </w:r>
      <w:r>
        <w:rPr/>
        <w:t>- �� ����� ���� ���</w:t>
      </w:r>
      <w:r>
        <w:rPr/>
        <w:t>筨� �訡�� �  ��室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  �⮣� �</w:t>
      </w:r>
      <w:r>
        <w:rPr/>
        <w:t>㦭� �</w:t>
      </w:r>
      <w:r>
        <w:rPr/>
        <w:t>᢮��� ᮮ</w:t>
      </w:r>
      <w:r>
        <w:rPr/>
        <w:t>⢥�����</w:t>
      </w:r>
      <w:r>
        <w:rPr/>
        <w:t>騥 ��⮤�</w:t>
      </w:r>
      <w:r>
        <w:rPr/>
        <w:t>,  � ⠪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⠪�� </w:t>
      </w:r>
      <w:r>
        <w:rPr/>
        <w:t>ᯮᮡ�</w:t>
      </w:r>
      <w:r>
        <w:rPr/>
        <w:t>,  ����� ��������  ��������  ����</w:t>
      </w:r>
      <w:r>
        <w:rPr/>
        <w:t>୮��  ��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筥� � ⮣�</w:t>
      </w:r>
      <w:r>
        <w:rPr/>
        <w:t>, �� ��</w:t>
      </w:r>
      <w:r>
        <w:rPr/>
        <w:t>ᬮ�ਬ</w:t>
      </w:r>
      <w:r>
        <w:rPr/>
        <w:t xml:space="preserve">, � </w:t>
      </w:r>
      <w:r>
        <w:rPr/>
        <w:t>祣� ����� ����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 xml:space="preserve">, ����� �� </w:t>
      </w:r>
      <w:r>
        <w:rPr/>
        <w:t>ࠡ�</w:t>
      </w:r>
      <w:r>
        <w:rPr/>
        <w:t>⠥� ������ ��</w:t>
      </w:r>
      <w:r>
        <w:rPr/>
        <w:t>ࠧ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���� �� ���</w:t>
      </w:r>
      <w:r>
        <w:rPr/>
        <w:t xml:space="preserve">㤨� </w:t>
      </w:r>
      <w:r>
        <w:rPr/>
        <w:t xml:space="preserve">⠪�� </w:t>
      </w:r>
      <w:r>
        <w:rPr/>
        <w:t>ࠧ���� ���</w:t>
      </w:r>
      <w:r>
        <w:rPr/>
        <w:t>室� � �⫠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  ⨯�  �</w:t>
      </w:r>
      <w:r>
        <w:rPr/>
        <w:t>訡��</w:t>
      </w:r>
      <w:r>
        <w:rPr/>
        <w:t>,  �����  ����� ��������� � �</w:t>
      </w:r>
      <w:r>
        <w:rPr/>
        <w:t>ணࠬ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���� ��⮤� �஢�ન �ணࠬ��</w:t>
      </w:r>
      <w:r>
        <w:rPr/>
        <w:t>, ��������</w:t>
      </w:r>
      <w:r>
        <w:rPr/>
        <w:t>騥 㡥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쭮�� �� </w:t>
      </w:r>
      <w:r>
        <w:rPr/>
        <w:t>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</w:t>
      </w:r>
      <w:r>
        <w:rPr/>
        <w:t>ᬮ�ਬ</w:t>
      </w:r>
      <w:r>
        <w:rPr/>
        <w:t xml:space="preserve">,  � </w:t>
      </w:r>
      <w:r>
        <w:rPr/>
        <w:t>祣� ����� �����</w:t>
      </w:r>
      <w:r>
        <w:rPr/>
        <w:t>,  ����� �</w:t>
      </w:r>
      <w:r>
        <w:rPr/>
        <w:t>ணࠬ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ࠡ�</w:t>
      </w:r>
      <w:r>
        <w:rPr/>
        <w:t>⠥� ���</w:t>
      </w:r>
      <w:r>
        <w:rPr/>
        <w:t>४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��</w:t>
      </w:r>
      <w:r>
        <w:rPr/>
        <w:t xml:space="preserve">-� �� </w:t>
      </w:r>
      <w:r>
        <w:rPr/>
        <w:t>ࠡ�</w:t>
      </w:r>
      <w:r>
        <w:rPr/>
        <w:t>⠥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०�� �ᥣ� �� ᫥���  �������  �  ������</w:t>
      </w:r>
      <w:r>
        <w:rPr/>
        <w:t>.  ��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ணࠬ����� ।�� ����� �ணࠬ��</w:t>
      </w:r>
      <w:r>
        <w:rPr/>
        <w:t>,  ����� ��</w:t>
      </w:r>
      <w:r>
        <w:rPr/>
        <w:t>稭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</w:t>
      </w:r>
      <w:r>
        <w:rPr>
          <w:rtl w:val="true"/>
        </w:rPr>
        <w:t>ࢮ</w:t>
      </w:r>
      <w:r>
        <w:rPr/>
        <w:t>�� ࠧ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��� ����</w:t>
      </w:r>
      <w:r>
        <w:rPr/>
        <w:t>᭮� ���� �६��� �� ������ �  ��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᪨ �</w:t>
      </w:r>
      <w:r>
        <w:rPr/>
        <w:t>訡��</w:t>
      </w:r>
      <w:r>
        <w:rPr/>
        <w:t>, ����</w:t>
      </w:r>
      <w:r>
        <w:rPr/>
        <w:t>ࠩ��� ������� ��६����� ��</w:t>
      </w:r>
      <w:r>
        <w:rPr/>
        <w:t>砩�� 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 ��� ��</w:t>
      </w:r>
      <w:r>
        <w:rPr/>
        <w:t>室���� �訡��</w:t>
      </w:r>
      <w:r>
        <w:rPr/>
        <w:t>.  ���</w:t>
      </w:r>
      <w:r>
        <w:rPr/>
        <w:t>訬 ��⮤�� ����� �㤥�  㭨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ᠫ�� �ਭ</w:t>
      </w:r>
      <w:r>
        <w:rPr/>
        <w:t xml:space="preserve">樯 </w:t>
      </w:r>
      <w:r>
        <w:rPr/>
        <w:t>"</w:t>
      </w:r>
      <w:r>
        <w:rPr/>
        <w:t>ࠧ���� � ��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㦭� </w:t>
      </w:r>
      <w:r>
        <w:rPr/>
        <w:t>ᤥ����  �� �।���������</w:t>
      </w:r>
      <w:r>
        <w:rPr/>
        <w:t>,  �</w:t>
      </w:r>
      <w:r>
        <w:rPr/>
        <w:t>஢�ਢ ������ �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</w:t>
      </w:r>
      <w:r>
        <w:rPr/>
        <w:t>.  ���</w:t>
      </w:r>
      <w:r>
        <w:rPr/>
        <w:t>ਬ��</w:t>
      </w:r>
      <w:r>
        <w:rPr/>
        <w:t>, �� ����� �</w:t>
      </w:r>
      <w:r>
        <w:rPr/>
        <w:t>।��������</w:t>
      </w:r>
      <w:r>
        <w:rPr/>
        <w:t>: "�</w:t>
      </w:r>
      <w:r>
        <w:rPr/>
        <w:t>訡�� 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। �</w:t>
      </w:r>
      <w:r>
        <w:rPr/>
        <w:t xml:space="preserve">맮��� �㭪樨 </w:t>
      </w:r>
      <w:r>
        <w:rPr/>
        <w:t>xyz".  ��⥬ �</w:t>
      </w:r>
      <w:r>
        <w:rPr/>
        <w:t>㦭� �</w:t>
      </w:r>
      <w:r>
        <w:rPr/>
        <w:t>஢���� �� �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,  ��⠭���� �</w:t>
      </w:r>
      <w:r>
        <w:rPr/>
        <w:t>ணࠬ�� ��। �</w:t>
      </w:r>
      <w:r>
        <w:rPr/>
        <w:t xml:space="preserve">맮��� �㭪樨 </w:t>
      </w:r>
      <w:r>
        <w:rPr/>
        <w:t>xyz �  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ॢ</w:t>
      </w:r>
      <w:r>
        <w:rPr/>
        <w:t>,  ���� �� �</w:t>
      </w:r>
      <w:r>
        <w:rPr/>
        <w:t>訡��</w:t>
      </w:r>
      <w:r>
        <w:rPr/>
        <w:t>.  �᫨ �� �����</w:t>
      </w:r>
      <w:r>
        <w:rPr/>
        <w:t>㦨� �訡�� � �⮩ �窥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ᤥ���� ᫥���</w:t>
      </w:r>
      <w:r>
        <w:rPr/>
        <w:t>饥 �</w:t>
      </w:r>
      <w:r>
        <w:rPr/>
        <w:t>।���������</w:t>
      </w:r>
      <w:r>
        <w:rPr/>
        <w:t>,  ��  �</w:t>
      </w:r>
      <w:r>
        <w:rPr/>
        <w:t>訡�� 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�</w:t>
      </w:r>
      <w:r>
        <w:rPr/>
        <w:t xml:space="preserve">-� </w:t>
      </w:r>
      <w:r>
        <w:rPr/>
        <w:t>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/>
        <w:t>㣮�  ��</w:t>
      </w:r>
      <w:r>
        <w:rPr/>
        <w:t>஭�</w:t>
      </w:r>
      <w:r>
        <w:rPr/>
        <w:t>,  �᫨ �� �</w:t>
      </w:r>
      <w:r>
        <w:rPr/>
        <w:t xml:space="preserve">맮�� �㭪樨 </w:t>
      </w:r>
      <w:r>
        <w:rPr/>
        <w:t>xyz �� �</w:t>
      </w:r>
      <w:r>
        <w:rPr/>
        <w:t>룫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४�᭮</w:t>
      </w:r>
      <w:r>
        <w:rPr/>
        <w:t>,  ��� �</w:t>
      </w:r>
      <w:r>
        <w:rPr/>
        <w:t>।��������� ��������� ������</w:t>
      </w:r>
      <w:r>
        <w:rPr/>
        <w:t>. �</w:t>
      </w:r>
      <w:r>
        <w:rPr/>
        <w:t>㦭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�</w:t>
      </w:r>
      <w:r>
        <w:rPr/>
        <w:t>।���������  �� ᫥���</w:t>
      </w:r>
      <w:r>
        <w:rPr/>
        <w:t>饥</w:t>
      </w:r>
      <w:r>
        <w:rPr/>
        <w:t>:  "�</w:t>
      </w:r>
      <w:r>
        <w:rPr/>
        <w:t>訡�� ��������� ���</w:t>
      </w:r>
      <w:r>
        <w:rPr/>
        <w:t>-� ��᫥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맮�� �㭪樨 </w:t>
      </w:r>
      <w:r>
        <w:rPr/>
        <w:t>xyz.  �</w:t>
      </w:r>
      <w:r>
        <w:rPr/>
        <w:t>믮���� �� ���������� �</w:t>
      </w:r>
      <w:r>
        <w:rPr/>
        <w:t>஢�ப</w:t>
      </w:r>
      <w:r>
        <w:rPr/>
        <w:t>,  �� ᪮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��� �</w:t>
      </w:r>
      <w:r>
        <w:rPr/>
        <w:t>ணࠬ��</w:t>
      </w:r>
      <w:r>
        <w:rPr/>
        <w:t>, ��� �����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४�᭮</w:t>
      </w:r>
      <w:r>
        <w:rPr/>
        <w:t xml:space="preserve">,  </w:t>
      </w:r>
      <w:r>
        <w:rPr/>
        <w:t>᪠��� ��</w:t>
      </w:r>
      <w:r>
        <w:rPr/>
        <w:t>, �� ��� �� ��</w:t>
      </w:r>
      <w:r>
        <w:rPr/>
        <w:t>।����� ��᫥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2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ணࠬ��</w:t>
      </w:r>
      <w:r>
        <w:rPr/>
        <w:t xml:space="preserve">,  �� ��� ����� </w:t>
      </w:r>
      <w:r>
        <w:rPr/>
        <w:t>ᥡ� �ࠢ��</w:t>
      </w:r>
      <w:r>
        <w:rPr/>
        <w:t>쭮</w:t>
      </w:r>
      <w:r>
        <w:rPr/>
        <w:t>? ���� 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⥩ �</w:t>
      </w:r>
      <w:r>
        <w:rPr/>
        <w:t>஢�ન ��������� �ணࠬ�� ��⮨� � ������� ���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६����� � ��</w:t>
      </w:r>
      <w:r>
        <w:rPr/>
        <w:t>ꥪ⮢ ������ �</w:t>
      </w:r>
      <w:r>
        <w:rPr/>
        <w:t>ணࠬ��</w:t>
      </w:r>
      <w:r>
        <w:rPr/>
        <w:t>.  ���</w:t>
      </w:r>
      <w:r>
        <w:rPr/>
        <w:t>ਬ��</w:t>
      </w:r>
      <w:r>
        <w:rPr/>
        <w:t>,  �᫨ � 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ணࠬ��</w:t>
      </w:r>
      <w:r>
        <w:rPr/>
        <w:t>,  ������  ���</w:t>
      </w:r>
      <w:r>
        <w:rPr/>
        <w:t>ᨢ</w:t>
      </w:r>
      <w:r>
        <w:rPr/>
        <w:t>,  �� ����� �</w:t>
      </w:r>
      <w:r>
        <w:rPr/>
        <w:t>஢���� �� ࠡ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 �</w:t>
      </w:r>
      <w:r>
        <w:rPr/>
        <w:t>ணࠬ�� ��᫥ �</w:t>
      </w:r>
      <w:r>
        <w:rPr/>
        <w:t>믮������ ������ ����</w:t>
      </w:r>
      <w:r>
        <w:rPr/>
        <w:t>ணࠬ�� � �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ਢ ��⥬ ����� ����� ���ᨢ�</w:t>
      </w:r>
      <w:r>
        <w:rPr/>
        <w:t xml:space="preserve">, �⮡� </w:t>
      </w:r>
      <w:r>
        <w:rPr/>
        <w:t>㡥������</w:t>
      </w:r>
      <w:r>
        <w:rPr/>
        <w:t>, �� �� ��</w:t>
      </w:r>
      <w:r>
        <w:rPr/>
        <w:t>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⨫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 </w:t>
      </w:r>
      <w:r>
        <w:rPr/>
        <w:t>᢮� �⨫� ��� ࠧࠡ�⪨ �ணࠬ��</w:t>
      </w:r>
      <w:r>
        <w:rPr/>
        <w:t>,  ⠪ �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. �� </w:t>
      </w:r>
      <w:r>
        <w:rPr/>
        <w:t>४������</w:t>
      </w:r>
      <w:r>
        <w:rPr/>
        <w:t>樨 �� �⫠���</w:t>
      </w:r>
      <w:r>
        <w:rPr/>
        <w:t>, ����� �� ����� �</w:t>
      </w:r>
      <w:r>
        <w:rPr/>
        <w:t>ਢ����</w:t>
      </w:r>
      <w:r>
        <w:rPr/>
        <w:t>, 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 ��</w:t>
      </w:r>
      <w:r>
        <w:rPr/>
        <w:t>ࠢ�</w:t>
      </w:r>
      <w:r>
        <w:rPr/>
        <w:t>묨 �㭪</w:t>
      </w:r>
      <w:r>
        <w:rPr/>
        <w:t>⠬�,  ����� �������� ���  ��</w:t>
      </w:r>
      <w:r>
        <w:rPr/>
        <w:t>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᢮� ���</w:t>
      </w:r>
      <w:r>
        <w:rPr/>
        <w:t>室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 ����� �� ��⮤ �⫠��� ����� �</w:t>
      </w:r>
      <w:r>
        <w:rPr/>
        <w:t>।��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짮����� </w:t>
      </w:r>
      <w:r>
        <w:rPr/>
        <w:t>(�����</w:t>
      </w:r>
      <w:r>
        <w:rPr/>
        <w:t>祭��</w:t>
      </w:r>
      <w:r>
        <w:rPr/>
        <w:t>) �</w:t>
      </w:r>
      <w:r>
        <w:rPr/>
        <w:t>ணࠬ��</w:t>
      </w:r>
      <w:r>
        <w:rPr/>
        <w:t>. ������� �</w:t>
      </w:r>
      <w:r>
        <w:rPr/>
        <w:t>ணࠬ��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>ᥡ�</w:t>
      </w:r>
      <w:r>
        <w:rPr/>
        <w:t>,  ����  ��� ���� �</w:t>
      </w:r>
      <w:r>
        <w:rPr/>
        <w:t>ᯮ�</w:t>
      </w:r>
      <w:r>
        <w:rPr/>
        <w:t xml:space="preserve">짮���� ⮫쪮 ���� ��� ��� </w:t>
      </w:r>
      <w:r>
        <w:rPr/>
        <w:t>ࠧ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믮������ �����⭮� �����</w:t>
      </w:r>
      <w:r>
        <w:rPr/>
        <w:t>.  ��� ⠪�� �</w:t>
      </w:r>
      <w:r>
        <w:rPr/>
        <w:t>ணࠬ� ࠧ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</w:t>
      </w:r>
      <w:r>
        <w:rPr/>
        <w:t>஢���� ��� �� ����⮢ �</w:t>
      </w:r>
      <w:r>
        <w:rPr/>
        <w:t>뫮 �� ����</w:t>
      </w:r>
      <w:r>
        <w:rPr/>
        <w:t>᭮� ��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</w:t>
      </w:r>
      <w:r>
        <w:rPr/>
        <w:t>ᮡ����</w:t>
      </w:r>
      <w:r>
        <w:rPr/>
        <w:t>, �᫨ ��᫥ �</w:t>
      </w:r>
      <w:r>
        <w:rPr/>
        <w:t>஢�ન �� ��</w:t>
      </w:r>
      <w:r>
        <w:rPr/>
        <w:t>室��� ������ 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ணࠬ�� ࠡ�</w:t>
      </w:r>
      <w:r>
        <w:rPr/>
        <w:t>⠥� �</w:t>
      </w:r>
      <w:r>
        <w:rPr/>
        <w:t>ࠢ��</w:t>
      </w:r>
      <w:r>
        <w:rPr/>
        <w:t>쭮</w:t>
      </w:r>
      <w:r>
        <w:rPr/>
        <w:t>. ��� �� �</w:t>
      </w:r>
      <w:r>
        <w:rPr/>
        <w:t>ணࠬ�</w:t>
      </w:r>
      <w:r>
        <w:rPr/>
        <w:t>, ����� �</w:t>
      </w:r>
      <w:r>
        <w:rPr/>
        <w:t>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���</w:t>
      </w:r>
      <w:r>
        <w:rPr/>
        <w:t>࠭���</w:t>
      </w:r>
      <w:r>
        <w:rPr/>
        <w:t>, ��� ��� ��, ����� �</w:t>
      </w:r>
      <w:r>
        <w:rPr/>
        <w:t>믮��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ࠢ��</w:t>
      </w:r>
      <w:r>
        <w:rPr/>
        <w:t>쭮���  ���</w:t>
      </w:r>
      <w:r>
        <w:rPr/>
        <w:t>ன ��</w:t>
      </w:r>
      <w:r>
        <w:rPr/>
        <w:t>㤭� ��</w:t>
      </w:r>
      <w:r>
        <w:rPr/>
        <w:t>।����� � ������� �஢�ન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⥫�� ����� ��</w:t>
      </w:r>
      <w:r>
        <w:rPr/>
        <w:t>ண�� ���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� �</w:t>
      </w:r>
      <w:r>
        <w:rPr/>
        <w:t>ணࠬ� ���</w:t>
      </w:r>
      <w:r>
        <w:rPr/>
        <w:t>訩 ���室</w:t>
      </w:r>
      <w:r>
        <w:rPr/>
        <w:t>, ����⭮, ��⮨� � ⮬,</w:t>
      </w:r>
    </w:p>
    <w:p>
      <w:pPr>
        <w:pStyle w:val="PreformattedText"/>
        <w:bidi w:val="0"/>
        <w:jc w:val="left"/>
        <w:rPr/>
      </w:pPr>
      <w:r>
        <w:rPr/>
        <w:t xml:space="preserve">       �⮡� ���� �������� �</w:t>
      </w:r>
      <w:r>
        <w:rPr/>
        <w:t>ணࠬ�� �  ��ᬮ����</w:t>
      </w:r>
      <w:r>
        <w:rPr/>
        <w:t>,  ��  ����</w:t>
      </w:r>
      <w:r>
        <w:rPr/>
        <w:t>稫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᫨ �� </w:t>
      </w:r>
      <w:r>
        <w:rPr/>
        <w:t>⠪�� �</w:t>
      </w:r>
      <w:r>
        <w:rPr/>
        <w:t>஢�થ ���� �����</w:t>
      </w:r>
      <w:r>
        <w:rPr/>
        <w:t>㦥�� �訡��</w:t>
      </w:r>
      <w:r>
        <w:rPr/>
        <w:t>,  �� ����� "</w:t>
      </w:r>
      <w:r>
        <w:rPr/>
        <w:t>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蠣 �����</w:t>
      </w:r>
      <w:r>
        <w:rPr/>
        <w:t>" �  ��������  �</w:t>
      </w:r>
      <w:r>
        <w:rPr/>
        <w:t>ணࠬ��  �  ���ᨬ��</w:t>
      </w:r>
      <w:r>
        <w:rPr/>
        <w:t>쭮  ��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室�묨 ����묨</w:t>
      </w:r>
      <w:r>
        <w:rPr/>
        <w:t>, �⮡� �</w:t>
      </w:r>
      <w:r>
        <w:rPr/>
        <w:t>஢���� ��⥬ �� �</w:t>
      </w:r>
      <w:r>
        <w:rPr/>
        <w:t>뢮�</w:t>
      </w:r>
      <w:r>
        <w:rPr/>
        <w:t>. ��⥬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३� � �஢�થ � ����� ᫮��</w:t>
      </w:r>
      <w:r>
        <w:rPr/>
        <w:t>묨 �室�묨 ����묨</w:t>
      </w:r>
      <w:r>
        <w:rPr/>
        <w:t>,  � ⠪ �����,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室��� ���</w:t>
      </w:r>
      <w:r>
        <w:rPr/>
        <w:t>ଠ�� �� �</w:t>
      </w:r>
      <w:r>
        <w:rPr/>
        <w:t>⠭�� ����</w:t>
      </w:r>
      <w:r>
        <w:rPr/>
        <w:t>୮�</w:t>
      </w:r>
      <w:r>
        <w:rPr/>
        <w:t>. �� ���� ��� ��</w:t>
      </w:r>
      <w:r>
        <w:rPr/>
        <w:t>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</w:t>
      </w:r>
      <w:r>
        <w:rPr/>
        <w:t>⠢����� � ⮬, ��᪮�</w:t>
      </w:r>
      <w:r>
        <w:rPr/>
        <w:t>쪮 ���</w:t>
      </w:r>
      <w:r>
        <w:rPr/>
        <w:t>४⭮ ࠡ�</w:t>
      </w:r>
      <w:r>
        <w:rPr/>
        <w:t>⠥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᫥����⥫</w:t>
      </w:r>
      <w:r>
        <w:rPr/>
        <w:t>쭮� �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� ��������� </w:t>
      </w:r>
      <w:r>
        <w:rPr/>
        <w:t>㡥������</w:t>
      </w:r>
      <w:r>
        <w:rPr/>
        <w:t>,  �� �</w:t>
      </w:r>
      <w:r>
        <w:rPr/>
        <w:t>ணࠬ�� ࠡ�</w:t>
      </w:r>
      <w:r>
        <w:rPr/>
        <w:t>⠥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ࠢ��</w:t>
      </w:r>
      <w:r>
        <w:rPr/>
        <w:t>쭮</w:t>
      </w:r>
      <w:r>
        <w:rPr/>
        <w:t>,  �</w:t>
      </w:r>
      <w:r>
        <w:rPr/>
        <w:t>㦭� �</w:t>
      </w:r>
      <w:r>
        <w:rPr/>
        <w:t>஢���� �⤥��� ����ணࠬ��</w:t>
      </w:r>
      <w:r>
        <w:rPr/>
        <w:t xml:space="preserve">,  � ⠪�� </w:t>
      </w:r>
      <w:r>
        <w:rPr/>
        <w:t>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 ��  �</w:t>
      </w:r>
      <w:r>
        <w:rPr/>
        <w:t>ணࠬ�� �</w:t>
      </w:r>
      <w:r>
        <w:rPr/>
        <w:t xml:space="preserve">뤠�� �������� </w:t>
      </w:r>
      <w:r>
        <w:rPr/>
        <w:t>१����� 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⮢�� �</w:t>
      </w:r>
      <w:r>
        <w:rPr/>
        <w:t>室��� ������</w:t>
      </w:r>
      <w:r>
        <w:rPr/>
        <w:t xml:space="preserve">. �� ����� </w:t>
      </w:r>
      <w:r>
        <w:rPr/>
        <w:t>ᤥ���� ���� ᯮᮡ���</w:t>
      </w:r>
      <w:r>
        <w:rPr/>
        <w:t>: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  �</w:t>
      </w:r>
      <w:r>
        <w:rPr/>
        <w:t>஢���  ������  ����ணࠬ��</w:t>
      </w:r>
      <w:r>
        <w:rPr/>
        <w:t>,  ����</w:t>
      </w:r>
      <w:r>
        <w:rPr/>
        <w:t>稢 �� 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-���,  ����� ��</w:t>
      </w:r>
      <w:r>
        <w:rPr/>
        <w:t>뢠�� ����</w:t>
      </w:r>
      <w:r>
        <w:rPr/>
        <w:t>ணࠬ�� � ��⮢</w:t>
      </w:r>
      <w:r>
        <w:rPr/>
        <w:t>묨 �室�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묨</w:t>
      </w:r>
      <w:r>
        <w:rPr/>
        <w:t>,  ��� �</w:t>
      </w:r>
      <w:r>
        <w:rPr/>
        <w:t>ᯮ�</w:t>
      </w:r>
      <w:r>
        <w:rPr/>
        <w:t>짮���� �⫠�稪 ��� ��蠣����� �믮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ணࠬ��</w:t>
      </w:r>
      <w:r>
        <w:rPr/>
        <w:t>, ���� �� �</w:t>
      </w:r>
      <w:r>
        <w:rPr/>
        <w:t>㤥� �믮����� 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2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訡�� �  �</w:t>
      </w:r>
      <w:r>
        <w:rPr/>
        <w:t>ணࠬ��  ����� ࠧ���� �� ��� ������ ��⥣�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</w:t>
      </w:r>
      <w:r>
        <w:rPr/>
        <w:t>,  �⭮��</w:t>
      </w:r>
      <w:r>
        <w:rPr/>
        <w:t>騥�� � �</w:t>
      </w:r>
      <w:r>
        <w:rPr/>
        <w:t>ᯮ��</w:t>
      </w:r>
      <w:r>
        <w:rPr/>
        <w:t xml:space="preserve">㥬��� ��� </w:t>
      </w:r>
      <w:r>
        <w:rPr/>
        <w:t>(��,  ��</w:t>
      </w:r>
      <w:r>
        <w:rPr/>
        <w:t>᪠�� 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ᥬ�����</w:t>
      </w:r>
      <w:r>
        <w:rPr/>
        <w:t>),  �  �</w:t>
      </w:r>
      <w:r>
        <w:rPr/>
        <w:t>訡��</w:t>
      </w:r>
      <w:r>
        <w:rPr/>
        <w:t>,  ��</w:t>
      </w:r>
      <w:r>
        <w:rPr/>
        <w:t>騥  ��� ��� �몮� �</w:t>
      </w:r>
      <w:r>
        <w:rPr/>
        <w:t>ணࠬ��஢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樮���� �</w:t>
      </w:r>
      <w:r>
        <w:rPr/>
        <w:t>।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 �⫠��� �</w:t>
      </w:r>
      <w:r>
        <w:rPr/>
        <w:t>ணࠬ�� �� ����� ���  ᯥ���᪨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몠 �������樨</w:t>
      </w:r>
      <w:r>
        <w:rPr/>
        <w:t>, ����� ����� �</w:t>
      </w:r>
      <w:r>
        <w:rPr/>
        <w:t>ਢ����� � �����⭮���</w:t>
      </w:r>
      <w:r>
        <w:rPr/>
        <w:t>, ⠪ 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騥 �訡�� �</w:t>
      </w:r>
      <w:r>
        <w:rPr/>
        <w:t>ணࠬ��஢����</w:t>
      </w:r>
      <w:r>
        <w:rPr/>
        <w:t xml:space="preserve">, ����� �� </w:t>
      </w:r>
      <w:r>
        <w:rPr/>
        <w:t>ᤥ����</w:t>
      </w:r>
      <w:r>
        <w:rPr/>
        <w:t>. 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</w:t>
      </w:r>
      <w:r>
        <w:rPr/>
        <w:t>ᯮ�</w:t>
      </w:r>
      <w:r>
        <w:rPr/>
        <w:t>짮���� � ��᫥���饬</w:t>
      </w:r>
      <w:r>
        <w:rPr/>
        <w:t>,  �⮡� ����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७�� </w:t>
      </w:r>
      <w:r>
        <w:rPr/>
        <w:t>⠪�� �</w:t>
      </w:r>
      <w:r>
        <w:rPr/>
        <w:t>訡��</w:t>
      </w:r>
      <w:r>
        <w:rPr/>
        <w:t>.  �</w:t>
      </w:r>
      <w:r>
        <w:rPr/>
        <w:t>஬� ⮣�</w:t>
      </w:r>
      <w:r>
        <w:rPr/>
        <w:t>,  �� ���</w:t>
      </w:r>
      <w:r>
        <w:rPr/>
        <w:t>㦨� ��襩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⮣�</w:t>
      </w:r>
      <w:r>
        <w:rPr/>
        <w:t>,  �⮡� ����</w:t>
      </w:r>
      <w:r>
        <w:rPr/>
        <w:t>॥ �����</w:t>
      </w:r>
      <w:r>
        <w:rPr/>
        <w:t>㦨���� �訡�� � ᫥��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��� �� �</w:t>
      </w:r>
      <w:r>
        <w:rPr/>
        <w:t>㤥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 ��������</w:t>
      </w:r>
      <w:r>
        <w:rPr/>
        <w:t xml:space="preserve">,  �� </w:t>
      </w:r>
      <w:r>
        <w:rPr/>
        <w:t>ᮡ�� �।�</w:t>
      </w:r>
      <w:r>
        <w:rPr/>
        <w:t>⠢��� ������ �</w:t>
      </w:r>
      <w:r>
        <w:rPr/>
        <w:t>訡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�⭮����  ��  ��� � ��</w:t>
      </w:r>
      <w:r>
        <w:rPr/>
        <w:t>騬 �訡��� ��� �맢��� ��������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 ���������� �� </w:t>
      </w:r>
      <w:r>
        <w:rPr/>
        <w:t>ࠧࠡ�⪥ ���� ��� �</w:t>
      </w:r>
      <w:r>
        <w:rPr/>
        <w:t>訡��</w:t>
      </w:r>
      <w:r>
        <w:rPr/>
        <w:t>. �</w:t>
      </w:r>
      <w:r>
        <w:rPr/>
        <w:t>஬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</w:t>
      </w:r>
      <w:r>
        <w:rPr/>
        <w:t>ᥣ��  ���� ����� �ணࠬ�� ��� �</w:t>
      </w:r>
      <w:r>
        <w:rPr/>
        <w:t>訡��</w:t>
      </w:r>
      <w:r>
        <w:rPr/>
        <w:t xml:space="preserve">,  </w:t>
      </w:r>
      <w:r>
        <w:rPr/>
        <w:t>祬 㬥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⮬ �� ��</w:t>
      </w:r>
      <w:r>
        <w:rPr/>
        <w:t>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騥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᫥���</w:t>
      </w:r>
      <w:r>
        <w:rPr/>
        <w:t>騩 �</w:t>
      </w:r>
      <w:r>
        <w:rPr/>
        <w:t>ਬ��� ��⪮ �</w:t>
      </w:r>
      <w:r>
        <w:rPr/>
        <w:t xml:space="preserve">墠�뢠���� </w:t>
      </w:r>
      <w:r>
        <w:rPr/>
        <w:t>ࠧ���� ⨯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��� ����� ��������� � ����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 ��</w:t>
      </w:r>
      <w:r>
        <w:rPr/>
        <w:t>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</w:t>
      </w:r>
      <w:r>
        <w:rPr/>
        <w:t>맮� �㭪樨 ����� �</w:t>
      </w:r>
      <w:r>
        <w:rPr/>
        <w:t>ਢ����� � ���������� १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⠬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workbuf[20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cpy(workbuf, "all done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("xyz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(workbuf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(char *p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cpy(workbuf, p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(*p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</w:t>
      </w:r>
      <w:r>
        <w:rPr/>
        <w:t>ࠢ��</w:t>
      </w:r>
      <w:r>
        <w:rPr/>
        <w:t>쭥� �뫮 �� �</w:t>
      </w:r>
      <w:r>
        <w:rPr/>
        <w:t>ᯮ�</w:t>
      </w:r>
      <w:r>
        <w:rPr/>
        <w:t xml:space="preserve">짮���� � �㭪樨  </w:t>
      </w:r>
      <w:r>
        <w:rPr/>
        <w:t>᢮�  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⢥��� </w:t>
      </w:r>
      <w:r>
        <w:rPr/>
        <w:t>ࠡ�</w:t>
      </w:r>
      <w:r>
        <w:rPr/>
        <w:t xml:space="preserve">稩 ���� </w:t>
      </w:r>
      <w:r>
        <w:rPr/>
        <w:t>(workb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।��������� �� ���</w:t>
      </w:r>
      <w:r>
        <w:rPr/>
        <w:t>樠����樨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 �</w:t>
      </w:r>
      <w:r>
        <w:rPr/>
        <w:t>।��������</w:t>
      </w:r>
      <w:r>
        <w:rPr/>
        <w:t>,  �� ��</w:t>
      </w:r>
      <w:r>
        <w:rPr/>
        <w:t>㣠� �㭪�� 㦥  ��</w:t>
      </w:r>
      <w:r>
        <w:rPr/>
        <w:t>⠭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2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���</w:t>
      </w:r>
      <w:r>
        <w:rPr/>
        <w:t>-�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workbuf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workstring(char *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cpy(workbuf, 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</w:t>
      </w:r>
      <w:r>
        <w:rPr/>
        <w:t>㤥� ������� ��� ����</w:t>
      </w:r>
      <w:r>
        <w:rPr/>
        <w:t>ணࠬ��</w:t>
      </w:r>
      <w:r>
        <w:rPr/>
        <w:t>,  ������� 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workbuf == 0) workbuf = (char *)malloc(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 ���</w:t>
      </w:r>
      <w:r>
        <w:rPr/>
        <w:t>뢠�� �� ���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⨯ �</w:t>
      </w:r>
      <w:r>
        <w:rPr/>
        <w:t>訡�� ����� �</w:t>
      </w:r>
      <w:r>
        <w:rPr/>
        <w:t>ਢ��� � ⮬�</w:t>
      </w:r>
      <w:r>
        <w:rPr/>
        <w:t>,  ��  ���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㤥�  �����  </w:t>
      </w:r>
      <w:r>
        <w:rPr/>
        <w:t>ࠡ����</w:t>
      </w:r>
      <w:r>
        <w:rPr/>
        <w:t>,  ��  � ����-���</w:t>
      </w:r>
      <w:r>
        <w:rPr/>
        <w:t>殢 ���</w:t>
      </w:r>
      <w:r>
        <w:rPr/>
        <w:t>௠�� �������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</w:t>
      </w:r>
      <w:r>
        <w:rPr/>
        <w:t>塞�� ������� ����� � ���</w:t>
      </w:r>
      <w:r>
        <w:rPr/>
        <w:t>਩�� ������� ࠡ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nch_string(char *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 *word = (char*)malloc(strlen(p)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cpy(work,p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(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����� � �⮫��"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⨯ �</w:t>
      </w:r>
      <w:r>
        <w:rPr/>
        <w:t>訡�� �������祭 ᫥���饬�</w:t>
      </w:r>
      <w:r>
        <w:rPr/>
        <w:t>. ����</w:t>
      </w:r>
      <w:r>
        <w:rPr/>
        <w:t>쪮 �⮫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, �⮡� ����</w:t>
      </w:r>
      <w:r>
        <w:rPr/>
        <w:t xml:space="preserve">ந�� </w:t>
      </w:r>
      <w:r>
        <w:rPr/>
        <w:t>100-���</w:t>
      </w:r>
      <w:r>
        <w:rPr/>
        <w:t>஢�� ����த�</w:t>
      </w:r>
      <w:r>
        <w:rPr/>
        <w:t>,�᫨ �⮫�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⠢��� �</w:t>
      </w:r>
      <w:r>
        <w:rPr/>
        <w:t xml:space="preserve">१ ����� </w:t>
      </w:r>
      <w:r>
        <w:rPr/>
        <w:t>10 ���</w:t>
      </w:r>
      <w:r>
        <w:rPr/>
        <w:t>஢</w:t>
      </w:r>
      <w:r>
        <w:rPr/>
        <w:t>? ����</w:t>
      </w:r>
      <w:r>
        <w:rPr/>
        <w:t>訢����� �</w:t>
      </w:r>
      <w:r>
        <w:rPr/>
        <w:t>⢥� 10, 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७</w:t>
      </w:r>
      <w:r>
        <w:rPr/>
        <w:t>, ⠪ ��� � ���� �</w:t>
      </w:r>
      <w:r>
        <w:rPr/>
        <w:t>ਭ������� ��᫥���� �⮫� � 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 �</w:t>
      </w:r>
      <w:r>
        <w:rPr/>
        <w:t>ਢ���� ���⮩ �ਬ�� �� �ணࠬ��஢���� ��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n = 1; n &lt; 10; n+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/* �</w:t>
      </w:r>
      <w:r>
        <w:rPr/>
        <w:t xml:space="preserve">믮������ ⮫쪮 </w:t>
      </w:r>
      <w:r>
        <w:rPr/>
        <w:t xml:space="preserve">9 </w:t>
      </w:r>
      <w:r>
        <w:rPr/>
        <w:t xml:space="preserve">ࠧ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</w:t>
      </w:r>
      <w:r>
        <w:rPr/>
        <w:t xml:space="preserve">᭮  �����  �᫠ </w:t>
      </w:r>
      <w:r>
        <w:rPr/>
        <w:t>1 � 10,  � �� ����� ���</w:t>
      </w:r>
      <w:r>
        <w:rPr/>
        <w:t>㬠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横� �㤥� �믮������� �� </w:t>
      </w:r>
      <w:r>
        <w:rPr/>
        <w:t>1 �� 10.  �⮡� �� ����⢨⥫</w:t>
      </w:r>
      <w:r>
        <w:rPr/>
        <w:t>쭮  �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, �</w:t>
      </w:r>
      <w:r>
        <w:rPr/>
        <w:t xml:space="preserve">㦭� ����� </w:t>
      </w:r>
      <w:r>
        <w:rPr/>
        <w:t xml:space="preserve">&lt; </w:t>
      </w:r>
      <w:r>
        <w:rPr/>
        <w:t xml:space="preserve">㪠���� </w:t>
      </w:r>
      <w:r>
        <w:rPr/>
        <w:t>&lt;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訡��</w:t>
      </w:r>
      <w:r>
        <w:rPr/>
        <w:t xml:space="preserve">, </w:t>
      </w:r>
      <w:r>
        <w:rPr/>
        <w:t>ᯥ���᪨� ��� �</w:t>
      </w:r>
      <w:r>
        <w:rPr/>
        <w:t>몠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"�</w:t>
      </w:r>
      <w:r>
        <w:rPr/>
        <w:t>㪮����</w:t>
      </w:r>
      <w:r>
        <w:rPr/>
        <w:t>⢥  ���</w:t>
      </w:r>
      <w:r>
        <w:rPr/>
        <w:t>짮��⥫�</w:t>
      </w:r>
      <w:r>
        <w:rPr/>
        <w:t xml:space="preserve">"  �� �� � �++ ���� </w:t>
      </w:r>
      <w:r>
        <w:rPr/>
        <w:t>ࠧ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⪠� �</w:t>
      </w:r>
      <w:r>
        <w:rPr/>
        <w:t>ணࠬ��஢���� �� ��</w:t>
      </w:r>
      <w:r>
        <w:rPr/>
        <w:t>.  ������ ���� �</w:t>
      </w:r>
      <w:r>
        <w:rPr/>
        <w:t>ᥣ� 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2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⥬� �� �</w:t>
      </w:r>
      <w:r>
        <w:rPr/>
        <w:t>६� �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</w:t>
      </w:r>
      <w:r>
        <w:rPr/>
        <w:t>Borland  �� � Borland C++ �</w:t>
      </w:r>
      <w:r>
        <w:rPr/>
        <w:t>४�᭮ ���</w:t>
      </w:r>
      <w:r>
        <w:rPr/>
        <w:t>室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⮣�</w:t>
      </w:r>
      <w:r>
        <w:rPr/>
        <w:t>, �⮡� ��</w:t>
      </w:r>
      <w:r>
        <w:rPr/>
        <w:t xml:space="preserve">室��� ������ �� </w:t>
      </w:r>
      <w:r>
        <w:rPr/>
        <w:t>ᯥ���᪨� ��� �</w:t>
      </w:r>
      <w:r>
        <w:rPr/>
        <w:t>몠 �� �訡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  ��</w:t>
      </w:r>
      <w:r>
        <w:rPr/>
        <w:t xml:space="preserve">㣨� ���������� ��� ���� �� </w:t>
      </w:r>
      <w:r>
        <w:rPr/>
        <w:t>ᮮ����</w:t>
      </w:r>
      <w:r>
        <w:rPr/>
        <w:t>.  "����</w:t>
      </w:r>
      <w:r>
        <w:rPr/>
        <w:t>稢</w:t>
      </w:r>
      <w:r>
        <w:rPr/>
        <w:t>"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 �</w:t>
      </w:r>
      <w:r>
        <w:rPr/>
        <w:t>।�०���</w:t>
      </w:r>
      <w:r>
        <w:rPr/>
        <w:t xml:space="preserve">騥 </w:t>
      </w:r>
      <w:r>
        <w:rPr/>
        <w:t>ᮮ�</w:t>
      </w:r>
      <w:r>
        <w:rPr/>
        <w:t>饭��</w:t>
      </w:r>
      <w:r>
        <w:rPr/>
        <w:t>, ����� ��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��</w:t>
      </w:r>
      <w:r>
        <w:rPr/>
        <w:t>, �� ������� �</w:t>
      </w:r>
      <w:r>
        <w:rPr/>
        <w:t>६�</w:t>
      </w:r>
      <w:r>
        <w:rPr/>
        <w:t>, ����</w:t>
      </w:r>
      <w:r>
        <w:rPr/>
        <w:t>室���� ��� �⫠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 ⮬,  ��� �������� �</w:t>
      </w:r>
      <w:r>
        <w:rPr/>
        <w:t>஢���  �।�०�����</w:t>
      </w:r>
      <w:r>
        <w:rPr/>
        <w:t>,  ��</w:t>
      </w:r>
      <w:r>
        <w:rPr/>
        <w:t>᪠�</w:t>
      </w:r>
      <w:r>
        <w:rPr/>
        <w:t>뢠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</w:t>
      </w:r>
      <w:r>
        <w:rPr/>
        <w:t>㪮����</w:t>
      </w:r>
      <w:r>
        <w:rPr/>
        <w:t>⢥ ���</w:t>
      </w:r>
      <w:r>
        <w:rPr/>
        <w:t xml:space="preserve">짮��⥫� �� </w:t>
      </w:r>
      <w:r>
        <w:rPr/>
        <w:t>Borland C++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</w:t>
      </w:r>
      <w:r>
        <w:rPr/>
        <w:t>ਢ���� ������ �� ����� ���</w:t>
      </w:r>
      <w:r>
        <w:rPr/>
        <w:t>祭� ���������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ᯮ�</w:t>
      </w:r>
      <w:r>
        <w:rPr/>
        <w:t>짮����� �몠 ��</w:t>
      </w:r>
      <w:r>
        <w:rPr/>
        <w:t>.  ��� �������� �� ���  Borland  ��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land  C++  ��������  �</w:t>
      </w:r>
      <w:r>
        <w:rPr/>
        <w:t>।�०���</w:t>
      </w:r>
      <w:r>
        <w:rPr/>
        <w:t xml:space="preserve">騥 </w:t>
      </w:r>
      <w:r>
        <w:rPr/>
        <w:t>ᮮ�</w:t>
      </w:r>
      <w:r>
        <w:rPr/>
        <w:t>饭��</w:t>
      </w:r>
      <w:r>
        <w:rPr/>
        <w:t>. 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稭� �뢮�� ���  �</w:t>
      </w:r>
      <w:r>
        <w:rPr/>
        <w:t>।�०�����  ᮮ�</w:t>
      </w:r>
      <w:r>
        <w:rPr/>
        <w:t>饭��</w:t>
      </w:r>
      <w:r>
        <w:rPr/>
        <w:t>,  ��᪮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�� �</w:t>
      </w:r>
      <w:r>
        <w:rPr/>
        <w:t>맢��� ��������� ����饭��� ���� �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ᯮ�</w:t>
      </w:r>
      <w:r>
        <w:rPr/>
        <w:t>짮����� �����樠����</w:t>
      </w:r>
      <w:r>
        <w:rPr/>
        <w:t>஢����� ������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몥  ��  �������</w:t>
      </w:r>
      <w:r>
        <w:rPr/>
        <w:t>᪨�  �������  ��६����</w:t>
      </w:r>
      <w:r>
        <w:rPr/>
        <w:t>,  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㭪樨</w:t>
      </w:r>
      <w:r>
        <w:rPr/>
        <w:t>, ���� ����� ����</w:t>
      </w:r>
      <w:r>
        <w:rPr/>
        <w:t>।������� ���</w:t>
      </w:r>
      <w:r>
        <w:rPr/>
        <w:t>祭��</w:t>
      </w:r>
      <w:r>
        <w:rPr/>
        <w:t>, ��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 �� ����</w:t>
      </w:r>
      <w:r>
        <w:rPr/>
        <w:t>㧨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_ten_times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  (n &lt;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++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 �</w:t>
      </w:r>
      <w:r>
        <w:rPr/>
        <w:t xml:space="preserve">㭪�� �㤥� �믮����� 横� </w:t>
      </w:r>
      <w:r>
        <w:rPr/>
        <w:t>while ����</w:t>
      </w:r>
      <w:r>
        <w:rPr/>
        <w:t>।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ࠧ</w:t>
      </w:r>
      <w:r>
        <w:rPr/>
        <w:t>,  ⠪  ���  ��</w:t>
      </w:r>
      <w:r>
        <w:rPr/>
        <w:t>। �ᯮ�</w:t>
      </w:r>
      <w:r>
        <w:rPr/>
        <w:t>짮������ � ����</w:t>
      </w:r>
      <w:r>
        <w:rPr/>
        <w:t>⢥ ���</w:t>
      </w:r>
      <w:r>
        <w:rPr/>
        <w:t xml:space="preserve">稪� </w:t>
      </w:r>
      <w:r>
        <w:rPr/>
        <w:t>n 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樠��������� ���祭���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 ᫥��� ����� </w:t>
      </w:r>
      <w:r>
        <w:rPr/>
        <w:t>= � ==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/>
        <w:t>ࠦ����� �� �� �������� �ᯮ�</w:t>
      </w:r>
      <w:r>
        <w:rPr/>
        <w:t>짮���� ��� ��</w:t>
      </w:r>
      <w:r>
        <w:rPr/>
        <w:t>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=), ⠪ � �</w:t>
      </w:r>
      <w:r>
        <w:rPr/>
        <w:t>஢��� �� ࠢ���</w:t>
      </w:r>
      <w:r>
        <w:rPr/>
        <w:t>⢮ (==)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x = y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⮬ </w:t>
      </w:r>
      <w:r>
        <w:rPr/>
        <w:t>y �</w:t>
      </w:r>
      <w:r>
        <w:rPr/>
        <w:t xml:space="preserve">㤥� �訡�筮 ����㦥�� � </w:t>
      </w:r>
      <w:r>
        <w:rPr/>
        <w:t>x,  � ������ 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 �᫨ ���</w:t>
      </w:r>
      <w:r>
        <w:rPr/>
        <w:t xml:space="preserve">祭�� </w:t>
      </w:r>
      <w:r>
        <w:rPr/>
        <w:t xml:space="preserve">y �� </w:t>
      </w:r>
      <w:r>
        <w:rPr/>
        <w:t xml:space="preserve">ࠢ�� </w:t>
      </w:r>
      <w:r>
        <w:rPr/>
        <w:t>0. ����⭮, �� �</w:t>
      </w:r>
      <w:r>
        <w:rPr/>
        <w:t>।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x == 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2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᫥��� ����� ���</w:t>
      </w:r>
      <w:r>
        <w:rPr/>
        <w:t>設�</w:t>
      </w:r>
      <w:r>
        <w:rPr/>
        <w:t>⢮ ����</w:t>
      </w:r>
      <w:r>
        <w:rPr/>
        <w:t>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 xml:space="preserve">몥 �� </w:t>
      </w:r>
      <w:r>
        <w:rPr/>
        <w:t>⠪ ����� ����</w:t>
      </w:r>
      <w:r>
        <w:rPr/>
        <w:t>権</w:t>
      </w:r>
      <w:r>
        <w:rPr/>
        <w:t>, �� ������ ����� �����,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 ��� �</w:t>
      </w:r>
      <w:r>
        <w:rPr/>
        <w:t>ਬ������ ��</w:t>
      </w:r>
      <w:r>
        <w:rPr>
          <w:rtl w:val="true"/>
        </w:rPr>
        <w:t>ࢮ</w:t>
      </w:r>
      <w:r>
        <w:rPr/>
        <w:t>�</w:t>
      </w:r>
      <w:r>
        <w:rPr/>
        <w:t>, ����� ��</w:t>
      </w:r>
      <w:r>
        <w:rPr/>
        <w:t>ࠦ���� ᮤ�ন� ��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権</w:t>
      </w:r>
      <w:r>
        <w:rPr/>
        <w:t>.  ���� �� �������� ���� �</w:t>
      </w:r>
      <w:r>
        <w:rPr/>
        <w:t>訡�� ��⮨�  �  ���</w:t>
      </w:r>
      <w:r>
        <w:rPr/>
        <w:t>ࠢ�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믮������ �������樨 ����樨 </w:t>
      </w:r>
      <w:r>
        <w:rPr/>
        <w:t>ᤢ��� � ����</w:t>
      </w:r>
      <w:r>
        <w:rPr/>
        <w:t>樨 ᫮��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⠭��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3 &lt;&lt; 1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</w:t>
      </w:r>
      <w:r>
        <w:rPr/>
        <w:t xml:space="preserve">&lt;&lt; </w:t>
      </w:r>
      <w:r>
        <w:rPr/>
        <w:t>㪠�뢠���� ��</w:t>
      </w:r>
      <w:r>
        <w:rPr/>
        <w:t xml:space="preserve">। </w:t>
      </w:r>
      <w:r>
        <w:rPr/>
        <w:t>+,  � �� ���᫥��� �⮣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 xml:space="preserve">㤥� ����祭� ���祭�� </w:t>
      </w:r>
      <w:r>
        <w:rPr/>
        <w:t>12,  � �� 7,  ��� ����� �</w:t>
      </w:r>
      <w:r>
        <w:rPr/>
        <w:t>뫮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��</w:t>
      </w:r>
      <w:r>
        <w:rPr/>
        <w:t>䬥��</w:t>
      </w:r>
      <w:r>
        <w:rPr/>
        <w:t>᪨� ����</w:t>
      </w:r>
      <w:r>
        <w:rPr/>
        <w:t xml:space="preserve">⢨� � </w:t>
      </w:r>
      <w:r>
        <w:rPr/>
        <w:t>㪠��⥫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</w:t>
      </w:r>
      <w:r>
        <w:rPr/>
        <w:t xml:space="preserve">᢮���� � </w:t>
      </w:r>
      <w:r>
        <w:rPr/>
        <w:t>㪠��⥫</w:t>
      </w:r>
      <w:r>
        <w:rPr>
          <w:rtl w:val="true"/>
        </w:rPr>
        <w:t>ﬨ</w:t>
      </w:r>
      <w:r>
        <w:rPr/>
        <w:t xml:space="preserve"> � �</w:t>
      </w:r>
      <w:r>
        <w:rPr/>
        <w:t>㤥� �</w:t>
      </w:r>
      <w:r>
        <w:rPr/>
        <w:t>ᯮ�</w:t>
      </w:r>
      <w:r>
        <w:rPr/>
        <w:t>짮����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ࠡ��� � ���ᨢ���</w:t>
      </w:r>
      <w:r>
        <w:rPr/>
        <w:t>,  ���� �����⥫�� �� ᫮����� �  ���⠭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㪠��⥫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*int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p += sizeof(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 xml:space="preserve">㤥� </w:t>
      </w:r>
      <w:r>
        <w:rPr/>
        <w:t xml:space="preserve">ࠡ���� </w:t>
      </w:r>
      <w:r>
        <w:rPr/>
        <w:t>⠪,  ��� ��  ���</w:t>
      </w:r>
      <w:r>
        <w:rPr/>
        <w:t xml:space="preserve">㬠��  </w:t>
      </w:r>
      <w:r>
        <w:rPr/>
        <w:t>(�</w:t>
      </w:r>
      <w:r>
        <w:rPr/>
        <w:t xml:space="preserve">।�������  </w:t>
      </w:r>
      <w:r>
        <w:rPr/>
        <w:t>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p ��� ��</w:t>
      </w:r>
      <w:r>
        <w:rPr/>
        <w:t>뫪� �� ᫥���騩 ����� ���</w:t>
      </w:r>
      <w:r>
        <w:rPr/>
        <w:t>ᨢ�</w:t>
      </w:r>
      <w:r>
        <w:rPr/>
        <w:t>).  �����</w:t>
      </w:r>
      <w:r>
        <w:rPr/>
        <w:t>᪨</w:t>
      </w:r>
      <w:r>
        <w:rPr/>
        <w:t>,  intp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த�������� �� ��� ����� ���ᨢ�</w:t>
      </w:r>
      <w:r>
        <w:rPr/>
        <w:t>.  �� ᫮����� ��� �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⠭��  �� </w:t>
      </w:r>
      <w:r>
        <w:rPr/>
        <w:t>㪠��⥫� �� �</w:t>
      </w:r>
      <w:r>
        <w:rPr/>
        <w:t>ਭ����� �� �������� ࠧ��� 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뫠���� 㪠��⥫�</w:t>
      </w:r>
      <w:r>
        <w:rPr/>
        <w:t>,  ���⮬� ��,  �� �</w:t>
      </w:r>
      <w:r>
        <w:rPr/>
        <w:t xml:space="preserve">㦭� </w:t>
      </w:r>
      <w:r>
        <w:rPr/>
        <w:t>ᤥ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த�������  </w:t>
      </w:r>
      <w:r>
        <w:rPr/>
        <w:t>㪠��⥫�  �� ᫥���騩 ����� ���</w:t>
      </w:r>
      <w:r>
        <w:rPr/>
        <w:t xml:space="preserve">ᨢ� </w:t>
      </w:r>
      <w:r>
        <w:rPr/>
        <w:t>-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p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���</w:t>
      </w:r>
      <w:r>
        <w:rPr/>
        <w:t>뢠�� � ���</w:t>
      </w:r>
      <w:r>
        <w:rPr/>
        <w:t>७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��  ��  ��</w:t>
      </w:r>
      <w:r>
        <w:rPr/>
        <w:t xml:space="preserve">ᢠ������  </w:t>
      </w:r>
      <w:r>
        <w:rPr/>
        <w:t>楫��  �</w:t>
      </w:r>
      <w:r>
        <w:rPr/>
        <w:t>ᥫ ࠧ��</w:t>
      </w:r>
      <w:r>
        <w:rPr/>
        <w:t>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 = OXFFF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   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=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l &amp; OX800000000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                /* �� �</w:t>
      </w:r>
      <w:r>
        <w:rPr/>
        <w:t xml:space="preserve">㤥� �믮�����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 �����⮢ � ��</w:t>
      </w:r>
      <w:r>
        <w:rPr/>
        <w:t>,  ����� ����� �</w:t>
      </w:r>
      <w:r>
        <w:rPr/>
        <w:t>ਢ��� � �����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⮨� � ⮬, �� �� �� ����� � ��᫥��⢨��. ��� 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 </w:t>
      </w:r>
      <w:r>
        <w:rPr/>
        <w:t>᢮�����  �ᯮ�</w:t>
      </w:r>
      <w:r>
        <w:rPr/>
        <w:t>짮����  ��</w:t>
      </w:r>
      <w:r>
        <w:rPr/>
        <w:t xml:space="preserve">ᢠ������  ����� </w:t>
      </w:r>
      <w:r>
        <w:rPr/>
        <w:t>楫��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᪠��୮� ����</w:t>
      </w:r>
      <w:r>
        <w:rPr/>
        <w:t xml:space="preserve">稭� </w:t>
      </w:r>
      <w:r>
        <w:rPr/>
        <w:t>(char, int � �.�.) ��</w:t>
      </w:r>
      <w:r>
        <w:rPr/>
        <w:t>㣮�</w:t>
      </w:r>
      <w:r>
        <w:rPr/>
        <w:t>, ���� (������⥫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2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����⥫��</w:t>
      </w:r>
      <w:r>
        <w:rPr/>
        <w:t>)  ��</w:t>
      </w:r>
      <w:r>
        <w:rPr/>
        <w:t>࠭����  �  ��६����� ����</w:t>
      </w:r>
      <w:r>
        <w:rPr/>
        <w:t xml:space="preserve">襣� </w:t>
      </w:r>
      <w:r>
        <w:rPr/>
        <w:t>ࠧ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祬 ��� ����� </w:t>
      </w:r>
      <w:r>
        <w:rPr/>
        <w:t>(���</w:t>
      </w:r>
      <w:r>
        <w:rPr/>
        <w:t>訩 ���</w:t>
      </w:r>
      <w:r>
        <w:rPr/>
        <w:t>) �����</w:t>
      </w:r>
      <w:r>
        <w:rPr/>
        <w:t>࠭����  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</w:t>
      </w:r>
      <w:r>
        <w:rPr/>
        <w:t xml:space="preserve">襣� </w:t>
      </w:r>
      <w:r>
        <w:rPr/>
        <w:t>᪠��୮�� ���</w:t>
      </w:r>
      <w:r>
        <w:rPr/>
        <w:t>祭��</w:t>
      </w:r>
      <w:r>
        <w:rPr/>
        <w:t>. ���</w:t>
      </w:r>
      <w:r>
        <w:rPr/>
        <w:t>ਬ��</w:t>
      </w:r>
      <w:r>
        <w:rPr/>
        <w:t>, ���</w:t>
      </w:r>
      <w:r>
        <w:rPr/>
        <w:t xml:space="preserve">祭�� ⨯� </w:t>
      </w:r>
      <w:r>
        <w:rPr/>
        <w:t>int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(Oxfffe) �⠭������ ���</w:t>
      </w:r>
      <w:r>
        <w:rPr/>
        <w:t xml:space="preserve">祭��� ⨯� </w:t>
      </w:r>
      <w:r>
        <w:rPr/>
        <w:t>long -2 (oxfffffff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2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 �� 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</w:t>
      </w:r>
      <w:r>
        <w:rPr/>
        <w:t>ਬ�� ��⨢�������� �ਬ��� �।��</w:t>
      </w:r>
      <w:r>
        <w:rPr/>
        <w:t xml:space="preserve">饣� </w:t>
      </w:r>
      <w:r>
        <w:rPr/>
        <w:t>ࠧ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   l = OX100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=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i &gt; 0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              /* �� �� �</w:t>
      </w:r>
      <w:r>
        <w:rPr/>
        <w:t xml:space="preserve">㤥� �믮�����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/>
        <w:t xml:space="preserve">ᢠ������ </w:t>
      </w:r>
      <w:r>
        <w:rPr/>
        <w:t>i ���</w:t>
      </w:r>
      <w:r>
        <w:rPr/>
        <w:t xml:space="preserve">祭�� </w:t>
      </w:r>
      <w:r>
        <w:rPr/>
        <w:t>1 �</w:t>
      </w:r>
      <w:r>
        <w:rPr/>
        <w:t>ਢ���� �  ��</w:t>
      </w:r>
      <w:r>
        <w:rPr/>
        <w:t>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��� 1, �� �⮬ � i ��⠥��� ���</w:t>
      </w:r>
      <w:r>
        <w:rPr/>
        <w:t xml:space="preserve">祭��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ᯮ�</w:t>
      </w:r>
      <w:r>
        <w:rPr/>
        <w:t>짮����� �窨 � ���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騩 �</w:t>
      </w:r>
      <w:r>
        <w:rPr/>
        <w:t>ࠣ���� �ணࠬ�� �� ���� ����� �</w:t>
      </w:r>
      <w:r>
        <w:rPr/>
        <w:t>룫廊� 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᭮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x = 0; x &lt; 10; x++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 /* �</w:t>
      </w:r>
      <w:r>
        <w:rPr/>
        <w:t xml:space="preserve">㤥� �믮����� </w:t>
      </w:r>
      <w:r>
        <w:rPr/>
        <w:t xml:space="preserve">1 </w:t>
      </w:r>
      <w:r>
        <w:rPr/>
        <w:t xml:space="preserve">ࠧ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祬� �</w:t>
      </w:r>
      <w:r>
        <w:rPr/>
        <w:t xml:space="preserve">ࠣ���� � </w:t>
      </w:r>
      <w:r>
        <w:rPr/>
        <w:t xml:space="preserve">䨣���� ᪮���� �㤥� �믮����  ⮫쪮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</w:t>
      </w:r>
      <w:r>
        <w:rPr/>
        <w:t>?  �� ������</w:t>
      </w:r>
      <w:r>
        <w:rPr/>
        <w:t>襬 ��</w:t>
      </w:r>
      <w:r>
        <w:rPr/>
        <w:t>ᬮ�७�� ����</w:t>
      </w:r>
      <w:r>
        <w:rPr/>
        <w:t>뢠����</w:t>
      </w:r>
      <w:r>
        <w:rPr/>
        <w:t>, �� � ���� ��</w:t>
      </w:r>
      <w:r>
        <w:rPr/>
        <w:t>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 xml:space="preserve">for </w:t>
      </w:r>
      <w:r>
        <w:rPr/>
        <w:t>ᮤ�ন��� �</w:t>
      </w:r>
      <w:r>
        <w:rPr/>
        <w:t xml:space="preserve">窠 � ����⮩ </w:t>
      </w:r>
      <w:r>
        <w:rPr/>
        <w:t>(;).  �� ��</w:t>
      </w:r>
      <w:r>
        <w:rPr/>
        <w:t>㤭������㦨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 �</w:t>
      </w:r>
      <w:r>
        <w:rPr/>
        <w:t>ਢ���� � ⮬�</w:t>
      </w:r>
      <w:r>
        <w:rPr/>
        <w:t xml:space="preserve">,  �� </w:t>
      </w:r>
      <w:r>
        <w:rPr/>
        <w:t xml:space="preserve">横� �믮������� </w:t>
      </w:r>
      <w:r>
        <w:rPr/>
        <w:t xml:space="preserve">10 </w:t>
      </w:r>
      <w:r>
        <w:rPr/>
        <w:t>ࠧ</w:t>
      </w:r>
      <w:r>
        <w:rPr/>
        <w:t xml:space="preserve">, �� </w:t>
      </w:r>
      <w:r>
        <w:rPr/>
        <w:t>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</w:t>
      </w:r>
      <w:r>
        <w:rPr/>
        <w:t>⢨�.  ��᫥���</w:t>
      </w:r>
      <w:r>
        <w:rPr/>
        <w:t xml:space="preserve">騩 ���� �믮������� ⮫쪮 </w:t>
      </w:r>
      <w:r>
        <w:rPr/>
        <w:t xml:space="preserve">1 </w:t>
      </w:r>
      <w:r>
        <w:rPr/>
        <w:t>ࠧ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⭠� �</w:t>
      </w:r>
      <w:r>
        <w:rPr/>
        <w:t>訡��</w:t>
      </w:r>
      <w:r>
        <w:rPr/>
        <w:t>, ⠪ ��� �� ����� �����</w:t>
      </w:r>
      <w:r>
        <w:rPr/>
        <w:t>㦨�� � 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⮤�� �</w:t>
      </w:r>
      <w:r>
        <w:rPr/>
        <w:t>஢�ન � �����</w:t>
      </w:r>
      <w:r>
        <w:rPr/>
        <w:t>䨪�樨 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ப������ � �����</w:t>
      </w:r>
      <w:r>
        <w:rPr/>
        <w:t>묨 ��䥪</w:t>
      </w:r>
      <w:r>
        <w:rPr/>
        <w:t>⠬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</w:t>
      </w:r>
      <w:r>
        <w:rPr/>
        <w:t>஡����  ����� ���</w:t>
      </w:r>
      <w:r>
        <w:rPr/>
        <w:t>⠢��� ��� ������� 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</w:t>
      </w:r>
      <w:r>
        <w:rPr/>
        <w:t xml:space="preserve">ப������ </w:t>
      </w:r>
      <w:r>
        <w:rPr/>
        <w:t>#de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toupper(c) 'a'&lt;= (c)&amp;&amp;(c)&lt;='z' ? (c)-'a'-'A': (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c, *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toupper(*p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 xml:space="preserve">p </w:t>
      </w:r>
      <w:r>
        <w:rPr/>
        <w:t xml:space="preserve">㢥��稢����� </w:t>
      </w:r>
      <w:r>
        <w:rPr/>
        <w:t xml:space="preserve">2 ��� 3 </w:t>
      </w:r>
      <w:r>
        <w:rPr/>
        <w:t>ࠧ�</w:t>
      </w:r>
      <w:r>
        <w:rPr/>
        <w:t>, � ����</w:t>
      </w:r>
      <w:r>
        <w:rPr/>
        <w:t>ᨬ��� �� 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ᨬ����  </w:t>
      </w:r>
      <w:r>
        <w:rPr/>
        <w:t>(���</w:t>
      </w:r>
      <w:r>
        <w:rPr/>
        <w:t>筠�  ���  �</w:t>
      </w:r>
      <w:r>
        <w:rPr/>
        <w:t>ய�᭠� �</w:t>
      </w:r>
      <w:r>
        <w:rPr/>
        <w:t>㪢�</w:t>
      </w:r>
      <w:r>
        <w:rPr/>
        <w:t>).  ����� �</w:t>
      </w:r>
      <w:r>
        <w:rPr/>
        <w:t>訡�� �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㤭� ����</w:t>
      </w:r>
      <w:r>
        <w:rPr/>
        <w:t>, ⠪ ��� ������ ��</w:t>
      </w:r>
      <w:r>
        <w:rPr/>
        <w:t>䥪� ���� ����� ���</w:t>
      </w:r>
      <w:r>
        <w:rPr/>
        <w:t>ம�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७�� ���� �������� �������᪨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3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�</w:t>
      </w:r>
      <w:r>
        <w:rPr/>
        <w:t xml:space="preserve">訡�� </w:t>
      </w:r>
      <w:r>
        <w:rPr/>
        <w:t>⠪�� ��</w:t>
      </w:r>
      <w:r>
        <w:rPr/>
        <w:t>㤭� �����㦨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func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(n=5; n &gt;= 0; n--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n = 1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(n =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..   /* ������� �� �</w:t>
      </w:r>
      <w:r>
        <w:rPr/>
        <w:t xml:space="preserve">㤥� �믮�������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 �������᪮� �����</w:t>
      </w:r>
      <w:r>
        <w:rPr/>
        <w:t>쭮� ��</w:t>
      </w:r>
      <w:r>
        <w:rPr/>
        <w:t>६����� ����୮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��</w:t>
      </w:r>
      <w:r>
        <w:rPr/>
        <w:t>७��� �����</w:t>
      </w:r>
      <w:r>
        <w:rPr/>
        <w:t>,  ��</w:t>
      </w:r>
      <w:r>
        <w:rPr/>
        <w:t>뢠� ����� � ��</w:t>
      </w:r>
      <w:r>
        <w:rPr/>
        <w:t>६����� ���</w:t>
      </w:r>
      <w:r>
        <w:rPr/>
        <w:t>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  ��  ⠪��  ����</w:t>
      </w:r>
      <w:r>
        <w:rPr/>
        <w:t>୮� �ᯮ�</w:t>
      </w:r>
      <w:r>
        <w:rPr/>
        <w:t>짮����� ���� ��</w:t>
      </w:r>
      <w:r>
        <w:rPr/>
        <w:t>६����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ᮡ��� �����⭮���</w:t>
      </w:r>
      <w:r>
        <w:rPr/>
        <w:t>.  ������� ⠪�� �</w:t>
      </w:r>
      <w:r>
        <w:rPr/>
        <w:t>訡�� ��</w:t>
      </w:r>
      <w:r>
        <w:rPr/>
        <w:t>ࠧ�� ����</w:t>
      </w:r>
      <w:r>
        <w:rPr/>
        <w:t xml:space="preserve">,  </w:t>
      </w:r>
      <w:r>
        <w:rPr/>
        <w:t>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 ����������</w:t>
      </w:r>
      <w:r>
        <w:rPr/>
        <w:t>, ⠪ ��� ����</w:t>
      </w:r>
      <w:r>
        <w:rPr/>
        <w:t>設�</w:t>
      </w:r>
      <w:r>
        <w:rPr/>
        <w:t>⢮ �</w:t>
      </w:r>
      <w:r>
        <w:rPr/>
        <w:t>ணࠬ���⮢ �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����</w:t>
      </w:r>
      <w:r>
        <w:rPr/>
        <w:t>⢥ ����� ���</w:t>
      </w:r>
      <w:r>
        <w:rPr/>
        <w:t>稪� ��</w:t>
      </w:r>
      <w:r>
        <w:rPr/>
        <w:t>࠭�</w:t>
      </w:r>
      <w:r>
        <w:rPr/>
        <w:t xml:space="preserve">祭��  �����  ����  </w:t>
      </w:r>
      <w:r>
        <w:rPr/>
        <w:t>(i,  n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�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ࠢ��</w:t>
      </w:r>
      <w:r>
        <w:rPr/>
        <w:t>쭮� �</w:t>
      </w:r>
      <w:r>
        <w:rPr/>
        <w:t>ᯮ�</w:t>
      </w:r>
      <w:r>
        <w:rPr/>
        <w:t>짮����� �������</w:t>
      </w:r>
      <w:r>
        <w:rPr/>
        <w:t>᪨� ������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ᬮ�ਬ �ਬ�� �</w:t>
      </w:r>
      <w:r>
        <w:rPr/>
        <w:t>㭪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*divide_by_3(int 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= n / 3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(&amp;i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� �</w:t>
      </w:r>
      <w:r>
        <w:rPr/>
        <w:t xml:space="preserve">㭪樨 ��⮨� � ������ 㪠��⥫� �� </w:t>
      </w:r>
      <w:r>
        <w:rPr/>
        <w:t>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 �</w:t>
      </w:r>
      <w:r>
        <w:rPr/>
        <w:t>訡�� ��⮨� � ⮬</w:t>
      </w:r>
      <w:r>
        <w:rPr/>
        <w:t>,  �� � ⮬�  �������,  ����� 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頥�  �</w:t>
      </w:r>
      <w:r>
        <w:rPr/>
        <w:t>ࠢ�����</w:t>
      </w:r>
      <w:r>
        <w:rPr/>
        <w:t>,  �������</w:t>
      </w:r>
      <w:r>
        <w:rPr/>
        <w:t>᪠� �����</w:t>
      </w:r>
      <w:r>
        <w:rPr/>
        <w:t>쭠� ��</w:t>
      </w:r>
      <w:r>
        <w:rPr/>
        <w:t>६����� 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</w:t>
      </w:r>
      <w:r>
        <w:rPr/>
        <w:t>⢨⥫</w:t>
      </w:r>
      <w:r>
        <w:rPr/>
        <w:t>쭮� � �㤥� ����⭮ ��������� ��㣨�� ��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㭪�� �����頥� ����</w:t>
      </w:r>
      <w:r>
        <w:rPr/>
        <w:t>।�����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 �����</w:t>
      </w:r>
      <w:r>
        <w:rPr/>
        <w:t xml:space="preserve">蠥� �㭪�� ���祢� ᫮��� </w:t>
      </w:r>
      <w:r>
        <w:rPr/>
        <w:t>return,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 ᫥���  ��</w:t>
      </w:r>
      <w:r>
        <w:rPr/>
        <w:t>ࠦ����</w:t>
      </w:r>
      <w:r>
        <w:rPr/>
        <w:t>,  �  �</w:t>
      </w:r>
      <w:r>
        <w:rPr/>
        <w:t>㤥� ���������� ���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first_capital_letter(char *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3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(*p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('A' &lt;= *p &amp;&amp; *p &lt;= '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(p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++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 ��</w:t>
      </w:r>
      <w:r>
        <w:rPr/>
        <w:t>ப� �� ᮤ�ন���  �</w:t>
      </w:r>
      <w:r>
        <w:rPr/>
        <w:t xml:space="preserve">㪢� �  ���孥�  </w:t>
      </w:r>
      <w:r>
        <w:rPr/>
        <w:t>ॣ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頥���  ��砩��� ���祭�� </w:t>
      </w:r>
      <w:r>
        <w:rPr/>
        <w:t>("����").  � ����⢥ ��᫥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���� �</w:t>
      </w:r>
      <w:r>
        <w:rPr/>
        <w:t>㭪樨 �㦭� �</w:t>
      </w:r>
      <w:r>
        <w:rPr/>
        <w:t>ᯮ�</w:t>
      </w:r>
      <w:r>
        <w:rPr/>
        <w:t xml:space="preserve">짮���� ������ </w:t>
      </w:r>
      <w:r>
        <w:rPr/>
        <w:t>return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ࠢ��</w:t>
      </w:r>
      <w:r>
        <w:rPr/>
        <w:t>쭮� �</w:t>
      </w:r>
      <w:r>
        <w:rPr/>
        <w:t>ᯮ�</w:t>
      </w:r>
      <w:r>
        <w:rPr/>
        <w:t xml:space="preserve">짮����� ���祢��� ᫮��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祢�� ᫮�� </w:t>
      </w:r>
      <w:r>
        <w:rPr/>
        <w:t>break �</w:t>
      </w:r>
      <w:r>
        <w:rPr/>
        <w:t>믮���� ��室 ⮫쪮 �� ������ �</w:t>
      </w:r>
      <w:r>
        <w:rPr/>
        <w:t>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஢ </w:t>
      </w:r>
      <w:r>
        <w:rPr/>
        <w:t>do, for, switch ��� wh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(...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break; /* �⨬ ��� �� </w:t>
      </w:r>
      <w:r>
        <w:rPr/>
        <w:t xml:space="preserve">横��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break �</w:t>
      </w:r>
      <w:r>
        <w:rPr/>
        <w:t xml:space="preserve">믮���� ��室 ⮫쪮 �� 横�� </w:t>
      </w:r>
      <w:r>
        <w:rPr/>
        <w:t>while.  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� ��</w:t>
      </w:r>
      <w:r>
        <w:rPr/>
        <w:t>砥�</w:t>
      </w:r>
      <w:r>
        <w:rPr/>
        <w:t>,  ����� �</w:t>
      </w:r>
      <w:r>
        <w:rPr/>
        <w:t>।����⥫</w:t>
      </w:r>
      <w:r>
        <w:rPr/>
        <w:t>쭥�  �</w:t>
      </w:r>
      <w:r>
        <w:rPr/>
        <w:t>ᯮ�</w:t>
      </w:r>
      <w:r>
        <w:rPr/>
        <w:t>짮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, �� �</w:t>
      </w:r>
      <w:r>
        <w:rPr/>
        <w:t>ਢ���</w:t>
      </w:r>
      <w:r>
        <w:rPr/>
        <w:t xml:space="preserve">騩 � </w:t>
      </w:r>
      <w:r>
        <w:rPr/>
        <w:t>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 ��������� �</w:t>
      </w:r>
      <w:r>
        <w:rPr/>
        <w:t>४�᭮ ��������</w:t>
      </w:r>
      <w:r>
        <w:rPr/>
        <w:t>㥬� ��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 �</w:t>
      </w:r>
      <w:r>
        <w:rPr/>
        <w:t>ਢ���� �� � ������ १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+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ࠢ���� ��ਠ�⮬ �⮩ ��ப� �</w:t>
      </w:r>
      <w:r>
        <w:rPr/>
        <w:t>㤥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+=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3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訡��</w:t>
      </w:r>
      <w:r>
        <w:rPr/>
        <w:t xml:space="preserve">, </w:t>
      </w:r>
      <w:r>
        <w:rPr/>
        <w:t>ᯥ���᪨� ��� ��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� ��</w:t>
      </w:r>
      <w:r>
        <w:rPr/>
        <w:t>᪠�� ������� �।�</w:t>
      </w:r>
      <w:r>
        <w:rPr/>
        <w:t>⢠, ���</w:t>
      </w:r>
      <w:r>
        <w:rPr/>
        <w:t>ᯥ</w:t>
      </w:r>
      <w:r>
        <w:rPr/>
        <w:t>稢��騥 ��</w:t>
      </w:r>
      <w:r>
        <w:rPr/>
        <w:t>ண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�� ⨯�� � �஢��� �</w:t>
      </w:r>
      <w:r>
        <w:rPr/>
        <w:t>訡��</w:t>
      </w:r>
      <w:r>
        <w:rPr/>
        <w:t xml:space="preserve">,  � ��� �� ���� </w:t>
      </w:r>
      <w:r>
        <w:rPr/>
        <w:t>ᯮ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ᯥ���᪨� ��� ���� �</w:t>
      </w:r>
      <w:r>
        <w:rPr/>
        <w:t>訡���</w:t>
      </w:r>
      <w:r>
        <w:rPr/>
        <w:t>.  ������,  ��᪮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�</w:t>
      </w:r>
      <w:r>
        <w:rPr/>
        <w:t>⠢��� ��� ����������� "�</w:t>
      </w:r>
      <w:r>
        <w:rPr/>
        <w:t>몫����</w:t>
      </w:r>
      <w:r>
        <w:rPr/>
        <w:t>" �</w:t>
      </w:r>
      <w:r>
        <w:rPr/>
        <w:t>஢��� �</w:t>
      </w:r>
      <w:r>
        <w:rPr/>
        <w:t>訡��</w:t>
      </w:r>
      <w:r>
        <w:rPr/>
        <w:t>,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</w:t>
      </w:r>
      <w:r>
        <w:rPr/>
        <w:t>訡��</w:t>
      </w:r>
      <w:r>
        <w:rPr/>
        <w:t>,  ����� � ��⨢��� ��</w:t>
      </w:r>
      <w:r>
        <w:rPr/>
        <w:t>砥 ��  ��������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 ⥬ ���� � ��</w:t>
      </w:r>
      <w:r>
        <w:rPr/>
        <w:t>᪠�� ���� ᯮᮡ� �⮣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樠����</w:t>
      </w:r>
      <w:r>
        <w:rPr/>
        <w:t>஢���� ��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 ���</w:t>
      </w:r>
      <w:r>
        <w:rPr/>
        <w:t>樠������� ��</w:t>
      </w:r>
      <w:r>
        <w:rPr/>
        <w:t>६���� ��⮬���᪨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 </w:t>
      </w:r>
      <w:r>
        <w:rPr/>
        <w:t>ᤥ����  ��  ᠬ�  � ������� �����஢ ��ᢠ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ᠢ </w:t>
      </w:r>
      <w:r>
        <w:rPr/>
        <w:t>⠪�� ��</w:t>
      </w:r>
      <w:r>
        <w:rPr/>
        <w:t>६���� � ���� ⨯���������  ����</w:t>
      </w:r>
      <w:r>
        <w:rPr/>
        <w:t>⠭�. ���</w:t>
      </w:r>
      <w:r>
        <w:rPr/>
        <w:t>ᬮ�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���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e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,J,Count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I := 1 to Count d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 := I*J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ln(I:2,' ',J:4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Count �</w:t>
      </w:r>
      <w:r>
        <w:rPr/>
        <w:t>㤥� ����� �����</w:t>
      </w:r>
      <w:r>
        <w:rPr/>
        <w:t>-� ��</w:t>
      </w:r>
      <w:r>
        <w:rPr/>
        <w:t>砩��� ���祭��</w:t>
      </w:r>
      <w:r>
        <w:rPr/>
        <w:t xml:space="preserve">,  </w:t>
      </w:r>
      <w:r>
        <w:rPr/>
        <w:t>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饥�� � ���������� �⮩ ��</w:t>
      </w:r>
      <w:r>
        <w:rPr/>
        <w:t>६����� �</w:t>
      </w:r>
      <w:r>
        <w:rPr/>
        <w:t>祩�� �����</w:t>
      </w:r>
      <w:r>
        <w:rPr/>
        <w:t>, ���⮬� ��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ᬮ��� ��।�����</w:t>
      </w:r>
      <w:r>
        <w:rPr/>
        <w:t>, ᪮�</w:t>
      </w:r>
      <w:r>
        <w:rPr/>
        <w:t xml:space="preserve">쪮 </w:t>
      </w:r>
      <w:r>
        <w:rPr/>
        <w:t>ࠧ �</w:t>
      </w:r>
      <w:r>
        <w:rPr/>
        <w:t>㤥� �믮���� ����� 横�</w:t>
      </w:r>
      <w:r>
        <w:rPr/>
        <w:t>. �</w:t>
      </w:r>
      <w:r>
        <w:rPr/>
        <w:t>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⮣�</w:t>
      </w:r>
      <w:r>
        <w:rPr/>
        <w:t>,  ��</w:t>
      </w:r>
      <w:r>
        <w:rPr/>
        <w:t>६����</w:t>
      </w:r>
      <w:r>
        <w:rPr/>
        <w:t>,  ���</w:t>
      </w:r>
      <w:r>
        <w:rPr/>
        <w:t>ᠭ�� ����� ��</w:t>
      </w:r>
      <w:r>
        <w:rPr/>
        <w:t>楤��� ��� �㭪樨</w:t>
      </w:r>
      <w:r>
        <w:rPr/>
        <w:t>,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ᮧ�������� ����� ࠧ �� �</w:t>
      </w:r>
      <w:r>
        <w:rPr/>
        <w:t>室� � ��� ����</w:t>
      </w:r>
      <w:r>
        <w:rPr/>
        <w:t xml:space="preserve">ணࠬ�� � </w:t>
      </w:r>
      <w:r>
        <w:rPr/>
        <w:t>㭨�⮦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</w:t>
      </w:r>
      <w:r>
        <w:rPr/>
        <w:t>室� �� ���</w:t>
      </w:r>
      <w:r>
        <w:rPr/>
        <w:t>. ���⮬� ����� ��������, �� �� 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஬���⪥ ����� �</w:t>
      </w:r>
      <w:r>
        <w:rPr/>
        <w:t>맮���� ����</w:t>
      </w:r>
      <w:r>
        <w:rPr/>
        <w:t>ணࠬ�� ��࠭��� ᢮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</w:t>
      </w:r>
      <w:r>
        <w:rPr/>
        <w:t>ࠢ��</w:t>
      </w:r>
      <w:r>
        <w:rPr/>
        <w:t xml:space="preserve">쭠� </w:t>
      </w:r>
      <w:r>
        <w:rPr/>
        <w:t xml:space="preserve">ࠡ�� � </w:t>
      </w:r>
      <w:r>
        <w:rPr/>
        <w:t>㪠��⥫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 xml:space="preserve">騩 ⨯ �訡�� ����砥��� �� </w:t>
      </w:r>
      <w:r>
        <w:rPr/>
        <w:t xml:space="preserve">ࠡ��  � </w:t>
      </w:r>
      <w:r>
        <w:rPr/>
        <w:t>㪠��⥫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-�����,  ��� </w:t>
      </w:r>
      <w:r>
        <w:rPr/>
        <w:t xml:space="preserve">㦥 㯮�������� </w:t>
      </w:r>
      <w:r>
        <w:rPr/>
        <w:t>࠭��</w:t>
      </w:r>
      <w:r>
        <w:rPr/>
        <w:t>, �� ᫥��� �</w:t>
      </w:r>
      <w:r>
        <w:rPr/>
        <w:t>ᯮ�</w:t>
      </w:r>
      <w:r>
        <w:rPr/>
        <w:t>짮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⮣�</w:t>
      </w:r>
      <w:r>
        <w:rPr/>
        <w:t>, ��� �� �</w:t>
      </w:r>
      <w:r>
        <w:rPr/>
        <w:t>㤥� ��</w:t>
      </w:r>
      <w:r>
        <w:rPr/>
        <w:t>᢮��� ���</w:t>
      </w:r>
      <w:r>
        <w:rPr/>
        <w:t xml:space="preserve">祭�� </w:t>
      </w:r>
      <w:r>
        <w:rPr/>
        <w:t>(nil (���⮥)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㣮�</w:t>
      </w:r>
      <w:r>
        <w:rPr/>
        <w:t>).  ���  � �� ��</w:t>
      </w:r>
      <w:r>
        <w:rPr/>
        <w:t>㣨� ��</w:t>
      </w:r>
      <w:r>
        <w:rPr/>
        <w:t>६���� ��� �����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㪠��⥫� �� ���樠��������� ��⮬���</w:t>
      </w:r>
      <w:r>
        <w:rPr/>
        <w:t>᪨ �� ��� ���ᠭ�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㦭�  �  ��</w:t>
      </w:r>
      <w:r>
        <w:rPr/>
        <w:t>ࠧ�� ��᢮��� ��</w:t>
      </w:r>
      <w:r>
        <w:rPr/>
        <w:t xml:space="preserve">砫쭮� ���祭�� </w:t>
      </w:r>
      <w:r>
        <w:rPr/>
        <w:t>(��</w:t>
      </w:r>
      <w:r>
        <w:rPr/>
        <w:t>।�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⢥ ��</w:t>
      </w:r>
      <w:r>
        <w:rPr/>
        <w:t>ࠬ��� ��</w:t>
      </w:r>
      <w:r>
        <w:rPr/>
        <w:t xml:space="preserve">楤�� </w:t>
      </w:r>
      <w:r>
        <w:rPr/>
        <w:t>New ���  ��������  ����</w:t>
      </w:r>
      <w:r>
        <w:rPr/>
        <w:t>॥  ��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 xml:space="preserve">祭�� </w:t>
      </w:r>
      <w:r>
        <w:rPr/>
        <w:t>n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-�����, �� ��</w:t>
      </w:r>
      <w:r>
        <w:rPr/>
        <w:t>뫠���� �� ���⮩ 㪠��⥫�</w:t>
      </w:r>
      <w:r>
        <w:rPr/>
        <w:t>, � ��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⠩��� �������� � ����� ��� �������, �� ����� �� </w:t>
      </w:r>
      <w:r>
        <w:rPr/>
        <w:t>㪠�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, �᫨ </w:t>
      </w:r>
      <w:r>
        <w:rPr/>
        <w:t xml:space="preserve">㪠��⥫� ����� ���祭�� </w:t>
      </w:r>
      <w:r>
        <w:rPr/>
        <w:t>nil. ���</w:t>
      </w:r>
      <w:r>
        <w:rPr/>
        <w:t>ਬ��</w:t>
      </w:r>
      <w:r>
        <w:rPr/>
        <w:t>, �</w:t>
      </w:r>
      <w:r>
        <w:rPr/>
        <w:t>।����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� ��� ������� ������� �</w:t>
      </w:r>
      <w:r>
        <w:rPr/>
        <w:t xml:space="preserve">易��� </w:t>
      </w:r>
      <w:r>
        <w:rPr/>
        <w:t>ᯨ᮪ ����ᥩ</w:t>
      </w:r>
      <w:r>
        <w:rPr/>
        <w:t>, � �� ��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 ��� ���� ����� � ������� ���</w:t>
      </w:r>
      <w:r>
        <w:rPr/>
        <w:t>祭���</w:t>
      </w:r>
      <w:r>
        <w:rPr/>
        <w:t>.  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3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룫拉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FindNode(Head : NodePtr, Val : integ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 : NodePt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 := Hea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Temp^.Key &lt;&gt; Val) and (Tamp &lt;&gt; nil)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mp := Temp^.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dNode := Te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{ FindN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</w:t>
      </w:r>
      <w:r>
        <w:rPr/>
        <w:t xml:space="preserve">Val �� </w:t>
      </w:r>
      <w:r>
        <w:rPr/>
        <w:t xml:space="preserve">ࠢ�� ���� </w:t>
      </w:r>
      <w:r>
        <w:rPr/>
        <w:t xml:space="preserve">Key � �����-���� ��  </w:t>
      </w:r>
      <w:r>
        <w:rPr/>
        <w:t>㧫�� �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ᯨ᪠</w:t>
      </w:r>
      <w:r>
        <w:rPr/>
        <w:t>,  � �� �</w:t>
      </w:r>
      <w:r>
        <w:rPr/>
        <w:t>ணࠬ��</w:t>
      </w:r>
      <w:r>
        <w:rPr/>
        <w:t>,  ����� Temp ����� ���</w:t>
      </w:r>
      <w:r>
        <w:rPr/>
        <w:t xml:space="preserve">祭�� </w:t>
      </w:r>
      <w:r>
        <w:rPr/>
        <w:t>nil,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᫨�� </w:t>
      </w:r>
      <w:r>
        <w:rPr/>
        <w:t>Temp^.Key, �� �</w:t>
      </w:r>
      <w:r>
        <w:rPr/>
        <w:t>ਢ���� � ���।᪠�</w:t>
      </w:r>
      <w:r>
        <w:rPr/>
        <w:t>㥬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. ������ �� ����� �</w:t>
      </w:r>
      <w:r>
        <w:rPr/>
        <w:t>襭��</w:t>
      </w:r>
      <w:r>
        <w:rPr/>
        <w:t>? �</w:t>
      </w:r>
      <w:r>
        <w:rPr/>
        <w:t>㦭� ������� ��</w:t>
      </w:r>
      <w:r>
        <w:rPr/>
        <w:t>ࠦ���� 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Temp &lt;&gt; nil) and (Temp^.Key &lt;&gt; 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ࠧ���� ���᫥��� �</w:t>
      </w:r>
      <w:r>
        <w:rPr/>
        <w:t>㫥�</w:t>
      </w:r>
      <w:r>
        <w:rPr/>
        <w:t>᪨� ��ࠦ���� �� ���⪮�  �</w:t>
      </w:r>
      <w:r>
        <w:rPr/>
        <w:t xml:space="preserve">奬�  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  ��</w:t>
      </w:r>
      <w:r>
        <w:rPr/>
        <w:t>४⨢�    ��</w:t>
      </w:r>
      <w:r>
        <w:rPr>
          <w:rtl w:val="true"/>
        </w:rPr>
        <w:t>࡮</w:t>
      </w:r>
      <w:r>
        <w:rPr/>
        <w:t xml:space="preserve">    ��᪠��    </w:t>
      </w:r>
      <w:r>
        <w:rPr/>
        <w:t>{$B-}   ���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�Compiler�Boolean (��</w:t>
      </w:r>
      <w:r>
        <w:rPr/>
        <w:t>ࠬ���</w:t>
      </w:r>
      <w:r>
        <w:rPr/>
        <w:t>볊�������</w:t>
      </w:r>
      <w:r>
        <w:rPr/>
        <w:t>ು</w:t>
      </w:r>
      <w:r>
        <w:rPr/>
        <w:t>㫥�</w:t>
      </w:r>
      <w:r>
        <w:rPr/>
        <w:t>᪨�  ��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).  ����� ��</w:t>
      </w:r>
      <w:r>
        <w:rPr/>
        <w:t>ࠧ��</w:t>
      </w:r>
      <w:r>
        <w:rPr/>
        <w:t xml:space="preserve">, �᫨ Temp �� </w:t>
      </w:r>
      <w:r>
        <w:rPr/>
        <w:t xml:space="preserve">ࠢ�� </w:t>
      </w:r>
      <w:r>
        <w:rPr/>
        <w:t>nil, ��</w:t>
      </w:r>
      <w:r>
        <w:rPr/>
        <w:t>஥ �᫮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 �</w:t>
      </w:r>
      <w:r>
        <w:rPr/>
        <w:t>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, �� ᫥��� �</w:t>
      </w:r>
      <w:r>
        <w:rPr/>
        <w:t>।��������</w:t>
      </w:r>
      <w:r>
        <w:rPr/>
        <w:t xml:space="preserve">, �� </w:t>
      </w:r>
      <w:r>
        <w:rPr/>
        <w:t>㪠��⥫� ��</w:t>
      </w:r>
      <w:r>
        <w:rPr/>
        <w:t>⠭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</w:t>
      </w:r>
      <w:r>
        <w:rPr/>
        <w:t xml:space="preserve">祭�� </w:t>
      </w:r>
      <w:r>
        <w:rPr/>
        <w:t>nil ⮫</w:t>
      </w:r>
      <w:r>
        <w:rPr/>
        <w:t>쪮 ��⮬�</w:t>
      </w:r>
      <w:r>
        <w:rPr/>
        <w:t>, �� �� ��</w:t>
      </w:r>
      <w:r>
        <w:rPr/>
        <w:t>।��� ���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 ��� FreeMem. �����⥫� �</w:t>
      </w:r>
      <w:r>
        <w:rPr/>
        <w:t xml:space="preserve">㤥� ����� �� �⮬ </w:t>
      </w:r>
      <w:r>
        <w:rPr/>
        <w:t>᢮� 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</w:t>
      </w:r>
      <w:r>
        <w:rPr/>
        <w:t xml:space="preserve">,  ������ ������,  �� ������ �� </w:t>
      </w:r>
      <w:r>
        <w:rPr/>
        <w:t>㪠�뢠��</w:t>
      </w:r>
      <w:r>
        <w:rPr/>
        <w:t>,  �</w:t>
      </w:r>
      <w:r>
        <w:rPr/>
        <w:t>㤥� ⥯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᢮�������</w:t>
      </w:r>
      <w:r>
        <w:rPr/>
        <w:t>, � ����� �</w:t>
      </w:r>
      <w:r>
        <w:rPr/>
        <w:t>ᯮ�</w:t>
      </w:r>
      <w:r>
        <w:rPr/>
        <w:t>짮������ ��� ��㣮� �������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᫥ �</w:t>
      </w:r>
      <w:r>
        <w:rPr/>
        <w:t xml:space="preserve">᢮�������� �������� ������ </w:t>
      </w:r>
      <w:r>
        <w:rPr/>
        <w:t>㪠��⥫� �㦭� 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ࠧ�� ��</w:t>
      </w:r>
      <w:r>
        <w:rPr/>
        <w:t>⠭����� � ���</w:t>
      </w:r>
      <w:r>
        <w:rPr/>
        <w:t xml:space="preserve">祭�� </w:t>
      </w:r>
      <w:r>
        <w:rPr/>
        <w:t>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ࠢ��</w:t>
      </w:r>
      <w:r>
        <w:rPr/>
        <w:t>쭮� �</w:t>
      </w:r>
      <w:r>
        <w:rPr/>
        <w:t>ᯮ�</w:t>
      </w:r>
      <w:r>
        <w:rPr/>
        <w:t>짮����� �����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᪠�� ��������  ���  �ᯮ�</w:t>
      </w:r>
      <w:r>
        <w:rPr/>
        <w:t>짮���� ����让 �</w:t>
      </w:r>
      <w:r>
        <w:rPr/>
        <w:t>஢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楤�� � �㭪権</w:t>
      </w:r>
      <w:r>
        <w:rPr/>
        <w:t>,  � � ������ �� ��� ��</w:t>
      </w:r>
      <w:r>
        <w:rPr/>
        <w:t>楤�� �  �㭪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 </w:t>
      </w:r>
      <w:r>
        <w:rPr/>
        <w:t>ᮤ�ঠ���� �� ᮡ�</w:t>
      </w:r>
      <w:r>
        <w:rPr/>
        <w:t>⢥��� ���</w:t>
      </w:r>
      <w:r>
        <w:rPr/>
        <w:t>ᠭ��</w:t>
      </w:r>
      <w:r>
        <w:rPr/>
        <w:t>.  ���</w:t>
      </w:r>
      <w:r>
        <w:rPr/>
        <w:t>ᬮ�ਬ ᫥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onfus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,B :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Swap(var A,B : integ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ln('2: A,B,T = ',A:3,B:3,' ',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:= A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:= B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3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:= 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ln('3: A,B,T =',A:3,B:3,' ',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{ Swa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{ ⥫� �</w:t>
      </w:r>
      <w:r>
        <w:rPr/>
        <w:t xml:space="preserve">᭮���� �ணࠬ�� </w:t>
      </w:r>
      <w:r>
        <w:rPr/>
        <w:t>Confused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= 10; B := 20; T := 3-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ln('1: A,B,T = ',A:3,B:3,' ',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ap(B,A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ln('4: A,B,T = ',A:3,B:3,' ',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. { Confus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뢮����� �</w:t>
      </w:r>
      <w:r>
        <w:rPr/>
        <w:t>ணࠬ���  ���ଠ��  �</w:t>
      </w:r>
      <w:r>
        <w:rPr/>
        <w:t>㤥�  �룫拉��  �</w:t>
      </w:r>
      <w:r>
        <w:rPr/>
        <w:t>ਬ�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A,B,T = 10 20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 A,B,T = 20 10 221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 A,B,T = 10 20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 A,B,T = 20 10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 �</w:t>
      </w:r>
      <w:r>
        <w:rPr/>
        <w:t>맢��� ⥬</w:t>
      </w:r>
      <w:r>
        <w:rPr/>
        <w:t>, �� � ��� ������� ��� ���</w:t>
      </w:r>
      <w:r>
        <w:rPr/>
        <w:t>ᨨ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,  B � T. � ⥫� �</w:t>
      </w:r>
      <w:r>
        <w:rPr/>
        <w:t>᭮���� �ணࠬ�� �ᯮ������� 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ᨨ</w:t>
      </w:r>
      <w:r>
        <w:rPr/>
        <w:t>, � ��</w:t>
      </w:r>
      <w:r>
        <w:rPr/>
        <w:t xml:space="preserve">楤�� </w:t>
      </w:r>
      <w:r>
        <w:rPr/>
        <w:t>Swap - ������� ���</w:t>
      </w:r>
      <w:r>
        <w:rPr/>
        <w:t xml:space="preserve">ᨨ </w:t>
      </w:r>
      <w:r>
        <w:rPr/>
        <w:t>(�� �</w:t>
      </w:r>
      <w:r>
        <w:rPr/>
        <w:t>ଠ��� ��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� B � �����</w:t>
      </w:r>
      <w:r>
        <w:rPr/>
        <w:t>쭠� ��</w:t>
      </w:r>
      <w:r>
        <w:rPr/>
        <w:t xml:space="preserve">६����� </w:t>
      </w:r>
      <w:r>
        <w:rPr/>
        <w:t>T).  � �� �� ����� ����⠫� 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� ���⨫��� � �</w:t>
      </w:r>
      <w:r>
        <w:rPr/>
        <w:t xml:space="preserve">맮��� </w:t>
      </w:r>
      <w:r>
        <w:rPr/>
        <w:t>Swap(B,A),  �� ����</w:t>
      </w:r>
      <w:r>
        <w:rPr/>
        <w:t>砥�</w:t>
      </w:r>
      <w:r>
        <w:rPr/>
        <w:t>, 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 xml:space="preserve">ࠬ��� </w:t>
      </w:r>
      <w:r>
        <w:rPr/>
        <w:t xml:space="preserve">A ���� �� </w:t>
      </w:r>
      <w:r>
        <w:rPr/>
        <w:t>ᠬ�� ���� ������</w:t>
      </w:r>
      <w:r>
        <w:rPr/>
        <w:t>쭮� ��</w:t>
      </w:r>
      <w:r>
        <w:rPr/>
        <w:t xml:space="preserve">६�����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</w:t>
      </w:r>
      <w:r>
        <w:rPr/>
        <w:t>.  �, ����</w:t>
      </w:r>
      <w:r>
        <w:rPr/>
        <w:t>筮</w:t>
      </w:r>
      <w:r>
        <w:rPr/>
        <w:t>, ��� ������� �</w:t>
      </w:r>
      <w:r>
        <w:rPr/>
        <w:t>裡 ����� �����쭮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쭮� ���</w:t>
      </w:r>
      <w:r>
        <w:rPr/>
        <w:t xml:space="preserve">ᨥ� ��६����� </w:t>
      </w:r>
      <w:r>
        <w:rPr/>
        <w:t>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饩 �訡��  �����  ���</w:t>
      </w:r>
      <w:r>
        <w:rPr/>
        <w:t>,  �� �</w:t>
      </w:r>
      <w:r>
        <w:rPr/>
        <w:t>஡���� ����� ��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</w:t>
      </w:r>
      <w:r>
        <w:rPr/>
        <w:t>㤥� �����</w:t>
      </w:r>
      <w:r>
        <w:rPr/>
        <w:t xml:space="preserve">, �� ��������� ��-�, � �� </w:t>
      </w:r>
      <w:r>
        <w:rPr/>
        <w:t>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 </w:t>
      </w:r>
      <w:r>
        <w:rPr/>
        <w:t>⠪.  ���</w:t>
      </w:r>
      <w:r>
        <w:rPr/>
        <w:t>ਬ��</w:t>
      </w:r>
      <w:r>
        <w:rPr/>
        <w:t>,  ��</w:t>
      </w:r>
      <w:r>
        <w:rPr/>
        <w:t xml:space="preserve">६����� </w:t>
      </w:r>
      <w:r>
        <w:rPr/>
        <w:t>T � ⥫� �</w:t>
      </w:r>
      <w:r>
        <w:rPr/>
        <w:t>᭮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��</w:t>
      </w:r>
      <w:r>
        <w:rPr/>
        <w:t>,  ��� �� ����� �</w:t>
      </w:r>
      <w:r>
        <w:rPr/>
        <w:t>।��������</w:t>
      </w:r>
      <w:r>
        <w:rPr/>
        <w:t>, �� �� �� ⠪.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१����</w:t>
      </w:r>
      <w:r>
        <w:rPr/>
        <w:t>, ����� ���</w:t>
      </w:r>
      <w:r>
        <w:rPr/>
        <w:t xml:space="preserve">ᠭ�� ࠭�� </w:t>
      </w:r>
      <w:r>
        <w:rPr/>
        <w:t>"����� ��</w:t>
      </w:r>
      <w:r>
        <w:rPr/>
        <w:t>䥪</w:t>
      </w:r>
      <w:r>
        <w:rPr/>
        <w:t>⠬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 �</w:t>
      </w:r>
      <w:r>
        <w:rPr/>
        <w:t>ᯮ�</w:t>
      </w:r>
      <w:r>
        <w:rPr/>
        <w:t>짮���� ᫥���饥 ���</w:t>
      </w:r>
      <w:r>
        <w:rPr/>
        <w:t>ᠭ�� �����</w:t>
      </w:r>
      <w:r>
        <w:rPr/>
        <w:t>, �� �⠫�</w:t>
      </w:r>
    </w:p>
    <w:p>
      <w:pPr>
        <w:pStyle w:val="PreformattedText"/>
        <w:bidi w:val="0"/>
        <w:jc w:val="left"/>
        <w:rPr/>
      </w:pPr>
      <w:r>
        <w:rPr/>
        <w:t xml:space="preserve">       �� �� ����� ����</w:t>
      </w:r>
      <w:r>
        <w:rPr/>
        <w:t>⠭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ype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,B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B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 : Rec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 </w:t>
      </w:r>
      <w:r>
        <w:rPr/>
        <w:t>with  ��</w:t>
      </w:r>
      <w:r>
        <w:rPr/>
        <w:t xml:space="preserve">뫪�  �� </w:t>
      </w:r>
      <w:r>
        <w:rPr/>
        <w:t>A ��� B �</w:t>
      </w:r>
      <w:r>
        <w:rPr/>
        <w:t>ਢ��� �� � ��</w:t>
      </w:r>
      <w:r>
        <w:rPr/>
        <w:t>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, � �� � ��</w:t>
      </w:r>
      <w:r>
        <w:rPr/>
        <w:t xml:space="preserve">뫪� ��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ࠢ��</w:t>
      </w:r>
      <w:r>
        <w:rPr/>
        <w:t>쭮� �</w:t>
      </w:r>
      <w:r>
        <w:rPr/>
        <w:t>ᯮ�</w:t>
      </w:r>
      <w:r>
        <w:rPr/>
        <w:t>짮����� �窨 � ���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  ��  ��</w:t>
      </w:r>
      <w:r>
        <w:rPr/>
        <w:t>,  ��</w:t>
      </w:r>
      <w:r>
        <w:rPr/>
        <w:t>᪠��  ����᪠�� �ᯮ�</w:t>
      </w:r>
      <w:r>
        <w:rPr/>
        <w:t xml:space="preserve">짮����� </w:t>
      </w:r>
      <w:r>
        <w:rPr/>
        <w:t>"���⮣�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3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(������, ����</w:t>
      </w:r>
      <w:r>
        <w:rPr/>
        <w:t>饣� ⮫쪮 �� �窨 � ����⮩</w:t>
      </w:r>
      <w:r>
        <w:rPr/>
        <w:t>). 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饭��� � ����</w:t>
      </w:r>
      <w:r>
        <w:rPr/>
        <w:t>୮� ���� �</w:t>
      </w:r>
      <w:r>
        <w:rPr/>
        <w:t xml:space="preserve">窠 � ����⮩ ����� �맢��� </w:t>
      </w:r>
      <w:r>
        <w:rPr/>
        <w:t>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஡����</w:t>
      </w:r>
      <w:r>
        <w:rPr/>
        <w:t>. ���</w:t>
      </w:r>
      <w:r>
        <w:rPr/>
        <w:t>ᬮ�ਬ ᫥������ �ண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e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,J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 := 1 to 20 do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 := I*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eln(I:2,' ',J: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ln('�</w:t>
      </w:r>
      <w:r>
        <w:rPr/>
        <w:t>믮�����</w:t>
      </w:r>
      <w:r>
        <w:rPr/>
        <w:t>!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뢮��� �⮩ �</w:t>
      </w:r>
      <w:r>
        <w:rPr/>
        <w:t>ணࠬ�� �</w:t>
      </w:r>
      <w:r>
        <w:rPr/>
        <w:t xml:space="preserve">㤥� �� </w:t>
      </w:r>
      <w:r>
        <w:rPr/>
        <w:t xml:space="preserve">ᯨ᮪ ��  �����  </w:t>
      </w:r>
      <w:r>
        <w:rPr/>
        <w:t xml:space="preserve">20  </w:t>
      </w:r>
      <w:r>
        <w:rPr/>
        <w:t>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ᥫ � �� �����⮢</w:t>
      </w:r>
      <w:r>
        <w:rPr/>
        <w:t>, � 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400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믮����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맢��� ⥬</w:t>
      </w:r>
      <w:r>
        <w:rPr/>
        <w:t>, �� ������ for I := 1 to 20 �����</w:t>
      </w:r>
      <w:r>
        <w:rPr/>
        <w:t>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窮� � ����⮩</w:t>
      </w:r>
      <w:r>
        <w:rPr/>
        <w:t xml:space="preserve">. �� �⮬ 20 </w:t>
      </w:r>
      <w:r>
        <w:rPr/>
        <w:t>ࠧ �</w:t>
      </w:r>
      <w:r>
        <w:rPr/>
        <w:t>㤥� �믮���� ���⮩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᫥ �⮣� �</w:t>
      </w:r>
      <w:r>
        <w:rPr/>
        <w:t xml:space="preserve">믮������ ������ � ����� </w:t>
      </w:r>
      <w:r>
        <w:rPr/>
        <w:t>begin...end  �, 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Writeln. �⮡� ��</w:t>
      </w:r>
      <w:r>
        <w:rPr/>
        <w:t>ࠢ��� ��� �</w:t>
      </w:r>
      <w:r>
        <w:rPr/>
        <w:t>訡��</w:t>
      </w:r>
      <w:r>
        <w:rPr/>
        <w:t>, �</w:t>
      </w:r>
      <w:r>
        <w:rPr/>
        <w:t>㦭� 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 ����⮩ �� ���</w:t>
      </w:r>
      <w:r>
        <w:rPr/>
        <w:t xml:space="preserve">祢� ᫮���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㭪�� �����頥� ����</w:t>
      </w:r>
      <w:r>
        <w:rPr/>
        <w:t>।�����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�� �</w:t>
      </w:r>
      <w:r>
        <w:rPr/>
        <w:t>㭪��</w:t>
      </w:r>
      <w:r>
        <w:rPr/>
        <w:t>, �</w:t>
      </w:r>
      <w:r>
        <w:rPr/>
        <w:t>㦭� 㡥������</w:t>
      </w:r>
      <w:r>
        <w:rPr/>
        <w:t>, �� ��</w:t>
      </w:r>
      <w:r>
        <w:rPr/>
        <w:t>। ⥬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�� �����頥�  �</w:t>
      </w:r>
      <w:r>
        <w:rPr/>
        <w:t>ࠢ�����</w:t>
      </w:r>
      <w:r>
        <w:rPr/>
        <w:t>,  �� ����� ��</w:t>
      </w:r>
      <w:r>
        <w:rPr/>
        <w:t>ᢠ������� �����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</w:t>
      </w:r>
      <w:r>
        <w:rPr/>
        <w:t>. ���</w:t>
      </w:r>
      <w:r>
        <w:rPr/>
        <w:t>ᬮ�ਬ ᫥���</w:t>
      </w:r>
      <w:r>
        <w:rPr/>
        <w:t>騩 �</w:t>
      </w:r>
      <w:r>
        <w:rPr/>
        <w:t>ਬ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LMax = 10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List = array[1...NLMax] of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FindMax(List : Numlist; Count : integer)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,MAX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 := List[1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 := 2 to Count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List[I] &gt; Max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 := List[I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ndMax := M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 { FindMax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3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㭪�� �㤥� �</w:t>
      </w:r>
      <w:r>
        <w:rPr/>
        <w:t>४�᭮ ࠡ����</w:t>
      </w:r>
      <w:r>
        <w:rPr/>
        <w:t>, �᫨ ���</w:t>
      </w:r>
      <w:r>
        <w:rPr/>
        <w:t>ᨬ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祭��� � </w:t>
      </w:r>
      <w:r>
        <w:rPr/>
        <w:t>List �� ���� List[1]. � �⮬ ��</w:t>
      </w:r>
      <w:r>
        <w:rPr/>
        <w:t>砥 ������� ��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᢮���  ���</w:t>
      </w:r>
      <w:r>
        <w:rPr/>
        <w:t>祭��</w:t>
      </w:r>
      <w:r>
        <w:rPr/>
        <w:t>.  �</w:t>
      </w:r>
      <w:r>
        <w:rPr/>
        <w:t>ࠢ���� ��ਠ�� �</w:t>
      </w:r>
      <w:r>
        <w:rPr/>
        <w:t>㭪樨 ������ �룫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:= List[1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 := 2 to Coun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ist[I] &gt; Max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:= List[I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Max := 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 { FindMax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襭�� ���祭�� ��</w:t>
      </w:r>
      <w:r>
        <w:rPr/>
        <w:t>६����� ࠧ��஬ � ���� ���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⥫��  �  ��  </w:t>
      </w:r>
      <w:r>
        <w:rPr/>
        <w:t xml:space="preserve">㬥��蠩�  ����������� </w:t>
      </w:r>
      <w:r>
        <w:rPr/>
        <w:t>᪠��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祭�� </w:t>
      </w:r>
      <w:r>
        <w:rPr/>
        <w:t>(</w:t>
      </w:r>
      <w:r>
        <w:rPr/>
        <w:t>ࠧ��஬ � ᫮�� ��� ����</w:t>
      </w:r>
      <w:r>
        <w:rPr/>
        <w:t>) �� �</w:t>
      </w:r>
      <w:r>
        <w:rPr/>
        <w:t xml:space="preserve">஢�થ �� </w:t>
      </w:r>
      <w:r>
        <w:rPr/>
        <w:t>&gt;= 0. ��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騩 �</w:t>
      </w:r>
      <w:r>
        <w:rPr/>
        <w:t xml:space="preserve">ࠣ���� �ணࠬ�� ��ࠧ�� ��᪮���� </w:t>
      </w:r>
      <w:r>
        <w:rPr/>
        <w:t>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: wo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:= 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w &gt;= 0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 := w -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��⮩  ���</w:t>
      </w:r>
      <w:r>
        <w:rPr/>
        <w:t xml:space="preserve">樨  </w:t>
      </w:r>
      <w:r>
        <w:rPr/>
        <w:t xml:space="preserve">w </w:t>
      </w:r>
      <w:r>
        <w:rPr/>
        <w:t xml:space="preserve">ࠢ�� </w:t>
      </w:r>
      <w:r>
        <w:rPr/>
        <w:t>0.  �� ᫥���</w:t>
      </w:r>
      <w:r>
        <w:rPr/>
        <w:t>饬 ��室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㤥� 㬥��襭� �� ���祭�� </w:t>
      </w:r>
      <w:r>
        <w:rPr/>
        <w:t>65535 (⠪ ��� ��</w:t>
      </w:r>
      <w:r>
        <w:rPr/>
        <w:t>६�����  ࠧ��஬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᫮�� �</w:t>
      </w:r>
      <w:r>
        <w:rPr/>
        <w:t>ਭ����� ���</w:t>
      </w:r>
      <w:r>
        <w:rPr/>
        <w:t xml:space="preserve">祭�� � ��������� �� </w:t>
      </w:r>
      <w:r>
        <w:rPr/>
        <w:t>0 �� 65535), �� ⠪�� &gt;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  � ��� ����� ᫥��� �</w:t>
      </w:r>
      <w:r>
        <w:rPr/>
        <w:t>ᯮ�</w:t>
      </w:r>
      <w:r>
        <w:rPr/>
        <w:t>짮���� ��</w:t>
      </w:r>
      <w:r>
        <w:rPr/>
        <w:t xml:space="preserve">६���� ��  ⨯�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byte, � ⨯� integer ��� long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</w:t>
      </w:r>
      <w:r>
        <w:rPr/>
        <w:t>஢���� �࠭�� � �ᮡ� ��</w:t>
      </w:r>
      <w:r>
        <w:rPr/>
        <w:t>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⨬</w:t>
      </w:r>
      <w:r>
        <w:rPr/>
        <w:t>, �� � ����� ������ �</w:t>
      </w:r>
      <w:r>
        <w:rPr/>
        <w:t xml:space="preserve">㭪樨  </w:t>
      </w:r>
      <w:r>
        <w:rPr/>
        <w:t>FindMax  �  �</w:t>
      </w:r>
      <w:r>
        <w:rPr/>
        <w:t>।��</w:t>
      </w:r>
      <w:r>
        <w:rPr/>
        <w:t>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 �।����������</w:t>
      </w:r>
      <w:r>
        <w:rPr/>
        <w:t>, �� Count &gt;= 1. ������ � �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 xml:space="preserve">祭�� </w:t>
      </w:r>
      <w:r>
        <w:rPr/>
        <w:t xml:space="preserve">Count ����� ���� </w:t>
      </w:r>
      <w:r>
        <w:rPr/>
        <w:t xml:space="preserve">ࠢ�� </w:t>
      </w:r>
      <w:r>
        <w:rPr/>
        <w:t xml:space="preserve">0 (� ���� </w:t>
      </w:r>
      <w:r>
        <w:rPr/>
        <w:t>ᯨ᮪  ����</w:t>
      </w:r>
      <w:r>
        <w:rPr/>
        <w:t>). �᫨</w:t>
      </w:r>
    </w:p>
    <w:p>
      <w:pPr>
        <w:pStyle w:val="PreformattedText"/>
        <w:bidi w:val="0"/>
        <w:jc w:val="left"/>
        <w:rPr/>
      </w:pPr>
      <w:r>
        <w:rPr/>
        <w:t xml:space="preserve">       ��  � </w:t>
      </w:r>
      <w:r>
        <w:rPr/>
        <w:t>⠪�� ���</w:t>
      </w:r>
      <w:r>
        <w:rPr/>
        <w:t xml:space="preserve">樨 �맮��� �㭪�� </w:t>
      </w:r>
      <w:r>
        <w:rPr/>
        <w:t>FindMax,  ��� ������� �,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�� � </w:t>
      </w:r>
      <w:r>
        <w:rPr/>
        <w:t>List[1]. �������</w:t>
      </w:r>
      <w:r>
        <w:rPr/>
        <w:t>筮</w:t>
      </w:r>
      <w:r>
        <w:rPr/>
        <w:t>, �᫨ Count &gt; NLMax,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 ���������� � �</w:t>
      </w:r>
      <w:r>
        <w:rPr/>
        <w:t xml:space="preserve">訡��� </w:t>
      </w:r>
      <w:r>
        <w:rPr/>
        <w:t xml:space="preserve">(�᫨ </w:t>
      </w:r>
      <w:r>
        <w:rPr/>
        <w:t>ࠧ�</w:t>
      </w:r>
      <w:r>
        <w:rPr/>
        <w:t>襭� �</w:t>
      </w:r>
      <w:r>
        <w:rPr/>
        <w:t>஢�ઠ �࠭�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 ���</w:t>
      </w:r>
      <w:r>
        <w:rPr/>
        <w:t>ᨬ��</w:t>
      </w:r>
      <w:r>
        <w:rPr/>
        <w:t>쭮�� ���祭�� �㤥� �믮������� � �祩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 �⭮������ �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 �</w:t>
      </w:r>
      <w:r>
        <w:rPr/>
        <w:t>।������ ��� �</w:t>
      </w:r>
      <w:r>
        <w:rPr/>
        <w:t>襭��</w:t>
      </w:r>
      <w:r>
        <w:rPr/>
        <w:t>. ���� �� ��� ��⮨�, 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筮</w:t>
      </w:r>
      <w:r>
        <w:rPr/>
        <w:t>,  � ⮬,  �⮡� ������� �� ��</w:t>
      </w:r>
      <w:r>
        <w:rPr/>
        <w:t xml:space="preserve">뢠�� �㭪��  </w:t>
      </w:r>
      <w:r>
        <w:rPr/>
        <w:t>FindMax,  �᫨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�� ��</w:t>
      </w:r>
      <w:r>
        <w:rPr/>
        <w:t xml:space="preserve">室���� � ��������� </w:t>
      </w:r>
      <w:r>
        <w:rPr/>
        <w:t>1..NLMax. �� �� ���⮥ ����</w:t>
      </w:r>
      <w:r>
        <w:rPr/>
        <w:t>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쥧��� �</w:t>
      </w:r>
      <w:r>
        <w:rPr/>
        <w:t>ணࠬ���� ���ᯥ</w:t>
      </w:r>
      <w:r>
        <w:rPr/>
        <w:t>祭�� �</w:t>
      </w:r>
      <w:r>
        <w:rPr/>
        <w:t>ᥣ�� ��।�������  �ॡ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��� �</w:t>
      </w:r>
      <w:r>
        <w:rPr/>
        <w:t>㦭� �믮����� �� �맮�� ��</w:t>
      </w:r>
      <w:r>
        <w:rPr/>
        <w:t>।������� �ணࠬ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�⥬ ���</w:t>
      </w:r>
      <w:r>
        <w:rPr/>
        <w:t>ᯥ</w:t>
      </w:r>
      <w:r>
        <w:rPr/>
        <w:t>稢����� 㤮���</w:t>
      </w:r>
      <w:r>
        <w:rPr/>
        <w:t>⢮</w:t>
      </w:r>
      <w:r>
        <w:rPr/>
        <w:t>७�� ��� �ॡ������ �� �</w:t>
      </w:r>
      <w:r>
        <w:rPr/>
        <w:t>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3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㣮� �襭�� ��⮨� � �</w:t>
      </w:r>
      <w:r>
        <w:rPr/>
        <w:t>஢�થ ���</w:t>
      </w:r>
      <w:r>
        <w:rPr/>
        <w:t xml:space="preserve">祭�� </w:t>
      </w:r>
      <w:r>
        <w:rPr/>
        <w:t>Count �, �᫨ ���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 xml:space="preserve">室���� � ��������� </w:t>
      </w:r>
      <w:r>
        <w:rPr/>
        <w:t>1..NLMax,  ������ �����</w:t>
      </w:r>
      <w:r>
        <w:rPr/>
        <w:t>ண� �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</w:t>
      </w:r>
      <w:r>
        <w:rPr/>
        <w:t>祭��</w:t>
      </w:r>
      <w:r>
        <w:rPr/>
        <w:t>.  ���</w:t>
      </w:r>
      <w:r>
        <w:rPr/>
        <w:t>ਬ��</w:t>
      </w:r>
      <w:r>
        <w:rPr/>
        <w:t>,  �� ����� ��</w:t>
      </w:r>
      <w:r>
        <w:rPr/>
        <w:t>९���� ⥫� �</w:t>
      </w:r>
      <w:r>
        <w:rPr/>
        <w:t>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Max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Count &lt; 1) or (Count &gt; NLMax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 := -327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 := List[1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 := 2 to Count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List[I] &gt; Max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 := List[I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Max := 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 { FindMax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 �</w:t>
      </w:r>
      <w:r>
        <w:rPr/>
        <w:t>ਢ���� � ᫥���</w:t>
      </w:r>
      <w:r>
        <w:rPr/>
        <w:t xml:space="preserve">饬� ⨯� �訡�� ��  </w:t>
      </w:r>
      <w:r>
        <w:rPr/>
        <w:t>ࠡ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᪠�� </w:t>
      </w:r>
      <w:r>
        <w:rPr/>
        <w:t>- �</w:t>
      </w:r>
      <w:r>
        <w:rPr/>
        <w:t>訡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訡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㬮�砭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஢�ઠ  ���������  �</w:t>
      </w:r>
      <w:r>
        <w:rPr/>
        <w:t>몫�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 �⮬  ����</w:t>
      </w:r>
      <w:r>
        <w:rPr/>
        <w:t>砥���  ����� ������ � �������� ���</w:t>
      </w:r>
      <w:r>
        <w:rPr/>
        <w:t>,  �� � ⮦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६� �� �⮬ �� ����� ᫥��� ��।�������� ⨯�  �</w:t>
      </w:r>
      <w:r>
        <w:rPr/>
        <w:t>訡��</w:t>
      </w:r>
      <w:r>
        <w:rPr/>
        <w:t>,  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�� ��</w:t>
      </w:r>
      <w:r>
        <w:rPr/>
        <w:t>ᢠ������ ��६���� ���</w:t>
      </w:r>
      <w:r>
        <w:rPr/>
        <w:t>祭��</w:t>
      </w:r>
      <w:r>
        <w:rPr/>
        <w:t>,  ��</w:t>
      </w:r>
      <w:r>
        <w:rPr/>
        <w:t>室�饣� 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⨬� ��������</w:t>
      </w:r>
      <w:r>
        <w:rPr/>
        <w:t>,  ��� ���</w:t>
      </w:r>
      <w:r>
        <w:rPr/>
        <w:t>饭�� � ���������饬�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ᨢ� </w:t>
      </w:r>
      <w:r>
        <w:rPr/>
        <w:t>(��� �������� � �</w:t>
      </w:r>
      <w:r>
        <w:rPr/>
        <w:t>ਢ������� ��� �ਬ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 xml:space="preserve">蠣 �� �����㦥��� </w:t>
      </w:r>
      <w:r>
        <w:rPr/>
        <w:t>⠪�� �</w:t>
      </w:r>
      <w:r>
        <w:rPr/>
        <w:t>訡�� ��⮨� �� �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 xml:space="preserve">ணࠬ�� ��४⨢� ��������� </w:t>
      </w:r>
      <w:r>
        <w:rPr/>
        <w:t>{$R+},  ����� ������ 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,  �������</w:t>
      </w:r>
      <w:r>
        <w:rPr/>
        <w:t>樨 �</w:t>
      </w:r>
      <w:r>
        <w:rPr/>
        <w:t>ணࠬ�� � ����୮� �� ����᪥</w:t>
      </w:r>
      <w:r>
        <w:rPr/>
        <w:t>.  �᫨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(��� �����</w:t>
      </w:r>
      <w:r>
        <w:rPr/>
        <w:t>뢠����</w:t>
      </w:r>
      <w:r>
        <w:rPr/>
        <w:t xml:space="preserve">),  ��� </w:t>
      </w:r>
      <w:r>
        <w:rPr/>
        <w:t>ᮤ�ন��� �</w:t>
      </w:r>
      <w:r>
        <w:rPr/>
        <w:t>訡��</w:t>
      </w:r>
      <w:r>
        <w:rPr/>
        <w:t>,  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>㪠������ ��</w:t>
      </w:r>
      <w:r>
        <w:rPr/>
        <w:t>४⨢� ��। ������ ����� �ணࠬ��</w:t>
      </w:r>
      <w:r>
        <w:rPr/>
        <w:t>,  � ��᫥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㪠���� ��</w:t>
      </w:r>
      <w:r>
        <w:rPr/>
        <w:t xml:space="preserve">४⨢� </w:t>
      </w:r>
      <w:r>
        <w:rPr/>
        <w:t xml:space="preserve">{$R-},  </w:t>
      </w:r>
      <w:r>
        <w:rPr/>
        <w:t>ࠧ�</w:t>
      </w:r>
      <w:r>
        <w:rPr/>
        <w:t>訢</w:t>
      </w:r>
      <w:r>
        <w:rPr/>
        <w:t>,  ⠪�� ��</w:t>
      </w:r>
      <w:r>
        <w:rPr/>
        <w:t>ࠧ��</w:t>
      </w:r>
      <w:r>
        <w:rPr/>
        <w:t>,  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⮫</w:t>
      </w:r>
      <w:r>
        <w:rPr/>
        <w:t>쪮 � ⮩ ��� �</w:t>
      </w:r>
      <w:r>
        <w:rPr/>
        <w:t>ணࠬ��</w:t>
      </w:r>
      <w:r>
        <w:rPr/>
        <w:t xml:space="preserve">, ��� </w:t>
      </w:r>
      <w:r>
        <w:rPr/>
        <w:t>ᮤ�ন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  ����  �</w:t>
      </w:r>
      <w:r>
        <w:rPr/>
        <w:t>訡�� ��室� �� �</w:t>
      </w:r>
      <w:r>
        <w:rPr/>
        <w:t>࠭��� ���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ᯮ�</w:t>
      </w:r>
      <w:r>
        <w:rPr/>
        <w:t>짮����� ��� ������樨 ���</w:t>
      </w:r>
      <w:r>
        <w:rPr/>
        <w:t xml:space="preserve">ᨢ� </w:t>
      </w:r>
      <w:r>
        <w:rPr/>
        <w:t xml:space="preserve">横�� </w:t>
      </w:r>
      <w:r>
        <w:rPr/>
        <w:t>while  ��� repeat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������</w:t>
      </w:r>
      <w:r>
        <w:rPr/>
        <w:t>,  ���</w:t>
      </w:r>
      <w:r>
        <w:rPr/>
        <w:t>ਬ��</w:t>
      </w:r>
      <w:r>
        <w:rPr/>
        <w:t>,  �� �� ��� ����� ���</w:t>
      </w:r>
      <w:r>
        <w:rPr/>
        <w:t>ᨢ�</w:t>
      </w:r>
      <w:r>
        <w:rPr/>
        <w:t xml:space="preserve">, </w:t>
      </w:r>
      <w:r>
        <w:rPr/>
        <w:t>ᮤ�ঠ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����� ���</w:t>
      </w:r>
      <w:r>
        <w:rPr/>
        <w:t>祭��</w:t>
      </w:r>
      <w:r>
        <w:rPr/>
        <w:t>.  �� ��� ��⠭�������  ��᫥  ⮣�,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�</w:t>
      </w:r>
      <w:r>
        <w:rPr/>
        <w:t>,  ���  �� ���⨦���� ���� ���</w:t>
      </w:r>
      <w:r>
        <w:rPr/>
        <w:t>ᨢ�</w:t>
      </w:r>
      <w:r>
        <w:rPr/>
        <w:t>.  �� ��</w:t>
      </w:r>
      <w:r>
        <w:rPr/>
        <w:t>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 </w:t>
      </w:r>
      <w:r>
        <w:rPr/>
        <w:t>室�� �������� ��� ������</w:t>
      </w:r>
      <w:r>
        <w:rPr/>
        <w:t>,  � � ��⨢��� ��</w:t>
      </w:r>
      <w:r>
        <w:rPr/>
        <w:t xml:space="preserve">砥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 ��� ���� ��</w:t>
      </w:r>
      <w:r>
        <w:rPr/>
        <w:t>ਠ�� ����� �</w:t>
      </w:r>
      <w:r>
        <w:rPr/>
        <w:t xml:space="preserve">룫拉�� </w:t>
      </w:r>
      <w:r>
        <w:rPr/>
        <w:t>⠪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FindVal(List : NumList; Count,Val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)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Val := 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3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:= 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I &lt;= Count) and (List[I] &lt;&gt; Val)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 &lt;= Coun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ndVal :=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 { FindVa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४�᭮</w:t>
      </w:r>
      <w:r>
        <w:rPr/>
        <w:t xml:space="preserve">, �� �᫨ Val �� </w:t>
      </w:r>
      <w:r>
        <w:rPr/>
        <w:t xml:space="preserve">ᮤ�ন��� � </w:t>
      </w:r>
      <w:r>
        <w:rPr/>
        <w:t>List � 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筮� ���᫥��� �㫥�</w:t>
      </w:r>
      <w:r>
        <w:rPr/>
        <w:t>᪨� ��ࠦ����</w:t>
      </w:r>
      <w:r>
        <w:rPr/>
        <w:t>, ����� ��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訡�� �</w:t>
      </w:r>
      <w:r>
        <w:rPr/>
        <w:t>⠯� �</w:t>
      </w:r>
      <w:r>
        <w:rPr/>
        <w:t>믮������</w:t>
      </w:r>
      <w:r>
        <w:rPr/>
        <w:t>.  ��</w:t>
      </w:r>
      <w:r>
        <w:rPr/>
        <w:t>祬�</w:t>
      </w:r>
      <w:r>
        <w:rPr/>
        <w:t>? ��⮬� �� ����� ��᫥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 �஢�ઠ �</w:t>
      </w:r>
      <w:r>
        <w:rPr/>
        <w:t xml:space="preserve">믮������ � ��砫� 横�� </w:t>
      </w:r>
      <w:r>
        <w:rPr/>
        <w:t>while I �</w:t>
      </w:r>
      <w:r>
        <w:rPr/>
        <w:t xml:space="preserve">㤥� </w:t>
      </w:r>
      <w:r>
        <w:rPr/>
        <w:t xml:space="preserve">ࠢ��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1. �᫨ Count = NLMax, �� �</w:t>
      </w:r>
      <w:r>
        <w:rPr/>
        <w:t>멤�� �� �</w:t>
      </w:r>
      <w:r>
        <w:rPr/>
        <w:t xml:space="preserve">।���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訡��</w:t>
      </w:r>
      <w:r>
        <w:rPr/>
        <w:t xml:space="preserve">, </w:t>
      </w:r>
      <w:r>
        <w:rPr/>
        <w:t>ᯥ���᪨� ��� ��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</w:t>
      </w:r>
      <w:r>
        <w:rPr/>
        <w:t xml:space="preserve">몥 ������� </w:t>
      </w:r>
      <w:r>
        <w:rPr/>
        <w:t>᢮� ������</w:t>
      </w:r>
      <w:r>
        <w:rPr/>
        <w:t>⢮ �</w:t>
      </w:r>
      <w:r>
        <w:rPr/>
        <w:t>訡��</w:t>
      </w:r>
      <w:r>
        <w:rPr/>
        <w:t>, ����� ��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祭�  ����� </w:t>
      </w:r>
      <w:r>
        <w:rPr/>
        <w:t>ᤥ����</w:t>
      </w:r>
      <w:r>
        <w:rPr/>
        <w:t>, �� �� �</w:t>
      </w:r>
      <w:r>
        <w:rPr/>
        <w:t>ᥣ�� ���� �����</w:t>
      </w:r>
      <w:r>
        <w:rPr/>
        <w:t>㦨��</w:t>
      </w:r>
      <w:r>
        <w:rPr/>
        <w:t>. �� 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᪫�</w:t>
      </w:r>
      <w:r>
        <w:rPr/>
        <w:t>祭��� � �� ��</w:t>
      </w:r>
      <w:r>
        <w:rPr/>
        <w:t>ᥬ����</w:t>
      </w:r>
      <w:r>
        <w:rPr/>
        <w:t>. �� ��</w:t>
      </w:r>
      <w:r>
        <w:rPr/>
        <w:t>ᬮ�ਬ  �������  ⨯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</w:t>
      </w:r>
      <w:r>
        <w:rPr/>
        <w:t>, ����� ����</w:t>
      </w:r>
      <w:r>
        <w:rPr/>
        <w:t>᪠���� �� �ணࠬ��஢���� �� ��ᥬ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४������</w:t>
      </w:r>
      <w:r>
        <w:rPr/>
        <w:t>樨</w:t>
      </w:r>
      <w:r>
        <w:rPr/>
        <w:t>, ��� ����� ��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ணࠬ���� ���</w:t>
      </w:r>
      <w:r>
        <w:rPr/>
        <w:t xml:space="preserve">뢠�� � ������ 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/>
        <w:t>᪠��</w:t>
      </w:r>
      <w:r>
        <w:rPr/>
        <w:t>, �� � ��</w:t>
      </w:r>
      <w:r>
        <w:rPr/>
        <w:t>㣨� �몠� �</w:t>
      </w:r>
      <w:r>
        <w:rPr/>
        <w:t>ணࠬ�� �����</w:t>
      </w:r>
      <w:r>
        <w:rPr/>
        <w:t>蠥��� 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頥���  �  ����樮����  ��⥬�  </w:t>
      </w:r>
      <w:r>
        <w:rPr/>
        <w:t>DOS  ��⮬���</w:t>
      </w:r>
      <w:r>
        <w:rPr/>
        <w:t>᪨</w:t>
      </w:r>
      <w:r>
        <w:rPr/>
        <w:t>,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믮��塞��� ����</w:t>
      </w:r>
      <w:r>
        <w:rPr/>
        <w:t>, ���� �᫨ � �</w:t>
      </w:r>
      <w:r>
        <w:rPr/>
        <w:t>ணࠬ�� ��������� 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�  �����</w:t>
      </w:r>
      <w:r>
        <w:rPr/>
        <w:t>襭��</w:t>
      </w:r>
      <w:r>
        <w:rPr/>
        <w:t>. � �</w:t>
      </w:r>
      <w:r>
        <w:rPr/>
        <w:t>몥 ��</w:t>
      </w:r>
      <w:r>
        <w:rPr/>
        <w:t xml:space="preserve">ᥬ���� �� �� </w:t>
      </w:r>
      <w:r>
        <w:rPr/>
        <w:t>⠪. ��</w:t>
      </w:r>
      <w:r>
        <w:rPr/>
        <w:t>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 ⮫쪮 � ����</w:t>
      </w:r>
      <w:r>
        <w:rPr/>
        <w:t xml:space="preserve">⢨�, ����� �� �  </w:t>
      </w:r>
      <w:r>
        <w:rPr/>
        <w:t>㪠�뢠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>᪠�� �ணࠬ��</w:t>
      </w:r>
      <w:r>
        <w:rPr/>
        <w:t>, � ���</w:t>
      </w:r>
      <w:r>
        <w:rPr/>
        <w:t>ன ��������� �������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��� ���� �</w:t>
      </w:r>
      <w:r>
        <w:rPr/>
        <w:t>த������ ࠡ���� ��  ����  �</w:t>
      </w:r>
      <w:r>
        <w:rPr/>
        <w:t>믮��塞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 � ���</w:t>
      </w:r>
      <w:r>
        <w:rPr/>
        <w:t>室�� � ���</w:t>
      </w:r>
      <w:r>
        <w:rPr/>
        <w:t>, ����� ��</w:t>
      </w:r>
      <w:r>
        <w:rPr/>
        <w:t>室���� � �</w:t>
      </w:r>
      <w:r>
        <w:rPr/>
        <w:t>ਬ</w:t>
      </w:r>
      <w:r>
        <w:rPr/>
        <w:t>몠�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3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ணࠬ���� ���</w:t>
      </w:r>
      <w:r>
        <w:rPr/>
        <w:t xml:space="preserve">뢠�� �� ������樨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⨬</w:t>
      </w:r>
      <w:r>
        <w:rPr/>
        <w:t>, �� �</w:t>
      </w:r>
      <w:r>
        <w:rPr/>
        <w:t>ࠢ���� �</w:t>
      </w:r>
      <w:r>
        <w:rPr/>
        <w:t>맮� ����</w:t>
      </w:r>
      <w:r>
        <w:rPr/>
        <w:t>ணࠬ�� ��⮨� �� �</w:t>
      </w:r>
      <w:r>
        <w:rPr/>
        <w:t>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ணࠬ��  ��  ��</w:t>
      </w:r>
      <w:r>
        <w:rPr/>
        <w:t>㣮�  ���  ����</w:t>
      </w:r>
      <w:r>
        <w:rPr/>
        <w:t>,  �</w:t>
      </w:r>
      <w:r>
        <w:rPr/>
        <w:t>믮������ ����</w:t>
      </w:r>
      <w:r>
        <w:rPr/>
        <w:t>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���</w:t>
      </w:r>
      <w:r>
        <w:rPr/>
        <w:t>ணࠬ��  �  ��</w:t>
      </w:r>
      <w:r>
        <w:rPr/>
        <w:t>뢠����  �</w:t>
      </w:r>
      <w:r>
        <w:rPr/>
        <w:t>ணࠬ��</w:t>
      </w:r>
      <w:r>
        <w:rPr/>
        <w:t>.  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 ������ ����</w:t>
      </w:r>
      <w:r>
        <w:rPr/>
        <w:t xml:space="preserve">ணࠬ�� �������� </w:t>
      </w:r>
      <w:r>
        <w:rPr/>
        <w:t>RET, �� ���</w:t>
      </w:r>
      <w:r>
        <w:rPr/>
        <w:t>ன �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㤥� ��</w:t>
      </w:r>
      <w:r>
        <w:rPr/>
        <w:t>।������� � ��</w:t>
      </w:r>
      <w:r>
        <w:rPr/>
        <w:t>뢠�騩 ���</w:t>
      </w:r>
      <w:r>
        <w:rPr/>
        <w:t>. ��  �����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४⨢� ����� �ய�����</w:t>
      </w:r>
      <w:r>
        <w:rPr/>
        <w:t>.  � �⮬ ��</w:t>
      </w:r>
      <w:r>
        <w:rPr/>
        <w:t>砥 �� �믮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����</w:t>
      </w:r>
      <w:r>
        <w:rPr/>
        <w:t>୮�� ⨯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४⨢� </w:t>
      </w:r>
      <w:r>
        <w:rPr/>
        <w:t>PROC ������� ���</w:t>
      </w:r>
      <w:r>
        <w:rPr/>
        <w:t>类</w:t>
      </w:r>
      <w:r>
        <w:rPr/>
        <w:t>. ��-�����,  ���  ��</w:t>
      </w:r>
      <w:r>
        <w:rPr/>
        <w:t>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�  ���</w:t>
      </w:r>
      <w:r>
        <w:rPr/>
        <w:t>஬� �</w:t>
      </w:r>
      <w:r>
        <w:rPr/>
        <w:t>㤥� ��뢠���� ��楤��</w:t>
      </w:r>
      <w:r>
        <w:rPr/>
        <w:t>. ��-�����, ��� 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ࠢ��� ⨯�� </w:t>
      </w:r>
      <w:r>
        <w:rPr/>
        <w:t>(������� ��� ���</w:t>
      </w:r>
      <w:r>
        <w:rPr/>
        <w:t>쭨�</w:t>
      </w:r>
      <w:r>
        <w:rPr/>
        <w:t>) ��</w:t>
      </w:r>
      <w:r>
        <w:rPr/>
        <w:t>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楤��� �</w:t>
      </w:r>
      <w:r>
        <w:rPr/>
        <w:t>ᯮ������ ��</w:t>
      </w:r>
      <w:r>
        <w:rPr>
          <w:rtl w:val="true"/>
        </w:rPr>
        <w:t>࡮</w:t>
      </w:r>
      <w:r>
        <w:rPr/>
        <w:t xml:space="preserve"> ��ᥬ���஬ ��� ��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⮣�</w:t>
      </w:r>
      <w:r>
        <w:rPr/>
        <w:t>,  �����  ⨯ �</w:t>
      </w:r>
      <w:r>
        <w:rPr/>
        <w:t>맮��� �㦭� �����</w:t>
      </w:r>
      <w:r>
        <w:rPr/>
        <w:t>஢��� �� �</w:t>
      </w:r>
      <w:r>
        <w:rPr/>
        <w:t>맮��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⮣� �� ��</w:t>
      </w:r>
      <w:r>
        <w:rPr/>
        <w:t>室���� 䠩��</w:t>
      </w:r>
      <w:r>
        <w:rPr/>
        <w:t>. ��� ��</w:t>
      </w:r>
      <w:r>
        <w:rPr/>
        <w:t xml:space="preserve">楤��� </w:t>
      </w:r>
      <w:r>
        <w:rPr/>
        <w:t>⠪�� �</w:t>
      </w:r>
      <w:r>
        <w:rPr/>
        <w:t>ᯮ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����  ⨯� ������</w:t>
      </w:r>
      <w:r>
        <w:rPr/>
        <w:t xml:space="preserve">樨 </w:t>
      </w:r>
      <w:r>
        <w:rPr/>
        <w:t>RET, ����� �</w:t>
      </w:r>
      <w:r>
        <w:rPr/>
        <w:t>믮������</w:t>
      </w:r>
      <w:r>
        <w:rPr/>
        <w:t>,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楤�� �����頥� �</w:t>
      </w:r>
      <w:r>
        <w:rPr/>
        <w:t>ࠢ����� � ��</w:t>
      </w:r>
      <w:r>
        <w:rPr/>
        <w:t>뢠�騩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 �</w:t>
      </w:r>
      <w:r>
        <w:rPr/>
        <w:t>祢����</w:t>
      </w:r>
      <w:r>
        <w:rPr/>
        <w:t>. ������</w:t>
      </w:r>
      <w:r>
        <w:rPr/>
        <w:t xml:space="preserve">樨 </w:t>
      </w:r>
      <w:r>
        <w:rPr/>
        <w:t>RET � ��</w:t>
      </w:r>
      <w:r>
        <w:rPr/>
        <w:t xml:space="preserve">楤�� ��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⢮���� �� ⨯�, �� �</w:t>
      </w:r>
      <w:r>
        <w:rPr/>
        <w:t>ࠢ�� 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 � ���</w:t>
      </w:r>
      <w:r>
        <w:rPr/>
        <w:t>. �</w:t>
      </w:r>
      <w:r>
        <w:rPr/>
        <w:t>஡���� ��⮨� � ⮬</w:t>
      </w:r>
      <w:r>
        <w:rPr/>
        <w:t>, �� �������� �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⥫</w:t>
      </w:r>
      <w:r>
        <w:rPr/>
        <w:t>쭮  ��㯯�</w:t>
      </w:r>
      <w:r>
        <w:rPr/>
        <w:t>஢��� �⤥��� ����ணࠬ�� � ������ ��</w:t>
      </w:r>
      <w:r>
        <w:rPr/>
        <w:t>楤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� ��᪮��� �� ����</w:t>
      </w:r>
      <w:r>
        <w:rPr/>
        <w:t>ணࠬ�� �� �����  ᮮ</w:t>
      </w:r>
      <w:r>
        <w:rPr/>
        <w:t>⢥�����</w:t>
      </w:r>
      <w:r>
        <w:rPr/>
        <w:t>饩 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,  �� ������� RET </w:t>
      </w:r>
      <w:r>
        <w:rPr/>
        <w:t>ᮮ</w:t>
      </w:r>
      <w:r>
        <w:rPr/>
        <w:t>⢥������ ⨯� ��</w:t>
      </w:r>
      <w:r>
        <w:rPr/>
        <w:t>饩 ��楤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 xml:space="preserve">易⥫쭮 </w:t>
      </w:r>
      <w:r>
        <w:rPr/>
        <w:t>ᮮ</w:t>
      </w:r>
      <w:r>
        <w:rPr/>
        <w:t>⢥����� ⨯� ������  �⤥�</w:t>
      </w:r>
      <w:r>
        <w:rPr/>
        <w:t>쭮� ���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ࠢ���� ���</w:t>
      </w:r>
      <w:r>
        <w:rPr/>
        <w:t>冷� ���</w:t>
      </w:r>
      <w:r>
        <w:rPr/>
        <w:t>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</w:t>
      </w:r>
      <w:r>
        <w:rPr/>
        <w:t>ணࠬ����� �</w:t>
      </w:r>
      <w:r>
        <w:rPr/>
        <w:t>訡����� � �������� ���冷� ���</w:t>
      </w:r>
      <w:r>
        <w:rPr/>
        <w:t>࠭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�� </w:t>
      </w:r>
      <w:r>
        <w:rPr/>
        <w:t>8086 �� �����. ��, ����⭮, �</w:t>
      </w:r>
      <w:r>
        <w:rPr/>
        <w:t>易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⥬</w:t>
      </w:r>
      <w:r>
        <w:rPr/>
        <w:t>, �� ��</w:t>
      </w:r>
      <w:r>
        <w:rPr/>
        <w:t>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ax,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</w:t>
      </w:r>
      <w:r>
        <w:rPr/>
        <w:t xml:space="preserve">砥� </w:t>
      </w:r>
      <w:r>
        <w:rPr/>
        <w:t>"�������� AX � BX", �⠥��� ᫥��  ���</w:t>
      </w:r>
      <w:r>
        <w:rPr/>
        <w:t>ࠢ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 </w:t>
      </w:r>
      <w:r>
        <w:rPr/>
        <w:t>ᮧ��⥫� ���ய����஢ ����� ᮮ</w:t>
      </w:r>
      <w:r>
        <w:rPr/>
        <w:t>⢥�����</w:t>
      </w:r>
      <w:r>
        <w:rPr/>
        <w:t>騬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᢮� ��ᥬ�����</w:t>
      </w:r>
      <w:r>
        <w:rPr/>
        <w:t>. ������ � �</w:t>
      </w:r>
      <w:r>
        <w:rPr/>
        <w:t>몥 ��</w:t>
      </w:r>
      <w:r>
        <w:rPr/>
        <w:t xml:space="preserve">ᥬ���� ������ </w:t>
      </w:r>
      <w:r>
        <w:rPr/>
        <w:t>8086  �</w:t>
      </w:r>
      <w:r>
        <w:rPr/>
        <w:t>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  �</w:t>
      </w:r>
      <w:r>
        <w:rPr/>
        <w:t>ᯮ�</w:t>
      </w:r>
      <w:r>
        <w:rPr/>
        <w:t>짮���� ��㣮� ���室</w:t>
      </w:r>
      <w:r>
        <w:rPr/>
        <w:t>, ���⮬� ��� ��� �� ��</w:t>
      </w:r>
      <w:r>
        <w:rPr/>
        <w:t>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砥� </w:t>
      </w:r>
      <w:r>
        <w:rPr/>
        <w:t>"�������� BX � AX", �� ������ �</w:t>
      </w:r>
      <w:r>
        <w:rPr/>
        <w:t>ਢ���� � ��</w:t>
      </w:r>
      <w:r>
        <w:rPr/>
        <w:t>⠭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�� ���</w:t>
      </w:r>
      <w:r>
        <w:rPr/>
        <w:t xml:space="preserve">뢠�� � �⥪� ��� </w:t>
      </w:r>
      <w:r>
        <w:rPr/>
        <w:t>१�</w:t>
      </w:r>
      <w:r>
        <w:rPr>
          <w:rtl w:val="true"/>
        </w:rPr>
        <w:t>ࢨ</w:t>
      </w:r>
      <w:r>
        <w:rPr/>
        <w:t>��� �����</w:t>
      </w:r>
      <w:r>
        <w:rPr/>
        <w:t>쪨� �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>設�</w:t>
      </w:r>
      <w:r>
        <w:rPr/>
        <w:t>⢥ ��</w:t>
      </w:r>
      <w:r>
        <w:rPr/>
        <w:t>砥� �� �뤥���� � ����</w:t>
      </w:r>
      <w:r>
        <w:rPr/>
        <w:t>࠭�</w:t>
      </w:r>
      <w:r>
        <w:rPr/>
        <w:t>⢮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,  �� �� </w:t>
      </w:r>
      <w:r>
        <w:rPr/>
        <w:t>ࠢ��</w:t>
      </w:r>
      <w:r>
        <w:rPr/>
        <w:t xml:space="preserve">, �� </w:t>
      </w:r>
      <w:r>
        <w:rPr/>
        <w:t>室��� �� ⮭���� ���</w:t>
      </w:r>
      <w:r>
        <w:rPr/>
        <w:t>. �����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4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 �� �</w:t>
      </w:r>
      <w:r>
        <w:rPr/>
        <w:t>뤥����� ����</w:t>
      </w:r>
      <w:r>
        <w:rPr/>
        <w:t>࠭�</w:t>
      </w:r>
      <w:r>
        <w:rPr/>
        <w:t xml:space="preserve">⢮ ��� �⥪�,  ����  </w:t>
      </w:r>
      <w:r>
        <w:rPr/>
        <w:t>ࠡ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᪮���  ����� ��������� </w:t>
      </w:r>
      <w:r>
        <w:rPr/>
        <w:t>⠪, �� �����</w:t>
      </w:r>
      <w:r>
        <w:rPr/>
        <w:t>祭�� �� 㬮�砭�� �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���</w:t>
      </w:r>
      <w:r>
        <w:rPr/>
        <w:t>ᯮ��</w:t>
      </w:r>
      <w:r>
        <w:rPr/>
        <w:t>㥬�� ������� �����</w:t>
      </w:r>
      <w:r>
        <w:rPr/>
        <w:t>. �� ��� ������� ��</w:t>
      </w:r>
      <w:r>
        <w:rPr/>
        <w:t>࠭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⠪��  �</w:t>
      </w:r>
      <w:r>
        <w:rPr/>
        <w:t>ணࠬ��  ����  ࠡ���� �� ���� �����⥫��</w:t>
      </w:r>
      <w:r>
        <w:rPr/>
        <w:t>⢠�,</w:t>
      </w:r>
    </w:p>
    <w:p>
      <w:pPr>
        <w:pStyle w:val="PreformattedText"/>
        <w:bidi w:val="0"/>
        <w:jc w:val="left"/>
        <w:rPr/>
      </w:pPr>
      <w:r>
        <w:rPr/>
        <w:t xml:space="preserve">       ��᪮��� ��� ��</w:t>
      </w:r>
      <w:r>
        <w:rPr/>
        <w:t>࠭⨨</w:t>
      </w:r>
      <w:r>
        <w:rPr/>
        <w:t>, �� ��� �⥪� �</w:t>
      </w:r>
      <w:r>
        <w:rPr/>
        <w:t>㤥� ����㯥�  ��  �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���� ����</w:t>
      </w:r>
      <w:r>
        <w:rPr/>
        <w:t>. � ����</w:t>
      </w:r>
      <w:r>
        <w:rPr/>
        <w:t>設�</w:t>
      </w:r>
      <w:r>
        <w:rPr/>
        <w:t>⢥ �</w:t>
      </w:r>
      <w:r>
        <w:rPr/>
        <w:t>ணࠬ� ��� १�</w:t>
      </w:r>
      <w:r>
        <w:rPr>
          <w:rtl w:val="true"/>
        </w:rPr>
        <w:t>ࢨ</w:t>
      </w:r>
      <w:r>
        <w:rPr/>
        <w:t>஢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࠭�</w:t>
      </w:r>
      <w:r>
        <w:rPr/>
        <w:t>⢠ ��� �⥪� ������ ������⢮���� ��</w:t>
      </w:r>
      <w:r>
        <w:rPr/>
        <w:t xml:space="preserve">४⨢� </w:t>
      </w:r>
      <w:r>
        <w:rPr/>
        <w:t>.STACK,  �  ���</w:t>
      </w:r>
    </w:p>
    <w:p>
      <w:pPr>
        <w:pStyle w:val="PreformattedText"/>
        <w:bidi w:val="0"/>
        <w:jc w:val="left"/>
        <w:rPr/>
      </w:pPr>
      <w:r>
        <w:rPr/>
        <w:t xml:space="preserve">       ��  �</w:t>
      </w:r>
      <w:r>
        <w:rPr/>
        <w:t>ணࠬ��  ��  ��४⨢� ������ १�</w:t>
      </w:r>
      <w:r>
        <w:rPr>
          <w:rtl w:val="true"/>
        </w:rPr>
        <w:t>ࢨ</w:t>
      </w:r>
      <w:r>
        <w:rPr/>
        <w:t>஢��� �����</w:t>
      </w:r>
      <w:r>
        <w:rPr/>
        <w:t>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࠭�</w:t>
      </w:r>
      <w:r>
        <w:rPr/>
        <w:t xml:space="preserve">⢮, �⮡� ��� </w:t>
      </w:r>
      <w:r>
        <w:rPr/>
        <w:t>墠⨫� ��� ���</w:t>
      </w:r>
      <w:r>
        <w:rPr/>
        <w:t>ᨬ�����  ���ॡ���⥩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맮� ����</w:t>
      </w:r>
      <w:r>
        <w:rPr/>
        <w:t>ணࠬ��</w:t>
      </w:r>
      <w:r>
        <w:rPr/>
        <w:t xml:space="preserve">, ����� ����� </w:t>
      </w:r>
      <w:r>
        <w:rPr/>
        <w:t>ᮤ�ন��� �</w:t>
      </w:r>
      <w:r>
        <w:rPr/>
        <w:t xml:space="preserve">㦭�� </w:t>
      </w:r>
      <w:r>
        <w:rPr/>
        <w:t>ॣ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ࠧࠡ�⪥ �ணࠬ�� �� ��ᥬ���� ॣ����� </w:t>
      </w:r>
      <w:r>
        <w:rPr/>
        <w:t>㤮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ਢ���</w:t>
      </w:r>
      <w:r>
        <w:rPr/>
        <w:t>, ��� ������� ��</w:t>
      </w:r>
      <w:r>
        <w:rPr/>
        <w:t>६����</w:t>
      </w:r>
      <w:r>
        <w:rPr/>
        <w:t>, �</w:t>
      </w:r>
      <w:r>
        <w:rPr/>
        <w:t>뤥����� ��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楤��</w:t>
      </w:r>
      <w:r>
        <w:rPr/>
        <w:t>, � ���</w:t>
      </w:r>
      <w:r>
        <w:rPr/>
        <w:t>ன �� � ����� ������ ࠡ�</w:t>
      </w:r>
      <w:r>
        <w:rPr/>
        <w:t>⠥�. � ��⭮��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 ���ࠧ</w:t>
      </w:r>
      <w:r>
        <w:rPr/>
        <w:t>㬥����</w:t>
      </w:r>
      <w:r>
        <w:rPr/>
        <w:t>,  �� �� ���</w:t>
      </w:r>
      <w:r>
        <w:rPr/>
        <w:t>饭�� � ��㣨� ��楤�</w:t>
      </w:r>
      <w:r>
        <w:rPr/>
        <w:t>ࠬ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  ����������</w:t>
      </w:r>
      <w:r>
        <w:rPr/>
        <w:t>묨</w:t>
      </w:r>
      <w:r>
        <w:rPr/>
        <w:t xml:space="preserve">.  �� </w:t>
      </w:r>
      <w:r>
        <w:rPr/>
        <w:t xml:space="preserve">ᠬ�� ���� �� �� �ᥣ�� </w:t>
      </w:r>
      <w:r>
        <w:rPr/>
        <w:t>⠪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</w:t>
      </w:r>
      <w:r>
        <w:rPr/>
        <w:t>- �� �������� ��</w:t>
      </w:r>
      <w:r>
        <w:rPr/>
        <w:t>६����</w:t>
      </w:r>
      <w:r>
        <w:rPr/>
        <w:t>,  � ������  ��</w:t>
      </w:r>
      <w:r>
        <w:rPr/>
        <w:t>楤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࠭��� ��� </w:t>
      </w:r>
      <w:r>
        <w:rPr/>
        <w:t xml:space="preserve">㭨�⮦��� </w:t>
      </w:r>
      <w:r>
        <w:rPr/>
        <w:t>ᮤ�ন��� ��� �� ॣ�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訡�� �� �</w:t>
      </w:r>
      <w:r>
        <w:rPr/>
        <w:t>ᯮ�</w:t>
      </w:r>
      <w:r>
        <w:rPr/>
        <w:t>짮����� �᫮���� ���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ᯮ�</w:t>
      </w:r>
      <w:r>
        <w:rPr/>
        <w:t>짮����� � �몥 ��</w:t>
      </w:r>
      <w:r>
        <w:rPr/>
        <w:t>ᥬ���� ������</w:t>
      </w:r>
      <w:r>
        <w:rPr/>
        <w:t>権 �᫮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>(JE,  JNE,  JC,  JNC, JA, JB, JG � �.�) ���</w:t>
      </w:r>
      <w:r>
        <w:rPr/>
        <w:t>ᯥ</w:t>
      </w:r>
      <w:r>
        <w:rPr/>
        <w:t>稢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 �</w:t>
      </w:r>
      <w:r>
        <w:rPr/>
        <w:t>ணࠬ��஢����</w:t>
      </w:r>
      <w:r>
        <w:rPr/>
        <w:t>, �� �� �⮬ ⠪�� �</w:t>
      </w:r>
      <w:r>
        <w:rPr/>
        <w:t>祭� 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 ��</w:t>
      </w:r>
      <w:r>
        <w:rPr/>
        <w:t>ࠢ  ������  ���</w:t>
      </w:r>
      <w:r>
        <w:rPr/>
        <w:t>室</w:t>
      </w:r>
      <w:r>
        <w:rPr/>
        <w:t>. �</w:t>
      </w:r>
      <w:r>
        <w:rPr/>
        <w:t>஬� ⮣�</w:t>
      </w:r>
      <w:r>
        <w:rPr/>
        <w:t>, ��᪮��� � �</w:t>
      </w:r>
      <w:r>
        <w:rPr/>
        <w:t>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ᥬ���� ������ �᫮��� � ���</w:t>
      </w:r>
      <w:r>
        <w:rPr/>
        <w:t>室 �</w:t>
      </w:r>
      <w:r>
        <w:rPr/>
        <w:t>ॡ��� �� �ࠩ��� 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  ��</w:t>
      </w:r>
      <w:r>
        <w:rPr/>
        <w:t xml:space="preserve">室����  ����  </w:t>
      </w:r>
      <w:r>
        <w:rPr/>
        <w:t>(�  ᫮���� �᫮���� ���</w:t>
      </w:r>
      <w:r>
        <w:rPr/>
        <w:t>室�� ��᪮�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</w:t>
      </w:r>
      <w:r>
        <w:rPr/>
        <w:t>), �᫮��� ���</w:t>
      </w:r>
      <w:r>
        <w:rPr/>
        <w:t>室� � �몥  ��</w:t>
      </w:r>
      <w:r>
        <w:rPr/>
        <w:t>ᥬ����  �����  �</w:t>
      </w:r>
      <w:r>
        <w:rPr/>
        <w:t>祢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ᯮᮡ����� �</w:t>
      </w:r>
      <w:r>
        <w:rPr/>
        <w:t>訡���</w:t>
      </w:r>
      <w:r>
        <w:rPr/>
        <w:t xml:space="preserve">, </w:t>
      </w:r>
      <w:r>
        <w:rPr/>
        <w:t xml:space="preserve">祬 </w:t>
      </w:r>
      <w:r>
        <w:rPr/>
        <w:t>ᮮ</w:t>
      </w:r>
      <w:r>
        <w:rPr/>
        <w:t>⢥�����</w:t>
      </w:r>
      <w:r>
        <w:rPr/>
        <w:t>騥 ������� ��</w:t>
      </w:r>
      <w:r>
        <w:rPr/>
        <w:t>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</w:t>
      </w:r>
      <w:r>
        <w:rPr/>
        <w:t>୮� ��������� ࠡ��� ��</w:t>
      </w:r>
      <w:r>
        <w:rPr/>
        <w:t xml:space="preserve">䨪� </w:t>
      </w:r>
      <w:r>
        <w:rPr/>
        <w:t>RE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</w:t>
      </w:r>
      <w:r>
        <w:rPr/>
        <w:t>ࠡ�⪨  ��ப  �����  ���� �������� �ᮡ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��᫥ �� �</w:t>
      </w:r>
      <w:r>
        <w:rPr/>
        <w:t>믮������ �</w:t>
      </w:r>
      <w:r>
        <w:rPr/>
        <w:t>ᯮ��</w:t>
      </w:r>
      <w:r>
        <w:rPr/>
        <w:t xml:space="preserve">㥬� ��� 㪠��⥫�  </w:t>
      </w:r>
      <w:r>
        <w:rPr/>
        <w:t xml:space="preserve">ᤢ������� 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ࠧ��</w:t>
      </w:r>
      <w:r>
        <w:rPr/>
        <w:t xml:space="preserve">,  ��  </w:t>
      </w:r>
      <w:r>
        <w:rPr/>
        <w:t>㪠�뢠�� �� ����</w:t>
      </w:r>
      <w:r>
        <w:rPr/>
        <w:t>,  �⫨��</w:t>
      </w:r>
      <w:r>
        <w:rPr/>
        <w:t xml:space="preserve">騩�� �� </w:t>
      </w:r>
      <w:r>
        <w:rPr/>
        <w:t>1 ���� (��� 2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,  �᫨ �᫨ ����� ������� </w:t>
      </w:r>
      <w:r>
        <w:rPr/>
        <w:t>ࠢ�� ������ ᫮��</w:t>
      </w:r>
      <w:r>
        <w:rPr/>
        <w:t>) �� ��᫥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ࠡ�</w:t>
      </w:r>
      <w:r>
        <w:rPr/>
        <w:t>⠭���� ����. �� ����� �</w:t>
      </w:r>
      <w:r>
        <w:rPr/>
        <w:t>ਢ��� � �����ன ��</w:t>
      </w:r>
      <w:r>
        <w:rPr/>
        <w:t>⠭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७�� ������ ��ࠡ�⪨ ��ப</w:t>
      </w:r>
      <w:r>
        <w:rPr/>
        <w:t>, �</w:t>
      </w:r>
      <w:r>
        <w:rPr/>
        <w:t xml:space="preserve">ᮡ���� ������ </w:t>
      </w:r>
      <w:r>
        <w:rPr/>
        <w:t>REP SCAS � R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㫥��� </w:t>
      </w:r>
      <w:r>
        <w:rPr/>
        <w:t xml:space="preserve">ᮤ�ন��� </w:t>
      </w:r>
      <w:r>
        <w:rPr/>
        <w:t xml:space="preserve">CX � </w:t>
      </w:r>
      <w:r>
        <w:rPr/>
        <w:t xml:space="preserve">ࠡ�� � </w:t>
      </w:r>
      <w:r>
        <w:rPr/>
        <w:t xml:space="preserve">楫� </w:t>
      </w:r>
      <w:r>
        <w:rPr/>
        <w:t>ᥣ���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୮� �</w:t>
      </w:r>
      <w:r>
        <w:rPr/>
        <w:t>믮������ ���� ������ ��</w:t>
      </w:r>
      <w:r>
        <w:rPr/>
        <w:t>ࠡ�⪨  ��ப  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⢥  ��� </w:t>
      </w:r>
      <w:r>
        <w:rPr/>
        <w:t xml:space="preserve">ॣ���� </w:t>
      </w:r>
      <w:r>
        <w:rPr/>
        <w:t xml:space="preserve">CX �� ���� �������� </w:t>
      </w:r>
      <w:r>
        <w:rPr/>
        <w:t>१����</w:t>
      </w:r>
      <w:r>
        <w:rPr/>
        <w:t>.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㤮��� � ⮬ ��᫥</w:t>
      </w:r>
      <w:r>
        <w:rPr/>
        <w:t>,  �� ��� ����</w:t>
      </w:r>
      <w:r>
        <w:rPr/>
        <w:t>室����� �</w:t>
      </w:r>
      <w:r>
        <w:rPr/>
        <w:t>஢����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। ������ �</w:t>
      </w:r>
      <w:r>
        <w:rPr/>
        <w:t>믮������� ������ ��</w:t>
      </w:r>
      <w:r>
        <w:rPr/>
        <w:t>ࠡ�⪨ ��ப</w:t>
      </w:r>
      <w:r>
        <w:rPr/>
        <w:t>. � ��</w:t>
      </w:r>
      <w:r>
        <w:rPr/>
        <w:t>㣮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4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஭�</w:t>
      </w:r>
      <w:r>
        <w:rPr/>
        <w:t xml:space="preserve">,  ���������� ������� ����� � ������� ����� � </w:t>
      </w:r>
      <w:r>
        <w:rPr/>
        <w:t>ᥣ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⮢�� ������ ��</w:t>
      </w:r>
      <w:r>
        <w:rPr/>
        <w:t>ࠡ�⪨ ��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ࠢ��</w:t>
      </w:r>
      <w:r>
        <w:rPr/>
        <w:t>쭠� ��</w:t>
      </w:r>
      <w:r>
        <w:rPr/>
        <w:t xml:space="preserve">⠭���� </w:t>
      </w:r>
      <w:r>
        <w:rPr/>
        <w:t>䫠�� ��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믮������ ������� ��</w:t>
      </w:r>
      <w:r>
        <w:rPr/>
        <w:t>ࠡ�⪨ ��ப �</w:t>
      </w:r>
      <w:r>
        <w:rPr/>
        <w:t>易��� � ���  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⥫� </w:t>
      </w:r>
      <w:r>
        <w:rPr/>
        <w:t>(SI,  DI ��� ���) ������� ������⥫</w:t>
      </w:r>
      <w:r>
        <w:rPr/>
        <w:t>쭮� ��� ����⥫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饭��</w:t>
      </w:r>
      <w:r>
        <w:rPr/>
        <w:t>. �� ������ �� ���</w:t>
      </w:r>
      <w:r>
        <w:rPr>
          <w:rtl w:val="true"/>
        </w:rPr>
        <w:t>ﭨ</w:t>
      </w:r>
      <w:r>
        <w:rPr/>
        <w:t xml:space="preserve">� </w:t>
      </w:r>
      <w:r>
        <w:rPr/>
        <w:t>䫠�� ��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 ������� </w:t>
      </w:r>
      <w:r>
        <w:rPr/>
        <w:t xml:space="preserve">CLD </w:t>
      </w:r>
      <w:r>
        <w:rPr/>
        <w:t>䫠� ���</w:t>
      </w:r>
      <w:r>
        <w:rPr/>
        <w:t>ࠢ����� ����� ����  ��</w:t>
      </w:r>
      <w:r>
        <w:rPr/>
        <w:t>襭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  � �⮬ ��</w:t>
      </w:r>
      <w:r>
        <w:rPr/>
        <w:t>砥 �� �믮������ ������ ��</w:t>
      </w:r>
      <w:r>
        <w:rPr/>
        <w:t xml:space="preserve">ࠡ�⪨ ��ப </w:t>
      </w:r>
      <w:r>
        <w:rPr/>
        <w:t>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砥� ������⥫쭮� ���饭�� </w:t>
      </w:r>
      <w:r>
        <w:rPr/>
        <w:t>(</w:t>
      </w:r>
      <w:r>
        <w:rPr/>
        <w:t>ᬥ</w:t>
      </w:r>
      <w:r>
        <w:rPr/>
        <w:t>頥���  �  ��</w:t>
      </w:r>
      <w:r>
        <w:rPr/>
        <w:t>஭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ᮢ</w:t>
      </w:r>
      <w:r>
        <w:rPr/>
        <w:t xml:space="preserve">).  � ������� ������� STD </w:t>
      </w:r>
      <w:r>
        <w:rPr/>
        <w:t>䫠� ���</w:t>
      </w:r>
      <w:r>
        <w:rPr/>
        <w:t>ࠢ����� ��</w:t>
      </w:r>
      <w:r>
        <w:rPr/>
        <w:t>⠭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.  � �⮬ ��</w:t>
      </w:r>
      <w:r>
        <w:rPr/>
        <w:t>砥 㪠��⥫� ����砥�  ����⥫쭮�  ���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</w:t>
      </w:r>
      <w:r>
        <w:rPr/>
        <w:t>ᤢ������� � ��஭� ������ ���ᮢ</w:t>
      </w:r>
      <w:r>
        <w:rPr/>
        <w:t xml:space="preserve">). ��᫥ ⮣�, ��� </w:t>
      </w:r>
      <w:r>
        <w:rPr/>
        <w:t>䫠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ࠢ����� �� ��</w:t>
      </w:r>
      <w:r>
        <w:rPr/>
        <w:t>⠭����� � ��</w:t>
      </w:r>
      <w:r>
        <w:rPr/>
        <w:t>।������� ���</w:t>
      </w:r>
      <w:r>
        <w:rPr>
          <w:rtl w:val="true"/>
        </w:rPr>
        <w:t>ﭨ</w:t>
      </w:r>
      <w:r>
        <w:rPr/>
        <w:t>�</w:t>
      </w:r>
      <w:r>
        <w:rPr/>
        <w:t>,  �� �</w:t>
      </w:r>
      <w:r>
        <w:rPr/>
        <w:t>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�� �� �� ���</w:t>
      </w:r>
      <w:r>
        <w:rPr/>
        <w:t>, ���� �� �</w:t>
      </w:r>
      <w:r>
        <w:rPr/>
        <w:t>㤥� �믮����� �� 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D ��� STD, ��� ���� ���</w:t>
      </w:r>
      <w:r>
        <w:rPr/>
        <w:t>祭�� 䫠��� �� ���� �����祭� �� 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 ������� </w:t>
      </w:r>
      <w:r>
        <w:rPr/>
        <w:t>POPF ��� IRET.  � ����� ��</w:t>
      </w:r>
      <w:r>
        <w:rPr/>
        <w:t>஭�</w:t>
      </w:r>
      <w:r>
        <w:rPr/>
        <w:t xml:space="preserve">,  </w:t>
      </w:r>
      <w:r>
        <w:rPr/>
        <w:t>㤮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��</w:t>
      </w:r>
      <w:r>
        <w:rPr/>
        <w:t xml:space="preserve">⠭�������� </w:t>
      </w:r>
      <w:r>
        <w:rPr/>
        <w:t>䫠� ���</w:t>
      </w:r>
      <w:r>
        <w:rPr/>
        <w:t>ࠢ����� � ��।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⮫</w:t>
      </w:r>
      <w:r>
        <w:rPr/>
        <w:t xml:space="preserve">쪮  ����  </w:t>
      </w:r>
      <w:r>
        <w:rPr/>
        <w:t>ࠧ</w:t>
      </w:r>
      <w:r>
        <w:rPr/>
        <w:t>,  � ��⥬ �</w:t>
      </w:r>
      <w:r>
        <w:rPr/>
        <w:t>믮����� ��� �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ᯮ�</w:t>
      </w:r>
      <w:r>
        <w:rPr/>
        <w:t>짮���� �������� ���</w:t>
      </w:r>
      <w:r>
        <w:rPr/>
        <w:t>ࠢ�����</w:t>
      </w:r>
      <w:r>
        <w:rPr/>
        <w:t>.  � ��</w:t>
      </w:r>
      <w:r>
        <w:rPr/>
        <w:t>㣮� ��</w:t>
      </w:r>
      <w:r>
        <w:rPr/>
        <w:t>஭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 �</w:t>
      </w:r>
      <w:r>
        <w:rPr/>
        <w:t>ਢ���  �  ������ ����⮩</w:t>
      </w:r>
      <w:r>
        <w:rPr/>
        <w:t>稢�� � ��㤭������㦨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</w:t>
      </w:r>
      <w:r>
        <w:rPr/>
        <w:t xml:space="preserve">, � </w:t>
      </w:r>
      <w:r>
        <w:rPr/>
        <w:t>१���� ������ ������� ��ࠡ�⪨ ��ப ࠡ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  �  ����ᨬ��� �� ࠡ��� ������</w:t>
      </w:r>
      <w:r>
        <w:rPr/>
        <w:t>,  ����� �</w:t>
      </w:r>
      <w:r>
        <w:rPr/>
        <w:t>뫨 �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⥫</w:t>
      </w:r>
      <w:r>
        <w:rPr/>
        <w:t xml:space="preserve">쭮 </w:t>
      </w:r>
      <w:r>
        <w:rPr/>
        <w:t>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訡�� �� ����</w:t>
      </w:r>
      <w:r>
        <w:rPr/>
        <w:t>७�� ������ �ࠢ����� ��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CMPS  �</w:t>
      </w:r>
      <w:r>
        <w:rPr/>
        <w:t>ࠢ������ ᮤ�ন��� ���� �����⥩ 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SCAS �</w:t>
      </w:r>
      <w:r>
        <w:rPr/>
        <w:t>ࠢ������ ᮤ�ন��� ����������</w:t>
      </w:r>
      <w:r>
        <w:rPr/>
        <w:t xml:space="preserve">饣� </w:t>
      </w:r>
      <w:r>
        <w:rPr/>
        <w:t>ॣ���� 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ন��  ������ �����</w:t>
      </w:r>
      <w:r>
        <w:rPr/>
        <w:t>.  ����� ��</w:t>
      </w:r>
      <w:r>
        <w:rPr/>
        <w:t>। ����� �� ��� ������ �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䨪� </w:t>
      </w:r>
      <w:r>
        <w:rPr/>
        <w:t>REPE, ��� �</w:t>
      </w:r>
      <w:r>
        <w:rPr/>
        <w:t>믮���� �</w:t>
      </w:r>
      <w:r>
        <w:rPr/>
        <w:t>ࠢ�����</w:t>
      </w:r>
      <w:r>
        <w:rPr/>
        <w:t>, ���� ���� CX �� �⠭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ࠢ��  ���</w:t>
      </w:r>
      <w:r>
        <w:rPr/>
        <w:t>,  ����  ���� �� �����</w:t>
      </w:r>
      <w:r>
        <w:rPr/>
        <w:t>㦨���</w:t>
      </w:r>
      <w:r>
        <w:rPr/>
        <w:t>,  �� ���</w:t>
      </w:r>
      <w:r>
        <w:rPr/>
        <w:t>࠭�� �� 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। �������� �⮨� ��</w:t>
      </w:r>
      <w:r>
        <w:rPr/>
        <w:t xml:space="preserve">䨪� </w:t>
      </w:r>
      <w:r>
        <w:rPr/>
        <w:t>REPNE,  ��� �</w:t>
      </w:r>
      <w:r>
        <w:rPr/>
        <w:t>믮����  �</w:t>
      </w:r>
      <w:r>
        <w:rPr/>
        <w:t>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, ���� ���� CX �� �⠭������ </w:t>
      </w:r>
      <w:r>
        <w:rPr/>
        <w:t>ࠢ�� ���</w:t>
      </w:r>
      <w:r>
        <w:rPr/>
        <w:t>, ���� ���� 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�</w:t>
      </w:r>
      <w:r>
        <w:rPr/>
        <w:t>࠭�� ࠢ��</w:t>
      </w:r>
      <w:r>
        <w:rPr/>
        <w:t>.  � ��������, ����� ��</w:t>
      </w:r>
      <w:r>
        <w:rPr/>
        <w:t>९����</w:t>
      </w:r>
      <w:r>
        <w:rPr/>
        <w:t>,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䨪� �㦭� �</w:t>
      </w:r>
      <w:r>
        <w:rPr/>
        <w:t>ᯮ�</w:t>
      </w:r>
      <w:r>
        <w:rPr/>
        <w:t>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 xml:space="preserve">訡�� �� �����祭�� </w:t>
      </w:r>
      <w:r>
        <w:rPr/>
        <w:t>ᥣ���� ��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 xml:space="preserve">ப��� ������� ��  </w:t>
      </w:r>
      <w:r>
        <w:rPr/>
        <w:t>㬮�砭��  �</w:t>
      </w:r>
      <w:r>
        <w:rPr/>
        <w:t>ᯮ�����  �  ����</w:t>
      </w:r>
      <w:r>
        <w:rPr/>
        <w:t>⢥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ᥣ���� ��</w:t>
      </w:r>
      <w:r>
        <w:rPr/>
        <w:t xml:space="preserve">室��� ������ </w:t>
      </w:r>
      <w:r>
        <w:rPr/>
        <w:t xml:space="preserve">(�᫨ �� ����) </w:t>
      </w:r>
      <w:r>
        <w:rPr/>
        <w:t xml:space="preserve">ᥣ���� </w:t>
      </w:r>
      <w:r>
        <w:rPr/>
        <w:t>DS,  � � ����⢥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ᥣ���� १�������� ������ </w:t>
      </w:r>
      <w:r>
        <w:rPr/>
        <w:t xml:space="preserve">(�᫨ �� ����) </w:t>
      </w:r>
      <w:r>
        <w:rPr/>
        <w:t xml:space="preserve">ᥣ����  </w:t>
      </w:r>
      <w:r>
        <w:rPr/>
        <w:t>ES.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⮬ � ���������</w:t>
      </w:r>
      <w:r>
        <w:rPr/>
        <w:t xml:space="preserve">,  </w:t>
      </w:r>
      <w:r>
        <w:rPr/>
        <w:t>᪠���</w:t>
      </w:r>
      <w:r>
        <w:rPr/>
        <w:t>, �</w:t>
      </w:r>
      <w:r>
        <w:rPr/>
        <w:t xml:space="preserve">믮����� ������� </w:t>
      </w:r>
      <w:r>
        <w:rPr/>
        <w:t>STOSB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ᥣ���⮬ ������</w:t>
      </w:r>
      <w:r>
        <w:rPr/>
        <w:t>, ��᪮��� �� �����, ��</w:t>
      </w:r>
      <w:r>
        <w:rPr/>
        <w:t>ࠡ��</w:t>
      </w:r>
      <w:r>
        <w:rPr/>
        <w:t>뢠��� �� ��</w:t>
      </w:r>
      <w:r>
        <w:rPr/>
        <w:t>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묨 ���������</w:t>
      </w:r>
      <w:r>
        <w:rPr/>
        <w:t>, ���</w:t>
      </w:r>
      <w:r>
        <w:rPr/>
        <w:t xml:space="preserve">筮 ��室���� ������ � �⮬ </w:t>
      </w:r>
      <w:r>
        <w:rPr/>
        <w:t>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ࠢ��</w:t>
      </w:r>
      <w:r>
        <w:rPr/>
        <w:t>쭮� �</w:t>
      </w:r>
      <w:r>
        <w:rPr/>
        <w:t>८�ࠧ������ �� ���� �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4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/>
        <w:t>饬 ��砥</w:t>
      </w:r>
      <w:r>
        <w:rPr/>
        <w:t>,  ��� ������ ��</w:t>
      </w:r>
      <w:r>
        <w:rPr/>
        <w:t>ࠡ�⪨ ��ப  ����⥫</w:t>
      </w:r>
      <w:r>
        <w:rPr/>
        <w:t>쭮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  ���</w:t>
      </w:r>
      <w:r>
        <w:rPr/>
        <w:t>ᨬ��</w:t>
      </w:r>
      <w:r>
        <w:rPr/>
        <w:t xml:space="preserve">쭮 �������� </w:t>
      </w:r>
      <w:r>
        <w:rPr/>
        <w:t xml:space="preserve">ࠧ��� ������ </w:t>
      </w:r>
      <w:r>
        <w:rPr/>
        <w:t>(���</w:t>
      </w:r>
      <w:r>
        <w:rPr/>
        <w:t>筮 ᫮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</w:t>
      </w:r>
      <w:r>
        <w:rPr/>
        <w:t>80386 - ������� ᫮��),  ��᪮��� � ����</w:t>
      </w:r>
      <w:r>
        <w:rPr/>
        <w:t>묨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襣� </w:t>
      </w:r>
      <w:r>
        <w:rPr/>
        <w:t>ࠧ��� �� ������� ���</w:t>
      </w:r>
      <w:r>
        <w:rPr/>
        <w:t xml:space="preserve">筮 </w:t>
      </w:r>
      <w:r>
        <w:rPr/>
        <w:t>ࠡ���� ����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 ������� ��� ����</w:t>
      </w:r>
      <w:r>
        <w:rPr/>
        <w:t>誨</w:t>
      </w:r>
      <w:r>
        <w:rPr/>
        <w:t>.  ��-�����, �</w:t>
      </w:r>
      <w:r>
        <w:rPr/>
        <w:t>८�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�</w:t>
      </w:r>
      <w:r>
        <w:rPr/>
        <w:t>⢠ ���� � ������⢮ ᫮� � ������� ���⮩ 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r cx,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ਢ���� � ���� ����</w:t>
      </w:r>
      <w:r>
        <w:rPr/>
        <w:t>,  �᫨ CX ����� ���⭮�  ���</w:t>
      </w:r>
      <w:r>
        <w:rPr/>
        <w:t>祭�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</w:t>
      </w:r>
      <w:r>
        <w:rPr/>
        <w:t xml:space="preserve">訩 ����騩 ��� �㤥� </w:t>
      </w:r>
      <w:r>
        <w:rPr/>
        <w:t>ᤢ���� �� �।��� 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-�����, ᫥��� �������, �� ������� SHR ����� ������⢮</w:t>
      </w:r>
    </w:p>
    <w:p>
      <w:pPr>
        <w:pStyle w:val="PreformattedText"/>
        <w:bidi w:val="0"/>
        <w:jc w:val="left"/>
        <w:rPr/>
      </w:pPr>
      <w:r>
        <w:rPr/>
        <w:t xml:space="preserve">       ���� �� ���</w:t>
      </w:r>
      <w:r>
        <w:rPr/>
        <w:t>.  �</w:t>
      </w:r>
      <w:r>
        <w:rPr/>
        <w:t>ᯮ�</w:t>
      </w:r>
      <w:r>
        <w:rPr/>
        <w:t>짮�����</w:t>
      </w:r>
      <w:r>
        <w:rPr/>
        <w:t xml:space="preserve">,  </w:t>
      </w:r>
      <w:r>
        <w:rPr/>
        <w:t>᪠���</w:t>
      </w:r>
      <w:r>
        <w:rPr/>
        <w:t>, ������� STOSW � ������⢮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,  � �� ᫮�,  ����� </w:t>
      </w:r>
      <w:r>
        <w:rPr/>
        <w:t xml:space="preserve">㭨�⮦��� ��㣨� ����� � �맢��� </w:t>
      </w:r>
      <w:r>
        <w:rPr/>
        <w:t>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ࠧ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ᯮ�</w:t>
      </w:r>
      <w:r>
        <w:rPr/>
        <w:t>짮����� ��᪮�쪨� ��䨪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</w:t>
      </w:r>
      <w:r>
        <w:rPr/>
        <w:t>ࠡ�⪨  ��ப  �  ��᪮�</w:t>
      </w:r>
      <w:r>
        <w:rPr/>
        <w:t>쪨�� ��䨪</w:t>
      </w:r>
      <w:r>
        <w:rPr/>
        <w:t>ᠬ� 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, � �� ᫥��� �� ����������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易⥫�� ���</w:t>
      </w:r>
      <w:r>
        <w:rPr/>
        <w:t>࠭�� � �������� ��ࠡ�⪨ ��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易⥫�� ���</w:t>
      </w:r>
      <w:r>
        <w:rPr/>
        <w:t>࠭�� � �������� ��ࠡ�⪨ ��ப �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⮫</w:t>
      </w:r>
      <w:r>
        <w:rPr/>
        <w:t xml:space="preserve">쪮 ��� ������� </w:t>
      </w:r>
      <w:r>
        <w:rPr/>
        <w:t>ࠧ��� ������ � ��������� ᥣ����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࠭����� </w:t>
      </w:r>
      <w:r>
        <w:rPr/>
        <w:t>䠪��</w:t>
      </w:r>
      <w:r>
        <w:rPr/>
        <w:t>᪨� ����� � ������ 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⮦���� </w:t>
      </w:r>
      <w:r>
        <w:rPr/>
        <w:t xml:space="preserve">ᮤ�ন���� ॣ���� �� </w:t>
      </w:r>
      <w:r>
        <w:rPr/>
        <w:t>㬭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</w:t>
      </w:r>
      <w:r>
        <w:rPr/>
        <w:t>(8 �� 8 ���,  16 �� 16 ���,  ���� 32 ��  32  ���)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ᥣ�� </w:t>
      </w:r>
      <w:r>
        <w:rPr/>
        <w:t xml:space="preserve">㭨�⮦��� </w:t>
      </w:r>
      <w:r>
        <w:rPr/>
        <w:t>ᮤ�ন��� ��� ������ ������ ॣ����</w:t>
      </w:r>
      <w:r>
        <w:rPr/>
        <w:t>,  �� 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饣��� ����������騬 </w:t>
      </w:r>
      <w:r>
        <w:rPr/>
        <w:t>ॣ���஬</w:t>
      </w:r>
      <w:r>
        <w:rPr/>
        <w:t>, ����� �</w:t>
      </w:r>
      <w:r>
        <w:rPr/>
        <w:t>ᯮ���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室���� ���</w:t>
      </w:r>
      <w:r>
        <w:rPr/>
        <w:t>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4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訡��</w:t>
      </w:r>
      <w:r>
        <w:rPr/>
        <w:t>, �</w:t>
      </w:r>
      <w:r>
        <w:rPr/>
        <w:t xml:space="preserve">易��� � ���������� </w:t>
      </w:r>
      <w:r>
        <w:rPr/>
        <w:t>ᮤ�ন���� ॣ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</w:t>
      </w:r>
      <w:r>
        <w:rPr/>
        <w:t>ࠡ�⪨ ��ப</w:t>
      </w:r>
      <w:r>
        <w:rPr/>
        <w:t>,  ⠪�� ��� MOVS, STOS, LODS, CMPS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S,  �����  ������  ��  ���</w:t>
      </w:r>
      <w:r>
        <w:rPr>
          <w:rtl w:val="true"/>
        </w:rPr>
        <w:t>ﭨ</w:t>
      </w:r>
      <w:r>
        <w:rPr/>
        <w:t xml:space="preserve">� �������� </w:t>
      </w:r>
      <w:r>
        <w:rPr/>
        <w:t xml:space="preserve">䫠��� � </w:t>
      </w:r>
      <w:r>
        <w:rPr/>
        <w:t>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ॣ���஢ �� �</w:t>
      </w:r>
      <w:r>
        <w:rPr/>
        <w:t>믮������ �����</w:t>
      </w:r>
      <w:r>
        <w:rPr/>
        <w:t>⢥���� �������. 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��</w:t>
      </w:r>
      <w:r>
        <w:rPr/>
        <w:t>ࠡ�⪨ ��ப ᫥��� �������</w:t>
      </w:r>
      <w:r>
        <w:rPr/>
        <w:t xml:space="preserve">,  �� </w:t>
      </w:r>
      <w:r>
        <w:rPr/>
        <w:t>ᮤ�ন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</w:t>
      </w:r>
      <w:r>
        <w:rPr/>
        <w:t xml:space="preserve">ॣ���஢ </w:t>
      </w:r>
      <w:r>
        <w:rPr/>
        <w:t>SI ��� DI (��� �����  �</w:t>
      </w:r>
      <w:r>
        <w:rPr/>
        <w:t>ࠧ�</w:t>
      </w:r>
      <w:r>
        <w:rPr/>
        <w:t>)  ����</w:t>
      </w:r>
      <w:r>
        <w:rPr/>
        <w:t>砥�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</w:t>
      </w:r>
      <w:r>
        <w:rPr/>
        <w:t xml:space="preserve">쭮�  ��� ����⥫쭮� ���饭�� </w:t>
      </w:r>
      <w:r>
        <w:rPr/>
        <w:t>(� ����</w:t>
      </w:r>
      <w:r>
        <w:rPr/>
        <w:t>ᨬ��� �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䫠�� ���</w:t>
      </w:r>
      <w:r>
        <w:rPr/>
        <w:t>ࠢ�����</w:t>
      </w:r>
      <w:r>
        <w:rPr/>
        <w:t>) �� ������ �</w:t>
      </w:r>
      <w:r>
        <w:rPr/>
        <w:t>믮������ ������� ��</w:t>
      </w:r>
      <w:r>
        <w:rPr/>
        <w:t>ࠡ�⪨ ��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ন���  ॣ����  </w:t>
      </w:r>
      <w:r>
        <w:rPr/>
        <w:t>CX  ⠪�� ����</w:t>
      </w:r>
      <w:r>
        <w:rPr/>
        <w:t>砥� ����⥫쭮� ���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� </w:t>
      </w:r>
      <w:r>
        <w:rPr/>
        <w:t>ࠧ �</w:t>
      </w:r>
      <w:r>
        <w:rPr/>
        <w:t xml:space="preserve">,  ��������, </w:t>
      </w:r>
      <w:r>
        <w:rPr/>
        <w:t>㬥��蠥��� �� ���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� ������� ��</w:t>
      </w:r>
      <w:r>
        <w:rPr/>
        <w:t>ࠡ�⪨ ��ப � ��</w:t>
      </w:r>
      <w:r>
        <w:rPr/>
        <w:t>䨪</w:t>
      </w:r>
      <w:r>
        <w:rPr/>
        <w:t xml:space="preserve">ᮬ </w:t>
      </w:r>
      <w:r>
        <w:rPr/>
        <w:t>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 ���</w:t>
      </w:r>
      <w:r>
        <w:rPr>
          <w:rtl w:val="true"/>
        </w:rPr>
        <w:t>ﭨ</w:t>
      </w:r>
      <w:r>
        <w:rPr/>
        <w:t xml:space="preserve">� </w:t>
      </w:r>
      <w:r>
        <w:rPr/>
        <w:t>䫠�� ��</w:t>
      </w:r>
      <w:r>
        <w:rPr/>
        <w:t>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 �</w:t>
      </w:r>
      <w:r>
        <w:rPr/>
        <w:t>६� ��� ���� ������� ���������� ��� �ணࠬ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 ���</w:t>
      </w:r>
      <w:r>
        <w:rPr>
          <w:rtl w:val="true"/>
        </w:rPr>
        <w:t>ﭨ</w:t>
      </w:r>
      <w:r>
        <w:rPr/>
        <w:t xml:space="preserve">� ॣ���஢ � </w:t>
      </w:r>
      <w:r>
        <w:rPr/>
        <w:t>䫠���</w:t>
      </w:r>
      <w:r>
        <w:rPr/>
        <w:t>, ��</w:t>
      </w:r>
      <w:r>
        <w:rPr/>
        <w:t>㣨� ������� 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� </w:t>
      </w:r>
      <w:r>
        <w:rPr/>
        <w:t>䫠��</w:t>
      </w:r>
      <w:r>
        <w:rPr/>
        <w:t>, ���</w:t>
      </w:r>
      <w:r>
        <w:rPr>
          <w:rtl w:val="true"/>
        </w:rPr>
        <w:t>ﭨ</w:t>
      </w:r>
      <w:r>
        <w:rPr/>
        <w:t>� ������ �</w:t>
      </w:r>
      <w:r>
        <w:rPr/>
        <w:t>뫮 �� ����⥫쭮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 xml:space="preserve">ணࠬ���� ����� �� �ᯮ���� </w:t>
      </w:r>
      <w:r>
        <w:rPr/>
        <w:t>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>
          <w:rtl w:val="true"/>
        </w:rPr>
        <w:t>ﭨ</w:t>
      </w:r>
      <w:r>
        <w:rPr/>
        <w:t xml:space="preserve">� </w:t>
      </w:r>
      <w:r>
        <w:rPr/>
        <w:t>䫠���  ��</w:t>
      </w:r>
      <w:r>
        <w:rPr/>
        <w:t>࠭���� �� �� ���</w:t>
      </w:r>
      <w:r>
        <w:rPr/>
        <w:t>,  ���� �� �</w:t>
      </w:r>
      <w:r>
        <w:rPr/>
        <w:t>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᫥����� �������</w:t>
      </w:r>
      <w:r>
        <w:rPr/>
        <w:t>,  ����� ��� �������, �� ���</w:t>
      </w:r>
      <w:r>
        <w:rPr/>
        <w:t>筮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 �����筮 �����</w:t>
      </w:r>
      <w:r>
        <w:rPr/>
        <w:t xml:space="preserve">.  ���⮬� </w:t>
      </w:r>
      <w:r>
        <w:rPr/>
        <w:t>४��������� ��᫥ 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䫠��� �믮����� ����</w:t>
      </w:r>
      <w:r>
        <w:rPr/>
        <w:t>⢨� ��� ���� ��� ����� ����</w:t>
      </w:r>
      <w:r>
        <w:rPr/>
        <w:t>॥</w:t>
      </w:r>
      <w:r>
        <w:rPr/>
        <w:t>, �⮡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ᠬ�� ࠧ����ࠧ��� �</w:t>
      </w:r>
      <w:r>
        <w:rPr/>
        <w:t>訡��</w:t>
      </w:r>
      <w:r>
        <w:rPr/>
        <w:t>,  �</w:t>
      </w:r>
      <w:r>
        <w:rPr/>
        <w:t>易���� � ����</w:t>
      </w:r>
      <w:r>
        <w:rPr/>
        <w:t>୮� ��</w:t>
      </w:r>
      <w:r>
        <w:rPr/>
        <w:t>⠭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襭�� ���</w:t>
      </w:r>
      <w:r>
        <w:rPr/>
        <w:t>࠭��� � ����� � �����।�</w:t>
      </w:r>
      <w:r>
        <w:rPr/>
        <w:t>⢥���� ���</w:t>
      </w:r>
      <w:r>
        <w:rPr/>
        <w:t>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ணࠬ�� �� �</w:t>
      </w:r>
      <w:r>
        <w:rPr/>
        <w:t>몥 ��</w:t>
      </w:r>
      <w:r>
        <w:rPr/>
        <w:t>ᥬ���� ����� �������� ���� � 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��</w:t>
      </w:r>
      <w:r>
        <w:rPr/>
        <w:t>,  � ���</w:t>
      </w:r>
      <w:r>
        <w:rPr/>
        <w:t>ன �࠭���� ��६�����</w:t>
      </w:r>
      <w:r>
        <w:rPr/>
        <w:t>, ���� 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⮩ ��</w:t>
      </w:r>
      <w:r>
        <w:rPr/>
        <w:t>६�����</w:t>
      </w:r>
      <w:r>
        <w:rPr/>
        <w:t xml:space="preserve">. � </w:t>
      </w:r>
      <w:r>
        <w:rPr/>
        <w:t>ᮦ������</w:t>
      </w:r>
      <w:r>
        <w:rPr/>
        <w:t>, � �</w:t>
      </w:r>
      <w:r>
        <w:rPr/>
        <w:t>몥 ��</w:t>
      </w:r>
      <w:r>
        <w:rPr/>
        <w:t>ᥬ���� �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⨢���</w:t>
      </w:r>
      <w:r>
        <w:rPr/>
        <w:t>,  �� ��</w:t>
      </w:r>
      <w:r>
        <w:rPr/>
        <w:t>ண�� ᯮᮡ��</w:t>
      </w:r>
      <w:r>
        <w:rPr/>
        <w:t xml:space="preserve">, ���������� </w:t>
      </w:r>
      <w:r>
        <w:rPr/>
        <w:t>ࠧ����� �� 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饭��</w:t>
      </w:r>
      <w:r>
        <w:rPr/>
        <w:t xml:space="preserve">,  �  � </w:t>
      </w:r>
      <w:r>
        <w:rPr/>
        <w:t>१���� �ணࠬ����� ��� ����� ���</w:t>
      </w:r>
      <w:r>
        <w:rPr/>
        <w:t>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ᬥ</w:t>
      </w:r>
      <w:r>
        <w:rPr/>
        <w:t>饭�� � ���饭�� � ���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訡��</w:t>
      </w:r>
      <w:r>
        <w:rPr/>
        <w:t>, �</w:t>
      </w:r>
      <w:r>
        <w:rPr/>
        <w:t xml:space="preserve">易��� � �����⮬ � ��砫� </w:t>
      </w:r>
      <w:r>
        <w:rPr/>
        <w:t>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  </w:t>
      </w:r>
      <w:r>
        <w:rPr/>
        <w:t>ᠬ��  ᫮���� �����⮢ � �ணࠬ��஢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ய����� </w:t>
      </w:r>
      <w:r>
        <w:rPr/>
        <w:t>8086 ��⮨� � ⮬,  �� � ����� ���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  ������ ����</w:t>
      </w:r>
      <w:r>
        <w:rPr/>
        <w:t>讬� ���</w:t>
      </w:r>
      <w:r>
        <w:rPr/>
        <w:t>ᨢ� ����</w:t>
      </w:r>
      <w:r>
        <w:rPr/>
        <w:t>.  ����� �⮣� 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 </w:t>
      </w:r>
      <w:r>
        <w:rPr/>
        <w:t>(</w:t>
      </w:r>
      <w:r>
        <w:rPr/>
        <w:t>ᥣ�����</w:t>
      </w:r>
      <w:r>
        <w:rPr/>
        <w:t xml:space="preserve">) </w:t>
      </w:r>
      <w:r>
        <w:rPr/>
        <w:t xml:space="preserve">ࠧ��஬ </w:t>
      </w:r>
      <w:r>
        <w:rPr/>
        <w:t>64� (��������),  � ����� �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⢫����  �</w:t>
      </w:r>
      <w:r>
        <w:rPr/>
        <w:t>१ ᥣ����� ॣ�����</w:t>
      </w:r>
      <w:r>
        <w:rPr/>
        <w:t>.  ���������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맢��� ��㤭������㦨����� �訡��</w:t>
      </w:r>
      <w:r>
        <w:rPr/>
        <w:t>, ��᪮��� �᫨ �</w:t>
      </w:r>
      <w:r>
        <w:rPr/>
        <w:t>ண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⠥���  �������� � �����,  ����� ��</w:t>
      </w:r>
      <w:r>
        <w:rPr/>
        <w:t>室���� �� �</w:t>
      </w:r>
      <w:r>
        <w:rPr/>
        <w:t>࠭�</w:t>
      </w:r>
      <w:r>
        <w:rPr/>
        <w:t xml:space="preserve">栬� </w:t>
      </w:r>
      <w:r>
        <w:rPr/>
        <w:t>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 ����⢨⥫</w:t>
      </w:r>
      <w:r>
        <w:rPr/>
        <w:t>쭮�� ����� �⮣� �</w:t>
      </w:r>
      <w:r>
        <w:rPr/>
        <w:t>ந�</w:t>
      </w:r>
      <w:r>
        <w:rPr/>
        <w:t>室�� �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⮣� �� </w:t>
      </w:r>
      <w:r>
        <w:rPr/>
        <w:t>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4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࠭���� ᮤ�ন���� ॣ���஢ �� ��ࠡ�⪥ �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/>
        <w:t>ࠡ��</w:t>
      </w:r>
      <w:r>
        <w:rPr/>
        <w:t>稪 ���뢠���  ������  ��易⥫쭮  ��</w:t>
      </w:r>
      <w:r>
        <w:rPr/>
        <w:t>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ᮤ�ন��� ��� ॣ���஢</w:t>
      </w:r>
      <w:r>
        <w:rPr/>
        <w:t>.  ���� � ����</w:t>
      </w:r>
      <w:r>
        <w:rPr/>
        <w:t>᪠���� ��࠭��� ᮤ�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⮫</w:t>
      </w:r>
      <w:r>
        <w:rPr/>
        <w:t xml:space="preserve">쪮 �� </w:t>
      </w:r>
      <w:r>
        <w:rPr/>
        <w:t>ॣ���஢</w:t>
      </w:r>
      <w:r>
        <w:rPr/>
        <w:t>,  ���</w:t>
      </w:r>
      <w:r>
        <w:rPr/>
        <w:t>஥ ��������� ����� ��ࠡ��</w:t>
      </w:r>
      <w:r>
        <w:rPr/>
        <w:t>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</w:t>
      </w:r>
      <w:r>
        <w:rPr/>
        <w:t xml:space="preserve">,  ���  ��������� </w:t>
      </w:r>
      <w:r>
        <w:rPr/>
        <w:t>ࠡ��� �� �� ४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ᮤ�ন��� ��� ॣ���஢ � �⥪ �� �</w:t>
      </w:r>
      <w:r>
        <w:rPr/>
        <w:t>室� � ��</w:t>
      </w:r>
      <w:r>
        <w:rPr/>
        <w:t>ࠡ��</w:t>
      </w:r>
      <w:r>
        <w:rPr/>
        <w:t>稪  ���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 ��������� ��� �� �⥪� �� ��</w:t>
      </w:r>
      <w:r>
        <w:rPr/>
        <w:t>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஢���� ��</w:t>
      </w:r>
      <w:r>
        <w:rPr/>
        <w:t xml:space="preserve">㯯 � </w:t>
      </w:r>
      <w:r>
        <w:rPr/>
        <w:t>⠡���� ���</w:t>
      </w:r>
      <w:r>
        <w:rPr/>
        <w:t>࠭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ᯮ�</w:t>
      </w:r>
      <w:r>
        <w:rPr/>
        <w:t xml:space="preserve">짮����� </w:t>
      </w:r>
      <w:r>
        <w:rPr/>
        <w:t>ᥣ������ ��</w:t>
      </w:r>
      <w:r>
        <w:rPr/>
        <w:t>㯯 �������� �</w:t>
      </w:r>
      <w:r>
        <w:rPr/>
        <w:t>ணࠬ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᪨  ࠧ������ ����� �� ��᪮�</w:t>
      </w:r>
      <w:r>
        <w:rPr/>
        <w:t>쪮 �����⥩</w:t>
      </w:r>
      <w:r>
        <w:rPr/>
        <w:t>,  �</w:t>
      </w:r>
      <w:r>
        <w:rPr/>
        <w:t>᪫��� �� �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室������ ����㦠�� </w:t>
      </w:r>
      <w:r>
        <w:rPr/>
        <w:t>ᥣ����� ॣ���� ����� ࠧ</w:t>
      </w:r>
      <w:r>
        <w:rPr/>
        <w:t>, 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�  ��</w:t>
      </w:r>
      <w:r>
        <w:rPr/>
        <w:t xml:space="preserve">३�  �� ����� �� </w:t>
      </w:r>
      <w:r>
        <w:rPr/>
        <w:t>⠪�� �����</w:t>
      </w:r>
      <w:r>
        <w:rPr/>
        <w:t>᪨� �����⥩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ᮦ������</w:t>
      </w:r>
      <w:r>
        <w:rPr/>
        <w:t xml:space="preserve">,  �� </w:t>
      </w:r>
      <w:r>
        <w:rPr/>
        <w:t>ᯮᮡ</w:t>
      </w:r>
      <w:r>
        <w:rPr/>
        <w:t>, ����� �</w:t>
      </w:r>
      <w:r>
        <w:rPr/>
        <w:t>ᯮ������ ��� ��ࠡ�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ᥣ������  ��</w:t>
      </w:r>
      <w:r>
        <w:rPr/>
        <w:t>㯯 � ���</w:t>
      </w:r>
      <w:r>
        <w:rPr/>
        <w:t xml:space="preserve">஠�ᥬ���� ��� </w:t>
      </w:r>
      <w:r>
        <w:rPr/>
        <w:t>Microsoft (MASM),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맢��� ������� �</w:t>
      </w:r>
      <w:r>
        <w:rPr/>
        <w:t>஡����</w:t>
      </w:r>
      <w:r>
        <w:rPr/>
        <w:t>, � ���� �� ����� �� ��</w:t>
      </w:r>
      <w:r>
        <w:rPr>
          <w:rtl w:val="true"/>
        </w:rPr>
        <w:t>࡮</w:t>
      </w:r>
      <w:r>
        <w:rPr/>
        <w:t xml:space="preserve"> ��</w:t>
      </w:r>
      <w:r>
        <w:rPr/>
        <w:t>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, </w:t>
      </w:r>
      <w:r>
        <w:rPr/>
        <w:t>ᥣ����� ��</w:t>
      </w:r>
      <w:r>
        <w:rPr/>
        <w:t>㯯� ���</w:t>
      </w:r>
      <w:r>
        <w:rPr/>
        <w:t>⠢�</w:t>
      </w:r>
      <w:r>
        <w:rPr/>
        <w:t>﫨 �</w:t>
      </w:r>
      <w:r>
        <w:rPr/>
        <w:t>ணࠬ���</w:t>
      </w:r>
      <w:r>
        <w:rPr/>
        <w:t>⠬ ����� �����⭮�-</w:t>
      </w:r>
    </w:p>
    <w:p>
      <w:pPr>
        <w:pStyle w:val="PreformattedText"/>
        <w:bidi w:val="0"/>
        <w:jc w:val="left"/>
        <w:rPr/>
      </w:pPr>
      <w:r>
        <w:rPr/>
        <w:t xml:space="preserve">       ⥩</w:t>
      </w:r>
      <w:r>
        <w:rPr/>
        <w:t>.  � ��� ��� �����⭮�⥩ �</w:t>
      </w:r>
      <w:r>
        <w:rPr/>
        <w:t>ࠪ��᪨ ���������� �</w:t>
      </w:r>
      <w:r>
        <w:rPr/>
        <w:t>뫮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, </w:t>
      </w:r>
      <w:r>
        <w:rPr/>
        <w:t>ᥣ����� ��</w:t>
      </w:r>
      <w:r>
        <w:rPr/>
        <w:t>㯯� �뫨 �㦭� ��� �裡 ��</w:t>
      </w:r>
      <w:r>
        <w:rPr/>
        <w:t>ᥬ���୮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몠�� ��</w:t>
      </w:r>
      <w:r>
        <w:rPr/>
        <w:t>᮪��� �஢��</w:t>
      </w:r>
      <w:r>
        <w:rPr/>
        <w:t>, ⠪��� ���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०��� </w:t>
      </w:r>
      <w:r>
        <w:rPr/>
        <w:t>Quirks �</w:t>
      </w:r>
      <w:r>
        <w:rPr/>
        <w:t xml:space="preserve">몠 </w:t>
      </w:r>
      <w:r>
        <w:rPr/>
        <w:t>MASM ��</w:t>
      </w:r>
      <w:r>
        <w:rPr>
          <w:rtl w:val="true"/>
        </w:rPr>
        <w:t>࡮</w:t>
      </w:r>
      <w:r>
        <w:rPr/>
        <w:t xml:space="preserve"> ��</w:t>
      </w:r>
      <w:r>
        <w:rPr/>
        <w:t>ᥬ���� �</w:t>
      </w:r>
      <w:r>
        <w:rPr/>
        <w:t xml:space="preserve">㫨��� </w:t>
      </w:r>
      <w:r>
        <w:rPr/>
        <w:t>MASM, �</w:t>
      </w:r>
    </w:p>
    <w:p>
      <w:pPr>
        <w:pStyle w:val="PreformattedText"/>
        <w:bidi w:val="0"/>
        <w:jc w:val="left"/>
        <w:rPr/>
      </w:pPr>
      <w:r>
        <w:rPr/>
        <w:t xml:space="preserve">       ��  ����</w:t>
      </w:r>
      <w:r>
        <w:rPr/>
        <w:t>砥�</w:t>
      </w:r>
      <w:r>
        <w:rPr/>
        <w:t xml:space="preserve">,  �� � �⮬ </w:t>
      </w:r>
      <w:r>
        <w:rPr/>
        <w:t>०��� �� ����� � �� �஡����</w:t>
      </w:r>
      <w:r>
        <w:rPr/>
        <w:t>,  �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SM.�᫨ �� �� </w:t>
      </w:r>
      <w:r>
        <w:rPr/>
        <w:t>ᮡ�ࠥ��� �ᯮ�</w:t>
      </w:r>
      <w:r>
        <w:rPr/>
        <w:t xml:space="preserve">짮���� </w:t>
      </w:r>
      <w:r>
        <w:rPr/>
        <w:t xml:space="preserve">०�� </w:t>
      </w:r>
      <w:r>
        <w:rPr/>
        <w:t>Quirks �</w:t>
      </w:r>
      <w:r>
        <w:rPr/>
        <w:t xml:space="preserve">몠 </w:t>
      </w:r>
      <w:r>
        <w:rPr/>
        <w:t>MASM,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�� ��</w:t>
      </w:r>
      <w:r>
        <w:rPr/>
        <w:t>祣� � ��� �� ����</w:t>
      </w:r>
      <w:r>
        <w:rPr/>
        <w:t>,  ������ �᫨ 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ࠡ���� � �⨬ ०����</w:t>
      </w:r>
      <w:r>
        <w:rPr/>
        <w:t>, ��� ᫥��� �������� �� �������⥫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ଠ</w:t>
      </w:r>
      <w:r>
        <w:rPr/>
        <w:t xml:space="preserve">樥�  � </w:t>
      </w:r>
      <w:r>
        <w:rPr/>
        <w:t>"�</w:t>
      </w:r>
      <w:r>
        <w:rPr/>
        <w:t>㪮������ ���짮��⥫� �� ��</w:t>
      </w:r>
      <w:r>
        <w:rPr>
          <w:rtl w:val="true"/>
        </w:rPr>
        <w:t>࡮</w:t>
      </w:r>
      <w:r>
        <w:rPr/>
        <w:t xml:space="preserve"> ��</w:t>
      </w:r>
      <w:r>
        <w:rPr/>
        <w:t>ᥬ�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4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஢�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</w:t>
      </w:r>
      <w:r>
        <w:rPr/>
        <w:t>ணࠬ�� � �����⨬</w:t>
      </w:r>
      <w:r>
        <w:rPr/>
        <w:t>묨 �室�묨 ����묨 ��</w:t>
      </w:r>
      <w:r>
        <w:rPr/>
        <w:t>⠢���</w:t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>쪮  ���� �㭪権 �</w:t>
      </w:r>
      <w:r>
        <w:rPr/>
        <w:t>஢�ન</w:t>
      </w:r>
      <w:r>
        <w:rPr/>
        <w:t xml:space="preserve">.  � ᫥����� </w:t>
      </w:r>
      <w:r>
        <w:rPr/>
        <w:t>ࠧ����� ���</w:t>
      </w:r>
      <w:r>
        <w:rPr/>
        <w:t>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 ��</w:t>
      </w:r>
      <w:r>
        <w:rPr/>
        <w:t>砨  �</w:t>
      </w:r>
      <w:r>
        <w:rPr/>
        <w:t>஢�ન</w:t>
      </w:r>
      <w:r>
        <w:rPr/>
        <w:t>,  �����  ������  �����</w:t>
      </w:r>
      <w:r>
        <w:rPr/>
        <w:t>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ணࠬ��</w:t>
      </w:r>
      <w:r>
        <w:rPr/>
        <w:t>,  �</w:t>
      </w:r>
      <w:r>
        <w:rPr/>
        <w:t xml:space="preserve">०�� </w:t>
      </w:r>
      <w:r>
        <w:rPr/>
        <w:t xml:space="preserve">祬 ����� �㤥� </w:t>
      </w:r>
      <w:r>
        <w:rPr/>
        <w:t>ᤥ���� �</w:t>
      </w:r>
      <w:r>
        <w:rPr/>
        <w:t>뢮� 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쭮� </w:t>
      </w:r>
      <w:r>
        <w:rPr/>
        <w:t>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஢�ઠ �࠭���� �᫮��� � ��</w:t>
      </w:r>
      <w:r>
        <w:rPr/>
        <w:t>砨 ��</w:t>
      </w:r>
      <w:r>
        <w:rPr/>
        <w:t>࠭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</w:t>
      </w:r>
      <w:r>
        <w:rPr/>
        <w:t>⠥�,  �� ����</w:t>
      </w:r>
      <w:r>
        <w:rPr/>
        <w:t>ணࠬ�� ������ ࠡ�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</w:t>
      </w:r>
      <w:r>
        <w:rPr/>
        <w:t>ਭ����</w:t>
      </w:r>
      <w:r>
        <w:rPr/>
        <w:t>騬� ���祭�� � ��</w:t>
      </w:r>
      <w:r>
        <w:rPr/>
        <w:t>।�������  ���������</w:t>
      </w:r>
      <w:r>
        <w:rPr/>
        <w:t>,  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࣭��� ��� ����ணࠬ�� �஢�થ � ����</w:t>
      </w:r>
      <w:r>
        <w:rPr/>
        <w:t>묨</w:t>
      </w:r>
      <w:r>
        <w:rPr/>
        <w:t>, �</w:t>
      </w:r>
      <w:r>
        <w:rPr/>
        <w:t>ਭ����</w:t>
      </w:r>
      <w:r>
        <w:rPr/>
        <w:t xml:space="preserve">騬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</w:t>
      </w:r>
      <w:r>
        <w:rPr/>
        <w:t>祭�� � �⮬ ���������</w:t>
      </w:r>
      <w:r>
        <w:rPr/>
        <w:t>.  ���</w:t>
      </w:r>
      <w:r>
        <w:rPr/>
        <w:t>ਬ��</w:t>
      </w:r>
      <w:r>
        <w:rPr/>
        <w:t>,  �᫨ � 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ணࠬ��</w:t>
      </w:r>
      <w:r>
        <w:rPr/>
        <w:t>, �</w:t>
      </w:r>
      <w:r>
        <w:rPr/>
        <w:t>뢮���� �� �</w:t>
      </w:r>
      <w:r>
        <w:rPr/>
        <w:t xml:space="preserve">࠭ ᯨ᮪ ������ �� </w:t>
      </w:r>
      <w:r>
        <w:rPr/>
        <w:t>1 �� 20 ����-</w:t>
      </w:r>
    </w:p>
    <w:p>
      <w:pPr>
        <w:pStyle w:val="PreformattedText"/>
        <w:bidi w:val="0"/>
        <w:jc w:val="left"/>
        <w:rPr/>
      </w:pPr>
      <w:r>
        <w:rPr/>
        <w:t xml:space="preserve">       ⮢</w:t>
      </w:r>
      <w:r>
        <w:rPr/>
        <w:t xml:space="preserve">,  �� ������ </w:t>
      </w:r>
      <w:r>
        <w:rPr/>
        <w:t>㡥������</w:t>
      </w:r>
      <w:r>
        <w:rPr/>
        <w:t xml:space="preserve">,  �� ��� ����� </w:t>
      </w:r>
      <w:r>
        <w:rPr/>
        <w:t>ᥡ� �ࠢ��</w:t>
      </w:r>
      <w:r>
        <w:rPr/>
        <w:t>쭮 � �  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砥</w:t>
      </w:r>
      <w:r>
        <w:rPr/>
        <w:t xml:space="preserve">,  ����� � </w:t>
      </w:r>
      <w:r>
        <w:rPr/>
        <w:t xml:space="preserve">ᯨ᪥ ������� ஢�� </w:t>
      </w:r>
      <w:r>
        <w:rPr/>
        <w:t>1 �����,  � � ⮬ ��</w:t>
      </w:r>
      <w:r>
        <w:rPr/>
        <w:t>砥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 </w:t>
      </w:r>
      <w:r>
        <w:rPr/>
        <w:t xml:space="preserve">ᯨ᪥ </w:t>
      </w:r>
      <w:r>
        <w:rPr/>
        <w:t>20 ����⮢  (�����  �����  ��</w:t>
      </w:r>
      <w:r>
        <w:rPr/>
        <w:t xml:space="preserve">뢠����  </w:t>
      </w:r>
      <w:r>
        <w:rPr/>
        <w:t>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</w:t>
      </w:r>
      <w:r>
        <w:rPr/>
        <w:t>,  � ��⭮��, �</w:t>
      </w:r>
      <w:r>
        <w:rPr/>
        <w:t xml:space="preserve">訡�� ⨯� </w:t>
      </w:r>
      <w:r>
        <w:rPr/>
        <w:t>"�⮫�� � �����", ���</w:t>
      </w:r>
      <w:r>
        <w:rPr/>
        <w:t>ᠭ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 �</w:t>
      </w:r>
      <w:r>
        <w:rPr/>
        <w:t>訡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</w:t>
      </w:r>
      <w:r>
        <w:rPr/>
        <w:t>㡥�����</w:t>
      </w:r>
      <w:r>
        <w:rPr/>
        <w:t>, �� �</w:t>
      </w:r>
      <w:r>
        <w:rPr/>
        <w:t>ணࠬ�� ࠡ�</w:t>
      </w:r>
      <w:r>
        <w:rPr/>
        <w:t>⠥� �� �</w:t>
      </w:r>
      <w:r>
        <w:rPr/>
        <w:t>ᥬ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⨬�� ������</w:t>
      </w:r>
      <w:r>
        <w:rPr/>
        <w:t xml:space="preserve">, ᫥��� </w:t>
      </w:r>
      <w:r>
        <w:rPr/>
        <w:t>㡥������</w:t>
      </w:r>
      <w:r>
        <w:rPr/>
        <w:t xml:space="preserve">, �� ��� ����� </w:t>
      </w:r>
      <w:r>
        <w:rPr/>
        <w:t>ᥡ� ���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���� �� ������ �������⨬� �</w:t>
      </w:r>
      <w:r>
        <w:rPr/>
        <w:t>室�� �����</w:t>
      </w:r>
      <w:r>
        <w:rPr/>
        <w:t>. ���</w:t>
      </w:r>
      <w:r>
        <w:rPr/>
        <w:t>ਬ��</w:t>
      </w:r>
      <w:r>
        <w:rPr/>
        <w:t xml:space="preserve">, </w:t>
      </w:r>
      <w:r>
        <w:rPr/>
        <w:t>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 �� �</w:t>
      </w:r>
      <w:r>
        <w:rPr/>
        <w:t>।���� �ணࠬ�� ���ਭ����� ���</w:t>
      </w:r>
      <w:r>
        <w:rPr/>
        <w:t>祭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</w:t>
      </w:r>
      <w:r>
        <w:rPr/>
        <w:t>1 �� 20,  �</w:t>
      </w:r>
      <w:r>
        <w:rPr/>
        <w:t xml:space="preserve">㦭� </w:t>
      </w:r>
      <w:r>
        <w:rPr/>
        <w:t xml:space="preserve">⠪�� </w:t>
      </w:r>
      <w:r>
        <w:rPr/>
        <w:t>㡥������</w:t>
      </w:r>
      <w:r>
        <w:rPr/>
        <w:t>, �� 0 ��� 21 ���</w:t>
      </w:r>
      <w:r>
        <w:rPr/>
        <w:t>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⢥</w:t>
      </w:r>
      <w:r>
        <w:rPr/>
        <w:t>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</w:t>
      </w:r>
      <w:r>
        <w:rPr/>
        <w:t>⢨� �</w:t>
      </w:r>
      <w:r>
        <w:rPr/>
        <w:t>室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�  �� �</w:t>
      </w:r>
      <w:r>
        <w:rPr/>
        <w:t>஢�થ � ᮧ����� �ணࠬ�� ��� ��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 �᫨ �� ���� �</w:t>
      </w:r>
      <w:r>
        <w:rPr/>
        <w:t>ணࠬ��</w:t>
      </w:r>
      <w:r>
        <w:rPr/>
        <w:t>,  ����� �</w:t>
      </w:r>
      <w:r>
        <w:rPr/>
        <w:t>ࠢ��</w:t>
      </w:r>
      <w:r>
        <w:rPr/>
        <w:t xml:space="preserve">쭮 </w:t>
      </w:r>
      <w:r>
        <w:rPr/>
        <w:t>ᥡ� 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⢨� �</w:t>
      </w:r>
      <w:r>
        <w:rPr/>
        <w:t>室��� ������</w:t>
      </w:r>
      <w:r>
        <w:rPr/>
        <w:t xml:space="preserve">, </w:t>
      </w:r>
      <w:r>
        <w:rPr/>
        <w:t>ࠡ�� � ��� ����⥫</w:t>
      </w:r>
      <w:r>
        <w:rPr/>
        <w:t>쭮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⫠���</w:t>
      </w:r>
      <w:r>
        <w:rPr/>
        <w:t xml:space="preserve">, ��� ���� ����� </w:t>
      </w:r>
      <w:r>
        <w:rPr/>
        <w:t>ᮧ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</w:t>
      </w:r>
      <w:r>
        <w:rPr/>
        <w:t xml:space="preserve">稭��� </w:t>
      </w:r>
      <w:r>
        <w:rPr/>
        <w:t>ࠧࠡ��� �ணࠬ��</w:t>
      </w:r>
      <w:r>
        <w:rPr/>
        <w:t>,  ����� ��</w:t>
      </w:r>
      <w:r>
        <w:rPr/>
        <w:t>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஢��� �</w:t>
      </w:r>
      <w:r>
        <w:rPr/>
        <w:t>⠯ �⫠���.  ����</w:t>
      </w:r>
      <w:r>
        <w:rPr/>
        <w:t>室��� ��</w:t>
      </w:r>
      <w:r>
        <w:rPr/>
        <w:t>⠭�����,  � ����� �⥯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  ��� ��</w:t>
      </w:r>
      <w:r>
        <w:rPr/>
        <w:t>襩 �</w:t>
      </w:r>
      <w:r>
        <w:rPr/>
        <w:t>ணࠬ�� ������ �</w:t>
      </w:r>
      <w:r>
        <w:rPr/>
        <w:t>믮����� �</w:t>
      </w:r>
      <w:r>
        <w:rPr/>
        <w:t>஢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⨬� �</w:t>
      </w:r>
      <w:r>
        <w:rPr/>
        <w:t>室�� � ��室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>讬  ��ꥬ�  �</w:t>
      </w:r>
      <w:r>
        <w:rPr/>
        <w:t>஢�ப �� ������ � १���� �</w:t>
      </w:r>
      <w:r>
        <w:rPr/>
        <w:t>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ணࠬ��</w:t>
      </w:r>
      <w:r>
        <w:rPr/>
        <w:t>,  �����  ��� �</w:t>
      </w:r>
      <w:r>
        <w:rPr/>
        <w:t xml:space="preserve">㤥� </w:t>
      </w:r>
      <w:r>
        <w:rPr/>
        <w:t>ᮮ���� ��� �� �</w:t>
      </w:r>
      <w:r>
        <w:rPr/>
        <w:t>訡�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樨</w:t>
      </w:r>
      <w:r>
        <w:rPr/>
        <w:t>, �� �</w:t>
      </w:r>
      <w:r>
        <w:rPr/>
        <w:t>த������ ࠡ���� ��᫥ �</w:t>
      </w:r>
      <w:r>
        <w:rPr/>
        <w:t>믮������ 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⢨� �� ����⠭�������. ������ �� �⮬ ��</w:t>
      </w:r>
      <w:r>
        <w:rPr/>
        <w:t>ꥬ �</w:t>
      </w:r>
      <w:r>
        <w:rPr/>
        <w:t>ணࠬ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ࠡ���� ��� �</w:t>
      </w:r>
      <w:r>
        <w:rPr/>
        <w:t>㤥� ���������</w:t>
      </w:r>
      <w:r>
        <w:rPr/>
        <w:t>. ����� ⨯ �</w:t>
      </w:r>
      <w:r>
        <w:rPr/>
        <w:t>ணࠬ� �����</w:t>
      </w:r>
      <w:r>
        <w:rPr/>
        <w:t>쭮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4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�����</w:t>
      </w:r>
      <w:r>
        <w:rPr/>
        <w:t>,  ��᪮��� �� ������������� ���</w:t>
      </w:r>
      <w:r>
        <w:rPr/>
        <w:t>᭮� ���</w:t>
      </w:r>
      <w:r>
        <w:rPr/>
        <w:t>樨 ���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ᠬ� ᮮ���� ��� � �������⨬�� �</w:t>
      </w:r>
      <w:r>
        <w:rPr/>
        <w:t>室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 xml:space="preserve">⠪�� </w:t>
      </w:r>
      <w:r>
        <w:rPr/>
        <w:t>ॠ�������� �ணࠬ��</w:t>
      </w:r>
      <w:r>
        <w:rPr/>
        <w:t>, � ���</w:t>
      </w:r>
      <w:r>
        <w:rPr/>
        <w:t>ன �</w:t>
      </w:r>
      <w:r>
        <w:rPr/>
        <w:t>믮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஢�ப �� �����⨬���� �</w:t>
      </w:r>
      <w:r>
        <w:rPr/>
        <w:t xml:space="preserve">室��� � ��室��� ������  ��� 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ન  ᮢᥬ  ����������</w:t>
      </w:r>
      <w:r>
        <w:rPr/>
        <w:t>.  �����  �</w:t>
      </w:r>
      <w:r>
        <w:rPr/>
        <w:t>ணࠬ�� �</w:t>
      </w:r>
      <w:r>
        <w:rPr/>
        <w:t>㤥� ����襩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ꥬ� � �㤥� ����</w:t>
      </w:r>
      <w:r>
        <w:rPr/>
        <w:t>॥ �</w:t>
      </w:r>
      <w:r>
        <w:rPr/>
        <w:t>믮�������</w:t>
      </w:r>
      <w:r>
        <w:rPr/>
        <w:t>,  �� ������  �</w:t>
      </w:r>
      <w:r>
        <w:rPr/>
        <w:t>室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</w:t>
      </w:r>
      <w:r>
        <w:rPr/>
        <w:t>쪠�  �訡��  ����� �</w:t>
      </w:r>
      <w:r>
        <w:rPr/>
        <w:t>ਢ��� � ���਩���� �����</w:t>
      </w:r>
      <w:r>
        <w:rPr/>
        <w:t>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ࠡ���</w:t>
      </w:r>
      <w:r>
        <w:rPr/>
        <w:t>.  ����� ⨯ �</w:t>
      </w:r>
      <w:r>
        <w:rPr/>
        <w:t>ணࠬ� ���</w:t>
      </w:r>
      <w:r>
        <w:rPr/>
        <w:t>筮 ��㤭�� �</w:t>
      </w:r>
      <w:r>
        <w:rPr/>
        <w:t>ᥣ� �⫠������</w:t>
      </w:r>
      <w:r>
        <w:rPr/>
        <w:t>,  ⠪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�  �</w:t>
      </w:r>
      <w:r>
        <w:rPr/>
        <w:t>訡��  �����  ������  �� �믮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.  �� ����</w:t>
      </w:r>
      <w:r>
        <w:rPr/>
        <w:t>㤭�� ������  ⮣�  ����</w:t>
      </w:r>
      <w:r>
        <w:rPr/>
        <w:t xml:space="preserve">,  ���  </w:t>
      </w:r>
      <w:r>
        <w:rPr/>
        <w:t>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設�</w:t>
      </w:r>
      <w:r>
        <w:rPr/>
        <w:t xml:space="preserve">⢮ </w:t>
      </w:r>
      <w:r>
        <w:rPr/>
        <w:t>ᮧ��������  �ணࠬ�  �����  � ᥡ� 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⮤�</w:t>
      </w:r>
      <w:r>
        <w:rPr/>
        <w:t>.  �����,  ���</w:t>
      </w:r>
      <w:r>
        <w:rPr/>
        <w:t>ਭ������ �� ���</w:t>
      </w:r>
      <w:r>
        <w:rPr/>
        <w:t xml:space="preserve">譨� ���筨��� </w:t>
      </w:r>
      <w:r>
        <w:rPr/>
        <w:t>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</w:t>
      </w:r>
      <w:r>
        <w:rPr/>
        <w:t>짮��⥫�� ��� ���뢠��� �� 䠩�� �� ��</w:t>
      </w:r>
      <w:r>
        <w:rPr/>
        <w:t>᪥</w:t>
      </w:r>
      <w:r>
        <w:rPr/>
        <w:t>)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</w:t>
      </w:r>
      <w:r>
        <w:rPr/>
        <w:t>筮 ����� ��⥫쭮� �</w:t>
      </w:r>
      <w:r>
        <w:rPr/>
        <w:t>஢�થ</w:t>
      </w:r>
      <w:r>
        <w:rPr/>
        <w:t xml:space="preserve">, </w:t>
      </w:r>
      <w:r>
        <w:rPr/>
        <w:t>祬 �����</w:t>
      </w:r>
      <w:r>
        <w:rPr/>
        <w:t>,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맮�� �� ����� ����</w:t>
      </w:r>
      <w:r>
        <w:rPr/>
        <w:t>ணࠬ�� � ��</w:t>
      </w:r>
      <w:r>
        <w:rPr/>
        <w:t>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4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ਬ�� ᥠ�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ਬ�� ᥠ�� �⫠��� �ᯮ������� � ��⮤�</w:t>
      </w:r>
      <w:r>
        <w:rPr/>
        <w:t>,  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 ��</w:t>
      </w:r>
      <w:r>
        <w:rPr/>
        <w:t>᪠�</w:t>
      </w:r>
      <w:r>
        <w:rPr/>
        <w:t>뢠��  �  �</w:t>
      </w:r>
      <w:r>
        <w:rPr/>
        <w:t>।���� ࠧ�����</w:t>
      </w:r>
      <w:r>
        <w:rPr/>
        <w:t>.  �⫠�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</w:t>
      </w:r>
      <w:r>
        <w:rPr/>
        <w:t xml:space="preserve">⠢��� </w:t>
      </w:r>
      <w:r>
        <w:rPr/>
        <w:t>ᮡ�� ��ਠ�� ��������</w:t>
      </w:r>
      <w:r>
        <w:rPr/>
        <w:t>樮���� �</w:t>
      </w:r>
      <w:r>
        <w:rPr/>
        <w:t>ணࠬ��</w:t>
      </w:r>
      <w:r>
        <w:rPr/>
        <w:t>, 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���� </w:t>
      </w:r>
      <w:r>
        <w:rPr/>
        <w:t>3 (BCDEMO.C ��� TPDEMO.PAS),  ⮫</w:t>
      </w:r>
      <w:r>
        <w:rPr/>
        <w:t>쪮 � ��� �</w:t>
      </w:r>
      <w:r>
        <w:rPr/>
        <w:t>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७�� ���ᥭ� ���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, ��  � ��</w:t>
      </w:r>
      <w:r>
        <w:rPr/>
        <w:t>襬 ⥪�饬 ��</w:t>
      </w:r>
      <w:r>
        <w:rPr/>
        <w:t xml:space="preserve">⠫��� </w:t>
      </w:r>
      <w:r>
        <w:rPr/>
        <w:t xml:space="preserve">ᮤ�ঠ��� ��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���</w:t>
      </w:r>
      <w:r>
        <w:rPr/>
        <w:t>室��� ��� ��������樨 �⫠���</w:t>
      </w:r>
      <w:r>
        <w:rPr/>
        <w:t>.  �᫨  ��  �⫠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 �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 xml:space="preserve">,  ��� ����������� </w:t>
      </w:r>
      <w:r>
        <w:rPr/>
        <w:t xml:space="preserve">䠩�� </w:t>
      </w:r>
      <w:r>
        <w:rPr/>
        <w:t>TPDEMOB.PAS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PDEMOB.EXE. �᫨ �� </w:t>
      </w:r>
      <w:r>
        <w:rPr/>
        <w:t>ࠡ�</w:t>
      </w:r>
      <w:r>
        <w:rPr/>
        <w:t>⠥� �� �</w:t>
      </w:r>
      <w:r>
        <w:rPr/>
        <w:t>몥 ��</w:t>
      </w:r>
      <w:r>
        <w:rPr/>
        <w:t>, ��� ���</w:t>
      </w:r>
      <w:r>
        <w:rPr/>
        <w:t xml:space="preserve">ॡ�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DEMOB.C � BCDEMOB.EXE.  (�</w:t>
      </w:r>
      <w:r>
        <w:rPr/>
        <w:t xml:space="preserve">㪢� </w:t>
      </w:r>
      <w:r>
        <w:rPr/>
        <w:t xml:space="preserve">B � ���� ���� </w:t>
      </w:r>
      <w:r>
        <w:rPr/>
        <w:t>䠩���</w:t>
      </w:r>
      <w:r>
        <w:rPr/>
        <w:t>, ����</w:t>
      </w:r>
      <w:r>
        <w:rPr/>
        <w:t>砥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 ��� ����� ���</w:t>
      </w:r>
      <w:r>
        <w:rPr/>
        <w:t>ᥭ� �</w:t>
      </w:r>
      <w:r>
        <w:rPr/>
        <w:t>訡��</w:t>
      </w:r>
      <w:r>
        <w:rPr/>
        <w:t>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�⫠��� �</w:t>
      </w:r>
      <w:r>
        <w:rPr/>
        <w:t>ணࠬ�� �� �</w:t>
      </w:r>
      <w:r>
        <w:rPr/>
        <w:t>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</w:t>
      </w:r>
      <w:r>
        <w:rPr/>
        <w:t>ࠧ���� � ����</w:t>
      </w:r>
      <w:r>
        <w:rPr/>
        <w:t>⢥ �</w:t>
      </w:r>
      <w:r>
        <w:rPr/>
        <w:t>ਬ��  �ᯮ������ 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몥 ��</w:t>
      </w:r>
      <w:r>
        <w:rPr/>
        <w:t>.  �᫨ �� �</w:t>
      </w:r>
      <w:r>
        <w:rPr/>
        <w:t>ணࠬ����� �� ��᪠��</w:t>
      </w:r>
      <w:r>
        <w:rPr/>
        <w:t>,  �. ���� �</w:t>
      </w:r>
      <w:r>
        <w:rPr/>
        <w:t>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ᥠ�� �⫠��� � �ᯮ�</w:t>
      </w:r>
      <w:r>
        <w:rPr/>
        <w:t>짮������ �</w:t>
      </w:r>
      <w:r>
        <w:rPr/>
        <w:t>ணࠬ�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⮣�</w:t>
      </w:r>
      <w:r>
        <w:rPr/>
        <w:t xml:space="preserve">,  ��� ����� </w:t>
      </w:r>
      <w:r>
        <w:rPr/>
        <w:t>ᥠ�� �⫠���</w:t>
      </w:r>
      <w:r>
        <w:rPr/>
        <w:t>, ������ �����⨬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樮���� �</w:t>
      </w:r>
      <w:r>
        <w:rPr/>
        <w:t>ணࠬ�� � �</w:t>
      </w:r>
      <w:r>
        <w:rPr/>
        <w:t>訡��� � ��</w:t>
      </w:r>
      <w:r>
        <w:rPr/>
        <w:t>ᬮ�ਬ</w:t>
      </w:r>
      <w:r>
        <w:rPr/>
        <w:t>, �� ��� 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쭮</w:t>
      </w:r>
      <w:r>
        <w:rPr/>
        <w:t>. ��� ����</w:t>
      </w:r>
      <w:r>
        <w:rPr/>
        <w:t>᪠ �ணࠬ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DEM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뢥����� ���</w:t>
      </w:r>
      <w:r>
        <w:rPr/>
        <w:t>᪠��� ��� ����� ��ப ⥪��</w:t>
      </w:r>
      <w:r>
        <w:rPr/>
        <w:t>. ������ 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⥪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wo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five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���� ����� ��</w:t>
      </w:r>
      <w:r>
        <w:rPr/>
        <w:t>ப�  �����</w:t>
      </w:r>
      <w:r>
        <w:rPr/>
        <w:t>蠥�  ���  ����</w:t>
      </w:r>
      <w:r>
        <w:rPr/>
        <w:t>.  ��᫥  �⮣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  </w:t>
      </w:r>
      <w:r>
        <w:rPr/>
        <w:t>BCDEMOB  �</w:t>
      </w:r>
      <w:r>
        <w:rPr/>
        <w:t xml:space="preserve">뢮���  </w:t>
      </w:r>
      <w:r>
        <w:rPr/>
        <w:t>१�����  �������  ��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:                                             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line (empty line to end): one two three         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line (empty line to end): fou five s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line (empty line to en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number of letters = 7                             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number of lines = 6                               (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word count = 2                                    (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 number of words per line = 0.3333333            (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' orrurs 1 times, 0 times at start of a word          (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' occurs 1 times, 1 times at start of a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N' occurs 1 times, 0 times at start of a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4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O' occurs 2 times, 1 times at start of a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R' occurs 1 times, 0 times at start of a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U' occurs 1 times, 0 times at start of a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one word 3 characters long                     (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one word 4 characters long                    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 ��</w:t>
      </w:r>
      <w:r>
        <w:rPr/>
        <w:t>㬥���</w:t>
      </w:r>
      <w:r>
        <w:rPr/>
        <w:t>;  2 - ������ ��</w:t>
      </w:r>
      <w:r>
        <w:rPr/>
        <w:t xml:space="preserve">ப� </w:t>
      </w:r>
      <w:r>
        <w:rPr/>
        <w:t>(����� ��</w:t>
      </w:r>
      <w:r>
        <w:rPr/>
        <w:t>ப� �����</w:t>
      </w:r>
      <w:r>
        <w:rPr/>
        <w:t>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);  3 - ��</w:t>
      </w:r>
      <w:r>
        <w:rPr/>
        <w:t>饥 �᫮ �㪢</w:t>
      </w:r>
      <w:r>
        <w:rPr/>
        <w:t>;  4 - ��</w:t>
      </w:r>
      <w:r>
        <w:rPr/>
        <w:t>饥 �᫮ ��</w:t>
      </w:r>
      <w:r>
        <w:rPr/>
        <w:t>ப</w:t>
      </w:r>
      <w:r>
        <w:rPr/>
        <w:t>;  5 -  ��</w:t>
      </w:r>
      <w:r>
        <w:rPr/>
        <w:t>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᫮ ᫮�</w:t>
      </w:r>
      <w:r>
        <w:rPr/>
        <w:t>; 6 - �</w:t>
      </w:r>
      <w:r>
        <w:rPr/>
        <w:t>।��� �᫮ ᫮� �� ��ப�</w:t>
      </w:r>
      <w:r>
        <w:rPr/>
        <w:t>; 7 - 'E' ����</w:t>
      </w:r>
      <w:r>
        <w:rPr/>
        <w:t>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</w:t>
      </w:r>
      <w:r>
        <w:rPr/>
        <w:t>ࠧ</w:t>
      </w:r>
      <w:r>
        <w:rPr/>
        <w:t xml:space="preserve">,  0 </w:t>
      </w:r>
      <w:r>
        <w:rPr/>
        <w:t>ࠧ � ��</w:t>
      </w:r>
      <w:r>
        <w:rPr/>
        <w:t>砫� ᫮��</w:t>
      </w:r>
      <w:r>
        <w:rPr/>
        <w:t>; 8 - ������� ���� ᫮�� ������ �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ᨬ����</w:t>
      </w:r>
      <w:r>
        <w:rPr/>
        <w:t xml:space="preserve">; 9 - ������� ���� ᫮�� ������ � 4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⨬</w:t>
      </w:r>
      <w:r>
        <w:rPr/>
        <w:t>, �� � ��</w:t>
      </w:r>
      <w:r>
        <w:rPr/>
        <w:t>饬 �᫥ ᫮� � �㪢 ������� �訡�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�</w:t>
      </w:r>
      <w:r>
        <w:rPr/>
        <w:t>, �� ⠡���� ���� �</w:t>
      </w:r>
      <w:r>
        <w:rPr/>
        <w:t>㪢 � ᫮� �</w:t>
      </w:r>
      <w:r>
        <w:rPr/>
        <w:t>᭮�</w:t>
      </w:r>
      <w:r>
        <w:rPr/>
        <w:t>뢠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筮�  ���祭��  ���稪� �㪢 � ᫮�</w:t>
      </w:r>
      <w:r>
        <w:rPr/>
        <w:t>.  ����� �����,  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ࠧ� ��᪮�</w:t>
      </w:r>
      <w:r>
        <w:rPr/>
        <w:t>쪮 ������� ����</w:t>
      </w:r>
      <w:r>
        <w:rPr/>
        <w:t>,  �����</w:t>
      </w:r>
      <w:r>
        <w:rPr/>
        <w:t>쭮  ⨯�筠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砥��� �� ��砫쭮� �</w:t>
      </w:r>
      <w:r>
        <w:rPr/>
        <w:t>⠯� �⫠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ࠡ�⪠ ����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ࢠ</w:t>
      </w:r>
      <w:r>
        <w:rPr/>
        <w:t>� ����� ��⮨� � ⮬</w:t>
      </w:r>
      <w:r>
        <w:rPr/>
        <w:t>,  �⮡� ����,  � ����� �</w:t>
      </w:r>
      <w:r>
        <w:rPr/>
        <w:t>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㦭� </w:t>
      </w:r>
      <w:r>
        <w:rPr/>
        <w:t>ࠧ������� � ����� ��।�</w:t>
      </w:r>
      <w:r>
        <w:rPr/>
        <w:t>.  ���</w:t>
      </w:r>
      <w:r>
        <w:rPr/>
        <w:t>訬 �</w:t>
      </w:r>
      <w:r>
        <w:rPr/>
        <w:t>ࠢ���� ����� 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᫥���</w:t>
      </w:r>
      <w:r>
        <w:rPr/>
        <w:t>饥 �</w:t>
      </w:r>
      <w:r>
        <w:rPr/>
        <w:t>ࠢ���</w:t>
      </w:r>
      <w:r>
        <w:rPr/>
        <w:t>:  ��</w:t>
      </w:r>
      <w:r>
        <w:rPr/>
        <w:t>稭��� �  �訡��</w:t>
      </w:r>
      <w:r>
        <w:rPr/>
        <w:t>,  �����  �</w:t>
      </w:r>
      <w:r>
        <w:rPr/>
        <w:t>ந��</w:t>
      </w:r>
      <w:r>
        <w:rPr/>
        <w:t>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</w:t>
      </w:r>
      <w:r>
        <w:rPr>
          <w:rtl w:val="true"/>
        </w:rPr>
        <w:t>ࢮ</w:t>
      </w:r>
      <w:r>
        <w:rPr/>
        <w:t>�</w:t>
      </w:r>
      <w:r>
        <w:rPr/>
        <w:t>".  �  ������ �</w:t>
      </w:r>
      <w:r>
        <w:rPr/>
        <w:t>ணࠬ�� ������ �������� ��ப� ࠧ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᫮��</w:t>
      </w:r>
      <w:r>
        <w:rPr/>
        <w:t xml:space="preserve">,  ��᫥ </w:t>
      </w:r>
      <w:r>
        <w:rPr/>
        <w:t>祣� ������������</w:t>
      </w:r>
      <w:r>
        <w:rPr/>
        <w:t>, �������, ����� 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ப� �</w:t>
      </w:r>
      <w:r>
        <w:rPr/>
        <w:t xml:space="preserve">뢮����� </w:t>
      </w:r>
      <w:r>
        <w:rPr/>
        <w:t>⠡����. ��� ��� ���</w:t>
      </w:r>
      <w:r>
        <w:rPr/>
        <w:t>稪� �㪢 � ᫮�</w:t>
      </w:r>
      <w:r>
        <w:rPr/>
        <w:t>, ��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⠡����, ������, ����� �</w:t>
      </w:r>
      <w:r>
        <w:rPr/>
        <w:t>।��������</w:t>
      </w:r>
      <w:r>
        <w:rPr/>
        <w:t>, �� ��-� �������� ����</w:t>
      </w:r>
      <w:r>
        <w:rPr/>
        <w:t>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 xml:space="preserve">砫쭮� </w:t>
      </w:r>
      <w:r>
        <w:rPr/>
        <w:t>ࠧ����� 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, ��᫥ ⮣�, ��� �� ������� ���</w:t>
      </w:r>
      <w:r>
        <w:rPr/>
        <w:t>㬠�� �</w:t>
      </w:r>
      <w:r>
        <w:rPr/>
        <w:t>஡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⨫�  �  ����  ���� ��� �</w:t>
      </w:r>
      <w:r>
        <w:rPr/>
        <w:t>襭��</w:t>
      </w:r>
      <w:r>
        <w:rPr/>
        <w:t>,  ��� ����� �⫠���.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⥣�� �</w:t>
      </w:r>
      <w:r>
        <w:rPr/>
        <w:t>㤥� ������  �  ⮬</w:t>
      </w:r>
      <w:r>
        <w:rPr/>
        <w:t>,  �⮡�  �</w:t>
      </w:r>
      <w:r>
        <w:rPr/>
        <w:t>஢����  ���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intowords � ��</w:t>
      </w:r>
      <w:r>
        <w:rPr/>
        <w:t>ᬮ����</w:t>
      </w:r>
      <w:r>
        <w:rPr/>
        <w:t>,  �</w:t>
      </w:r>
      <w:r>
        <w:rPr/>
        <w:t>ࠢ��</w:t>
      </w:r>
      <w:r>
        <w:rPr/>
        <w:t xml:space="preserve">쭮 �� ��� </w:t>
      </w:r>
      <w:r>
        <w:rPr/>
        <w:t>ࠧ������ ��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 xml:space="preserve">騥�� �㫥�� </w:t>
      </w:r>
      <w:r>
        <w:rPr/>
        <w:t>ᨬ����� ᫮��</w:t>
      </w:r>
      <w:r>
        <w:rPr/>
        <w:t>,  � ��⥬  ��</w:t>
      </w:r>
      <w:r>
        <w:rPr/>
        <w:t>ᬮ��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쭮  �� ����</w:t>
      </w:r>
      <w:r>
        <w:rPr/>
        <w:t xml:space="preserve">ணࠬ�� </w:t>
      </w:r>
      <w:r>
        <w:rPr/>
        <w:t>analyzewords �</w:t>
      </w:r>
      <w:r>
        <w:rPr/>
        <w:t>믮���� ������ 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㥬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��� �</w:t>
      </w:r>
      <w:r>
        <w:rPr/>
        <w:t>ਬ�� ᥠ�� �⫠���</w:t>
      </w:r>
      <w:r>
        <w:rPr/>
        <w:t>, 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 BCDEM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⮬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㧨� ��������樮���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 ���</w:t>
      </w:r>
      <w:r>
        <w:rPr/>
        <w:t>ன ᮤ�ন��� �</w:t>
      </w:r>
      <w:r>
        <w:rPr/>
        <w:t>訡��</w:t>
      </w:r>
      <w:r>
        <w:rPr/>
        <w:t>,  � �</w:t>
      </w:r>
      <w:r>
        <w:rPr/>
        <w:t>뢥��� ��砫�� �</w:t>
      </w:r>
      <w:r>
        <w:rPr/>
        <w:t>࠭</w:t>
      </w:r>
      <w:r>
        <w:rPr/>
        <w:t>.  �᫨ 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 </w:t>
      </w:r>
      <w:r>
        <w:rPr/>
        <w:t xml:space="preserve">ᥠ�� �⫠��� � �������� � </w:t>
      </w:r>
      <w:r>
        <w:rPr/>
        <w:t>DOS, 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X  (��  �����  </w:t>
      </w:r>
      <w:r>
        <w:rPr/>
        <w:t>ᤥ����  � �� ������</w:t>
      </w:r>
      <w:r>
        <w:rPr/>
        <w:t>).  �᫨ ��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��</w:t>
      </w:r>
      <w:r>
        <w:rPr/>
        <w:t>㤨����</w:t>
      </w:r>
      <w:r>
        <w:rPr/>
        <w:t>", ����� � �� �</w:t>
      </w:r>
      <w:r>
        <w:rPr/>
        <w:t>६� ��१���</w:t>
      </w:r>
      <w:r>
        <w:rPr/>
        <w:t>㧨�� ��������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 xml:space="preserve">, ����� ������ Ctrl-F2, � ����� </w:t>
      </w:r>
      <w:r>
        <w:rPr/>
        <w:t>᭠</w:t>
      </w:r>
      <w:r>
        <w:rPr/>
        <w:t xml:space="preserve">砫� </w:t>
      </w:r>
      <w:r>
        <w:rPr/>
        <w:t>(�� �⮬ ��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⠭��� � ��</w:t>
      </w:r>
      <w:r>
        <w:rPr/>
        <w:t>ࠦ���� ��ᬮ�� ��</w:t>
      </w:r>
      <w:r>
        <w:rPr/>
        <w:t>饭� �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4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��</w:t>
      </w:r>
      <w:r>
        <w:rPr>
          <w:rtl w:val="true"/>
        </w:rPr>
        <w:t>ࢮ</w:t>
      </w:r>
      <w:r>
        <w:rPr/>
        <w:t>�</w:t>
      </w:r>
      <w:r>
        <w:rPr/>
        <w:t>,  �� ��� �</w:t>
      </w:r>
      <w:r>
        <w:rPr/>
        <w:t xml:space="preserve">㦭� </w:t>
      </w:r>
      <w:r>
        <w:rPr/>
        <w:t xml:space="preserve">ᤥ���� </w:t>
      </w:r>
      <w:r>
        <w:rPr/>
        <w:t>- �� �</w:t>
      </w:r>
      <w:r>
        <w:rPr/>
        <w:t>஢�ઠ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쭮�� </w:t>
      </w:r>
      <w:r>
        <w:rPr/>
        <w:t xml:space="preserve">ࠡ���   ����ணࠬ��  </w:t>
      </w:r>
      <w:r>
        <w:rPr/>
        <w:t>makeintowords,  �</w:t>
      </w:r>
      <w:r>
        <w:rPr/>
        <w:t>㦭�  �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 �</w:t>
      </w:r>
      <w:r>
        <w:rPr/>
        <w:t>믮������ �⮩ ����</w:t>
      </w:r>
      <w:r>
        <w:rPr/>
        <w:t>ணࠬ��</w:t>
      </w:r>
      <w:r>
        <w:rPr/>
        <w:t>, � ��⥬ �</w:t>
      </w:r>
      <w:r>
        <w:rPr/>
        <w:t>஢���� 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ॡ����</w:t>
      </w:r>
      <w:r>
        <w:rPr/>
        <w:t>.  � �⮬ ��</w:t>
      </w:r>
      <w:r>
        <w:rPr/>
        <w:t>砥 ����� �</w:t>
      </w:r>
      <w:r>
        <w:rPr/>
        <w:t>ᯮ�</w:t>
      </w:r>
      <w:r>
        <w:rPr/>
        <w:t>짮���� ��� ���室�</w:t>
      </w:r>
      <w:r>
        <w:rPr/>
        <w:t>: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믮����� 蠣 �</w:t>
      </w:r>
      <w:r>
        <w:rPr/>
        <w:t>ணࠬ��</w:t>
      </w:r>
      <w:r>
        <w:rPr/>
        <w:t>,  �</w:t>
      </w:r>
      <w:r>
        <w:rPr/>
        <w:t xml:space="preserve">믮���� </w:t>
      </w:r>
      <w:r>
        <w:rPr/>
        <w:t xml:space="preserve">makeintowords � </w:t>
      </w:r>
      <w:r>
        <w:rPr/>
        <w:t>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�� ��� ������ �� �</w:t>
      </w:r>
      <w:r>
        <w:rPr/>
        <w:t>ࠢ��</w:t>
      </w:r>
      <w:r>
        <w:rPr/>
        <w:t>쭮</w:t>
      </w:r>
      <w:r>
        <w:rPr/>
        <w:t>, ��� ����� ��⠭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᫥ �</w:t>
      </w:r>
      <w:r>
        <w:rPr/>
        <w:t>믮������ ����</w:t>
      </w:r>
      <w:r>
        <w:rPr/>
        <w:t xml:space="preserve">ணࠬ�� </w:t>
      </w:r>
      <w:r>
        <w:rPr/>
        <w:t>makeintowords,  � �</w:t>
      </w:r>
      <w:r>
        <w:rPr/>
        <w:t>஢���� 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� �</w:t>
      </w:r>
      <w:r>
        <w:rPr/>
        <w:t>ࠢ��</w:t>
      </w:r>
      <w:r>
        <w:rPr/>
        <w:t xml:space="preserve">쭮�� </w:t>
      </w:r>
      <w:r>
        <w:rPr/>
        <w:t xml:space="preserve">ࠡ���  ����ணࠬ��  </w:t>
      </w:r>
      <w:r>
        <w:rPr/>
        <w:t>makeintowords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쭮 ����</w:t>
      </w:r>
      <w:r>
        <w:rPr/>
        <w:t>.  ��� �⮣� ����� �</w:t>
      </w:r>
      <w:r>
        <w:rPr/>
        <w:t>஢���� �ନ�</w:t>
      </w:r>
      <w:r>
        <w:rPr/>
        <w:t>㥬� �� ��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.  ������ �</w:t>
      </w:r>
      <w:r>
        <w:rPr/>
        <w:t>롥</w:t>
      </w:r>
      <w:r>
        <w:rPr/>
        <w:t>६ ��ன ���</w:t>
      </w:r>
      <w:r>
        <w:rPr/>
        <w:t>室</w:t>
      </w:r>
      <w:r>
        <w:rPr/>
        <w:t xml:space="preserve">. �⮡� </w:t>
      </w:r>
      <w:r>
        <w:rPr/>
        <w:t>ᤥ���� 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६����  �����  ��  ��ப�  </w:t>
      </w:r>
      <w:r>
        <w:rPr/>
        <w:t>42 � ������ ������� F4,  �</w:t>
      </w:r>
      <w:r>
        <w:rPr/>
        <w:t>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 �⮩ ��ப�</w:t>
      </w:r>
      <w:r>
        <w:rPr/>
        <w:t>.  ����� �</w:t>
      </w:r>
      <w:r>
        <w:rPr/>
        <w:t>࠭ �ணࠬ��</w:t>
      </w:r>
      <w:r>
        <w:rPr/>
        <w:t xml:space="preserve">,  ��᫥  </w:t>
      </w:r>
      <w:r>
        <w:rPr/>
        <w:t>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㦭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wo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 �������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஢�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⠪, �� ��⠭������� �� ��</w:t>
      </w:r>
      <w:r>
        <w:rPr/>
        <w:t>ப� ��</w:t>
      </w:r>
      <w:r>
        <w:rPr/>
        <w:t>室���� ����  ��᫥ �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㭪樨 </w:t>
      </w:r>
      <w:r>
        <w:rPr/>
        <w:t>makeintowords. ����</w:t>
      </w:r>
      <w:r>
        <w:rPr>
          <w:rtl w:val="true"/>
        </w:rPr>
        <w:t>ﭨ</w:t>
      </w:r>
      <w:r>
        <w:rPr/>
        <w:t>� �� ᮤ�ন��� ���� � ��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,  �� �� �</w:t>
      </w:r>
      <w:r>
        <w:rPr/>
        <w:t>ࠢ��</w:t>
      </w:r>
      <w:r>
        <w:rPr/>
        <w:t>쭮</w:t>
      </w:r>
      <w:r>
        <w:rPr/>
        <w:t>.  ��</w:t>
      </w:r>
      <w:r>
        <w:rPr/>
        <w:t>६���� ����� �� ���� ��ப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 ��� ᫮��� </w:t>
      </w:r>
      <w:r>
        <w:rPr/>
        <w:t>buffer. ��᫥ �⮣� ������ Alt-F10 (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뢮�� ���� </w:t>
      </w:r>
      <w:r>
        <w:rPr/>
        <w:t>Inspector (�</w:t>
      </w:r>
      <w:r>
        <w:rPr/>
        <w:t>஢�ઠ</w:t>
      </w:r>
      <w:r>
        <w:rPr/>
        <w:t>)).  � ���� �</w:t>
      </w:r>
      <w:r>
        <w:rPr/>
        <w:t>஢�ન �</w:t>
      </w:r>
      <w:r>
        <w:rPr/>
        <w:t>뢥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ন��� ���� </w:t>
      </w:r>
      <w:r>
        <w:rPr/>
        <w:t>buffer.  ��� ��</w:t>
      </w:r>
      <w:r>
        <w:rPr/>
        <w:t>ᬮ�� ����⮢ ���ᨢ� 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 ������  ��</w:t>
      </w:r>
      <w:r>
        <w:rPr/>
        <w:t>५��</w:t>
      </w:r>
      <w:r>
        <w:rPr/>
        <w:t>.  �����  ��������,  ��  ���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intowords ����⢨⥫</w:t>
      </w:r>
      <w:r>
        <w:rPr/>
        <w:t>쭮 �����⨫� � ���� ������� ᫮�� �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 xml:space="preserve">ᨬ��� </w:t>
      </w:r>
      <w:r>
        <w:rPr/>
        <w:t>(0).  �� ����</w:t>
      </w:r>
      <w:r>
        <w:rPr/>
        <w:t>砥�</w:t>
      </w:r>
      <w:r>
        <w:rPr/>
        <w:t>,  �� ��� �</w:t>
      </w:r>
      <w:r>
        <w:rPr/>
        <w:t>㦭� ��</w:t>
      </w:r>
      <w:r>
        <w:rPr/>
        <w:t>ᬮ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ணࠬ�� � �஢����</w:t>
      </w:r>
      <w:r>
        <w:rPr/>
        <w:t>,  �</w:t>
      </w:r>
      <w:r>
        <w:rPr/>
        <w:t>ࠢ��</w:t>
      </w:r>
      <w:r>
        <w:rPr/>
        <w:t xml:space="preserve">쭮 �� </w:t>
      </w:r>
      <w:r>
        <w:rPr/>
        <w:t>ࠡ�</w:t>
      </w:r>
      <w:r>
        <w:rPr/>
        <w:t>⠥�  ���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alyzewords. ��� �⮣� </w:t>
      </w:r>
      <w:r>
        <w:rPr/>
        <w:t>᭠</w:t>
      </w:r>
      <w:r>
        <w:rPr/>
        <w:t>砫� 㤠��� ���� �</w:t>
      </w:r>
      <w:r>
        <w:rPr/>
        <w:t>஢�ન</w:t>
      </w:r>
      <w:r>
        <w:rPr/>
        <w:t>,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Esc. ��⥬ ������ ������ ������� F7 ��� �</w:t>
      </w:r>
      <w:r>
        <w:rPr/>
        <w:t>믮���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</w:t>
      </w:r>
      <w:r>
        <w:rPr/>
        <w:t xml:space="preserve">砫� </w:t>
      </w:r>
      <w:r>
        <w:rPr/>
        <w:t xml:space="preserve">ࠡ��� </w:t>
      </w:r>
      <w:r>
        <w:rPr/>
        <w:t>analyze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஢����</w:t>
      </w:r>
      <w:r>
        <w:rPr/>
        <w:t>, �� analyzewords �</w:t>
      </w:r>
      <w:r>
        <w:rPr/>
        <w:t>뫠 �맢��� � ���</w:t>
      </w:r>
      <w:r>
        <w:rPr/>
        <w:t xml:space="preserve">४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��  � ����</w:t>
      </w:r>
      <w:r>
        <w:rPr/>
        <w:t>.  ��� �⮣� ��</w:t>
      </w:r>
      <w:r>
        <w:rPr/>
        <w:t xml:space="preserve">६���� ����� ��� </w:t>
      </w:r>
      <w:r>
        <w:rPr/>
        <w:t>bufp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F10 I. �� </w:t>
      </w:r>
      <w:r>
        <w:rPr/>
        <w:t>㢨���</w:t>
      </w:r>
      <w:r>
        <w:rPr/>
        <w:t>, �� bufp ����⢨⥫</w:t>
      </w:r>
      <w:r>
        <w:rPr/>
        <w:t>쭮 㪠�뢠�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</w:t>
      </w:r>
      <w:r>
        <w:rPr/>
        <w:t xml:space="preserve">㫥��  </w:t>
      </w:r>
      <w:r>
        <w:rPr/>
        <w:t xml:space="preserve">ᨬ����� ��ப� </w:t>
      </w:r>
      <w:r>
        <w:rPr/>
        <w:t xml:space="preserve">'one'.  ��� </w:t>
      </w:r>
      <w:r>
        <w:rPr/>
        <w:t>㤠��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ન ������ ������� </w:t>
      </w:r>
      <w:r>
        <w:rPr/>
        <w:t>Esc.  ��᪮��� �</w:t>
      </w:r>
      <w:r>
        <w:rPr/>
        <w:t>訡�� ���������</w:t>
      </w:r>
      <w:r>
        <w:rPr/>
        <w:t>, �</w:t>
      </w:r>
      <w:r>
        <w:rPr/>
        <w:t>祢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 ������ </w:t>
      </w:r>
      <w:r>
        <w:rPr/>
        <w:t>ᨬ����� � ᫮�</w:t>
      </w:r>
      <w:r>
        <w:rPr/>
        <w:t>,  ������ �����⨬ ��� ��⠭�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</w:t>
      </w:r>
      <w:r>
        <w:rPr/>
        <w:t>,  ��� ������</w:t>
      </w:r>
      <w:r>
        <w:rPr/>
        <w:t xml:space="preserve">뢠���� ᫮�� �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�</w:t>
      </w:r>
      <w:r>
        <w:rPr/>
        <w:t xml:space="preserve">६����  �����  ��  ��ப�  </w:t>
      </w:r>
      <w:r>
        <w:rPr/>
        <w:t>93 � ������ ������� F2,</w:t>
      </w:r>
    </w:p>
    <w:p>
      <w:pPr>
        <w:pStyle w:val="PreformattedText"/>
        <w:bidi w:val="0"/>
        <w:jc w:val="left"/>
        <w:rPr/>
      </w:pPr>
      <w:r>
        <w:rPr/>
        <w:t xml:space="preserve">               �⮡� ��</w:t>
      </w:r>
      <w:r>
        <w:rPr/>
        <w:t>⠭����� ��� ��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�</w:t>
      </w:r>
      <w:r>
        <w:rPr/>
        <w:t xml:space="preserve">६������ �� ��ப� </w:t>
      </w:r>
      <w:r>
        <w:rPr/>
        <w:t>97 � ��⠭���� ����� ���  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������, ��⠭���� ��� ��⠭��� �� ��</w:t>
      </w:r>
      <w:r>
        <w:rPr/>
        <w:t xml:space="preserve">ப� </w:t>
      </w:r>
      <w:r>
        <w:rPr/>
        <w:t>99,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 xml:space="preserve">祬� �� </w:t>
      </w:r>
      <w:r>
        <w:rPr/>
        <w:t xml:space="preserve">ᬮ��� </w:t>
      </w:r>
      <w:r>
        <w:rPr/>
        <w:t xml:space="preserve">㢨����  ���祭��  ���稪�  </w:t>
      </w:r>
      <w:r>
        <w:rPr/>
        <w:t>ᨬ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5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頥��� ������ �㭪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᪮�</w:t>
      </w:r>
      <w:r>
        <w:rPr/>
        <w:t>쪨�  �祪 ��</w:t>
      </w:r>
      <w:r>
        <w:rPr/>
        <w:t>⠭���  (��� � ������ �</w:t>
      </w:r>
      <w:r>
        <w:rPr/>
        <w:t>ਬ��</w:t>
      </w:r>
      <w:r>
        <w:rPr/>
        <w:t>) -</w:t>
      </w:r>
    </w:p>
    <w:p>
      <w:pPr>
        <w:pStyle w:val="PreformattedText"/>
        <w:bidi w:val="0"/>
        <w:jc w:val="left"/>
        <w:rPr/>
      </w:pPr>
      <w:r>
        <w:rPr/>
        <w:t xml:space="preserve">       �� ⨯��� </w:t>
      </w:r>
      <w:r>
        <w:rPr/>
        <w:t>ᯮᮡ</w:t>
      </w:r>
      <w:r>
        <w:rPr/>
        <w:t>, ��������</w:t>
      </w:r>
      <w:r>
        <w:rPr/>
        <w:t>騩 㧭���</w:t>
      </w:r>
      <w:r>
        <w:rPr/>
        <w:t>, �� �� � �</w:t>
      </w:r>
      <w:r>
        <w:rPr/>
        <w:t>ணࠬ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ࠢ��</w:t>
      </w:r>
      <w:r>
        <w:rPr/>
        <w:t>쭮</w:t>
      </w:r>
      <w:r>
        <w:rPr/>
        <w:t>, � �</w:t>
      </w:r>
      <w:r>
        <w:rPr/>
        <w:t>஢���� ���</w:t>
      </w:r>
      <w:r>
        <w:rPr/>
        <w:t>祭�� ������ ������ 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 �</w:t>
      </w:r>
      <w:r>
        <w:rPr/>
        <w:t>ணࠬ�� �� ��।��� �</w:t>
      </w:r>
      <w:r>
        <w:rPr/>
        <w:t>窥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5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 </w:t>
      </w:r>
      <w:r>
        <w:rPr/>
        <w:t>Watc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</w:t>
      </w:r>
      <w:r>
        <w:rPr/>
        <w:t>ணࠬ��</w:t>
      </w:r>
      <w:r>
        <w:rPr/>
        <w:t>,  ����� ������� F9. �</w:t>
      </w:r>
      <w:r>
        <w:rPr/>
        <w:t>ணࠬ�� ��</w:t>
      </w:r>
      <w:r>
        <w:rPr/>
        <w:t>⠭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��� ��� ���⨣��� �</w:t>
      </w:r>
      <w:r>
        <w:rPr/>
        <w:t>窨 ��</w:t>
      </w:r>
      <w:r>
        <w:rPr/>
        <w:t>⠭��� �� ��</w:t>
      </w:r>
      <w:r>
        <w:rPr/>
        <w:t xml:space="preserve">ப� </w:t>
      </w:r>
      <w:r>
        <w:rPr/>
        <w:t>93. 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ᬮ���� ���</w:t>
      </w:r>
      <w:r>
        <w:rPr/>
        <w:t xml:space="preserve">祭�� </w:t>
      </w:r>
      <w:r>
        <w:rPr/>
        <w:t>charcount (���</w:t>
      </w:r>
      <w:r>
        <w:rPr/>
        <w:t xml:space="preserve">稪 </w:t>
      </w:r>
      <w:r>
        <w:rPr/>
        <w:t>ᨬ�����</w:t>
      </w:r>
      <w:r>
        <w:rPr/>
        <w:t>). ��� ��� �� �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஢����� ��� ����� ࠧ</w:t>
      </w:r>
      <w:r>
        <w:rPr/>
        <w:t>, ����� ����</w:t>
      </w:r>
      <w:r>
        <w:rPr/>
        <w:t>砥��� ������ �窠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⠭���,  </w:t>
      </w:r>
      <w:r>
        <w:rPr/>
        <w:t>㤮��� �</w:t>
      </w:r>
      <w:r>
        <w:rPr/>
        <w:t>ᯮ�</w:t>
      </w:r>
      <w:r>
        <w:rPr/>
        <w:t xml:space="preserve">짮���� ������� </w:t>
      </w:r>
      <w:r>
        <w:rPr/>
        <w:t>Watch (��</w:t>
      </w:r>
      <w:r>
        <w:rPr/>
        <w:t>ᬮ��</w:t>
      </w:r>
      <w:r>
        <w:rPr/>
        <w:t>),  �⮡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 </w:t>
      </w:r>
      <w:r>
        <w:rPr/>
        <w:t>charcount � ���� Watches (��</w:t>
      </w:r>
      <w:r>
        <w:rPr/>
        <w:t>ᬮ��</w:t>
      </w:r>
      <w:r>
        <w:rPr/>
        <w:t>).  ��</w:t>
      </w:r>
      <w:r>
        <w:rPr/>
        <w:t>६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wordcounts (���</w:t>
      </w:r>
      <w:r>
        <w:rPr/>
        <w:t>稪 ᫮�</w:t>
      </w:r>
      <w:r>
        <w:rPr/>
        <w:t>) � ������ Alt-F10 W.  � ���� 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 � ������ ��� �</w:t>
      </w:r>
      <w:r>
        <w:rPr/>
        <w:t>࠭� �</w:t>
      </w:r>
      <w:r>
        <w:rPr/>
        <w:t xml:space="preserve">뢮����� ⥪�饥 ���祭�� </w:t>
      </w:r>
      <w:r>
        <w:rPr/>
        <w:t>0.  �⮡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㡥������</w:t>
      </w:r>
      <w:r>
        <w:rPr/>
        <w:t xml:space="preserve">,  �� </w:t>
      </w:r>
      <w:r>
        <w:rPr/>
        <w:t>ᨬ��� ������</w:t>
      </w:r>
      <w:r>
        <w:rPr/>
        <w:t>뢠���� �</w:t>
      </w:r>
      <w:r>
        <w:rPr/>
        <w:t>ࠢ��</w:t>
      </w:r>
      <w:r>
        <w:rPr/>
        <w:t>쭮</w:t>
      </w:r>
      <w:r>
        <w:rPr/>
        <w:t>,  �</w:t>
      </w:r>
      <w:r>
        <w:rPr/>
        <w:t>믮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</w:t>
      </w:r>
      <w:r>
        <w:rPr/>
        <w:t>, ����� ������� F7. � ���� ��</w:t>
      </w:r>
      <w:r>
        <w:rPr/>
        <w:t xml:space="preserve">ᬮ�� </w:t>
      </w:r>
      <w:r>
        <w:rPr/>
        <w:t>(Watches) ����⢨⥫�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뢮�����</w:t>
      </w:r>
      <w:r>
        <w:rPr/>
        <w:t>, �� ���</w:t>
      </w:r>
      <w:r>
        <w:rPr/>
        <w:t xml:space="preserve">祭�� </w:t>
      </w:r>
      <w:r>
        <w:rPr/>
        <w:t>charcount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 ���� </w:t>
      </w:r>
      <w:r>
        <w:rPr/>
        <w:t>Evaluate/Modif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� �</w:t>
      </w:r>
      <w:r>
        <w:rPr/>
        <w:t>ணࠬ��</w:t>
      </w:r>
      <w:r>
        <w:rPr/>
        <w:t>,  ����� ������� F9. ������ �� 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㫨��  �� ��</w:t>
      </w:r>
      <w:r>
        <w:rPr/>
        <w:t xml:space="preserve">ப� </w:t>
      </w:r>
      <w:r>
        <w:rPr/>
        <w:t>93 ��� ��</w:t>
      </w:r>
      <w:r>
        <w:rPr/>
        <w:t>ࠡ�⪨ ��</w:t>
      </w:r>
      <w:r>
        <w:rPr/>
        <w:t xml:space="preserve">㣮�� </w:t>
      </w:r>
      <w:r>
        <w:rPr/>
        <w:t>ᨬ����</w:t>
      </w:r>
      <w:r>
        <w:rPr/>
        <w:t>. 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F9 ��� ���</w:t>
      </w:r>
      <w:r>
        <w:rPr/>
        <w:t>뢠��� ��᫥���� �㪢�  ᫮��  �  �������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 ������ charcount �����</w:t>
      </w:r>
      <w:r>
        <w:rPr/>
        <w:t>뢠�� ���</w:t>
      </w:r>
      <w:r>
        <w:rPr/>
        <w:t>४⭮� ���</w:t>
      </w:r>
      <w:r>
        <w:rPr/>
        <w:t xml:space="preserve">祭�� </w:t>
      </w:r>
      <w:r>
        <w:rPr/>
        <w:t>3, � ���</w:t>
      </w:r>
      <w:r>
        <w:rPr/>
        <w:t>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counts �</w:t>
      </w:r>
      <w:r>
        <w:rPr/>
        <w:t>㤥� �������� ��� ������ ᫮�</w:t>
      </w:r>
      <w:r>
        <w:rPr/>
        <w:t>.  ����� ��  �⫨</w:t>
      </w:r>
      <w:r>
        <w:rPr/>
        <w:t>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 xml:space="preserve">᭮�� </w:t>
      </w:r>
      <w:r>
        <w:rPr/>
        <w:t>F9, �⮡� ����� ��</w:t>
      </w:r>
      <w:r>
        <w:rPr/>
        <w:t>ࠡ��� ᫥���</w:t>
      </w:r>
      <w:r>
        <w:rPr/>
        <w:t>饣� ᫮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 ���! ��-� �� ⠪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</w:t>
      </w:r>
      <w:r>
        <w:rPr/>
        <w:t>,  �� �</w:t>
      </w:r>
      <w:r>
        <w:rPr/>
        <w:t>ணࠬ�� ��</w:t>
      </w:r>
      <w:r>
        <w:rPr/>
        <w:t xml:space="preserve">⠭������ </w:t>
      </w:r>
      <w:r>
        <w:rPr/>
        <w:t xml:space="preserve">᭮�� ��  ��ப�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  �</w:t>
      </w:r>
      <w:r>
        <w:rPr/>
        <w:t>窥 ��</w:t>
      </w:r>
      <w:r>
        <w:rPr/>
        <w:t>⠭���) ��� ��</w:t>
      </w:r>
      <w:r>
        <w:rPr/>
        <w:t>ࠡ�⪨ ��</w:t>
      </w:r>
      <w:r>
        <w:rPr/>
        <w:t xml:space="preserve">㣮�� </w:t>
      </w:r>
      <w:r>
        <w:rPr/>
        <w:t>ᨬ����</w:t>
      </w:r>
      <w:r>
        <w:rPr/>
        <w:t>.  �� ��� �⮣�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</w:t>
      </w:r>
      <w:r>
        <w:rPr/>
        <w:t>.  ��� �</w:t>
      </w:r>
      <w:r>
        <w:rPr/>
        <w:t>믮������ �����  �  �����頥���  �� 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⢥���  ��⥬ ��������� �� ��</w:t>
      </w:r>
      <w:r>
        <w:rPr/>
        <w:t xml:space="preserve">ப� </w:t>
      </w:r>
      <w:r>
        <w:rPr/>
        <w:t>99 ���� ��⨭��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祭�� �</w:t>
      </w:r>
      <w:r>
        <w:rPr/>
        <w:t>஢��</w:t>
      </w:r>
      <w:r>
        <w:rPr/>
        <w:t xml:space="preserve">塞��� � 横��  </w:t>
      </w:r>
      <w:r>
        <w:rPr/>
        <w:t>while  ���</w:t>
      </w:r>
      <w:r>
        <w:rPr/>
        <w:t>祭��</w:t>
      </w:r>
      <w:r>
        <w:rPr/>
        <w:t>.  ��  ����</w:t>
      </w:r>
      <w:r>
        <w:rPr/>
        <w:t>砥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bufp  !=  0  ������  ��  ���᫥���  �������  ������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</w:t>
      </w:r>
      <w:r>
        <w:rPr/>
        <w:t>஢���� ��</w:t>
      </w:r>
      <w:r>
        <w:rPr/>
        <w:t>,  ��</w:t>
      </w:r>
      <w:r>
        <w:rPr/>
        <w:t xml:space="preserve">६������ � ��ப� </w:t>
      </w:r>
      <w:r>
        <w:rPr/>
        <w:t>83  �  �⬥���</w:t>
      </w:r>
    </w:p>
    <w:p>
      <w:pPr>
        <w:pStyle w:val="PreformattedText"/>
        <w:bidi w:val="0"/>
        <w:jc w:val="left"/>
        <w:rPr/>
      </w:pPr>
      <w:r>
        <w:rPr/>
        <w:t xml:space="preserve">       ��  ��</w:t>
      </w:r>
      <w:r>
        <w:rPr/>
        <w:t xml:space="preserve">ࠦ���� </w:t>
      </w:r>
      <w:r>
        <w:rPr/>
        <w:t>*bufp != 0,  �����⨢ ����� ��� *,  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,  � ��</w:t>
      </w:r>
      <w:r>
        <w:rPr/>
        <w:t>६��⨢ ����� �� �������</w:t>
      </w:r>
      <w:r>
        <w:rPr/>
        <w:t xml:space="preserve">騩 </w:t>
      </w:r>
      <w:r>
        <w:rPr/>
        <w:t>0 ��</w:t>
      </w:r>
      <w:r>
        <w:rPr/>
        <w:t xml:space="preserve">। </w:t>
      </w:r>
      <w:r>
        <w:rPr/>
        <w:t>). 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  ��</w:t>
      </w:r>
      <w:r>
        <w:rPr/>
        <w:t>ࠦ����</w:t>
      </w:r>
      <w:r>
        <w:rPr/>
        <w:t>,  ���� ���������� ���� Data�Evaluate/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</w:t>
      </w:r>
      <w:r>
        <w:rPr/>
        <w:t>륳���᫥���</w:t>
      </w:r>
      <w:r>
        <w:rPr/>
        <w:t>/����</w:t>
      </w:r>
      <w:r>
        <w:rPr/>
        <w:t>䨪���</w:t>
      </w:r>
      <w:r>
        <w:rPr/>
        <w:t>) � ����� �������  Enter,  �  ��⥬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ࠢ ��४���⥫� </w:t>
      </w:r>
      <w:r>
        <w:rPr/>
        <w:t>Eval (���᫥���),  �⮡� �⬥</w:t>
      </w:r>
      <w:r>
        <w:rPr/>
        <w:t>祭��� ��</w:t>
      </w:r>
      <w:r>
        <w:rPr/>
        <w:t>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뫮 ���</w:t>
      </w:r>
      <w:r>
        <w:rPr/>
        <w:t>ਭ��</w:t>
      </w:r>
      <w:r>
        <w:rPr/>
        <w:t>. ���</w:t>
      </w:r>
      <w:r>
        <w:rPr/>
        <w:t xml:space="preserve">祭�� � </w:t>
      </w:r>
      <w:r>
        <w:rPr/>
        <w:t xml:space="preserve">ᠬ�� ���� ࠢ�� </w:t>
      </w:r>
      <w:r>
        <w:rPr/>
        <w:t>0. 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 </w:t>
      </w:r>
      <w:r>
        <w:rPr/>
        <w:t>Esc ��� ������ � ���� Module (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</w:t>
      </w:r>
      <w:r>
        <w:rPr/>
        <w:t>ਪ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, �⮡� �����</w:t>
      </w:r>
      <w:r>
        <w:rPr/>
        <w:t>㦨�� �訡��</w:t>
      </w:r>
      <w:r>
        <w:rPr/>
        <w:t>,  �</w:t>
      </w:r>
      <w:r>
        <w:rPr/>
        <w:t xml:space="preserve">㦭� </w:t>
      </w:r>
      <w:r>
        <w:rPr/>
        <w:t>ᤥ���� 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᪨� ᪠</w:t>
      </w:r>
      <w:r>
        <w:rPr/>
        <w:t>箪</w:t>
      </w:r>
      <w:r>
        <w:rPr/>
        <w:t>. ��</w:t>
      </w:r>
      <w:r>
        <w:rPr/>
        <w:t>稭� ⮣�</w:t>
      </w:r>
      <w:r>
        <w:rPr/>
        <w:t xml:space="preserve">, �� bufp </w:t>
      </w:r>
      <w:r>
        <w:rPr/>
        <w:t xml:space="preserve">㪠�뢠�� �� </w:t>
      </w:r>
      <w:r>
        <w:rPr/>
        <w:t>0, ��⮨� �</w:t>
      </w:r>
    </w:p>
    <w:p>
      <w:pPr>
        <w:pStyle w:val="PreformattedText"/>
        <w:bidi w:val="0"/>
        <w:jc w:val="left"/>
        <w:rPr/>
      </w:pPr>
      <w:r>
        <w:rPr/>
        <w:t xml:space="preserve">       ⮬</w:t>
      </w:r>
      <w:r>
        <w:rPr/>
        <w:t>, �� ����</w:t>
      </w:r>
      <w:r>
        <w:rPr/>
        <w:t xml:space="preserve">७��� </w:t>
      </w:r>
      <w:r>
        <w:rPr/>
        <w:t xml:space="preserve">横� </w:t>
      </w:r>
      <w:r>
        <w:rPr/>
        <w:t>while, ��</w:t>
      </w:r>
      <w:r>
        <w:rPr/>
        <w:t>稭��騩�� �� ��</w:t>
      </w:r>
      <w:r>
        <w:rPr/>
        <w:t xml:space="preserve">ப� </w:t>
      </w:r>
      <w:r>
        <w:rPr/>
        <w:t>86, ��⠢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 ���� ᫮��</w:t>
      </w:r>
      <w:r>
        <w:rPr/>
        <w:t>.  ��� �</w:t>
      </w:r>
      <w:r>
        <w:rPr/>
        <w:t>த������� ��  ᫥���</w:t>
      </w:r>
      <w:r>
        <w:rPr/>
        <w:t>饬  ᫮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 </w:t>
      </w:r>
      <w:r>
        <w:rPr/>
        <w:t xml:space="preserve">㢥�����  </w:t>
      </w:r>
      <w:r>
        <w:rPr/>
        <w:t>bufp  � ��</w:t>
      </w:r>
      <w:r>
        <w:rPr/>
        <w:t xml:space="preserve">६����� ��� � </w:t>
      </w:r>
      <w:r>
        <w:rPr/>
        <w:t>0,  ����� �����</w:t>
      </w:r>
      <w:r>
        <w:rPr/>
        <w:t>蠫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5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�</w:t>
      </w:r>
      <w:r>
        <w:rPr/>
        <w:t>饥 ᫮��</w:t>
      </w:r>
      <w:r>
        <w:rPr/>
        <w:t>.  ��� �⮣� ��</w:t>
      </w:r>
      <w:r>
        <w:rPr/>
        <w:t xml:space="preserve">। ��ப�� </w:t>
      </w:r>
      <w:r>
        <w:rPr/>
        <w:t>97 �</w:t>
      </w:r>
      <w:r>
        <w:rPr/>
        <w:t>㦭� 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"bufp++". �� ����� ��</w:t>
      </w:r>
      <w:r>
        <w:rPr/>
        <w:t>४������஢��� ᢮� �ணࠬ�� � �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஬</w:t>
      </w:r>
      <w:r>
        <w:rPr/>
        <w:t>, 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������� ��� </w:t>
      </w:r>
      <w:r>
        <w:rPr/>
        <w:t>"��⠢����"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</w:t>
      </w:r>
      <w:r>
        <w:rPr/>
        <w:t>ᯮ���� ��� �⮣� �ᮡ� ��� �</w:t>
      </w:r>
      <w:r>
        <w:rPr/>
        <w:t>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⮣� �</w:t>
      </w:r>
      <w:r>
        <w:rPr/>
        <w:t xml:space="preserve">㦭� </w:t>
      </w:r>
      <w:r>
        <w:rPr/>
        <w:t>᭠</w:t>
      </w:r>
      <w:r>
        <w:rPr/>
        <w:t>砫� ��</w:t>
      </w:r>
      <w:r>
        <w:rPr/>
        <w:t>१���</w:t>
      </w:r>
      <w:r>
        <w:rPr/>
        <w:t>㧨�� �</w:t>
      </w:r>
      <w:r>
        <w:rPr/>
        <w:t>ணࠬ��</w:t>
      </w:r>
      <w:r>
        <w:rPr/>
        <w:t>, 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Ctrl-F2 (��᫥ �⮣� �� ����� ����� �</w:t>
      </w:r>
      <w:r>
        <w:rPr/>
        <w:t>஢���</w:t>
      </w:r>
      <w:r>
        <w:rPr/>
        <w:t>, ��</w:t>
      </w:r>
      <w:r>
        <w:rPr/>
        <w:t>ᨢ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>
          <w:rtl w:val="true"/>
        </w:rPr>
        <w:t>ﭨ</w:t>
      </w:r>
      <w:r>
        <w:rPr/>
        <w:t>� �ணࠬ��</w:t>
      </w:r>
      <w:r>
        <w:rPr/>
        <w:t xml:space="preserve">). ������ </w:t>
      </w:r>
      <w:r>
        <w:rPr/>
        <w:t>㤠��� �� �窨 ��</w:t>
      </w:r>
      <w:r>
        <w:rPr/>
        <w:t>⠭���,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 ��</w:t>
      </w:r>
      <w:r>
        <w:rPr/>
        <w:t>⠭������ � �</w:t>
      </w:r>
      <w:r>
        <w:rPr/>
        <w:t>।��</w:t>
      </w:r>
      <w:r>
        <w:rPr/>
        <w:t xml:space="preserve">饬 </w:t>
      </w:r>
      <w:r>
        <w:rPr/>
        <w:t>ᥠ�� �⫠���</w:t>
      </w:r>
      <w:r>
        <w:rPr/>
        <w:t xml:space="preserve">, ��� </w:t>
      </w:r>
      <w:r>
        <w:rPr/>
        <w:t>祣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Alt-B D.  ��</w:t>
      </w:r>
      <w:r>
        <w:rPr/>
        <w:t xml:space="preserve">୨��� � ��ப� </w:t>
      </w:r>
      <w:r>
        <w:rPr/>
        <w:t xml:space="preserve">97 � </w:t>
      </w:r>
      <w:r>
        <w:rPr/>
        <w:t>᭮�� ��</w:t>
      </w:r>
      <w:r>
        <w:rPr/>
        <w:t>⠭���� 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, �����  �������  F2.  ������  ��</w:t>
      </w:r>
      <w:r>
        <w:rPr/>
        <w:t xml:space="preserve">ன�  ���� </w:t>
      </w:r>
      <w:r>
        <w:rPr/>
        <w:t>Breakpo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>窨 ��</w:t>
      </w:r>
      <w:r>
        <w:rPr/>
        <w:t>⠭���), ����� ������ ALt-V B. ��⠭���� ��� 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,  �⮡�  �</w:t>
      </w:r>
      <w:r>
        <w:rPr/>
        <w:t>믮����� ��</w:t>
      </w:r>
      <w:r>
        <w:rPr/>
        <w:t xml:space="preserve">ࠦ���� </w:t>
      </w:r>
      <w:r>
        <w:rPr/>
        <w:t xml:space="preserve">bufp++ ����� </w:t>
      </w:r>
      <w:r>
        <w:rPr/>
        <w:t>ࠧ</w:t>
      </w:r>
      <w:r>
        <w:rPr/>
        <w:t>, 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砥���</w:t>
      </w:r>
      <w:r>
        <w:rPr/>
        <w:t xml:space="preserve">. ��� �⮣� </w:t>
      </w:r>
      <w:r>
        <w:rPr/>
        <w:t>ᤥ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</w:t>
      </w:r>
      <w:r>
        <w:rPr/>
        <w:t xml:space="preserve">롥�� ������� </w:t>
      </w:r>
      <w:r>
        <w:rPr/>
        <w:t>View�Breakpoint (����</w:t>
      </w:r>
      <w:r>
        <w:rPr/>
        <w:t>೒�</w:t>
      </w:r>
      <w:r>
        <w:rPr/>
        <w:t>窠 ��</w:t>
      </w:r>
      <w:r>
        <w:rPr/>
        <w:t>⠭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�</w:t>
      </w:r>
      <w:r>
        <w:rPr/>
        <w:t xml:space="preserve">ன� ���� </w:t>
      </w:r>
      <w:r>
        <w:rPr/>
        <w:t>Breakpoints (��</w:t>
      </w:r>
      <w:r>
        <w:rPr/>
        <w:t>窨 ��</w:t>
      </w:r>
      <w:r>
        <w:rPr/>
        <w:t>⠭���),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</w:t>
      </w:r>
      <w:r>
        <w:rPr/>
        <w:t xml:space="preserve">롥��  �������  </w:t>
      </w:r>
      <w:r>
        <w:rPr/>
        <w:t>Set  Option (��⠭����� ��</w:t>
      </w:r>
      <w:r>
        <w:rPr/>
        <w:t>ࠬ����</w:t>
      </w:r>
      <w:r>
        <w:rPr/>
        <w:t>) 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����������� ���� </w:t>
      </w:r>
      <w:r>
        <w:rPr/>
        <w:t>Breakpoint  Options  (��</w:t>
      </w:r>
      <w:r>
        <w:rPr/>
        <w:t>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窨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��⠭���� </w:t>
      </w:r>
      <w:r>
        <w:rPr/>
        <w:t xml:space="preserve">ᥫ��⨢�� ��४���⥫� </w:t>
      </w:r>
      <w:r>
        <w:rPr/>
        <w:t>Action  (����⢨�)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 xml:space="preserve">祭�� </w:t>
      </w:r>
      <w:r>
        <w:rPr/>
        <w:t>Execute (�</w:t>
      </w:r>
      <w:r>
        <w:rPr/>
        <w:t>믮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��� �</w:t>
      </w:r>
      <w:r>
        <w:rPr/>
        <w:t>뢮�� ���</w:t>
      </w:r>
      <w:r>
        <w:rPr/>
        <w:t xml:space="preserve">᪠��� </w:t>
      </w:r>
      <w:r>
        <w:rPr/>
        <w:t>Action Expression  (��</w:t>
      </w:r>
      <w:r>
        <w:rPr/>
        <w:t>ࠦ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⢨�) ������ �������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������ bufp++ � �⢥� �� ���</w:t>
      </w:r>
      <w:r>
        <w:rPr/>
        <w:t>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������  �������  Esc,  �⮡� ������� ���������� ����,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</w:t>
      </w:r>
      <w:r>
        <w:rPr/>
        <w:t>Alt-F3 ��� ������ � ���� Module (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�</w:t>
      </w:r>
      <w:r>
        <w:rPr/>
        <w:t>ணࠬ��</w:t>
      </w:r>
      <w:r>
        <w:rPr/>
        <w:t>,  ����� ������� F9.  ������ 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室��� ��</w:t>
      </w:r>
      <w:r>
        <w:rPr/>
        <w:t>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wo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five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⢥� �� ����� ���</w:t>
      </w:r>
      <w:r>
        <w:rPr/>
        <w:t xml:space="preserve">᪠��� ������ ������� </w:t>
      </w:r>
      <w:r>
        <w:rPr/>
        <w:t>Enter,  � 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����� ࠡ���</w:t>
      </w:r>
      <w:r>
        <w:rPr/>
        <w:t xml:space="preserve">,  ������ ������ Alt-F5, �⮡� </w:t>
      </w:r>
      <w:r>
        <w:rPr/>
        <w:t>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 xml:space="preserve">࠭ </w:t>
      </w:r>
      <w:r>
        <w:rPr/>
        <w:t>(�</w:t>
      </w:r>
      <w:r>
        <w:rPr/>
        <w:t>࠭ ���</w:t>
      </w:r>
      <w:r>
        <w:rPr/>
        <w:t>짮��⥫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����</w:t>
      </w:r>
      <w:r>
        <w:rPr/>
        <w:t>, �� ����� ����⢥��� ���</w:t>
      </w:r>
      <w:r>
        <w:rPr/>
        <w:t>訫�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饥 �᫮ ��</w:t>
      </w:r>
      <w:r>
        <w:rPr/>
        <w:t>ப � ᫮� �</w:t>
      </w:r>
      <w:r>
        <w:rPr/>
        <w:t>룫廊� ������</w:t>
      </w:r>
      <w:r>
        <w:rPr/>
        <w:t>,  �� ⠡���  �</w:t>
      </w:r>
      <w:r>
        <w:rPr/>
        <w:t>ࠢ��</w:t>
      </w:r>
      <w:r>
        <w:rPr/>
        <w:t>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�� �� ��</w:t>
      </w:r>
      <w:r>
        <w:rPr/>
        <w:t>砫� ����</w:t>
      </w:r>
      <w:r>
        <w:rPr/>
        <w:t xml:space="preserve">ணࠬ�� </w:t>
      </w:r>
      <w:r>
        <w:rPr/>
        <w:t>printstatistics � ��</w:t>
      </w:r>
      <w:r>
        <w:rPr/>
        <w:t>ᬮ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��� �� �� ��� �</w:t>
      </w:r>
      <w:r>
        <w:rPr/>
        <w:t>뢮�� ���</w:t>
      </w:r>
      <w:r>
        <w:rPr/>
        <w:t>४⭮� ���</w:t>
      </w:r>
      <w:r>
        <w:rPr/>
        <w:t>祭��</w:t>
      </w:r>
      <w:r>
        <w:rPr/>
        <w:t xml:space="preserve">. ��� �⮣� </w:t>
      </w:r>
      <w:r>
        <w:rPr/>
        <w:t>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��</w:t>
      </w:r>
      <w:r>
        <w:rPr/>
        <w:t>१���</w:t>
      </w:r>
      <w:r>
        <w:rPr/>
        <w:t>㧨� �</w:t>
      </w:r>
      <w:r>
        <w:rPr/>
        <w:t xml:space="preserve">ணࠬ�� </w:t>
      </w:r>
      <w:r>
        <w:rPr/>
        <w:t>(�⮡� ����� �</w:t>
      </w:r>
      <w:r>
        <w:rPr/>
        <w:t>஢��� ������</w:t>
      </w:r>
      <w:r>
        <w:rPr/>
        <w:t>),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Ctrl-F2.  ��⥬  ��</w:t>
      </w:r>
      <w:r>
        <w:rPr/>
        <w:t xml:space="preserve">३��� � ��ப� </w:t>
      </w:r>
      <w:r>
        <w:rPr/>
        <w:t>104 � 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,  �⮡� �</w:t>
      </w:r>
      <w:r>
        <w:rPr/>
        <w:t>믮����� �</w:t>
      </w:r>
      <w:r>
        <w:rPr/>
        <w:t>ணࠬ�� �� �⮩ ��ப�</w:t>
      </w:r>
      <w:r>
        <w:rPr/>
        <w:t>. ��</w:t>
      </w:r>
      <w:r>
        <w:rPr/>
        <w:t>६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��</w:t>
      </w:r>
      <w:r>
        <w:rPr/>
        <w:t xml:space="preserve">㬥�� </w:t>
      </w:r>
      <w:r>
        <w:rPr/>
        <w:t>nlines � ������ Alt-F10 I,  �⮡� ��</w:t>
      </w:r>
      <w:r>
        <w:rPr/>
        <w:t>ᬮ����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5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</w:t>
      </w:r>
      <w:r>
        <w:rPr/>
        <w:t>.  �� ����� ���</w:t>
      </w:r>
      <w:r>
        <w:rPr/>
        <w:t xml:space="preserve">祭�� </w:t>
      </w:r>
      <w:r>
        <w:rPr/>
        <w:t>6, ��� ������ ���� ���</w:t>
      </w:r>
      <w:r>
        <w:rPr/>
        <w:t xml:space="preserve">祭��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</w:t>
      </w:r>
      <w:r>
        <w:rPr/>
        <w:t>୨��� �����</w:t>
      </w:r>
      <w:r>
        <w:rPr/>
        <w:t>,  �</w:t>
      </w:r>
      <w:r>
        <w:rPr/>
        <w:t>㤠</w:t>
      </w:r>
      <w:r>
        <w:rPr/>
        <w:t>,  ��� �� ����</w:t>
      </w:r>
      <w:r>
        <w:rPr/>
        <w:t>ணࠬ�� 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�</w:t>
      </w:r>
      <w:r>
        <w:rPr/>
        <w:t>᭮���� �ணࠬ��</w:t>
      </w:r>
      <w:r>
        <w:rPr/>
        <w:t>, � ��</w:t>
      </w:r>
      <w:r>
        <w:rPr/>
        <w:t>ᬮ��� �� ���</w:t>
      </w:r>
      <w:r>
        <w:rPr/>
        <w:t xml:space="preserve">祭�� </w:t>
      </w:r>
      <w:r>
        <w:rPr/>
        <w:t>nlines (��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ப</w:t>
      </w:r>
      <w:r>
        <w:rPr/>
        <w:t>) ⠬.  ��</w:t>
      </w:r>
      <w:r>
        <w:rPr/>
        <w:t xml:space="preserve">६���� ����� �� ��ப� </w:t>
      </w:r>
      <w:r>
        <w:rPr/>
        <w:t>36 �  �������  ���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nlines.  ������ ������ Alt-F10 I ��� �</w:t>
      </w:r>
      <w:r>
        <w:rPr/>
        <w:t>뢮�� ��� ���祭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᭮���� �ணࠬ�� ���</w:t>
      </w:r>
      <w:r>
        <w:rPr/>
        <w:t xml:space="preserve">祭�� </w:t>
      </w:r>
      <w:r>
        <w:rPr/>
        <w:t xml:space="preserve">nlines </w:t>
      </w:r>
      <w:r>
        <w:rPr/>
        <w:t xml:space="preserve">ࠢ�� </w:t>
      </w:r>
      <w:r>
        <w:rPr/>
        <w:t>2, � �� �</w:t>
      </w:r>
      <w:r>
        <w:rPr/>
        <w:t>ࠢ��</w:t>
      </w:r>
      <w:r>
        <w:rPr/>
        <w:t>쭮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 xml:space="preserve">३��� � ��� � ��ப� </w:t>
      </w:r>
      <w:r>
        <w:rPr/>
        <w:t xml:space="preserve">46,  � </w:t>
      </w:r>
      <w:r>
        <w:rPr/>
        <w:t>㢨���</w:t>
      </w:r>
      <w:r>
        <w:rPr/>
        <w:t>,  �� ��� ��</w:t>
      </w:r>
      <w:r>
        <w:rPr/>
        <w:t xml:space="preserve">㬥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ords � nlines - ����⠢���� ���⠬�. ��������� �����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���</w:t>
      </w:r>
      <w:r>
        <w:rPr/>
        <w:t>,  ����� ������ ���</w:t>
      </w:r>
      <w:r>
        <w:rPr/>
        <w:t>冷� �� ����� � ����</w:t>
      </w:r>
      <w:r>
        <w:rPr/>
        <w:t>.  ��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, �� </w:t>
      </w:r>
      <w:r>
        <w:rPr/>
        <w:t>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</w:t>
      </w:r>
      <w:r>
        <w:rPr/>
        <w:t>ࠢ�� �� ��� �</w:t>
      </w:r>
      <w:r>
        <w:rPr/>
        <w:t>訡��</w:t>
      </w:r>
      <w:r>
        <w:rPr/>
        <w:t>,  �</w:t>
      </w:r>
      <w:r>
        <w:rPr/>
        <w:t>ணࠬ�� �</w:t>
      </w:r>
      <w:r>
        <w:rPr/>
        <w:t xml:space="preserve">㤥�  </w:t>
      </w:r>
      <w:r>
        <w:rPr/>
        <w:t>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ࠢ��</w:t>
      </w:r>
      <w:r>
        <w:rPr/>
        <w:t>쭮</w:t>
      </w:r>
      <w:r>
        <w:rPr/>
        <w:t>.  �᫨  �� �����</w:t>
      </w:r>
      <w:r>
        <w:rPr/>
        <w:t>筮 �����</w:t>
      </w:r>
      <w:r>
        <w:rPr/>
        <w:t>,  � ����� ���</w:t>
      </w:r>
      <w:r>
        <w:rPr/>
        <w:t>஡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</w:t>
      </w:r>
      <w:r>
        <w:rPr/>
        <w:t xml:space="preserve">ࠢ������ ����� �ணࠬ�� </w:t>
      </w:r>
      <w:r>
        <w:rPr/>
        <w:t>BCDEMO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⫠��� � �</w:t>
      </w:r>
      <w:r>
        <w:rPr/>
        <w:t>ᯮ�</w:t>
      </w:r>
      <w:r>
        <w:rPr/>
        <w:t>짮������ �</w:t>
      </w:r>
      <w:r>
        <w:rPr/>
        <w:t>ணࠬ�� �� ��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⠫</w:t>
      </w:r>
      <w:r>
        <w:rPr/>
        <w:t>쭠� ����  ������ ����� ����饭� ���</w:t>
      </w:r>
      <w:r>
        <w:rPr/>
        <w:t>ᠭ�� �ਬ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⫠��� �</w:t>
      </w:r>
      <w:r>
        <w:rPr/>
        <w:t>ணࠬ��</w:t>
      </w:r>
      <w:r>
        <w:rPr/>
        <w:t>,  ����</w:t>
      </w:r>
      <w:r>
        <w:rPr/>
        <w:t>ᠭ��� �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. �᫨ �� 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⠥� � Borland C++, � ��</w:t>
      </w:r>
      <w:r>
        <w:rPr/>
        <w:t>ᬮ��� �।��</w:t>
      </w:r>
      <w:r>
        <w:rPr/>
        <w:t xml:space="preserve">騥 </w:t>
      </w:r>
      <w:r>
        <w:rPr/>
        <w:t>ࠧ����</w:t>
      </w:r>
      <w:r>
        <w:rPr/>
        <w:t>, 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 xml:space="preserve">뢠���� </w:t>
      </w:r>
      <w:r>
        <w:rPr/>
        <w:t>ᥠ�� �⫠��� �ணࠬ�� �� �</w:t>
      </w:r>
      <w:r>
        <w:rPr/>
        <w:t>몥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5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 ��</w:t>
      </w:r>
      <w:r>
        <w:rPr/>
        <w:t xml:space="preserve">砫�� </w:t>
      </w:r>
      <w:r>
        <w:rPr/>
        <w:t>ᥠ�� �⫠��� ������ �����⨬ ��������</w:t>
      </w:r>
      <w:r>
        <w:rPr/>
        <w:t>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ணࠬ�� �� ��᪠��</w:t>
      </w:r>
      <w:r>
        <w:rPr/>
        <w:t>,  � ���</w:t>
      </w:r>
      <w:r>
        <w:rPr/>
        <w:t>ன ᮤ�ন��� �</w:t>
      </w:r>
      <w:r>
        <w:rPr/>
        <w:t>訡��</w:t>
      </w:r>
      <w:r>
        <w:rPr/>
        <w:t>, � ��</w:t>
      </w:r>
      <w:r>
        <w:rPr/>
        <w:t>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ਬ</w:t>
      </w:r>
      <w:r>
        <w:rPr/>
        <w:t>,  �� ��� ������ ����</w:t>
      </w:r>
      <w:r>
        <w:rPr/>
        <w:t>୮</w:t>
      </w:r>
      <w:r>
        <w:rPr/>
        <w:t>.  ��������</w:t>
      </w:r>
      <w:r>
        <w:rPr/>
        <w:t>஢����� ����� �⮩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ࠬ�� </w:t>
      </w:r>
      <w:r>
        <w:rPr/>
        <w:t xml:space="preserve">㦥 </w:t>
      </w:r>
      <w:r>
        <w:rPr/>
        <w:t>ᮤ�ন��� �� ����ਡ�⨢��� ��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</w:t>
      </w:r>
      <w:r>
        <w:rPr/>
        <w:t>᪠  �ணࠬ��  ������ �� ��� � ��।��� 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>ப� �� ��</w:t>
      </w:r>
      <w:r>
        <w:rPr/>
        <w:t>㬥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PDEMOB first second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㤥� �뢥���� ���</w:t>
      </w:r>
      <w:r>
        <w:rPr/>
        <w:t>᪠��� ��� ����� ��ப ⥪��</w:t>
      </w:r>
      <w:r>
        <w:rPr/>
        <w:t>.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ப� ⥪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C DEF G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c def 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</w:t>
      </w:r>
      <w:r>
        <w:rPr/>
        <w:t>蠥� ��᫥���� ����� ��</w:t>
      </w:r>
      <w:r>
        <w:rPr/>
        <w:t>ப�</w:t>
      </w:r>
      <w:r>
        <w:rPr/>
        <w:t>.  ��᫥ �⮣� TPDEMOB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� ������ ���������� ⥪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letter(s) in 3 words in 2 lines(s)                         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of 0.67 words per line                             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length:   1  2  3  4  5  6  7  8  9  10                 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:     0  0  3  0  0  0  0  0  0  0                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:        M                                             (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:     1  1  1  1  1  1  1  1  1  1  1  0  0  0  0   (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tarts:   1  0  0  1  0  0  1  0  0  0  0  0  0  0  0  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:       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:     0  0  0  0  0  0  0  0  0  0  0  0  0  0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tarts:   0  0  0  0  0  0  0  0  0  0  0  0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: C:\td\tpdemob.exe                              (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: firs# secon% third                 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9 �</w:t>
      </w:r>
      <w:r>
        <w:rPr/>
        <w:t xml:space="preserve">㪢 � </w:t>
      </w:r>
      <w:r>
        <w:rPr/>
        <w:t>3 ᫮���;  2 - � �</w:t>
      </w:r>
      <w:r>
        <w:rPr/>
        <w:t xml:space="preserve">।��� </w:t>
      </w:r>
      <w:r>
        <w:rPr/>
        <w:t>0.67 ᫮� �� ��</w:t>
      </w:r>
      <w:r>
        <w:rPr/>
        <w:t>ப�</w:t>
      </w:r>
      <w:r>
        <w:rPr/>
        <w:t>;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��� ᫮��;  4 - ����; 5 - �</w:t>
      </w:r>
      <w:r>
        <w:rPr/>
        <w:t>㪢�</w:t>
      </w:r>
      <w:r>
        <w:rPr/>
        <w:t>; 6 - ����; 7 - ��</w:t>
      </w:r>
      <w:r>
        <w:rPr/>
        <w:t>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᫮��</w:t>
      </w:r>
      <w:r>
        <w:rPr/>
        <w:t>; 8 - ��� �</w:t>
      </w:r>
      <w:r>
        <w:rPr/>
        <w:t>ணࠬ��</w:t>
      </w:r>
      <w:r>
        <w:rPr/>
        <w:t>; 9 - ��</w:t>
      </w:r>
      <w:r>
        <w:rPr/>
        <w:t>ࠬ���� ��������� ��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⮩ ��</w:t>
      </w:r>
      <w:r>
        <w:rPr/>
        <w:t>室��� ���</w:t>
      </w:r>
      <w:r>
        <w:rPr/>
        <w:t>ଠ</w:t>
      </w:r>
      <w:r>
        <w:rPr/>
        <w:t xml:space="preserve">樨 </w:t>
      </w:r>
      <w:r>
        <w:rPr/>
        <w:t>ᮤ�ন��� ���� ࠧ����� �</w:t>
      </w:r>
      <w:r>
        <w:rPr/>
        <w:t>訡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��᫮ ᫮� </w:t>
      </w:r>
      <w:r>
        <w:rPr/>
        <w:t>ᮮ�</w:t>
      </w:r>
      <w:r>
        <w:rPr/>
        <w:t>頥��� ����</w:t>
      </w:r>
      <w:r>
        <w:rPr/>
        <w:t xml:space="preserve">୮ </w:t>
      </w:r>
      <w:r>
        <w:rPr/>
        <w:t>(3 �����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�᫮ ᫮� �� ��</w:t>
      </w:r>
      <w:r>
        <w:rPr/>
        <w:t xml:space="preserve">ப� ����୮ </w:t>
      </w:r>
      <w:r>
        <w:rPr/>
        <w:t>(0.67 �����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 ���������� ��</w:t>
      </w:r>
      <w:r>
        <w:rPr/>
        <w:t>ன � ���</w:t>
      </w:r>
      <w:r>
        <w:rPr/>
        <w:t xml:space="preserve">쥩 </w:t>
      </w:r>
      <w:r>
        <w:rPr/>
        <w:t>⠡��� �</w:t>
      </w:r>
      <w:r>
        <w:rPr/>
        <w:t>뢮�����  ⮫쪮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</w:t>
      </w:r>
      <w:r>
        <w:rPr/>
        <w:t xml:space="preserve">㪢� </w:t>
      </w:r>
      <w:r>
        <w:rPr/>
        <w:t>(����� A..M, N..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�� ����� ��� ��</w:t>
      </w:r>
      <w:r>
        <w:rPr/>
        <w:t>ப�</w:t>
      </w:r>
      <w:r>
        <w:rPr/>
        <w:t xml:space="preserve">,  ������ �� ������ </w:t>
      </w:r>
      <w:r>
        <w:rPr/>
        <w:t>ᮤ�ন� �</w:t>
      </w:r>
      <w:r>
        <w:rPr/>
        <w:t>㪢�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5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�� I, �� � ⠡���� ����� �</w:t>
      </w:r>
      <w:r>
        <w:rPr/>
        <w:t>㪢 ������� ⮫쪮 ���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</w:t>
      </w:r>
      <w:r>
        <w:rPr/>
        <w:t xml:space="preserve">祭�� </w:t>
      </w:r>
      <w:r>
        <w:rPr/>
        <w:t>1 ��� ��� �</w:t>
      </w:r>
      <w:r>
        <w:rPr/>
        <w:t>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 ��᫥����  </w:t>
      </w:r>
      <w:r>
        <w:rPr/>
        <w:t>ᨬ���  ������� ��ࠬ��� ��������� ��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,  � �� �</w:t>
      </w:r>
      <w:r>
        <w:rPr/>
        <w:t>࠭ �</w:t>
      </w:r>
      <w:r>
        <w:rPr/>
        <w:t xml:space="preserve">뢮����� ��砩�� </w:t>
      </w:r>
      <w:r>
        <w:rPr/>
        <w:t xml:space="preserve">ᨬ��� </w:t>
      </w:r>
      <w:r>
        <w:rPr/>
        <w:t>(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ࠬ���� ������� �ࠢ��</w:t>
      </w:r>
      <w:r>
        <w:rPr/>
        <w:t>쭮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롮� ���⥣�� ���</w:t>
      </w:r>
      <w:r>
        <w:rPr/>
        <w:t>᪠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ࢠ</w:t>
      </w:r>
      <w:r>
        <w:rPr/>
        <w:t>� ����� ��⮨� � ⮬</w:t>
      </w:r>
      <w:r>
        <w:rPr/>
        <w:t>,  �⮡� ���� � ����� ��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��� � ����� ��।�</w:t>
      </w:r>
      <w:r>
        <w:rPr/>
        <w:t>. ����� ����� �</w:t>
      </w:r>
      <w:r>
        <w:rPr/>
        <w:t>।������ ��</w:t>
      </w:r>
      <w:r>
        <w:rPr/>
        <w:t>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:  ��</w:t>
      </w:r>
      <w:r>
        <w:rPr/>
        <w:t>稭��� � ⮩ �訡��</w:t>
      </w:r>
      <w:r>
        <w:rPr/>
        <w:t>, ����� ������ ��</w:t>
      </w:r>
      <w:r>
        <w:rPr>
          <w:rtl w:val="true"/>
        </w:rPr>
        <w:t>ࢮ</w:t>
      </w:r>
      <w:r>
        <w:rPr/>
        <w:t>�</w:t>
      </w:r>
      <w:r>
        <w:rPr/>
        <w:t>.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,  ��᫥  ⮣�,  ���  ����� ���</w:t>
      </w:r>
      <w:r>
        <w:rPr/>
        <w:t>樠���������� ��楤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, ���� � ���������� ���</w:t>
      </w:r>
      <w:r>
        <w:rPr/>
        <w:t xml:space="preserve">뢠���� �㭪樥� </w:t>
      </w:r>
      <w:r>
        <w:rPr/>
        <w:t>GetLine, � ��⥬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ࠡ��</w:t>
      </w:r>
      <w:r>
        <w:rPr/>
        <w:t>뢠���� ��楤�</w:t>
      </w:r>
      <w:r>
        <w:rPr/>
        <w:t xml:space="preserve">ன </w:t>
      </w:r>
      <w:r>
        <w:rPr/>
        <w:t>ProcessLine,  ���� ���</w:t>
      </w:r>
      <w:r>
        <w:rPr/>
        <w:t>짮��⥫�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ப�</w:t>
      </w:r>
      <w:r>
        <w:rPr/>
        <w:t>.  ProcessLine ��</w:t>
      </w:r>
      <w:r>
        <w:rPr/>
        <w:t>ᬠ�ਢ��� ������ ��ப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��� ���</w:t>
      </w:r>
      <w:r>
        <w:rPr/>
        <w:t>稪�</w:t>
      </w:r>
      <w:r>
        <w:rPr/>
        <w:t>. ��᫥ �⮣� ��</w:t>
      </w:r>
      <w:r>
        <w:rPr/>
        <w:t>楤�</w:t>
      </w:r>
      <w:r>
        <w:rPr/>
        <w:t xml:space="preserve">ன </w:t>
      </w:r>
      <w:r>
        <w:rPr/>
        <w:t>ShowResults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뢮����� </w:t>
      </w:r>
      <w:r>
        <w:rPr/>
        <w:t>१�����</w:t>
      </w:r>
      <w:r>
        <w:rPr/>
        <w:t>.  �������, ��������� ������</w:t>
      </w:r>
      <w:r>
        <w:rPr/>
        <w:t>ᨬ�� ���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-  ��</w:t>
      </w:r>
      <w:r>
        <w:rPr/>
        <w:t xml:space="preserve">楤��  </w:t>
      </w:r>
      <w:r>
        <w:rPr/>
        <w:t>ParmsOnHeap - ��</w:t>
      </w:r>
      <w:r>
        <w:rPr/>
        <w:t>ந� �</w:t>
      </w:r>
      <w:r>
        <w:rPr/>
        <w:t xml:space="preserve">易��� </w:t>
      </w:r>
      <w:r>
        <w:rPr/>
        <w:t>ᯨ᮪ ��ࠬ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</w:t>
      </w:r>
      <w:r>
        <w:rPr/>
        <w:t>ப� � �������᪨ ��।��</w:t>
      </w:r>
      <w:r>
        <w:rPr/>
        <w:t>塞�� ������  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�⥬ �</w:t>
      </w:r>
      <w:r>
        <w:rPr/>
        <w:t xml:space="preserve">뢮��� ��� </w:t>
      </w:r>
      <w:r>
        <w:rPr/>
        <w:t>ᯨ᮪ � 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।��� �᫮   ᫮�   ��   ��ப�   ��������  ��</w:t>
      </w:r>
      <w:r>
        <w:rPr/>
        <w:t>楤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Results �� �</w:t>
      </w:r>
      <w:r>
        <w:rPr/>
        <w:t>᭮�� �᫠ ��ப� � ᫮�</w:t>
      </w:r>
      <w:r>
        <w:rPr/>
        <w:t>. ��� ��� ���</w:t>
      </w:r>
      <w:r>
        <w:rPr/>
        <w:t>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稪� ����</w:t>
      </w:r>
      <w:r>
        <w:rPr/>
        <w:t>୮</w:t>
      </w:r>
      <w:r>
        <w:rPr/>
        <w:t>, �</w:t>
      </w:r>
      <w:r>
        <w:rPr/>
        <w:t xml:space="preserve">祢���� �⮨� �������� �� ��楤��� </w:t>
      </w:r>
      <w:r>
        <w:rPr/>
        <w:t>ProcessLine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ᬮ����</w:t>
      </w:r>
      <w:r>
        <w:rPr/>
        <w:t>,  ��� ��������� ���</w:t>
      </w:r>
      <w:r>
        <w:rPr/>
        <w:t>祭�� ��</w:t>
      </w:r>
      <w:r>
        <w:rPr/>
        <w:t xml:space="preserve">६�����  </w:t>
      </w:r>
      <w:r>
        <w:rPr/>
        <w:t>NumWords  (�᫮</w:t>
      </w:r>
    </w:p>
    <w:p>
      <w:pPr>
        <w:pStyle w:val="PreformattedText"/>
        <w:bidi w:val="0"/>
        <w:jc w:val="left"/>
        <w:rPr/>
      </w:pPr>
      <w:r>
        <w:rPr/>
        <w:t xml:space="preserve">       ᫮�</w:t>
      </w:r>
      <w:r>
        <w:rPr/>
        <w:t>).  ����  �᫨  ���</w:t>
      </w:r>
      <w:r>
        <w:rPr/>
        <w:t xml:space="preserve">祭��  </w:t>
      </w:r>
      <w:r>
        <w:rPr/>
        <w:t>NumWords ��</w:t>
      </w:r>
      <w:r>
        <w:rPr/>
        <w:t>୮</w:t>
      </w:r>
      <w:r>
        <w:rPr/>
        <w:t>,  �᫮ 0.67 ᫮�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 ����� ��᫠</w:t>
      </w:r>
      <w:r>
        <w:rPr/>
        <w:t>. ����� �</w:t>
      </w:r>
      <w:r>
        <w:rPr/>
        <w:t xml:space="preserve">訡�� �������� </w:t>
      </w:r>
      <w:r>
        <w:rPr/>
        <w:t>ᮤ�ন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 xml:space="preserve">楤��� </w:t>
      </w:r>
      <w:r>
        <w:rPr/>
        <w:t>ShowResults,  �� �� ⠪�� �⮨� 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��� ��� </w:t>
      </w:r>
      <w:r>
        <w:rPr/>
        <w:t>⠡��� �</w:t>
      </w:r>
      <w:r>
        <w:rPr/>
        <w:t xml:space="preserve">뢮����� � </w:t>
      </w:r>
      <w:r>
        <w:rPr/>
        <w:t>१���� ���</w:t>
      </w:r>
      <w:r>
        <w:rPr/>
        <w:t>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楤�� </w:t>
      </w:r>
      <w:r>
        <w:rPr/>
        <w:t>ShowResults. ��</w:t>
      </w:r>
      <w:r>
        <w:rPr/>
        <w:t>। ��᫥�������� ��ன � ���</w:t>
      </w:r>
      <w:r>
        <w:rPr/>
        <w:t>쥩 �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᫥��� ��������� �����</w:t>
      </w:r>
      <w:r>
        <w:rPr/>
        <w:t xml:space="preserve">襭�� </w:t>
      </w:r>
      <w:r>
        <w:rPr/>
        <w:t xml:space="preserve">ࠡ��� �᭮����� </w:t>
      </w:r>
      <w:r>
        <w:rPr/>
        <w:t>横��</w:t>
      </w:r>
      <w:r>
        <w:rPr/>
        <w:t>.  ���  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稪� ᫮� � �㪢 </w:t>
      </w:r>
      <w:r>
        <w:rPr/>
        <w:t>ᮤ�ঠ� ������ ���</w:t>
      </w:r>
      <w:r>
        <w:rPr/>
        <w:t>祭��</w:t>
      </w:r>
      <w:r>
        <w:rPr/>
        <w:t>,  ����⭮ ��-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饭� � ��楤�� </w:t>
      </w:r>
      <w:r>
        <w:rPr/>
        <w:t>ProcessLine (�� �⭮����� � ��</w:t>
      </w:r>
      <w:r>
        <w:rPr>
          <w:rtl w:val="true"/>
        </w:rPr>
        <w:t>ࢮ</w:t>
      </w:r>
      <w:r>
        <w:rPr/>
        <w:t>� 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⮩ �</w:t>
      </w:r>
      <w:r>
        <w:rPr/>
        <w:t>訡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, ����� �� ������� ��᫥������ ��� �</w:t>
      </w:r>
      <w:r>
        <w:rPr/>
        <w:t>ணࠬ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騥�� � </w:t>
      </w:r>
      <w:r>
        <w:rPr/>
        <w:t>ࠡ�� � ���</w:t>
      </w:r>
      <w:r>
        <w:rPr/>
        <w:t>稪��� ᫮� � �㪢</w:t>
      </w:r>
      <w:r>
        <w:rPr/>
        <w:t>,  ��� ���</w:t>
      </w:r>
      <w:r>
        <w:rPr/>
        <w:t>᪠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ࠢ�����    ��᫥����   </w:t>
      </w:r>
      <w:r>
        <w:rPr/>
        <w:t>(��⮩)   �</w:t>
      </w:r>
      <w:r>
        <w:rPr/>
        <w:t>訡��   ��������   ��楤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sOn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, ��᫥ ⮣�, ��� ���</w:t>
      </w:r>
      <w:r>
        <w:rPr/>
        <w:t>㬠�� �</w:t>
      </w:r>
      <w:r>
        <w:rPr/>
        <w:t>஡���� � ����⨫�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襭��</w:t>
      </w:r>
      <w:r>
        <w:rPr/>
        <w:t>, ��</w:t>
      </w:r>
      <w:r>
        <w:rPr/>
        <w:t>諮 �</w:t>
      </w:r>
      <w:r>
        <w:rPr/>
        <w:t>६� �����।�</w:t>
      </w:r>
      <w:r>
        <w:rPr/>
        <w:t>⢥��� ����� �⫠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⮣�</w:t>
      </w:r>
      <w:r>
        <w:rPr/>
        <w:t>, �⮡� ����� �⫠��� ��</w:t>
      </w:r>
      <w:r>
        <w:rPr/>
        <w:t>襣� �</w:t>
      </w:r>
      <w:r>
        <w:rPr/>
        <w:t>ਬ��</w:t>
      </w:r>
      <w:r>
        <w:rPr/>
        <w:t>, ����</w:t>
      </w:r>
      <w:r>
        <w:rPr/>
        <w:t>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稪 � 㪠��� � �� ��</w:t>
      </w:r>
      <w:r>
        <w:rPr/>
        <w:t>ࠬ���� ��������� ��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5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 TPDEMOB first second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���㧨�  ����� ��������樮���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ᮤ�ঠ��� �</w:t>
      </w:r>
      <w:r>
        <w:rPr/>
        <w:t>訡��</w:t>
      </w:r>
      <w:r>
        <w:rPr/>
        <w:t>, � �</w:t>
      </w:r>
      <w:r>
        <w:rPr/>
        <w:t>뢥��� ��砫�� �</w:t>
      </w:r>
      <w:r>
        <w:rPr/>
        <w:t>࠭</w:t>
      </w:r>
      <w:r>
        <w:rPr/>
        <w:t>, ���� � �.�. �᫨ 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 </w:t>
      </w:r>
      <w:r>
        <w:rPr/>
        <w:t xml:space="preserve">ᥠ�� �⫠��� � �������� � </w:t>
      </w:r>
      <w:r>
        <w:rPr/>
        <w:t>DOS, 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X (�� ����� </w:t>
      </w:r>
      <w:r>
        <w:rPr/>
        <w:t>ᤥ���� �  ��  ������</w:t>
      </w:r>
      <w:r>
        <w:rPr/>
        <w:t>).  �᫨  �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��</w:t>
      </w:r>
      <w:r>
        <w:rPr/>
        <w:t>㤨����</w:t>
      </w:r>
      <w:r>
        <w:rPr/>
        <w:t>", ����� � �� �</w:t>
      </w:r>
      <w:r>
        <w:rPr/>
        <w:t>६� ��१���</w:t>
      </w:r>
      <w:r>
        <w:rPr/>
        <w:t>㧨�� ��������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 xml:space="preserve">, ����� ������ Ctrl-F2, � ����� </w:t>
      </w:r>
      <w:r>
        <w:rPr/>
        <w:t>᭠</w:t>
      </w:r>
      <w:r>
        <w:rPr/>
        <w:t xml:space="preserve">砫� </w:t>
      </w:r>
      <w:r>
        <w:rPr/>
        <w:t>(�� �⮬ ��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⠭��� � ��</w:t>
      </w:r>
      <w:r>
        <w:rPr/>
        <w:t>ࠦ���� ��ᬮ�� ��</w:t>
      </w:r>
      <w:r>
        <w:rPr/>
        <w:t>饭� �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⫠��� </w:t>
      </w:r>
      <w:r>
        <w:rPr/>
        <w:t>⠪�� ����</w:t>
      </w:r>
      <w:r>
        <w:rPr/>
        <w:t>ணࠬ�</w:t>
      </w:r>
      <w:r>
        <w:rPr/>
        <w:t>,  ��� ProcessLine, ����� �</w:t>
      </w:r>
      <w:r>
        <w:rPr/>
        <w:t>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��</w:t>
      </w:r>
      <w:r>
        <w:rPr/>
        <w:t>室�</w:t>
      </w:r>
      <w:r>
        <w:rPr/>
        <w:t>. �� ����� ���� �</w:t>
      </w:r>
      <w:r>
        <w:rPr/>
        <w:t xml:space="preserve">믮����� �� �����筮 </w:t>
      </w:r>
      <w:r>
        <w:rPr/>
        <w:t>(�� 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),  </w:t>
      </w:r>
      <w:r>
        <w:rPr/>
        <w:t>㡥������</w:t>
      </w:r>
      <w:r>
        <w:rPr/>
        <w:t>,  �� ��� �� ������ �</w:t>
      </w:r>
      <w:r>
        <w:rPr/>
        <w:t>ࠢ��</w:t>
      </w:r>
      <w:r>
        <w:rPr/>
        <w:t>쭮</w:t>
      </w:r>
      <w:r>
        <w:rPr/>
        <w:t>, ���� ��⠭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���।�</w:t>
      </w:r>
      <w:r>
        <w:rPr/>
        <w:t>⢥��� ��᫥ �</w:t>
      </w:r>
      <w:r>
        <w:rPr/>
        <w:t xml:space="preserve">믮������  ��楤��� </w:t>
      </w:r>
      <w:r>
        <w:rPr/>
        <w:t>ProcessLine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ᬮ����</w:t>
      </w:r>
      <w:r>
        <w:rPr/>
        <w:t xml:space="preserve">,  ���� �� </w:t>
      </w:r>
      <w:r>
        <w:rPr/>
        <w:t>१�����</w:t>
      </w:r>
      <w:r>
        <w:rPr/>
        <w:t>. ��� ��� ��� ���</w:t>
      </w:r>
      <w:r>
        <w:rPr/>
        <w:t xml:space="preserve">稪� </w:t>
      </w:r>
      <w:r>
        <w:rPr/>
        <w:t>ᮤ�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</w:t>
      </w:r>
      <w:r>
        <w:rPr/>
        <w:t>祭��</w:t>
      </w:r>
      <w:r>
        <w:rPr/>
        <w:t>,  ���� �����⥫</w:t>
      </w:r>
      <w:r>
        <w:rPr/>
        <w:t>쭮 �</w:t>
      </w:r>
      <w:r>
        <w:rPr/>
        <w:t>஠������஢��� 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Line � ��</w:t>
      </w:r>
      <w:r>
        <w:rPr/>
        <w:t>ᬮ����</w:t>
      </w:r>
      <w:r>
        <w:rPr/>
        <w:t>, ��� ��</w:t>
      </w:r>
      <w:r>
        <w:rPr/>
        <w:t>ࠡ��</w:t>
      </w:r>
      <w:r>
        <w:rPr/>
        <w:t xml:space="preserve">뢠����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5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/>
        <w:t>६�</w:t>
      </w:r>
      <w:r>
        <w:rPr/>
        <w:t>饭�� 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⠪, ��  </w:t>
      </w:r>
      <w:r>
        <w:rPr/>
        <w:t>ᮡ�ࠥ��� �������� �ணࠬ�� � ��᫥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楤��� </w:t>
      </w:r>
      <w:r>
        <w:rPr/>
        <w:t>ProcessLine. ������� �� ����� ��᪮�</w:t>
      </w:r>
      <w:r>
        <w:rPr/>
        <w:t xml:space="preserve">쪨�� </w:t>
      </w:r>
      <w:r>
        <w:rPr/>
        <w:t>ᯮᮡ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���� </w:t>
      </w:r>
      <w:r>
        <w:rPr/>
        <w:t xml:space="preserve">ࠧ� ������� </w:t>
      </w:r>
      <w:r>
        <w:rPr/>
        <w:t>F8 (��� �</w:t>
      </w:r>
      <w:r>
        <w:rPr/>
        <w:t>ய�᪠ �</w:t>
      </w:r>
      <w:r>
        <w:rPr/>
        <w:t>맮��� ��楤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権</w:t>
      </w:r>
      <w:r>
        <w:rPr/>
        <w:t xml:space="preserve">),  ��⥬  ������  ����  </w:t>
      </w:r>
      <w:r>
        <w:rPr/>
        <w:t xml:space="preserve">ࠧ  </w:t>
      </w:r>
      <w:r>
        <w:rPr/>
        <w:t>F7  (���  ����</w:t>
      </w:r>
      <w:r>
        <w:rPr/>
        <w:t>஢�� �</w:t>
      </w:r>
      <w:r>
        <w:rPr/>
        <w:t>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Line).  ����� ��</w:t>
      </w:r>
      <w:r>
        <w:rPr/>
        <w:t xml:space="preserve">६����� ����� �� ��ப� </w:t>
      </w:r>
      <w:r>
        <w:rPr/>
        <w:t>231,  ������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�  Go  to Cursor - �</w:t>
      </w:r>
      <w:r>
        <w:rPr/>
        <w:t>믮������ �� �����</w:t>
      </w:r>
      <w:r>
        <w:rPr/>
        <w:t>),  � ��⥬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 </w:t>
      </w:r>
      <w:r>
        <w:rPr/>
        <w:t xml:space="preserve">ࠧ  </w:t>
      </w:r>
      <w:r>
        <w:rPr/>
        <w:t>F7  ���  ⮣�,  �⮡�  �����   �</w:t>
      </w:r>
      <w:r>
        <w:rPr/>
        <w:t>믮������  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Line (����</w:t>
      </w:r>
      <w:r>
        <w:rPr/>
        <w:t>஢��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</w:t>
      </w:r>
      <w:r>
        <w:rPr/>
        <w:t>ਢ��� � ��</w:t>
      </w:r>
      <w:r>
        <w:rPr/>
        <w:t xml:space="preserve">㣨� </w:t>
      </w:r>
      <w:r>
        <w:rPr/>
        <w:t>ᯮᮡ�</w:t>
      </w:r>
      <w:r>
        <w:rPr/>
        <w:t>,  ������ �</w:t>
      </w:r>
      <w:r>
        <w:rPr/>
        <w:t>ᯮ��</w:t>
      </w:r>
      <w:r>
        <w:rPr/>
        <w:t>㥬 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騩</w:t>
      </w:r>
      <w:r>
        <w:rPr/>
        <w:t>. ������ ������ Alt-F9.  �� �⮬  ���  �</w:t>
      </w:r>
      <w:r>
        <w:rPr/>
        <w:t>뢥�����  ���</w:t>
      </w:r>
      <w:r>
        <w:rPr/>
        <w:t>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���� ����)  ���  ����� ���� ����,  �� ���</w:t>
      </w:r>
      <w:r>
        <w:rPr/>
        <w:t>ண�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  �</w:t>
      </w:r>
      <w:r>
        <w:rPr/>
        <w:t>ணࠬ��</w:t>
      </w:r>
      <w:r>
        <w:rPr/>
        <w:t>.  ������  ProcessLine  �  �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 �</w:t>
      </w:r>
      <w:r>
        <w:rPr/>
        <w:t>ணࠬ�� �</w:t>
      </w:r>
      <w:r>
        <w:rPr/>
        <w:t>㤥� �믮����� �� ⮣� ����</w:t>
      </w:r>
      <w:r>
        <w:rPr/>
        <w:t>, ����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砥� ��楤�� </w:t>
      </w:r>
      <w:r>
        <w:rPr/>
        <w:t>ProcessLine. ����� ��� �</w:t>
      </w:r>
      <w:r>
        <w:rPr/>
        <w:t>뢥����� ���</w:t>
      </w:r>
      <w:r>
        <w:rPr/>
        <w:t>᪠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ப�</w:t>
      </w:r>
      <w:r>
        <w:rPr/>
        <w:t xml:space="preserve">,  ������ � �� �����,  �� � </w:t>
      </w:r>
      <w:r>
        <w:rPr/>
        <w:t xml:space="preserve">࠭�� </w:t>
      </w:r>
      <w:r>
        <w:rPr/>
        <w:t>(� ����,  A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 GH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 ��᪮�</w:t>
      </w:r>
      <w:r>
        <w:rPr/>
        <w:t>쪮 横���</w:t>
      </w:r>
      <w:r>
        <w:rPr/>
        <w:t>. �� ���</w:t>
      </w:r>
      <w:r>
        <w:rPr/>
        <w:t>譥� 横�� ��</w:t>
      </w:r>
      <w:r>
        <w:rPr/>
        <w:t>ᬠ�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���  ��</w:t>
      </w:r>
      <w:r>
        <w:rPr/>
        <w:t>ப�</w:t>
      </w:r>
      <w:r>
        <w:rPr/>
        <w:t xml:space="preserve">.  �����  ������� </w:t>
      </w:r>
      <w:r>
        <w:rPr/>
        <w:t>横�� ������� 横� ��� �</w:t>
      </w:r>
      <w:r>
        <w:rPr/>
        <w:t>ய�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ᨬ�����</w:t>
      </w:r>
      <w:r>
        <w:rPr/>
        <w:t>,  �⫨��� �� �</w:t>
      </w:r>
      <w:r>
        <w:rPr/>
        <w:t>㪢</w:t>
      </w:r>
      <w:r>
        <w:rPr/>
        <w:t>,  � ��</w:t>
      </w:r>
      <w:r>
        <w:rPr/>
        <w:t xml:space="preserve">ன </w:t>
      </w:r>
      <w:r>
        <w:rPr/>
        <w:t>横� ��</w:t>
      </w:r>
      <w:r>
        <w:rPr/>
        <w:t>ࠡ��</w:t>
      </w:r>
      <w:r>
        <w:rPr/>
        <w:t>뢠�� ᫮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㪢�</w:t>
      </w:r>
      <w:r>
        <w:rPr/>
        <w:t>.  ��</w:t>
      </w:r>
      <w:r>
        <w:rPr/>
        <w:t xml:space="preserve">६����  ����� � </w:t>
      </w:r>
      <w:r>
        <w:rPr/>
        <w:t xml:space="preserve">横�� </w:t>
      </w:r>
      <w:r>
        <w:rPr/>
        <w:t>while �� ��</w:t>
      </w:r>
      <w:r>
        <w:rPr/>
        <w:t xml:space="preserve">ப� </w:t>
      </w:r>
      <w:r>
        <w:rPr/>
        <w:t>133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F4 (�</w:t>
      </w:r>
      <w:r>
        <w:rPr/>
        <w:t>믮������ ��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横� �㤥�  �믮�������</w:t>
      </w:r>
      <w:r>
        <w:rPr/>
        <w:t>,  ���� �� �� ���⨣���  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</w:t>
      </w:r>
      <w:r>
        <w:rPr/>
        <w:t>, ��� �� �</w:t>
      </w:r>
      <w:r>
        <w:rPr/>
        <w:t>㤥� ������� �㪢�</w:t>
      </w:r>
      <w:r>
        <w:rPr/>
        <w:t>. ��᫥���� �᫮��� �</w:t>
      </w:r>
      <w:r>
        <w:rPr/>
        <w:t>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 �</w:t>
      </w:r>
      <w:r>
        <w:rPr/>
        <w:t xml:space="preserve">맮��  �㫥�᪮�  �㭪樨  </w:t>
      </w:r>
      <w:r>
        <w:rPr/>
        <w:t>IsLetter.  ���  ����</w:t>
      </w:r>
      <w:r>
        <w:rPr/>
        <w:t>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㭪樨 </w:t>
      </w:r>
      <w:r>
        <w:rPr/>
        <w:t>IsLetter ������ ������� F7.  IsLetter �</w:t>
      </w:r>
      <w:r>
        <w:rPr/>
        <w:t>।�</w:t>
      </w:r>
      <w:r>
        <w:rPr/>
        <w:t xml:space="preserve">⠢���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</w:t>
      </w:r>
      <w:r>
        <w:rPr/>
        <w:t>㭪��</w:t>
      </w:r>
      <w:r>
        <w:rPr/>
        <w:t>,  ����� ���</w:t>
      </w:r>
      <w:r>
        <w:rPr/>
        <w:t>ਭ����� ���</w:t>
      </w:r>
      <w:r>
        <w:rPr/>
        <w:t xml:space="preserve">祭�� </w:t>
      </w:r>
      <w:r>
        <w:rPr/>
        <w:t>ᨬ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頥� ���祭�� </w:t>
      </w:r>
      <w:r>
        <w:rPr/>
        <w:t>True (��⨭��� ���</w:t>
      </w:r>
      <w:r>
        <w:rPr/>
        <w:t>祭��</w:t>
      </w:r>
      <w:r>
        <w:rPr/>
        <w:t>),  �᫨ �� �</w:t>
      </w:r>
      <w:r>
        <w:rPr/>
        <w:t>㪢�</w:t>
      </w:r>
      <w:r>
        <w:rPr/>
        <w:t>, 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祭�� </w:t>
      </w:r>
      <w:r>
        <w:rPr/>
        <w:t>False � ��⨢��� ��</w:t>
      </w:r>
      <w:r>
        <w:rPr/>
        <w:t>砥</w:t>
      </w:r>
      <w:r>
        <w:rPr/>
        <w:t>.  �� �����</w:t>
      </w:r>
      <w:r>
        <w:rPr/>
        <w:t>孮�⭮� �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  ��  ���  �</w:t>
      </w:r>
      <w:r>
        <w:rPr/>
        <w:t>஢����  ⮫</w:t>
      </w:r>
      <w:r>
        <w:rPr/>
        <w:t>쪮  �</w:t>
      </w:r>
      <w:r>
        <w:rPr/>
        <w:t>ய���  �</w:t>
      </w:r>
      <w:r>
        <w:rPr/>
        <w:t xml:space="preserve">㪢�  </w:t>
      </w:r>
      <w:r>
        <w:rPr/>
        <w:t>(���</w:t>
      </w:r>
      <w:r>
        <w:rPr/>
        <w:t>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ॣ����</w:t>
      </w:r>
      <w:r>
        <w:rPr/>
        <w:t>).  � ��� ������ �</w:t>
      </w:r>
      <w:r>
        <w:rPr/>
        <w:t xml:space="preserve">஢����� ᨬ���� � ��������� </w:t>
      </w:r>
      <w:r>
        <w:rPr/>
        <w:t>'A'...'Z'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'...'z'  ��� ��</w:t>
      </w:r>
      <w:r>
        <w:rPr/>
        <w:t>। �</w:t>
      </w:r>
      <w:r>
        <w:rPr/>
        <w:t>믮������� �</w:t>
      </w:r>
      <w:r>
        <w:rPr/>
        <w:t>஢�ન �८�ࠧ��</w:t>
      </w:r>
      <w:r>
        <w:rPr/>
        <w:t xml:space="preserve">뢠�� </w:t>
      </w:r>
      <w:r>
        <w:rPr/>
        <w:t>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</w:t>
      </w:r>
      <w:r>
        <w:rPr/>
        <w:t xml:space="preserve">孨� </w:t>
      </w:r>
      <w:r>
        <w:rPr/>
        <w:t>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 ���� � ����� �</w:t>
      </w:r>
      <w:r>
        <w:rPr/>
        <w:t>訡�� ����  ������  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</w:t>
      </w:r>
      <w:r>
        <w:rPr/>
        <w:t>.  �� ����� �</w:t>
      </w:r>
      <w:r>
        <w:rPr/>
        <w:t xml:space="preserve">㪢� ���孥�� � ������� </w:t>
      </w:r>
      <w:r>
        <w:rPr/>
        <w:t xml:space="preserve">ॣ���� �� </w:t>
      </w:r>
      <w:r>
        <w:rPr/>
        <w:t>'A' �� 'I',</w:t>
      </w:r>
    </w:p>
    <w:p>
      <w:pPr>
        <w:pStyle w:val="PreformattedText"/>
        <w:bidi w:val="0"/>
        <w:jc w:val="left"/>
        <w:rPr/>
      </w:pPr>
      <w:r>
        <w:rPr/>
        <w:t xml:space="preserve">       �� � ��</w:t>
      </w:r>
      <w:r>
        <w:rPr/>
        <w:t>饬 �⮣� �뢥���� ⮫쪮 ��������  �㪢</w:t>
      </w:r>
      <w:r>
        <w:rPr/>
        <w:t xml:space="preserve">.  ������  ��  </w:t>
      </w:r>
      <w:r>
        <w:rPr/>
        <w:t>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�</w:t>
      </w:r>
      <w:r>
        <w:rPr/>
        <w:t>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</w:t>
      </w:r>
      <w:r>
        <w:rPr/>
        <w:t>୥���   �����  �  ��ப�</w:t>
      </w:r>
      <w:r>
        <w:rPr/>
        <w:t>,  �  ���</w:t>
      </w:r>
      <w:r>
        <w:rPr/>
        <w:t>ன  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Letter, � ������� �� ������ ��⮤� ��</w:t>
      </w:r>
      <w:r>
        <w:rPr/>
        <w:t>६�</w:t>
      </w:r>
      <w:r>
        <w:rPr/>
        <w:t>饭��</w:t>
      </w:r>
      <w:r>
        <w:rPr/>
        <w:t>: 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lt-F8,  ��  �����  �</w:t>
      </w:r>
      <w:r>
        <w:rPr/>
        <w:t>ணࠬ�� �</w:t>
      </w:r>
      <w:r>
        <w:rPr/>
        <w:t>㤥� �믮����� �� ��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楤��� ��� �㭪樨</w:t>
      </w:r>
      <w:r>
        <w:rPr/>
        <w:t>.  ��� ��� ���� �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ᮤ�ন� ⮫</w:t>
      </w:r>
      <w:r>
        <w:rPr/>
        <w:t xml:space="preserve">쪮 �㪢� ������� </w:t>
      </w:r>
      <w:r>
        <w:rPr/>
        <w:t>ॣ����</w:t>
      </w:r>
      <w:r>
        <w:rPr/>
        <w:t xml:space="preserve">, ����� </w:t>
      </w:r>
      <w:r>
        <w:rPr/>
        <w:t>ᨬ��� ��ࠡ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�� �</w:t>
      </w:r>
      <w:r>
        <w:rPr/>
        <w:t>஡��</w:t>
      </w:r>
      <w:r>
        <w:rPr/>
        <w:t>, � �</w:t>
      </w:r>
      <w:r>
        <w:rPr/>
        <w:t>ய�᪠����</w:t>
      </w:r>
      <w:r>
        <w:rPr/>
        <w:t>. �� �</w:t>
      </w:r>
      <w:r>
        <w:rPr/>
        <w:t>ਢ���� � ����୮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 xml:space="preserve">稪�� ᫮� � �㪢 � ���� ��稭� �訡�� </w:t>
      </w:r>
      <w:r>
        <w:rPr/>
        <w:t>1 �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5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 ���� </w:t>
      </w:r>
      <w:r>
        <w:rPr/>
        <w:t>Evaluate/Modif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, ������� �� ���� �</w:t>
      </w:r>
      <w:r>
        <w:rPr/>
        <w:t>४��� ᯮᮡ ��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쭮� ��������� </w:t>
      </w:r>
      <w:r>
        <w:rPr/>
        <w:t>IsLetter.  ����� ������ Alt-D E, �</w:t>
      </w:r>
      <w:r>
        <w:rPr/>
        <w:t>뢥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 </w:t>
      </w:r>
      <w:r>
        <w:rPr/>
        <w:t>Evaluate/Modify (���᫥���/����</w:t>
      </w:r>
      <w:r>
        <w:rPr/>
        <w:t>䨪���</w:t>
      </w:r>
      <w:r>
        <w:rPr/>
        <w:t>)  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᫥���</w:t>
      </w:r>
      <w:r>
        <w:rPr/>
        <w:t>饥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Letter('a') = IsLetter('A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/>
        <w:t>,  �  ��</w:t>
      </w:r>
      <w:r>
        <w:rPr/>
        <w:t>㣮� ��</w:t>
      </w:r>
      <w:r>
        <w:rPr/>
        <w:t xml:space="preserve">ࠬ��� </w:t>
      </w:r>
      <w:r>
        <w:rPr/>
        <w:t>(a � A) ����� �</w:t>
      </w:r>
      <w:r>
        <w:rPr/>
        <w:t>㪢���</w:t>
      </w:r>
      <w:r>
        <w:rPr/>
        <w:t>,  �� 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᫥��� </w:t>
      </w:r>
      <w:r>
        <w:rPr/>
        <w:t>False ���⢥</w:t>
      </w:r>
      <w:r>
        <w:rPr/>
        <w:t>ত���</w:t>
      </w:r>
      <w:r>
        <w:rPr/>
        <w:t>,  �  ���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㭪樥� </w:t>
      </w:r>
      <w:r>
        <w:rPr/>
        <w:t>IsLetter ��-</w:t>
      </w:r>
      <w:r>
        <w:rPr/>
        <w:t>ࠧ����</w:t>
      </w:r>
      <w:r>
        <w:rPr/>
        <w:t>.  (���� ���᫥��� � ��</w:t>
      </w:r>
      <w:r>
        <w:rPr/>
        <w:t>ᬮ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 ��� ���᫥��� ��</w:t>
      </w:r>
      <w:r>
        <w:rPr/>
        <w:t>ࠦ����</w:t>
      </w:r>
      <w:r>
        <w:rPr/>
        <w:t>,  �</w:t>
      </w:r>
      <w:r>
        <w:rPr/>
        <w:t>믮������  ��</w:t>
      </w:r>
      <w:r>
        <w:rPr/>
        <w:t>ᢠ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�� � ������ ��</w:t>
      </w:r>
      <w:r>
        <w:rPr/>
        <w:t>砥</w:t>
      </w:r>
      <w:r>
        <w:rPr/>
        <w:t>, �</w:t>
      </w:r>
      <w:r>
        <w:rPr/>
        <w:t>맮��� ��楤�� � �㭪権</w:t>
      </w:r>
      <w:r>
        <w:rPr/>
        <w:t>.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஡�� �� �⮬ ��᪠�</w:t>
      </w:r>
      <w:r>
        <w:rPr/>
        <w:t xml:space="preserve">뢠���� � ����� </w:t>
      </w:r>
      <w:r>
        <w:rPr/>
        <w:t>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஢�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⠪, ���  �</w:t>
      </w:r>
      <w:r>
        <w:rPr/>
        <w:t>訡�� �����</w:t>
      </w:r>
      <w:r>
        <w:rPr/>
        <w:t>,  ��⠫��� ��.  �</w:t>
      </w:r>
      <w:r>
        <w:rPr/>
        <w:t xml:space="preserve">訡�� </w:t>
      </w:r>
      <w:r>
        <w:rPr/>
        <w:t>2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����</w:t>
      </w:r>
      <w:r>
        <w:rPr/>
        <w:t xml:space="preserve">,  </w:t>
      </w:r>
      <w:r>
        <w:rPr/>
        <w:t>祬  �</w:t>
      </w:r>
      <w:r>
        <w:rPr/>
        <w:t>।��</w:t>
      </w:r>
      <w:r>
        <w:rPr/>
        <w:t>騥</w:t>
      </w:r>
      <w:r>
        <w:rPr/>
        <w:t>.  ������  Alt-F8  ���  �</w:t>
      </w:r>
      <w:r>
        <w:rPr/>
        <w:t>맮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Line, ��⥬ ��</w:t>
      </w:r>
      <w:r>
        <w:rPr/>
        <w:t xml:space="preserve">६���� ����� � ��ப� </w:t>
      </w:r>
      <w:r>
        <w:rPr/>
        <w:t>234 � 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F4, �⮡� �</w:t>
      </w:r>
      <w:r>
        <w:rPr/>
        <w:t>믮����� �</w:t>
      </w:r>
      <w:r>
        <w:rPr/>
        <w:t>ணࠬ�� �� �⮩ ����</w:t>
      </w:r>
      <w:r>
        <w:rPr/>
        <w:t>樨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ணࠬ�� </w:t>
      </w:r>
      <w:r>
        <w:rPr/>
        <w:t>TPDEMOB �</w:t>
      </w:r>
      <w:r>
        <w:rPr/>
        <w:t>뢥��� ��� ���</w:t>
      </w:r>
      <w:r>
        <w:rPr/>
        <w:t>᪠���  ���  �����  ��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abc def ghi � ������ Enter.  � �⢥� �� ������ �</w:t>
      </w:r>
      <w:r>
        <w:rPr/>
        <w:t>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᪠��� ���� ������ ������� </w:t>
      </w:r>
      <w:r>
        <w:rPr/>
        <w:t>Enter. ������ ������ ������� F7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஢�� ��</w:t>
      </w:r>
      <w:r>
        <w:rPr/>
        <w:t xml:space="preserve">楤��� </w:t>
      </w:r>
      <w:r>
        <w:rPr/>
        <w:t>Show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ᯮ����</w:t>
      </w:r>
      <w:r>
        <w:rPr/>
        <w:t>, ��  ��  ��� ��</w:t>
      </w:r>
      <w:r>
        <w:rPr/>
        <w:t>।�����</w:t>
      </w:r>
      <w:r>
        <w:rPr/>
        <w:t>,  ��</w:t>
      </w:r>
      <w:r>
        <w:rPr/>
        <w:t>祬� �</w:t>
      </w:r>
      <w:r>
        <w:rPr/>
        <w:t>।��� �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᫮� �  ��</w:t>
      </w:r>
      <w:r>
        <w:rPr/>
        <w:t>ப�  �����  �����४⭮�  ���</w:t>
      </w:r>
      <w:r>
        <w:rPr/>
        <w:t>祭��</w:t>
      </w:r>
      <w:r>
        <w:rPr/>
        <w:t>.  �  ��</w:t>
      </w:r>
      <w:r>
        <w:rPr>
          <w:rtl w:val="true"/>
        </w:rPr>
        <w:t>ࢮ</w:t>
      </w:r>
      <w:r>
        <w:rPr/>
        <w:t>�  ��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Results �������� �᫮ ��</w:t>
      </w:r>
      <w:r>
        <w:rPr/>
        <w:t>ப �� ᫮��</w:t>
      </w:r>
      <w:r>
        <w:rPr/>
        <w:t>,  � �� �᫮ ᫮�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</w:t>
      </w:r>
      <w:r>
        <w:rPr/>
        <w:t>. �</w:t>
      </w:r>
      <w:r>
        <w:rPr/>
        <w:t>᭮</w:t>
      </w:r>
      <w:r>
        <w:rPr/>
        <w:t>, �� ��� ���</w:t>
      </w:r>
      <w:r>
        <w:rPr/>
        <w:t>冷� ᫥��� ��������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�� </w:t>
      </w:r>
      <w:r>
        <w:rPr/>
        <w:t>㦥 ��室���� � ������ ����</w:t>
      </w:r>
      <w:r>
        <w:rPr/>
        <w:t xml:space="preserve">, ����� </w:t>
      </w:r>
      <w:r>
        <w:rPr/>
        <w:t>㡥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NumLines (�᫮ ��</w:t>
      </w:r>
      <w:r>
        <w:rPr/>
        <w:t>ப</w:t>
      </w:r>
      <w:r>
        <w:rPr/>
        <w:t>) � NumWords (�᫮ ᫮�) ����� 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祭��</w:t>
      </w:r>
      <w:r>
        <w:rPr/>
        <w:t xml:space="preserve">,  ����� �� �������. NumLines ������ ���� </w:t>
      </w:r>
      <w:r>
        <w:rPr/>
        <w:t xml:space="preserve">ࠢ�� </w:t>
      </w:r>
      <w:r>
        <w:rPr/>
        <w:t>2 �,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</w:t>
      </w:r>
      <w:r>
        <w:rPr/>
        <w:t xml:space="preserve">諨 �訡�� � </w:t>
      </w:r>
      <w:r>
        <w:rPr/>
        <w:t>IsLetter,  �� �� ��</w:t>
      </w:r>
      <w:r>
        <w:rPr/>
        <w:t>ࠢ��� ��</w:t>
      </w:r>
      <w:r>
        <w:rPr/>
        <w:t>,  NumWords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 </w:t>
      </w:r>
      <w:r>
        <w:rPr/>
        <w:t xml:space="preserve">ࠢ�� </w:t>
      </w:r>
      <w:r>
        <w:rPr/>
        <w:t>3. ��</w:t>
      </w:r>
      <w:r>
        <w:rPr/>
        <w:t xml:space="preserve">६���� ����� � </w:t>
      </w:r>
      <w:r>
        <w:rPr/>
        <w:t>NumLines � ������ 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I ��� �</w:t>
      </w:r>
      <w:r>
        <w:rPr/>
        <w:t>஢�ન ���</w:t>
      </w:r>
      <w:r>
        <w:rPr/>
        <w:t>祭�� ��</w:t>
      </w:r>
      <w:r>
        <w:rPr/>
        <w:t>६�����</w:t>
      </w:r>
      <w:r>
        <w:rPr/>
        <w:t>. ���� Inspector (�</w:t>
      </w:r>
      <w:r>
        <w:rPr/>
        <w:t>஢�ઠ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뢠��</w:t>
      </w:r>
      <w:r>
        <w:rPr/>
        <w:t>,  �� ���</w:t>
      </w:r>
      <w:r>
        <w:rPr/>
        <w:t xml:space="preserve">祭�� </w:t>
      </w:r>
      <w:r>
        <w:rPr/>
        <w:t>NumLines ����⢨⥫</w:t>
      </w:r>
      <w:r>
        <w:rPr/>
        <w:t xml:space="preserve">쭮 </w:t>
      </w:r>
      <w:r>
        <w:rPr/>
        <w:t xml:space="preserve">ࠢ�� </w:t>
      </w:r>
      <w:r>
        <w:rPr/>
        <w:t>2.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</w:t>
      </w:r>
      <w:r>
        <w:rPr/>
        <w:t xml:space="preserve">஠������஢��� </w:t>
      </w:r>
      <w:r>
        <w:rPr/>
        <w:t>NumWords.  ������ ������� Esc,  �⮡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���  </w:t>
      </w:r>
      <w:r>
        <w:rPr/>
        <w:t>Inspector,  ��⥬  ��</w:t>
      </w:r>
      <w:r>
        <w:rPr/>
        <w:t>६����  �����  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Words � </w:t>
      </w:r>
      <w:r>
        <w:rPr/>
        <w:t xml:space="preserve">᭮�� ������ </w:t>
      </w:r>
      <w:r>
        <w:rPr/>
        <w:t>Alt-F10 I (����� �</w:t>
      </w:r>
      <w:r>
        <w:rPr/>
        <w:t>ᯮ�</w:t>
      </w:r>
      <w:r>
        <w:rPr/>
        <w:t xml:space="preserve">짮���� </w:t>
      </w:r>
      <w:r>
        <w:rPr/>
        <w:t xml:space="preserve">⠪�� </w:t>
      </w:r>
      <w:r>
        <w:rPr/>
        <w:t>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饭�� </w:t>
      </w:r>
      <w:r>
        <w:rPr/>
        <w:t xml:space="preserve">- ������ Ctrl-I). NumWords </w:t>
      </w:r>
      <w:r>
        <w:rPr/>
        <w:t>ᮤ�ন� ��������� �����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 xml:space="preserve">祭�� </w:t>
      </w:r>
      <w:r>
        <w:rPr/>
        <w:t>3, ���⮬� ����� ᫥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⮨� �� �</w:t>
      </w:r>
      <w:r>
        <w:rPr/>
        <w:t>ய�����</w:t>
      </w:r>
      <w:r>
        <w:rPr/>
        <w:t>? � ��� ���᫥���� ���� 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</w:t>
      </w:r>
      <w:r>
        <w:rPr/>
        <w:t>,  ����������� � ��</w:t>
      </w:r>
      <w:r>
        <w:rPr/>
        <w:t xml:space="preserve">襬 </w:t>
      </w:r>
      <w:r>
        <w:rPr/>
        <w:t>ᯨ᪥</w:t>
      </w:r>
      <w:r>
        <w:rPr/>
        <w:t>.  ��</w:t>
      </w:r>
      <w:r>
        <w:rPr/>
        <w:t>। �</w:t>
      </w:r>
      <w:r>
        <w:rPr/>
        <w:t>믮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 ��</w:t>
      </w:r>
      <w:r>
        <w:rPr/>
        <w:t xml:space="preserve">ன ��६����� �� �஢������ �� </w:t>
      </w:r>
      <w:r>
        <w:rPr/>
        <w:t>0. �᫨ 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᭠</w:t>
      </w:r>
      <w:r>
        <w:rPr/>
        <w:t xml:space="preserve">砫� � </w:t>
      </w:r>
      <w:r>
        <w:rPr/>
        <w:t xml:space="preserve">ᮢᥬ �� ������ ����� </w:t>
      </w:r>
      <w:r>
        <w:rPr/>
        <w:t>(����� ��  �⢥� 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5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᪠��� </w:t>
      </w:r>
      <w:r>
        <w:rPr/>
        <w:t>Enter), � �</w:t>
      </w:r>
      <w:r>
        <w:rPr/>
        <w:t xml:space="preserve">ணࠬ�� ���਩�� ������� ࠡ��� </w:t>
      </w:r>
      <w:r>
        <w:rPr/>
        <w:t>(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����� ���</w:t>
      </w:r>
      <w:r>
        <w:rPr/>
        <w:t>⠬� ������� � ����⥫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</w:t>
      </w:r>
      <w:r>
        <w:rPr/>
        <w:t>㡥������ � �⮬</w:t>
      </w:r>
      <w:r>
        <w:rPr/>
        <w:t>,  ������  Esc,  �⮡�  �������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or, ��⥬ ������ ������ Alt-R P, �⮡� �������� ⥪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ᥠ�� �⫠��� � </w:t>
      </w:r>
      <w:r>
        <w:rPr/>
        <w:t>F9, �⮡� �������� �</w:t>
      </w:r>
      <w:r>
        <w:rPr/>
        <w:t>ணࠬ�� ᭠</w:t>
      </w:r>
      <w:r>
        <w:rPr/>
        <w:t>砫�</w:t>
      </w:r>
      <w:r>
        <w:rPr/>
        <w:t>. � �⢥� 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᪠��� �ணࠬ�� </w:t>
      </w:r>
      <w:r>
        <w:rPr/>
        <w:t>TPDEMOB ������ ������� Enter.  �</w:t>
      </w:r>
      <w:r>
        <w:rPr/>
        <w:t>ண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ࠡ��� � �� �࠭ �</w:t>
      </w:r>
      <w:r>
        <w:rPr/>
        <w:t>뢥����� ���� �訡��</w:t>
      </w:r>
      <w:r>
        <w:rPr/>
        <w:t>.  ������ ᫥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umLines &lt;&gt; 0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Words := NumWords / Num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gWords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 xml:space="preserve">訡���  </w:t>
      </w:r>
      <w:r>
        <w:rPr/>
        <w:t>2  �����</w:t>
      </w:r>
      <w:r>
        <w:rPr/>
        <w:t>祭�</w:t>
      </w:r>
      <w:r>
        <w:rPr/>
        <w:t xml:space="preserve">.  ��᪮���  ��  </w:t>
      </w:r>
      <w:r>
        <w:rPr/>
        <w:t>ࠡ�</w:t>
      </w:r>
      <w:r>
        <w:rPr/>
        <w:t>⠥�  �  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pector  (�</w:t>
      </w:r>
      <w:r>
        <w:rPr/>
        <w:t>஢�ઠ</w:t>
      </w:r>
      <w:r>
        <w:rPr/>
        <w:t>),  ���</w:t>
      </w:r>
      <w:r>
        <w:rPr/>
        <w:t>஡�� �ᯮ�</w:t>
      </w:r>
      <w:r>
        <w:rPr/>
        <w:t>짮���� ��� ��� ��</w:t>
      </w:r>
      <w:r>
        <w:rPr/>
        <w:t>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�</w:t>
      </w:r>
      <w:r>
        <w:rPr/>
        <w:t>.  ��</w:t>
      </w:r>
      <w:r>
        <w:rPr/>
        <w:t xml:space="preserve">६���� ����� ��� � ���ᠭ�� </w:t>
      </w:r>
      <w:r>
        <w:rPr/>
        <w:t>LetterTable</w:t>
      </w:r>
    </w:p>
    <w:p>
      <w:pPr>
        <w:pStyle w:val="PreformattedText"/>
        <w:bidi w:val="0"/>
        <w:jc w:val="left"/>
        <w:rPr/>
      </w:pPr>
      <w:r>
        <w:rPr/>
        <w:t xml:space="preserve">       ��  ��</w:t>
      </w:r>
      <w:r>
        <w:rPr/>
        <w:t xml:space="preserve">ப�  </w:t>
      </w:r>
      <w:r>
        <w:rPr/>
        <w:t>50.  �������  ����� �� ᫮�� LetterTable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 xml:space="preserve">Alt-F10 I. �� </w:t>
      </w:r>
      <w:r>
        <w:rPr/>
        <w:t>㢨���</w:t>
      </w:r>
      <w:r>
        <w:rPr/>
        <w:t>, �� �� ���</w:t>
      </w:r>
      <w:r>
        <w:rPr/>
        <w:t xml:space="preserve">ᨢ ����ᥩ ������ �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       ����⮢</w:t>
      </w:r>
      <w:r>
        <w:rPr/>
        <w:t>.  ���  ��</w:t>
      </w:r>
      <w:r>
        <w:rPr/>
        <w:t>ᬮ��  �������  ����� ���ᨢ� �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६�</w:t>
      </w:r>
      <w:r>
        <w:rPr/>
        <w:t>饭�� �����</w:t>
      </w:r>
      <w:r>
        <w:rPr/>
        <w:t xml:space="preserve">, � ��� </w:t>
      </w:r>
      <w:r>
        <w:rPr/>
        <w:t>㣫㡫���� � ����� ���</w:t>
      </w:r>
      <w:r>
        <w:rPr/>
        <w:t xml:space="preserve">ᨢ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Enter.  �� �</w:t>
      </w:r>
      <w:r>
        <w:rPr/>
        <w:t xml:space="preserve">祭� ���� </w:t>
      </w:r>
      <w:r>
        <w:rPr/>
        <w:t>ᯮᮡ �஢�ન ����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㤥� �</w:t>
      </w:r>
      <w:r>
        <w:rPr/>
        <w:t xml:space="preserve">ᮡ���� </w:t>
      </w:r>
      <w:r>
        <w:rPr/>
        <w:t>㤮��� ��� ��᫥���饣� ��᫥������� �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ᯨ᪠ � ��</w:t>
      </w:r>
      <w:r>
        <w:rPr/>
        <w:t xml:space="preserve">楤�� </w:t>
      </w:r>
      <w:r>
        <w:rPr/>
        <w:t>HeapOn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ࠦ���� ��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 ��᫥�</w:t>
      </w:r>
      <w:r>
        <w:rPr/>
        <w:t xml:space="preserve">㥬 �訡�� </w:t>
      </w:r>
      <w:r>
        <w:rPr/>
        <w:t>3 � ��</w:t>
      </w:r>
      <w:r>
        <w:rPr/>
        <w:t xml:space="preserve">楤�� </w:t>
      </w:r>
      <w:r>
        <w:rPr/>
        <w:t>ShowResults (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뢮��  ��������� </w:t>
      </w:r>
      <w:r>
        <w:rPr/>
        <w:t xml:space="preserve">⠡���).  ��᪮��� �� </w:t>
      </w:r>
      <w:r>
        <w:rPr/>
        <w:t>㦥 �����訫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᫥��� �</w:t>
      </w:r>
      <w:r>
        <w:rPr/>
        <w:t xml:space="preserve">訡�� ������� �� </w:t>
      </w:r>
      <w:r>
        <w:rPr/>
        <w:t>0,  �����⮢�� �� ��� ��</w:t>
      </w:r>
      <w:r>
        <w:rPr/>
        <w:t xml:space="preserve">㣮�� </w:t>
      </w:r>
      <w:r>
        <w:rPr/>
        <w:t>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</w:t>
      </w:r>
      <w:r>
        <w:rPr/>
        <w:t>Alt-P (��� �</w:t>
      </w:r>
      <w:r>
        <w:rPr/>
        <w:t>ணࠬ��</w:t>
      </w:r>
      <w:r>
        <w:rPr/>
        <w:t>). ��⥬ ������ ������ 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9, ������ showresults � ������ Enter. ��᫥ �⮣� ������ </w:t>
      </w:r>
      <w:r>
        <w:rPr/>
        <w:t>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 ����� </w:t>
      </w:r>
      <w:r>
        <w:rPr/>
        <w:t>ABC DEF GHI � ������ ������� Enter. 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abc def ghi � ������ ������ Enter. ������ �</w:t>
      </w:r>
      <w:r>
        <w:rPr/>
        <w:t>㦭�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� </w:t>
      </w:r>
      <w:r>
        <w:rPr/>
        <w:t>Show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howResults  ��� �</w:t>
      </w:r>
      <w:r>
        <w:rPr/>
        <w:t xml:space="preserve">뢮�� </w:t>
      </w:r>
      <w:r>
        <w:rPr/>
        <w:t>⠡��� �</w:t>
      </w:r>
      <w:r>
        <w:rPr/>
        <w:t>㪢 �</w:t>
      </w:r>
      <w:r>
        <w:rPr/>
        <w:t>ᯮ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楤�� </w:t>
      </w:r>
      <w:r>
        <w:rPr/>
        <w:t>ShowLetterInfo ��</w:t>
      </w:r>
      <w:r>
        <w:rPr/>
        <w:t xml:space="preserve">६��� ����� �� ��ப� </w:t>
      </w:r>
      <w:r>
        <w:rPr/>
        <w:t>103,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F4, ��⥬ F7 ��� ���</w:t>
      </w:r>
      <w:r>
        <w:rPr/>
        <w:t xml:space="preserve">室� � </w:t>
      </w:r>
      <w:r>
        <w:rPr/>
        <w:t>ShowLetter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� �� </w:t>
      </w:r>
      <w:r>
        <w:rPr/>
        <w:t xml:space="preserve">横�� </w:t>
      </w:r>
      <w:r>
        <w:rPr/>
        <w:t>for.  � ��</w:t>
      </w:r>
      <w:r>
        <w:rPr>
          <w:rtl w:val="true"/>
        </w:rPr>
        <w:t>ࢮ</w:t>
      </w:r>
      <w:r>
        <w:rPr/>
        <w:t xml:space="preserve">� </w:t>
      </w:r>
      <w:r>
        <w:rPr/>
        <w:t>横�� �뢮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⠡����,  � �� ��</w:t>
      </w:r>
      <w:r>
        <w:rPr/>
        <w:t>஬ � ���</w:t>
      </w:r>
      <w:r>
        <w:rPr/>
        <w:t xml:space="preserve">쥬 </w:t>
      </w:r>
      <w:r>
        <w:rPr/>
        <w:t>- ���</w:t>
      </w:r>
      <w:r>
        <w:rPr/>
        <w:t>祭�� ����</w:t>
      </w:r>
      <w:r>
        <w:rPr/>
        <w:t>. 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</w:t>
      </w:r>
      <w:r>
        <w:rPr/>
        <w:t>F7 ��� ���</w:t>
      </w:r>
      <w:r>
        <w:rPr/>
        <w:t>室� � ���� 横� �� ��</w:t>
      </w:r>
      <w:r>
        <w:rPr/>
        <w:t xml:space="preserve">ப� </w:t>
      </w:r>
      <w:r>
        <w:rPr/>
        <w:t>63.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 �� ��</w:t>
      </w:r>
      <w:r>
        <w:rPr/>
        <w:t xml:space="preserve">६����� </w:t>
      </w:r>
      <w:r>
        <w:rPr/>
        <w:t>FromLet � ToLet � �</w:t>
      </w:r>
      <w:r>
        <w:rPr/>
        <w:t>ᯮ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>Alt-F10  I  ��� �</w:t>
      </w:r>
      <w:r>
        <w:rPr/>
        <w:t>஢�ન �� ���</w:t>
      </w:r>
      <w:r>
        <w:rPr/>
        <w:t>祭��</w:t>
      </w:r>
      <w:r>
        <w:rPr/>
        <w:t>.  ��� �</w:t>
      </w:r>
      <w:r>
        <w:rPr/>
        <w:t>룫��� �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>
          <w:rtl w:val="true"/>
        </w:rPr>
        <w:t>ࢮ</w:t>
      </w:r>
      <w:r>
        <w:rPr/>
        <w:t xml:space="preserve">� ࠢ�� </w:t>
      </w:r>
      <w:r>
        <w:rPr/>
        <w:t>'A',  � ��</w:t>
      </w:r>
      <w:r>
        <w:rPr/>
        <w:t xml:space="preserve">஥ </w:t>
      </w:r>
      <w:r>
        <w:rPr/>
        <w:t>- 'M').  ������ ������ Alt-F5 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  �</w:t>
      </w:r>
      <w:r>
        <w:rPr/>
        <w:t>࠭� ���</w:t>
      </w:r>
      <w:r>
        <w:rPr/>
        <w:t>짮��⥫�</w:t>
      </w:r>
      <w:r>
        <w:rPr/>
        <w:t>.  ��� ������ � ���� Module (�����)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�� 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믮������ ��������� 横�� �祭� 㤮��� �</w:t>
      </w:r>
      <w:r>
        <w:rPr/>
        <w:t>ᯮ�</w:t>
      </w:r>
      <w:r>
        <w:rPr/>
        <w:t>짮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6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Watch  (��</w:t>
      </w:r>
      <w:r>
        <w:rPr/>
        <w:t>ᬮ��</w:t>
      </w:r>
      <w:r>
        <w:rPr/>
        <w:t>).  ����</w:t>
      </w:r>
      <w:r>
        <w:rPr/>
        <w:t xml:space="preserve">樮�����  �����  ��  </w:t>
      </w:r>
      <w:r>
        <w:rPr/>
        <w:t>ch 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Ctrl-W.  ������ ��� �</w:t>
      </w:r>
      <w:r>
        <w:rPr/>
        <w:t>믮������ 横�� �� 蠣��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 </w:t>
      </w:r>
      <w:r>
        <w:rPr/>
        <w:t>F7.  ��� � ���������,  �� ���</w:t>
      </w:r>
      <w:r>
        <w:rPr/>
        <w:t xml:space="preserve">室�� � ������� </w:t>
      </w:r>
      <w:r>
        <w:rPr/>
        <w:t>Write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ப� </w:t>
      </w:r>
      <w:r>
        <w:rPr/>
        <w:t>64.  ������,  �᫨ �� ��</w:t>
      </w:r>
      <w:r>
        <w:rPr/>
        <w:t xml:space="preserve">ᬮ��� �� ���� </w:t>
      </w:r>
      <w:r>
        <w:rPr/>
        <w:t>Watch (��</w:t>
      </w:r>
      <w:r>
        <w:rPr/>
        <w:t>ᬮ�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㢨���</w:t>
      </w:r>
      <w:r>
        <w:rPr/>
        <w:t>,  ��  ���</w:t>
      </w:r>
      <w:r>
        <w:rPr/>
        <w:t xml:space="preserve">祭��  </w:t>
      </w:r>
      <w:r>
        <w:rPr/>
        <w:t xml:space="preserve">ch  </w:t>
      </w:r>
      <w:r>
        <w:rPr/>
        <w:t xml:space="preserve">㦥 </w:t>
      </w:r>
      <w:r>
        <w:rPr/>
        <w:t xml:space="preserve">ࠢ�� </w:t>
      </w:r>
      <w:r>
        <w:rPr/>
        <w:t>'M' (</w:t>
      </w:r>
      <w:r>
        <w:rPr/>
        <w:t>㦥 �믮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横�</w:t>
      </w:r>
      <w:r>
        <w:rPr/>
        <w:t>!).  ��᫥ ���</w:t>
      </w:r>
      <w:r>
        <w:rPr/>
        <w:t xml:space="preserve">祢��� ᫮�� </w:t>
      </w:r>
      <w:r>
        <w:rPr/>
        <w:t>do ������� ����� �</w:t>
      </w:r>
      <w:r>
        <w:rPr/>
        <w:t>窠 � ����⮩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⮬� ����� </w:t>
      </w:r>
      <w:r>
        <w:rPr/>
        <w:t xml:space="preserve">横� </w:t>
      </w:r>
      <w:r>
        <w:rPr/>
        <w:t xml:space="preserve">13 </w:t>
      </w:r>
      <w:r>
        <w:rPr/>
        <w:t>ࠧ �</w:t>
      </w:r>
      <w:r>
        <w:rPr/>
        <w:t>믮������ �宫�����</w:t>
      </w:r>
      <w:r>
        <w:rPr/>
        <w:t>.  ����� �</w:t>
      </w:r>
      <w:r>
        <w:rPr/>
        <w:t>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 xml:space="preserve">室�� � ������� </w:t>
      </w:r>
      <w:r>
        <w:rPr/>
        <w:t>Write �� ��</w:t>
      </w:r>
      <w:r>
        <w:rPr/>
        <w:t xml:space="preserve">ப� </w:t>
      </w:r>
      <w:r>
        <w:rPr/>
        <w:t>64,  � �</w:t>
      </w:r>
      <w:r>
        <w:rPr/>
        <w:t>뢮�����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饥 ���祭�� </w:t>
      </w:r>
      <w:r>
        <w:rPr/>
        <w:t>ch ('M'). ���</w:t>
      </w:r>
      <w:r>
        <w:rPr/>
        <w:t>࠭���� ��</w:t>
      </w:r>
      <w:r>
        <w:rPr/>
        <w:t>譥� �窨 � ����⮩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�� �� �</w:t>
      </w:r>
      <w:r>
        <w:rPr/>
        <w:t xml:space="preserve">訡��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</w:t>
      </w:r>
      <w:r>
        <w:rPr/>
        <w:t>⠫�  �</w:t>
      </w:r>
      <w:r>
        <w:rPr/>
        <w:t>६� ��᫥���� �</w:t>
      </w:r>
      <w:r>
        <w:rPr/>
        <w:t>訡�� �� �뢮�� ��</w:t>
      </w:r>
      <w:r>
        <w:rPr/>
        <w:t>ࠬ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</w:t>
      </w:r>
      <w:r>
        <w:rPr/>
        <w:t>ப�</w:t>
      </w:r>
      <w:r>
        <w:rPr/>
        <w:t>.  �</w:t>
      </w:r>
      <w:r>
        <w:rPr/>
        <w:t>ᯮ����</w:t>
      </w:r>
      <w:r>
        <w:rPr/>
        <w:t xml:space="preserve">,  �� ��᫥���� </w:t>
      </w:r>
      <w:r>
        <w:rPr/>
        <w:t>ᨬ��� �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�� ��</w:t>
      </w:r>
      <w:r>
        <w:rPr/>
        <w:t>ப� ᮤ�ঠ� ����୮� ���</w:t>
      </w:r>
      <w:r>
        <w:rPr/>
        <w:t xml:space="preserve">祭�� </w:t>
      </w:r>
      <w:r>
        <w:rPr/>
        <w:t>("����").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 ����</w:t>
      </w:r>
      <w:r>
        <w:rPr/>
        <w:t>७ ���� ����� ��ப�</w:t>
      </w:r>
      <w:r>
        <w:rPr/>
        <w:t>,  ��� ��</w:t>
      </w:r>
      <w:r>
        <w:rPr/>
        <w:t>ப��� 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᫥����� ��</w:t>
      </w:r>
      <w:r>
        <w:rPr/>
        <w:t>ᢠ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���� �⮣� �</w:t>
      </w:r>
      <w:r>
        <w:rPr/>
        <w:t xml:space="preserve">ᯮ���� ���� </w:t>
      </w:r>
      <w:r>
        <w:rPr/>
        <w:t>Watch (��</w:t>
      </w:r>
      <w:r>
        <w:rPr/>
        <w:t>ᬮ��</w:t>
      </w:r>
      <w:r>
        <w:rPr/>
        <w:t>). 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</w:t>
      </w:r>
      <w:r>
        <w:rPr/>
        <w:t>Alt-F9,  ������ parmonheap,  ��⥬ ������  Enter.</w:t>
      </w:r>
    </w:p>
    <w:p>
      <w:pPr>
        <w:pStyle w:val="PreformattedText"/>
        <w:bidi w:val="0"/>
        <w:jc w:val="left"/>
        <w:rPr/>
      </w:pPr>
      <w:r>
        <w:rPr/>
        <w:t xml:space="preserve">       ������  </w:t>
      </w:r>
      <w:r>
        <w:rPr/>
        <w:t>for  ��</w:t>
      </w:r>
      <w:r>
        <w:rPr/>
        <w:t>ࠡ�</w:t>
      </w:r>
      <w:r>
        <w:rPr/>
        <w:t xml:space="preserve">⠥� � </w:t>
      </w:r>
      <w:r>
        <w:rPr/>
        <w:t>横�� �� ��</w:t>
      </w:r>
      <w:r>
        <w:rPr/>
        <w:t>ࠬ���� ��������� ��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ନ��� �</w:t>
      </w:r>
      <w:r>
        <w:rPr/>
        <w:t xml:space="preserve">易��� </w:t>
      </w:r>
      <w:r>
        <w:rPr/>
        <w:t>ᯨ᮪ � ������� ������ ��ப� �� 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���</w:t>
      </w:r>
      <w:r>
        <w:rPr/>
        <w:t>᪨ ��।��</w:t>
      </w:r>
      <w:r>
        <w:rPr/>
        <w:t>塞�� ������� �����</w:t>
      </w:r>
      <w:r>
        <w:rPr/>
        <w:t>. �����⥫� 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㪠�뢠�� �� ��砫� </w:t>
      </w:r>
      <w:r>
        <w:rPr/>
        <w:t>ᯨ᪠</w:t>
      </w:r>
      <w:r>
        <w:rPr/>
        <w:t xml:space="preserve">,  Tale - �� ��᫥���� </w:t>
      </w:r>
      <w:r>
        <w:rPr/>
        <w:t xml:space="preserve">㧥� � </w:t>
      </w:r>
      <w:r>
        <w:rPr/>
        <w:t>ᯨ᪥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 �</w:t>
      </w:r>
      <w:r>
        <w:rPr/>
        <w:t>ᯮ������</w:t>
      </w:r>
      <w:r>
        <w:rPr/>
        <w:t>, ��� �</w:t>
      </w:r>
      <w:r>
        <w:rPr/>
        <w:t>६����� ������ ��� �</w:t>
      </w:r>
      <w:r>
        <w:rPr/>
        <w:t>뤥����� � ���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樨 ������ 㧫�</w:t>
      </w:r>
      <w:r>
        <w:rPr/>
        <w:t>.  ��� ��� ��</w:t>
      </w:r>
      <w:r>
        <w:rPr/>
        <w:t>ப��� �����  �����</w:t>
      </w:r>
      <w:r>
        <w:rPr/>
        <w:t>祭�</w:t>
      </w:r>
      <w:r>
        <w:rPr/>
        <w:t>,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Ctrl-F7 � ������� � ���� Watch ᫥���</w:t>
      </w:r>
      <w:r>
        <w:rPr/>
        <w:t>饥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l^.Parm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�  ��᫥������  ��</w:t>
      </w:r>
      <w:r>
        <w:rPr/>
        <w:t>ப���  �����</w:t>
      </w:r>
      <w:r>
        <w:rPr/>
        <w:t>,  �</w:t>
      </w:r>
      <w:r>
        <w:rPr/>
        <w:t>࠭�</w:t>
      </w:r>
      <w:r>
        <w:rPr/>
        <w:t>騥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᫥���� </w:t>
      </w:r>
      <w:r>
        <w:rPr/>
        <w:t xml:space="preserve">㧫� </w:t>
      </w:r>
      <w:r>
        <w:rPr/>
        <w:t>ᯨ᪠</w:t>
      </w:r>
      <w:r>
        <w:rPr/>
        <w:t>.  ����</w:t>
      </w:r>
      <w:r>
        <w:rPr/>
        <w:t>筮</w:t>
      </w:r>
      <w:r>
        <w:rPr/>
        <w:t>,  �� ���</w:t>
      </w:r>
      <w:r>
        <w:rPr/>
        <w:t>樠����樨 �� ��</w:t>
      </w:r>
      <w:r>
        <w:rPr/>
        <w:t xml:space="preserve">ப�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 xml:space="preserve">祭�� �㤥� </w:t>
      </w:r>
      <w:r>
        <w:rPr/>
        <w:t xml:space="preserve">ᮤ�ঠ�� </w:t>
      </w:r>
      <w:r>
        <w:rPr/>
        <w:t>"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⮣�</w:t>
      </w:r>
      <w:r>
        <w:rPr/>
        <w:t>, �⮡� �</w:t>
      </w:r>
      <w:r>
        <w:rPr/>
        <w:t>믮����� �</w:t>
      </w:r>
      <w:r>
        <w:rPr/>
        <w:t xml:space="preserve">ணࠬ�� �� </w:t>
      </w:r>
      <w:r>
        <w:rPr/>
        <w:t>蠣��</w:t>
      </w:r>
      <w:r>
        <w:rPr/>
        <w:t>, ���� ᫥-</w:t>
      </w:r>
    </w:p>
    <w:p>
      <w:pPr>
        <w:pStyle w:val="PreformattedText"/>
        <w:bidi w:val="0"/>
        <w:jc w:val="left"/>
        <w:rPr/>
      </w:pPr>
      <w:r>
        <w:rPr/>
        <w:t xml:space="preserve">       ��� �� ����� </w:t>
      </w:r>
      <w:r>
        <w:rPr/>
        <w:t>Watch � ���� ������ ���</w:t>
      </w:r>
      <w:r>
        <w:rPr/>
        <w:t>樨</w:t>
      </w:r>
      <w:r>
        <w:rPr/>
        <w:t>.  ��</w:t>
      </w:r>
      <w:r>
        <w:rPr/>
        <w:t>६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��</w:t>
      </w:r>
      <w:r>
        <w:rPr/>
        <w:t xml:space="preserve">ப�  </w:t>
      </w:r>
      <w:r>
        <w:rPr/>
        <w:t>208 � ������ ������� F2,  �⮡� ��⠭����� ⠬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.  ������,  �⮡� �</w:t>
      </w:r>
      <w:r>
        <w:rPr/>
        <w:t>믮����� �</w:t>
      </w:r>
      <w:r>
        <w:rPr/>
        <w:t>ணࠬ�� �� �</w:t>
      </w:r>
      <w:r>
        <w:rPr/>
        <w:t>窨  ��</w:t>
      </w:r>
      <w:r>
        <w:rPr/>
        <w:t>⠭���,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 </w:t>
      </w:r>
      <w:r>
        <w:rPr/>
        <w:t>F9. �᫨ �� �</w:t>
      </w:r>
      <w:r>
        <w:rPr/>
        <w:t xml:space="preserve">ᯮ���� </w:t>
      </w:r>
      <w:r>
        <w:rPr/>
        <w:t>DOS ���</w:t>
      </w:r>
      <w:r>
        <w:rPr/>
        <w:t xml:space="preserve">ᨨ </w:t>
      </w:r>
      <w:r>
        <w:rPr/>
        <w:t>3.�, � � 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ᬮ�� �� </w:t>
      </w:r>
      <w:r>
        <w:rPr/>
        <w:t xml:space="preserve">㢨��� ����� ������� ����㯠  �  </w:t>
      </w:r>
      <w:r>
        <w:rPr/>
        <w:t>TPDEMOB.EXE  (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ࠡ��  ��� �ࠢ������ </w:t>
      </w:r>
      <w:r>
        <w:rPr/>
        <w:t xml:space="preserve">DOS 2.x �� </w:t>
      </w:r>
      <w:r>
        <w:rPr/>
        <w:t>㢨��� ������ ��</w:t>
      </w:r>
      <w:r>
        <w:rPr/>
        <w:t>ப�</w:t>
      </w:r>
      <w:r>
        <w:rPr/>
        <w:t>,  � �⮬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砥 ���� ������ ������� </w:t>
      </w:r>
      <w:r>
        <w:rPr/>
        <w:t xml:space="preserve">F9 � </w:t>
      </w:r>
      <w:r>
        <w:rPr/>
        <w:t>ࠡ�</w:t>
      </w:r>
      <w:r>
        <w:rPr/>
        <w:t>⠩� �����). ��</w:t>
      </w:r>
      <w:r>
        <w:rPr/>
        <w:t>ப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룫廊�</w:t>
      </w:r>
      <w:r>
        <w:rPr/>
        <w:t>, ��� � �</w:t>
      </w:r>
      <w:r>
        <w:rPr/>
        <w:t>ॡ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 </w:t>
      </w:r>
      <w:r>
        <w:rPr/>
        <w:t>F9,  �⮡�  �</w:t>
      </w:r>
      <w:r>
        <w:rPr/>
        <w:t xml:space="preserve">믮����� 横� �� </w:t>
      </w:r>
      <w:r>
        <w:rPr/>
        <w:t>ࠧ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룫��� �</w:t>
      </w:r>
      <w:r>
        <w:rPr/>
        <w:t>ࠢ��</w:t>
      </w:r>
      <w:r>
        <w:rPr/>
        <w:t>쭮</w:t>
      </w:r>
      <w:r>
        <w:rPr/>
        <w:t>. ������ �� �����, �� ��</w:t>
      </w:r>
      <w:r>
        <w:rPr/>
        <w:t>ப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</w:t>
      </w:r>
      <w:r>
        <w:rPr/>
        <w:t>᪨ ��।��</w:t>
      </w:r>
      <w:r>
        <w:rPr/>
        <w:t>塞�� ������� ����� �</w:t>
      </w:r>
      <w:r>
        <w:rPr/>
        <w:t>ࠢ��</w:t>
      </w:r>
      <w:r>
        <w:rPr/>
        <w:t>쭮</w:t>
      </w:r>
      <w:r>
        <w:rPr/>
        <w:t>. 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짮���� ���� </w:t>
      </w:r>
      <w:r>
        <w:rPr/>
        <w:t>Inspector (�</w:t>
      </w:r>
      <w:r>
        <w:rPr/>
        <w:t>஢�ઠ</w:t>
      </w:r>
      <w:r>
        <w:rPr/>
        <w:t>) � ��</w:t>
      </w:r>
      <w:r>
        <w:rPr/>
        <w:t>ᬮ����</w:t>
      </w:r>
      <w:r>
        <w:rPr/>
        <w:t>,  �� ���</w:t>
      </w:r>
      <w:r>
        <w:rPr/>
        <w:t>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��  �����</w:t>
      </w:r>
      <w:r>
        <w:rPr/>
        <w:t>.  ��</w:t>
      </w:r>
      <w:r>
        <w:rPr/>
        <w:t xml:space="preserve">६����  �����  �  </w:t>
      </w:r>
      <w:r>
        <w:rPr/>
        <w:t>Head  � 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l-F10 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6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� </w:t>
      </w:r>
      <w:r>
        <w:rPr/>
        <w:t>Enter, ��</w:t>
      </w:r>
      <w:r>
        <w:rPr/>
        <w:t>ᬮ��� �� ���</w:t>
      </w:r>
      <w:r>
        <w:rPr/>
        <w:t>祭��</w:t>
      </w:r>
      <w:r>
        <w:rPr/>
        <w:t>, �� ���</w:t>
      </w:r>
      <w:r>
        <w:rPr/>
        <w:t>஥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 xml:space="preserve">Parm.  �� </w:t>
      </w:r>
      <w:r>
        <w:rPr/>
        <w:t>ᬮ��� �� ���� ����� ᯨ᪠</w:t>
      </w:r>
      <w:r>
        <w:rPr/>
        <w:t>, � ��� ��</w:t>
      </w:r>
      <w:r>
        <w:rPr/>
        <w:t>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</w:t>
      </w:r>
      <w:r>
        <w:rPr/>
        <w:t>㦥 ���</w:t>
      </w:r>
      <w:r>
        <w:rPr/>
        <w:t>०����</w:t>
      </w:r>
      <w:r>
        <w:rPr/>
        <w:t>.  �᫨ �� ������ ������� Esc,  ��</w:t>
      </w:r>
      <w:r>
        <w:rPr/>
        <w:t>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,  � ��⥬ </w:t>
      </w:r>
      <w:r>
        <w:rPr/>
        <w:t xml:space="preserve">᭮�� ������� </w:t>
      </w:r>
      <w:r>
        <w:rPr/>
        <w:t>Enter, � �� ��</w:t>
      </w:r>
      <w:r>
        <w:rPr/>
        <w:t xml:space="preserve">஥� ���� </w:t>
      </w:r>
      <w:r>
        <w:rPr/>
        <w:t>Insp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>஢�ઠ</w:t>
      </w:r>
      <w:r>
        <w:rPr/>
        <w:t>) ��� ��</w:t>
      </w:r>
      <w:r>
        <w:rPr/>
        <w:t xml:space="preserve">ண� </w:t>
      </w:r>
      <w:r>
        <w:rPr/>
        <w:t xml:space="preserve">㧫� </w:t>
      </w:r>
      <w:r>
        <w:rPr/>
        <w:t xml:space="preserve">(�����)  </w:t>
      </w:r>
      <w:r>
        <w:rPr/>
        <w:t>ᯨ᪠</w:t>
      </w:r>
      <w:r>
        <w:rPr/>
        <w:t>.  �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, �⮡� �</w:t>
      </w:r>
      <w:r>
        <w:rPr/>
        <w:t>஢���� ��ப��� �����</w:t>
      </w:r>
      <w:r>
        <w:rPr/>
        <w:t>. ��� �� �����</w:t>
      </w:r>
      <w:r>
        <w:rPr/>
        <w:t>祭�</w:t>
      </w:r>
      <w:r>
        <w:rPr/>
        <w:t xml:space="preserve">, </w:t>
      </w:r>
      <w:r>
        <w:rPr/>
        <w:t>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᪨</w:t>
      </w:r>
      <w:r>
        <w:rPr/>
        <w:t xml:space="preserve">,  �� �� �� </w:t>
      </w:r>
      <w:r>
        <w:rPr/>
        <w:t xml:space="preserve">㧥� ��뫠���� 㪠��⥫� </w:t>
      </w:r>
      <w:r>
        <w:rPr/>
        <w:t>Tail. �</w:t>
      </w:r>
      <w:r>
        <w:rPr/>
        <w:t>祢����</w:t>
      </w:r>
      <w:r>
        <w:rPr/>
        <w:t>, ��-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⠪ � ���</w:t>
      </w:r>
      <w:r>
        <w:rPr/>
        <w:t>殬 ��</w:t>
      </w:r>
      <w:r>
        <w:rPr/>
        <w:t>ப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 ����� </w:t>
      </w:r>
      <w:r>
        <w:rPr/>
        <w:t>Watch,  ����� �� �</w:t>
      </w:r>
      <w:r>
        <w:rPr/>
        <w:t xml:space="preserve">ᯮ���� ������� </w:t>
      </w:r>
      <w:r>
        <w:rPr/>
        <w:t>F7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�  横��</w:t>
      </w:r>
      <w:r>
        <w:rPr/>
        <w:t>.  ��  ��</w:t>
      </w:r>
      <w:r>
        <w:rPr/>
        <w:t xml:space="preserve">ப�  </w:t>
      </w:r>
      <w:r>
        <w:rPr/>
        <w:t xml:space="preserve">199  </w:t>
      </w:r>
      <w:r>
        <w:rPr/>
        <w:t>ᮤ�ন���  �</w:t>
      </w:r>
      <w:r>
        <w:rPr/>
        <w:t>맮� 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em, ��</w:t>
      </w:r>
      <w:r>
        <w:rPr/>
        <w:t>। �⨬ �</w:t>
      </w:r>
      <w:r>
        <w:rPr/>
        <w:t xml:space="preserve">맮��� </w:t>
      </w:r>
      <w:r>
        <w:rPr/>
        <w:t xml:space="preserve">Tail^.Parm^ </w:t>
      </w:r>
      <w:r>
        <w:rPr/>
        <w:t>ࠢ�� ��</w:t>
      </w:r>
      <w:r>
        <w:rPr>
          <w:rtl w:val="true"/>
        </w:rPr>
        <w:t>ࢮ</w:t>
      </w:r>
      <w:r>
        <w:rPr/>
        <w:t>�� ᨬ��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।�</w:t>
      </w:r>
      <w:r>
        <w:rPr/>
        <w:t>⢥��� ��᫥ �</w:t>
      </w:r>
      <w:r>
        <w:rPr/>
        <w:t xml:space="preserve">맮�� </w:t>
      </w:r>
      <w:r>
        <w:rPr/>
        <w:t xml:space="preserve">GetMem ��᫥���� </w:t>
      </w:r>
      <w:r>
        <w:rPr/>
        <w:t xml:space="preserve">ᨬ���  � </w:t>
      </w:r>
      <w:r>
        <w:rPr/>
        <w:t>Tail^.Parm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㭨�⮦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ந�</w:t>
      </w:r>
      <w:r>
        <w:rPr/>
        <w:t>室��</w:t>
      </w:r>
      <w:r>
        <w:rPr/>
        <w:t>?  ���  �������  ��</w:t>
      </w:r>
      <w:r>
        <w:rPr/>
        <w:t>ࠬ���  ��������� ��ப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横�� </w:t>
      </w:r>
      <w:r>
        <w:rPr/>
        <w:t xml:space="preserve">for </w:t>
      </w:r>
      <w:r>
        <w:rPr/>
        <w:t>᭠</w:t>
      </w:r>
      <w:r>
        <w:rPr/>
        <w:t>砫� �뤥����� ������</w:t>
      </w:r>
      <w:r>
        <w:rPr/>
        <w:t>,  ��⥬ ��</w:t>
      </w:r>
      <w:r>
        <w:rPr/>
        <w:t>ப��� �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⥬ ᫥����� ������ � �</w:t>
      </w:r>
      <w:r>
        <w:rPr/>
        <w:t>.�. �� �</w:t>
      </w:r>
      <w:r>
        <w:rPr/>
        <w:t xml:space="preserve">맮�� </w:t>
      </w:r>
      <w:r>
        <w:rPr/>
        <w:t>GetMem �� ��</w:t>
      </w:r>
      <w:r>
        <w:rPr/>
        <w:t xml:space="preserve">ப� </w:t>
      </w:r>
      <w:r>
        <w:rPr/>
        <w:t>198 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뤥������ �����筮 ����� ��� ��</w:t>
      </w:r>
      <w:r>
        <w:rPr/>
        <w:t>ப�</w:t>
      </w:r>
      <w:r>
        <w:rPr/>
        <w:t>, ���� ���� �����, ��,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�����</w:t>
      </w:r>
      <w:r>
        <w:rPr/>
        <w:t>, � Length(s) �� �</w:t>
      </w:r>
      <w:r>
        <w:rPr/>
        <w:t xml:space="preserve">ਡ������� </w:t>
      </w:r>
      <w:r>
        <w:rPr/>
        <w:t>1. ���� 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 ��</w:t>
      </w:r>
      <w:r>
        <w:rPr/>
        <w:t>ப� �ᯥ</w:t>
      </w:r>
      <w:r>
        <w:rPr/>
        <w:t>譮 ���������</w:t>
      </w:r>
      <w:r>
        <w:rPr/>
        <w:t xml:space="preserve">,  ��� ��� �� </w:t>
      </w:r>
      <w:r>
        <w:rPr/>
        <w:t>ᠬ�� ���� �</w:t>
      </w:r>
      <w:r>
        <w:rPr/>
        <w:t>뤥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���� �����,  </w:t>
      </w:r>
      <w:r>
        <w:rPr/>
        <w:t>祬 ��� �</w:t>
      </w:r>
      <w:r>
        <w:rPr/>
        <w:t>ᯮ����</w:t>
      </w:r>
      <w:r>
        <w:rPr/>
        <w:t>.  ����� ��</w:t>
      </w:r>
      <w:r>
        <w:rPr/>
        <w:t>ࠧ��</w:t>
      </w:r>
      <w:r>
        <w:rPr/>
        <w:t xml:space="preserve">, ���� </w:t>
      </w:r>
      <w:r>
        <w:rPr/>
        <w:t>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४�</w:t>
      </w:r>
      <w:r>
        <w:rPr/>
        <w:t>뢠���� ���� ���⮬ ᫥���饩  �����</w:t>
      </w:r>
      <w:r>
        <w:rPr/>
        <w:t>,  �</w:t>
      </w:r>
      <w:r>
        <w:rPr/>
        <w:t>뤥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 xml:space="preserve">饭�� � ��楤�� </w:t>
      </w:r>
      <w:r>
        <w:rPr/>
        <w:t>New(Temp).  ��᫥���� ��</w:t>
      </w:r>
      <w:r>
        <w:rPr/>
        <w:t>ࠬ��� ��</w:t>
      </w:r>
      <w:r>
        <w:rPr/>
        <w:t>⠥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祭��</w:t>
      </w:r>
      <w:r>
        <w:rPr/>
        <w:t>, ⠪ ��� �� ��� �� ᫥��� ��</w:t>
      </w:r>
      <w:r>
        <w:rPr/>
        <w:t xml:space="preserve">㣠� </w:t>
      </w:r>
      <w:r>
        <w:rPr/>
        <w:t>Parm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 ������� ��� �</w:t>
      </w:r>
      <w:r>
        <w:rPr/>
        <w:t>訡�� � �</w:t>
      </w:r>
      <w:r>
        <w:rPr/>
        <w:t>ணࠬ��</w:t>
      </w:r>
      <w:r>
        <w:rPr/>
        <w:t>.  ��������  �� 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� �� ������ �����</w:t>
      </w:r>
      <w:r>
        <w:rPr/>
        <w:t>-� ��. �� ����� ��</w:t>
      </w:r>
      <w:r>
        <w:rPr/>
        <w:t>ࠢ��� �� �</w:t>
      </w:r>
      <w:r>
        <w:rPr/>
        <w:t>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 ��⥬ ��</w:t>
      </w:r>
      <w:r>
        <w:rPr/>
        <w:t xml:space="preserve">४������஢��� �ணࠬ�� </w:t>
      </w:r>
      <w:r>
        <w:rPr/>
        <w:t xml:space="preserve">(��� </w:t>
      </w:r>
      <w:r>
        <w:rPr/>
        <w:t>㤮��</w:t>
      </w:r>
      <w:r>
        <w:rPr/>
        <w:t>⢠ ��� �⬥�-</w:t>
      </w:r>
    </w:p>
    <w:p>
      <w:pPr>
        <w:pStyle w:val="PreformattedText"/>
        <w:bidi w:val="0"/>
        <w:jc w:val="left"/>
        <w:rPr/>
      </w:pPr>
      <w:r>
        <w:rPr/>
        <w:t xml:space="preserve">       ����  ���� ������</w:t>
      </w:r>
      <w:r>
        <w:rPr/>
        <w:t xml:space="preserve">窠�� </w:t>
      </w:r>
      <w:r>
        <w:rPr/>
        <w:t>(**)),  ��� �������� TPDEMO.EXE -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, � ���</w:t>
      </w:r>
      <w:r>
        <w:rPr/>
        <w:t>ன ��᪠�</w:t>
      </w:r>
      <w:r>
        <w:rPr/>
        <w:t xml:space="preserve">뢠���� � ����� </w:t>
      </w:r>
      <w:r>
        <w:rPr/>
        <w:t>3 � �  ���</w:t>
      </w:r>
      <w:r>
        <w:rPr/>
        <w:t>ன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6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15. ����</w:t>
      </w:r>
      <w:r>
        <w:rPr/>
        <w:t>㠫쭠� �⫠��� � �</w:t>
      </w:r>
      <w:r>
        <w:rPr/>
        <w:t>ᯮ�</w:t>
      </w:r>
      <w:r>
        <w:rPr/>
        <w:t xml:space="preserve">짮������ ������ </w:t>
      </w:r>
      <w:r>
        <w:rPr/>
        <w:t>80386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�� ��� ��������� �</w:t>
      </w:r>
      <w:r>
        <w:rPr/>
        <w:t>ᯮ�</w:t>
      </w:r>
      <w:r>
        <w:rPr/>
        <w:t>짮���� �</w:t>
      </w:r>
      <w:r>
        <w:rPr/>
        <w:t>ந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⥫</w:t>
      </w:r>
      <w:r>
        <w:rPr/>
        <w:t>쭮��� ��⥬</w:t>
      </w:r>
      <w:r>
        <w:rPr/>
        <w:t>,  �</w:t>
      </w:r>
      <w:r>
        <w:rPr/>
        <w:t xml:space="preserve">᭮������ �� ������ </w:t>
      </w:r>
      <w:r>
        <w:rPr/>
        <w:t>80386.  ����</w:t>
      </w:r>
      <w:r>
        <w:rPr/>
        <w:t>㠫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��  �������� �⫠������� �</w:t>
      </w:r>
      <w:r>
        <w:rPr/>
        <w:t>ணࠬ��� ��������� �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᭮� ����࠭�</w:t>
      </w:r>
      <w:r>
        <w:rPr/>
        <w:t>⢮, �</w:t>
      </w:r>
      <w:r>
        <w:rPr/>
        <w:t>ॢ���</w:t>
      </w:r>
      <w:r>
        <w:rPr/>
        <w:t xml:space="preserve">饥 </w:t>
      </w:r>
      <w:r>
        <w:rPr/>
        <w:t>640� (��� �� ������⢨� 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⫠�</w:t>
      </w:r>
      <w:r>
        <w:rPr/>
        <w:t>稪�</w:t>
      </w:r>
      <w:r>
        <w:rPr/>
        <w:t>), ��᪮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㦠���� � ���</w:t>
      </w:r>
      <w:r>
        <w:rPr/>
        <w:t>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 </w:t>
      </w:r>
      <w:r>
        <w:rPr/>
        <w:t>1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⫠��� �</w:t>
      </w:r>
      <w:r>
        <w:rPr/>
        <w:t xml:space="preserve">믮������ </w:t>
      </w:r>
      <w:r>
        <w:rPr/>
        <w:t>⠪ ��,  ��� ��  ���</w:t>
      </w:r>
      <w:r>
        <w:rPr/>
        <w:t>筮� 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 ⮫</w:t>
      </w:r>
      <w:r>
        <w:rPr/>
        <w:t>쪮 ����� ����㦠���� �</w:t>
      </w:r>
      <w:r>
        <w:rPr/>
        <w:t xml:space="preserve">ࠩ���  </w:t>
      </w:r>
      <w:r>
        <w:rPr/>
        <w:t>TDH386, 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 ����</w:t>
      </w:r>
      <w:r>
        <w:rPr/>
        <w:t>㦠���� � �믮������ � ⮣� �� ����</w:t>
      </w:r>
      <w:r>
        <w:rPr/>
        <w:t>,  ��� � 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筮� �믮������ </w:t>
      </w:r>
      <w:r>
        <w:rPr/>
        <w:t>(��� �⫠�</w:t>
      </w:r>
      <w:r>
        <w:rPr/>
        <w:t>稪�</w:t>
      </w:r>
      <w:r>
        <w:rPr/>
        <w:t>). �� ����� ��������� �</w:t>
      </w:r>
      <w:r>
        <w:rPr/>
        <w:t>祭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  �� �⫠��� ������ �</w:t>
      </w:r>
      <w:r>
        <w:rPr/>
        <w:t>ணࠬ�</w:t>
      </w:r>
      <w:r>
        <w:rPr/>
        <w:t>,  ⠪ � �� �����</w:t>
      </w:r>
      <w:r>
        <w:rPr/>
        <w:t>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</w:t>
      </w:r>
      <w:r>
        <w:rPr/>
        <w:t>,  ����� ��</w:t>
      </w:r>
      <w:r>
        <w:rPr/>
        <w:t>祧���</w:t>
      </w:r>
      <w:r>
        <w:rPr/>
        <w:t>,  �᫨ �</w:t>
      </w:r>
      <w:r>
        <w:rPr/>
        <w:t>ணࠬ�� ����</w:t>
      </w:r>
      <w:r>
        <w:rPr/>
        <w:t>㦠���� �  ���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 xml:space="preserve">㠫쭠� �⫠��� </w:t>
      </w:r>
      <w:r>
        <w:rPr/>
        <w:t>⠪�� �������� ��� ������ �� �⥭�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 � �</w:t>
      </w:r>
      <w:r>
        <w:rPr/>
        <w:t>ந������ �</w:t>
      </w:r>
      <w:r>
        <w:rPr/>
        <w:t>祩�� ����� ��� �����</w:t>
      </w:r>
      <w:r>
        <w:rPr/>
        <w:t>-�</w:t>
      </w:r>
      <w:r>
        <w:rPr/>
        <w:t>뢮��</w:t>
      </w:r>
      <w:r>
        <w:rPr/>
        <w:t>, �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稢��  �� �⮬ </w:t>
      </w:r>
      <w:r>
        <w:rPr/>
        <w:t>(��� ���� �� ���</w:t>
      </w:r>
      <w:r>
        <w:rPr/>
        <w:t>稢��</w:t>
      </w:r>
      <w:r>
        <w:rPr/>
        <w:t>) ᪮��� �</w:t>
      </w:r>
      <w:r>
        <w:rPr/>
        <w:t>믮����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⥫</w:t>
      </w:r>
      <w:r>
        <w:rPr/>
        <w:t>쭮�  ������  ��������  �</w:t>
      </w:r>
      <w:r>
        <w:rPr/>
        <w:t>ᯮ�</w:t>
      </w:r>
      <w:r>
        <w:rPr/>
        <w:t>짮����  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</w:t>
      </w:r>
      <w:r>
        <w:rPr/>
        <w:t>⢠ �����⭮� �⫠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 ��� ������� ������ </w:t>
      </w:r>
      <w:r>
        <w:rPr/>
        <w:t>80286,  � � ������� �⫠�</w:t>
      </w:r>
      <w:r>
        <w:rPr/>
        <w:t>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ࠡ���</w:t>
      </w:r>
      <w:r>
        <w:rPr/>
        <w:t xml:space="preserve">饣� � ���饭��� </w:t>
      </w:r>
      <w:r>
        <w:rPr/>
        <w:t xml:space="preserve">०��� </w:t>
      </w:r>
      <w:r>
        <w:rPr/>
        <w:t xml:space="preserve">(TD286) �� ����� ������� � </w:t>
      </w:r>
      <w:r>
        <w:rPr/>
        <w:t>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殮��� ����� �����</w:t>
      </w:r>
      <w:r>
        <w:rPr/>
        <w:t xml:space="preserve">,  </w:t>
      </w:r>
      <w:r>
        <w:rPr/>
        <w:t xml:space="preserve">祬 �� ���筮� </w:t>
      </w:r>
      <w:r>
        <w:rPr/>
        <w:t>ࠡ�� � �⫠�</w:t>
      </w:r>
      <w:r>
        <w:rPr/>
        <w:t>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஡�� �� �⮬ ��᪠�</w:t>
      </w:r>
      <w:r>
        <w:rPr/>
        <w:t xml:space="preserve">뢠���� � �����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 �</w:t>
      </w:r>
      <w:r>
        <w:rPr/>
        <w:t>।�</w:t>
      </w:r>
      <w:r>
        <w:rPr/>
        <w:t>⢠, ����</w:t>
      </w:r>
      <w:r>
        <w:rPr/>
        <w:t>室��� ��� ����㠫쭮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 �</w:t>
      </w:r>
      <w:r>
        <w:rPr/>
        <w:t>뫮 �</w:t>
      </w:r>
      <w:r>
        <w:rPr/>
        <w:t>ᯮ�</w:t>
      </w:r>
      <w:r>
        <w:rPr/>
        <w:t>짮���� ����㠫�� �⫠�稪</w:t>
      </w:r>
      <w:r>
        <w:rPr/>
        <w:t>,  � ��</w:t>
      </w:r>
      <w:r>
        <w:rPr/>
        <w:t>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� �</w:t>
      </w:r>
      <w:r>
        <w:rPr/>
        <w:t xml:space="preserve">ਬ������� ������ </w:t>
      </w:r>
      <w:r>
        <w:rPr/>
        <w:t>80386. �� �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⠪�� ���</w:t>
      </w:r>
      <w:r>
        <w:rPr/>
        <w:t xml:space="preserve">७��� </w:t>
      </w:r>
      <w:r>
        <w:rPr/>
        <w:t>(extended) ������� ��</w:t>
      </w:r>
      <w:r>
        <w:rPr/>
        <w:t xml:space="preserve">ꥬ�� ��  ����� </w:t>
      </w:r>
      <w:r>
        <w:rPr/>
        <w:t>640�.</w:t>
      </w:r>
    </w:p>
    <w:p>
      <w:pPr>
        <w:pStyle w:val="PreformattedText"/>
        <w:bidi w:val="0"/>
        <w:jc w:val="left"/>
        <w:rPr/>
      </w:pPr>
      <w:r>
        <w:rPr/>
        <w:t xml:space="preserve">       �᫨  �� �</w:t>
      </w:r>
      <w:r>
        <w:rPr/>
        <w:t>ᯮ���� ���७��� ������ ��� �ᥢ����᪮�</w:t>
      </w:r>
      <w:r>
        <w:rPr/>
        <w:t>, �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.�., � ����� ���</w:t>
      </w:r>
      <w:r>
        <w:rPr/>
        <w:t>ॡ������� ᮧ����� ᯥ</w:t>
      </w:r>
      <w:r>
        <w:rPr/>
        <w:t>樠���� ���</w:t>
      </w:r>
      <w:r>
        <w:rPr/>
        <w:t xml:space="preserve">ᨩ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��� AUTOEXEC.BAT, ����� �</w:t>
      </w:r>
      <w:r>
        <w:rPr/>
        <w:t>㦭� �㤥� �</w:t>
      </w:r>
      <w:r>
        <w:rPr/>
        <w:t>ᯮ�</w:t>
      </w:r>
      <w:r>
        <w:rPr/>
        <w:t>짮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㠫쭮� �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⠭���� �</w:t>
      </w:r>
      <w:r>
        <w:rPr/>
        <w:t>ࠩ��� ���ன�</w:t>
      </w:r>
      <w:r>
        <w:rPr/>
        <w:t>⢠ ��� ����</w:t>
      </w:r>
      <w:r>
        <w:rPr/>
        <w:t>㠫쭮�� �⫠�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 ����᪮�  ����</w:t>
      </w:r>
      <w:r>
        <w:rPr/>
        <w:t>㠫쭮�� �⫠�稪� �㦭� 㡥�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襬 䠩�� </w:t>
      </w:r>
      <w:r>
        <w:rPr/>
        <w:t>CONFIG.SYS ��⠭����� �</w:t>
      </w:r>
      <w:r>
        <w:rPr/>
        <w:t>ࠩ���  ���ன�</w:t>
      </w:r>
      <w:r>
        <w:rPr/>
        <w:t>⢠. ��⠭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</w:t>
      </w:r>
      <w:r>
        <w:rPr/>
        <w:t>, ����</w:t>
      </w:r>
      <w:r>
        <w:rPr/>
        <w:t>稢 � ����� 䠩� ᫥������ ��</w:t>
      </w:r>
      <w:r>
        <w:rPr/>
        <w:t>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TDH386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</w:t>
      </w:r>
      <w:r>
        <w:rPr/>
        <w:t xml:space="preserve">ࠩ��� </w:t>
      </w:r>
      <w:r>
        <w:rPr/>
        <w:t xml:space="preserve">TDH386.SYS </w:t>
      </w:r>
      <w:r>
        <w:rPr/>
        <w:t>ᮤ�ন��� � ��� �� � ��୥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 � ��</w:t>
      </w:r>
      <w:r>
        <w:rPr/>
        <w:t>㣮� ����</w:t>
      </w:r>
      <w:r>
        <w:rPr/>
        <w:t>, � �</w:t>
      </w:r>
      <w:r>
        <w:rPr/>
        <w:t>㦭� 㪠���� ������� ����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筮 ����㠫�� �⫠�稪 ��������  ���  �</w:t>
      </w:r>
      <w:r>
        <w:rPr/>
        <w:t>ᯮ�</w:t>
      </w:r>
      <w:r>
        <w:rPr/>
        <w:t>짮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6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 ���� ��</w:t>
      </w:r>
      <w:r>
        <w:rPr/>
        <w:t>ப</w:t>
      </w:r>
      <w:r>
        <w:rPr/>
        <w:t>,  ������� ��</w:t>
      </w:r>
      <w:r>
        <w:rPr/>
        <w:t>ࠬ���� ����</w:t>
      </w:r>
      <w:r>
        <w:rPr/>
        <w:t>樮���� �</w:t>
      </w:r>
      <w:r>
        <w:rPr/>
        <w:t xml:space="preserve">।� </w:t>
      </w:r>
      <w:r>
        <w:rPr/>
        <w:t>DOS.  �᫨</w:t>
      </w:r>
    </w:p>
    <w:p>
      <w:pPr>
        <w:pStyle w:val="PreformattedText"/>
        <w:bidi w:val="0"/>
        <w:jc w:val="left"/>
        <w:rPr/>
      </w:pPr>
      <w:r>
        <w:rPr/>
        <w:t xml:space="preserve">       �⮣� �������</w:t>
      </w:r>
      <w:r>
        <w:rPr/>
        <w:t>筮</w:t>
      </w:r>
      <w:r>
        <w:rPr/>
        <w:t>,  ��� ��� �� �</w:t>
      </w:r>
      <w:r>
        <w:rPr/>
        <w:t xml:space="preserve">㦥� </w:t>
      </w:r>
      <w:r>
        <w:rPr/>
        <w:t>⠪�� ��</w:t>
      </w:r>
      <w:r>
        <w:rPr/>
        <w:t>ꥬ � 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��� ����� �����</w:t>
      </w:r>
      <w:r>
        <w:rPr/>
        <w:t>,  �</w:t>
      </w:r>
      <w:r>
        <w:rPr/>
        <w:t xml:space="preserve">ᯮ���� � </w:t>
      </w:r>
      <w:r>
        <w:rPr/>
        <w:t xml:space="preserve">䠩��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e, ����� ������ �᫮ ���� ����</w:t>
      </w:r>
      <w:r>
        <w:rPr/>
        <w:t>樮���� �</w:t>
      </w:r>
      <w:r>
        <w:rPr/>
        <w:t>।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TDH386.SYS -e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१�</w:t>
      </w:r>
      <w:r>
        <w:rPr>
          <w:rtl w:val="true"/>
        </w:rPr>
        <w:t xml:space="preserve">ࢨ��� </w:t>
      </w:r>
      <w:r>
        <w:rPr/>
        <w:t>2000</w:t>
      </w:r>
      <w:r>
        <w:rPr/>
        <w:t xml:space="preserve"> ���� ��� ��</w:t>
      </w:r>
      <w:r>
        <w:rPr/>
        <w:t>६����� ����</w:t>
      </w:r>
      <w:r>
        <w:rPr/>
        <w:t>樮���� �</w:t>
      </w:r>
      <w:r>
        <w:rPr/>
        <w:t xml:space="preserve">।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 ����</w:t>
      </w:r>
      <w:r>
        <w:rPr/>
        <w:t>㠫쭮�� �⫠�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᪠���� ����</w:t>
      </w:r>
      <w:r>
        <w:rPr/>
        <w:t xml:space="preserve">㠫�� �⫠�稪 �筮  </w:t>
      </w:r>
      <w:r>
        <w:rPr/>
        <w:t>⠪��,  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ᥠ�� ࠡ�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 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386 [��</w:t>
      </w:r>
      <w:r>
        <w:rPr/>
        <w:t>ࠬ����</w:t>
      </w:r>
      <w:r>
        <w:rPr/>
        <w:t>] [�</w:t>
      </w:r>
      <w:r>
        <w:rPr/>
        <w:t xml:space="preserve">ணࠬ�� </w:t>
      </w:r>
      <w:r>
        <w:rPr/>
        <w:t>[��</w:t>
      </w:r>
      <w:r>
        <w:rPr/>
        <w:t>ࠬ����</w:t>
      </w:r>
      <w:r>
        <w:rPr/>
        <w:t>_�</w:t>
      </w:r>
      <w:r>
        <w:rPr/>
        <w:t>ணࠬ��</w:t>
      </w:r>
      <w:r>
        <w:rPr/>
        <w:t>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㣨�� ᫮����</w:t>
      </w:r>
      <w:r>
        <w:rPr/>
        <w:t xml:space="preserve">,  �����  TD  </w:t>
      </w:r>
      <w:r>
        <w:rPr/>
        <w:t xml:space="preserve">㪠�뢠���� ���� </w:t>
      </w:r>
      <w:r>
        <w:rPr/>
        <w:t>TD386.  ��</w:t>
      </w:r>
    </w:p>
    <w:p>
      <w:pPr>
        <w:pStyle w:val="PreformattedText"/>
        <w:bidi w:val="0"/>
        <w:jc w:val="left"/>
        <w:rPr/>
      </w:pPr>
      <w:r>
        <w:rPr/>
        <w:t xml:space="preserve">       �⮬ �</w:t>
      </w:r>
      <w:r>
        <w:rPr/>
        <w:t>㤥� �믮������� ���� �믮��塞�� �</w:t>
      </w:r>
      <w:r>
        <w:rPr/>
        <w:t>ணࠬ�� ��</w:t>
      </w:r>
      <w:r>
        <w:rPr>
          <w:rtl w:val="true"/>
        </w:rPr>
        <w:t>࡮</w:t>
      </w:r>
      <w:r>
        <w:rPr/>
        <w:t xml:space="preserve"> �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����</w:t>
      </w:r>
      <w:r>
        <w:rPr/>
        <w:t>㧪� �� � ���</w:t>
      </w:r>
      <w:r>
        <w:rPr/>
        <w:t>७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 ��� ���� ��</w:t>
      </w:r>
      <w:r>
        <w:rPr/>
        <w:t>㣨� �</w:t>
      </w:r>
      <w:r>
        <w:rPr/>
        <w:t>ணࠬ�� ��� �ࠩ���� ���ன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騥 ���</w:t>
      </w:r>
      <w:r>
        <w:rPr/>
        <w:t xml:space="preserve">७��� ������ </w:t>
      </w:r>
      <w:r>
        <w:rPr/>
        <w:t>(�</w:t>
      </w:r>
      <w:r>
        <w:rPr/>
        <w:t>ᥢ����᪨</w:t>
      </w:r>
      <w:r>
        <w:rPr/>
        <w:t>,  �����  �  ��.),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 xml:space="preserve">㪠���� </w:t>
      </w:r>
      <w:r>
        <w:rPr/>
        <w:t>TD386,  ᪮�</w:t>
      </w:r>
      <w:r>
        <w:rPr/>
        <w:t>쪮 ����� �������� �� �</w:t>
      </w:r>
      <w:r>
        <w:rPr/>
        <w:t>ணࠬ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 xml:space="preserve">ᤥ���� � ������� ��ࠬ��� ��������� ��ப� </w:t>
      </w:r>
      <w:r>
        <w:rPr/>
        <w:t>-e,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㪠�뢠���� ��ꥬ </w:t>
      </w:r>
      <w:r>
        <w:rPr/>
        <w:t>(� ���������) ���</w:t>
      </w:r>
      <w:r>
        <w:rPr/>
        <w:t>७��� �����</w:t>
      </w:r>
      <w:r>
        <w:rPr/>
        <w:t>, �</w:t>
      </w:r>
      <w:r>
        <w:rPr/>
        <w:t>ᯮ��</w:t>
      </w:r>
      <w:r>
        <w:rPr/>
        <w:t>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㣨�� �</w:t>
      </w:r>
      <w:r>
        <w:rPr/>
        <w:t>ணࠬ��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386 -e512 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�� ��</w:t>
      </w:r>
      <w:r>
        <w:rPr/>
        <w:t>ப� ᮮ�</w:t>
      </w:r>
      <w:r>
        <w:rPr/>
        <w:t xml:space="preserve">頥� </w:t>
      </w:r>
      <w:r>
        <w:rPr/>
        <w:t>TD386,  �� �� ��� ��</w:t>
      </w:r>
      <w:r>
        <w:rPr/>
        <w:t>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஢��� ��� ��</w:t>
      </w:r>
      <w:r>
        <w:rPr/>
        <w:t>㣨� �</w:t>
      </w:r>
      <w:r>
        <w:rPr/>
        <w:t xml:space="preserve">ணࠬ� ���� </w:t>
      </w:r>
      <w:r>
        <w:rPr/>
        <w:t>512� ���</w:t>
      </w:r>
      <w:r>
        <w:rPr/>
        <w:t>७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筮</w:t>
      </w:r>
      <w:r>
        <w:rPr/>
        <w:t>, �᫨ � ��</w:t>
      </w:r>
      <w:r>
        <w:rPr/>
        <w:t>襩 ��⥬�  �����</w:t>
      </w:r>
      <w:r>
        <w:rPr/>
        <w:t>ন������  �</w:t>
      </w:r>
      <w:r>
        <w:rPr/>
        <w:t>⠭����  XMS,</w:t>
      </w:r>
    </w:p>
    <w:p>
      <w:pPr>
        <w:pStyle w:val="PreformattedText"/>
        <w:bidi w:val="0"/>
        <w:jc w:val="left"/>
        <w:rPr/>
      </w:pPr>
      <w:r>
        <w:rPr/>
        <w:t xml:space="preserve">       ���� ��  ��</w:t>
      </w:r>
      <w:r>
        <w:rPr/>
        <w:t xml:space="preserve">易⥫쭮 </w:t>
      </w:r>
      <w:r>
        <w:rPr/>
        <w:t xml:space="preserve">ᮮ���� </w:t>
      </w:r>
      <w:r>
        <w:rPr/>
        <w:t>TD386,  ᪮�</w:t>
      </w:r>
      <w:r>
        <w:rPr/>
        <w:t>쪮 ����� �㦭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</w:t>
      </w:r>
      <w:r>
        <w:rPr/>
        <w:t xml:space="preserve">ணࠬ� � ���७��� ����� </w:t>
      </w:r>
      <w:r>
        <w:rPr/>
        <w:t>- �</w:t>
      </w:r>
      <w:r>
        <w:rPr/>
        <w:t xml:space="preserve">ணࠬ��  </w:t>
      </w:r>
      <w:r>
        <w:rPr/>
        <w:t>㦥  ��</w:t>
      </w:r>
      <w:r>
        <w:rPr/>
        <w:t>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 xml:space="preserve">ଠ��  </w:t>
      </w:r>
      <w:r>
        <w:rPr/>
        <w:t>TD386.  ��</w:t>
      </w:r>
      <w:r>
        <w:rPr/>
        <w:t xml:space="preserve">ࠬ���  </w:t>
      </w:r>
      <w:r>
        <w:rPr/>
        <w:t>-e  �</w:t>
      </w:r>
      <w:r>
        <w:rPr/>
        <w:t>㦭� �</w:t>
      </w:r>
      <w:r>
        <w:rPr/>
        <w:t>ᯮ�</w:t>
      </w:r>
      <w:r>
        <w:rPr/>
        <w:t>짮���� ⮫쪮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�� </w:t>
      </w:r>
      <w:r>
        <w:rPr/>
        <w:t>(⠪���,  ��� VDISK),  ����� �� 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⠭���⮬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��</w:t>
      </w:r>
      <w:r>
        <w:rPr/>
        <w:t>,  ����⭮,  �</w:t>
      </w:r>
      <w:r>
        <w:rPr/>
        <w:t>ᥣ��  १�</w:t>
      </w:r>
      <w:r>
        <w:rPr>
          <w:rtl w:val="true"/>
        </w:rPr>
        <w:t>ࢨ</w:t>
      </w:r>
      <w:r>
        <w:rPr/>
        <w:t>��� ���� 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ꥬ ���</w:t>
      </w:r>
      <w:r>
        <w:rPr/>
        <w:t>७��� �����</w:t>
      </w:r>
      <w:r>
        <w:rPr/>
        <w:t xml:space="preserve">, TD386 ���� ��� </w:t>
      </w:r>
      <w:r>
        <w:rPr/>
        <w:t>ᯮᮡ ����</w:t>
      </w:r>
      <w:r>
        <w:rPr>
          <w:rtl w:val="true"/>
        </w:rPr>
        <w:t>ﭭ</w:t>
      </w:r>
      <w:r>
        <w:rPr/>
        <w:t>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</w:t>
      </w:r>
      <w:r>
        <w:rPr/>
        <w:t xml:space="preserve">ꥬ� </w:t>
      </w:r>
      <w:r>
        <w:rPr/>
        <w:t>१�</w:t>
      </w:r>
      <w:r>
        <w:rPr>
          <w:rtl w:val="true"/>
        </w:rPr>
        <w:t>ࢨ</w:t>
      </w:r>
      <w:r>
        <w:rPr/>
        <w:t>�</w:t>
      </w:r>
      <w:r>
        <w:rPr/>
        <w:t>㥬�� �����</w:t>
      </w:r>
      <w:r>
        <w:rPr/>
        <w:t xml:space="preserve">.  �⮡� </w:t>
      </w:r>
      <w:r>
        <w:rPr/>
        <w:t>ᮮ����</w:t>
      </w:r>
      <w:r>
        <w:rPr/>
        <w:t>,  �� 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>
          <w:rtl w:val="true"/>
        </w:rPr>
        <w:t>ﭭ</w:t>
      </w:r>
      <w:r>
        <w:rPr/>
        <w:t>� ��</w:t>
      </w:r>
      <w:r>
        <w:rPr/>
        <w:t>⠭����� ���</w:t>
      </w:r>
      <w:r>
        <w:rPr/>
        <w:t>祭�� ��</w:t>
      </w:r>
      <w:r>
        <w:rPr/>
        <w:t xml:space="preserve">ࠬ��� </w:t>
      </w:r>
      <w:r>
        <w:rPr/>
        <w:t>-e  �  �</w:t>
      </w:r>
      <w:r>
        <w:rPr/>
        <w:t>믮��塞�� 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386, �</w:t>
      </w:r>
      <w:r>
        <w:rPr/>
        <w:t xml:space="preserve">ᯮ���� ��ࠬ��� </w:t>
      </w:r>
      <w:r>
        <w:rPr/>
        <w:t>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㤥� �뢥���� ���</w:t>
      </w:r>
      <w:r>
        <w:rPr/>
        <w:t>᪠���</w:t>
      </w:r>
      <w:r>
        <w:rPr/>
        <w:t>, � �⢥� �� ������ �</w:t>
      </w:r>
      <w:r>
        <w:rPr/>
        <w:t>㦭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 �</w:t>
      </w:r>
      <w:r>
        <w:rPr/>
        <w:t>믮��塞�� �</w:t>
      </w:r>
      <w:r>
        <w:rPr/>
        <w:t>ணࠬ��</w:t>
      </w:r>
      <w:r>
        <w:rPr/>
        <w:t xml:space="preserve">.  �᫨ �� </w:t>
      </w:r>
      <w:r>
        <w:rPr/>
        <w:t>ࠡ�</w:t>
      </w:r>
      <w:r>
        <w:rPr/>
        <w:t>⠥� � DOS ���</w:t>
      </w:r>
      <w:r>
        <w:rPr/>
        <w:t xml:space="preserve">ᨨ </w:t>
      </w:r>
      <w:r>
        <w:rPr/>
        <w:t>3.0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, � ���</w:t>
      </w:r>
      <w:r>
        <w:rPr/>
        <w:t>᪠��� �</w:t>
      </w:r>
      <w:r>
        <w:rPr/>
        <w:t>㤥� 㪠�뢠���� ������� ����㯠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 </w:t>
      </w:r>
      <w:r>
        <w:rPr/>
        <w:t>䠩��</w:t>
      </w:r>
      <w:r>
        <w:rPr/>
        <w:t>,  �� ���</w:t>
      </w:r>
      <w:r>
        <w:rPr/>
        <w:t>ண� ����</w:t>
      </w:r>
      <w:r>
        <w:rPr/>
        <w:t xml:space="preserve">饭 </w:t>
      </w:r>
      <w:r>
        <w:rPr/>
        <w:t>TD386. �� ��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���</w:t>
      </w:r>
      <w:r>
        <w:rPr/>
        <w:t>, ����� ������� Enter, ��� ����� ��� �����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 </w:t>
      </w:r>
      <w:r>
        <w:rPr/>
        <w:t>䠩��</w:t>
      </w:r>
      <w:r>
        <w:rPr/>
        <w:t>.  ����  �  �⨬   ������   ������   ����⢮����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6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</w:t>
      </w:r>
      <w:r>
        <w:rPr/>
        <w:t xml:space="preserve">⠢���� </w:t>
      </w:r>
      <w:r>
        <w:rPr/>
        <w:t xml:space="preserve">ᮡ�� ����� �ணࠬ�� </w:t>
      </w:r>
      <w:r>
        <w:rPr/>
        <w:t>TD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</w:t>
      </w:r>
      <w:r>
        <w:rPr/>
        <w:t>ࠡ�</w:t>
      </w:r>
      <w:r>
        <w:rPr/>
        <w:t>⠥� ��� �</w:t>
      </w:r>
      <w:r>
        <w:rPr/>
        <w:t xml:space="preserve">ࠢ������ </w:t>
      </w:r>
      <w:r>
        <w:rPr/>
        <w:t>DOS ���</w:t>
      </w:r>
      <w:r>
        <w:rPr/>
        <w:t xml:space="preserve">ᨨ </w:t>
      </w:r>
      <w:r>
        <w:rPr/>
        <w:t>2.�,  ��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 </w:t>
      </w:r>
      <w:r>
        <w:rPr/>
        <w:t>㪠����  ������ ��� �믮��塞�� �</w:t>
      </w:r>
      <w:r>
        <w:rPr/>
        <w:t xml:space="preserve">ணࠬ�� </w:t>
      </w:r>
      <w:r>
        <w:rPr/>
        <w:t>TD386 (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⮬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᫨� ��</w:t>
      </w:r>
      <w:r>
        <w:rPr/>
        <w:t xml:space="preserve">ࠬ���� ��������� ��ப� </w:t>
      </w:r>
      <w:r>
        <w:rPr/>
        <w:t>TD386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?, -h  �</w:t>
      </w:r>
      <w:r>
        <w:rPr/>
        <w:t>뢮��� �</w:t>
      </w:r>
      <w:r>
        <w:rPr/>
        <w:t xml:space="preserve">ࠢ���� ���ଠ�� �� </w:t>
      </w:r>
      <w:r>
        <w:rPr/>
        <w:t>TD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      �������� ��� ���</w:t>
      </w:r>
      <w:r>
        <w:rPr/>
        <w:t>뢠��  �믮������  �</w:t>
      </w:r>
      <w:r>
        <w:rPr/>
        <w:t>ணࠬ�� 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</w:t>
      </w:r>
      <w:r>
        <w:rPr/>
        <w:t>Ctrl-Break, ���� ����� ����</w:t>
      </w:r>
      <w:r>
        <w:rPr/>
        <w:t>饭� ���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####  ������, ᪮�</w:t>
      </w:r>
      <w:r>
        <w:rPr/>
        <w:t>쪮  �������� ���</w:t>
      </w:r>
      <w:r>
        <w:rPr/>
        <w:t>७���  ����� �ᯮ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 ��</w:t>
      </w:r>
      <w:r>
        <w:rPr/>
        <w:t>㣨��  �</w:t>
      </w:r>
      <w:r>
        <w:rPr/>
        <w:t>ணࠬ���� ��� �⫠�������� ���� �ண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��� ��</w:t>
      </w:r>
      <w:r>
        <w:rPr/>
        <w:t xml:space="preserve">ࠬ��� </w:t>
      </w:r>
      <w:r>
        <w:rPr/>
        <w:t>㪠�뢠�� �� �</w:t>
      </w:r>
      <w:r>
        <w:rPr/>
        <w:t>ॡ����</w:t>
      </w:r>
      <w:r>
        <w:rPr/>
        <w:t>, �᫨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���</w:t>
      </w:r>
      <w:r>
        <w:rPr/>
        <w:t>ন���� �</w:t>
      </w:r>
      <w:r>
        <w:rPr/>
        <w:t>⠭���� X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      ��������� TD386.EXE  ����  �</w:t>
      </w:r>
      <w:r>
        <w:rPr/>
        <w:t>ᯮ��</w:t>
      </w:r>
      <w:r>
        <w:rPr/>
        <w:t>㥬�  �� 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 xml:space="preserve">祭��� </w:t>
      </w:r>
      <w:r>
        <w:rPr/>
        <w:t>-e ��� 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####  ����</w:t>
      </w:r>
      <w:r>
        <w:rPr/>
        <w:t xml:space="preserve">蠥� ����� </w:t>
      </w:r>
      <w:r>
        <w:rPr/>
        <w:t>EMS � �������  ��</w:t>
      </w:r>
      <w:r>
        <w:rPr/>
        <w:t>࠭�</w:t>
      </w:r>
      <w:r>
        <w:rPr/>
        <w:t xml:space="preserve">筮��  ������  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७��� �����</w:t>
      </w:r>
      <w:r>
        <w:rPr/>
        <w:t xml:space="preserve">) � ��⠭�������� </w:t>
      </w:r>
      <w:r>
        <w:rPr/>
        <w:t>ᥣ���� �࠭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� ���</w:t>
      </w:r>
      <w:r>
        <w:rPr/>
        <w:t xml:space="preserve">祭�� </w:t>
      </w:r>
      <w:r>
        <w:rPr/>
        <w:t>#### (��⭠����</w:t>
      </w:r>
      <w:r>
        <w:rPr/>
        <w:t>筮�</w:t>
      </w:r>
      <w:r>
        <w:rPr/>
        <w:t>).  ��᫥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 ������  ���� </w:t>
      </w:r>
      <w:r>
        <w:rPr/>
        <w:t xml:space="preserve">ࠢ�� </w:t>
      </w:r>
      <w:r>
        <w:rPr/>
        <w:t>000 (���</w:t>
      </w:r>
      <w:r>
        <w:rPr/>
        <w:t>ਬ��</w:t>
      </w:r>
      <w:r>
        <w:rPr/>
        <w:t>,  E000 ��� C000)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⨬</w:t>
      </w:r>
      <w:r>
        <w:rPr/>
        <w:t>, �� ����� ��</w:t>
      </w:r>
      <w:r>
        <w:rPr/>
        <w:t>ࠬ��� �ਬ������ ⮫</w:t>
      </w:r>
      <w:r>
        <w:rPr/>
        <w:t>쪮 � �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  �᫨ �� �� ����� ����</w:t>
      </w:r>
      <w:r>
        <w:rPr/>
        <w:t xml:space="preserve">㧨�� </w:t>
      </w:r>
      <w:r>
        <w:rPr/>
        <w:t>⠡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䨪��</w:t>
      </w:r>
      <w:r>
        <w:rPr/>
        <w:t>஢</w:t>
      </w:r>
      <w:r>
        <w:rPr/>
        <w:t>,  ���</w:t>
      </w:r>
      <w:r>
        <w:rPr/>
        <w:t>஡��  �ᯮ�</w:t>
      </w:r>
      <w:r>
        <w:rPr/>
        <w:t>짮����  ��</w:t>
      </w:r>
      <w:r>
        <w:rPr/>
        <w:t xml:space="preserve">ࠬ���  </w:t>
      </w:r>
      <w:r>
        <w:rPr/>
        <w:t>-f,</w:t>
      </w:r>
    </w:p>
    <w:p>
      <w:pPr>
        <w:pStyle w:val="PreformattedText"/>
        <w:bidi w:val="0"/>
        <w:jc w:val="left"/>
        <w:rPr/>
      </w:pPr>
      <w:r>
        <w:rPr/>
        <w:t xml:space="preserve">               �⮡� ��</w:t>
      </w:r>
      <w:r>
        <w:rPr/>
        <w:t xml:space="preserve">㤨�� </w:t>
      </w:r>
      <w:r>
        <w:rPr/>
        <w:t>TD386 �����⢮���� �� ���</w:t>
      </w:r>
      <w:r>
        <w:rPr/>
        <w:t>७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 </w:t>
      </w:r>
      <w:r>
        <w:rPr/>
        <w:t>EMS:                            -fD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 �� ����� D000:                 -fE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 �� ����� E000:                 -fD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-     ����</w:t>
      </w:r>
      <w:r>
        <w:rPr/>
        <w:t xml:space="preserve">頥� ����� </w:t>
      </w:r>
      <w:r>
        <w:rPr/>
        <w:t>EMS (�⬥��� ����⢨� �</w:t>
      </w:r>
      <w:r>
        <w:rPr/>
        <w:t>।��</w:t>
      </w:r>
      <w:r>
        <w:rPr/>
        <w:t>饣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ࠬ��� ��������� ��ப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      ��������� TD386.EXE ����  �</w:t>
      </w:r>
      <w:r>
        <w:rPr/>
        <w:t>ᯮ��</w:t>
      </w:r>
      <w:r>
        <w:rPr/>
        <w:t>㥬�  ��  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祭��� ��</w:t>
      </w:r>
      <w:r>
        <w:rPr/>
        <w:t xml:space="preserve">ࠬ��� </w:t>
      </w:r>
      <w:r>
        <w:rPr/>
        <w:t>-e ��� -f. �� ����� �����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 �</w:t>
      </w:r>
      <w:r>
        <w:rPr/>
        <w:t>믮��塞��� 䠩��</w:t>
      </w:r>
      <w:r>
        <w:rPr/>
        <w:t>, �����  ��  ��  �������.  ��</w:t>
      </w:r>
    </w:p>
    <w:p>
      <w:pPr>
        <w:pStyle w:val="PreformattedText"/>
        <w:bidi w:val="0"/>
        <w:jc w:val="left"/>
        <w:rPr/>
      </w:pPr>
      <w:r>
        <w:rPr/>
        <w:t xml:space="preserve">               �⮬ </w:t>
      </w:r>
      <w:r>
        <w:rPr/>
        <w:t xml:space="preserve">TD386 </w:t>
      </w:r>
      <w:r>
        <w:rPr/>
        <w:t>ᮧ���� ���� �</w:t>
      </w:r>
      <w:r>
        <w:rPr/>
        <w:t>믮��塞� 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⨬</w:t>
      </w:r>
      <w:r>
        <w:rPr/>
        <w:t>, ��  ��</w:t>
      </w:r>
      <w:r>
        <w:rPr/>
        <w:t xml:space="preserve">ࠬ���� </w:t>
      </w:r>
      <w:r>
        <w:rPr/>
        <w:t xml:space="preserve">TD386 ������ </w:t>
      </w:r>
      <w:r>
        <w:rPr/>
        <w:t>㪠�뢠���� 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। ��</w:t>
      </w:r>
      <w:r>
        <w:rPr/>
        <w:t>㣨�� ��</w:t>
      </w:r>
      <w:r>
        <w:rPr/>
        <w:t>ࠬ��ࠬ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� 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386 -e1024 -fD000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१�</w:t>
      </w:r>
      <w:r>
        <w:rPr>
          <w:rtl w:val="true"/>
        </w:rPr>
        <w:t xml:space="preserve">ࢨ��� </w:t>
      </w:r>
      <w:r>
        <w:rPr/>
        <w:t>1024</w:t>
      </w:r>
      <w:r>
        <w:rPr/>
        <w:t>�  ���</w:t>
      </w:r>
      <w:r>
        <w:rPr/>
        <w:t>७��� �����</w:t>
      </w:r>
      <w:r>
        <w:rPr/>
        <w:t xml:space="preserve">,  </w:t>
      </w:r>
      <w:r>
        <w:rPr/>
        <w:t>ࠧ�</w:t>
      </w:r>
      <w:r>
        <w:rPr/>
        <w:t xml:space="preserve">蠥� ����� </w:t>
      </w:r>
      <w:r>
        <w:rPr/>
        <w:t>EMS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࠭�</w:t>
      </w:r>
      <w:r>
        <w:rPr/>
        <w:t xml:space="preserve">筮� </w:t>
      </w:r>
      <w:r>
        <w:rPr/>
        <w:t xml:space="preserve">ࠬ��� </w:t>
      </w:r>
      <w:r>
        <w:rPr/>
        <w:t>D000, � ��������� TD386.EXE ����</w:t>
      </w:r>
      <w:r>
        <w:rPr/>
        <w:t>묨 ���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6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 xml:space="preserve">뢮��  </w:t>
      </w:r>
      <w:r>
        <w:rPr/>
        <w:t>ᯨ᪠  ��� ��������� ��ப</w:t>
      </w:r>
      <w:r>
        <w:rPr/>
        <w:t>,  ��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짮���� ��� </w:t>
      </w:r>
      <w:r>
        <w:rPr/>
        <w:t>TD386, ������ ���� TD386 ? ��� TD386 -h 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ਬ�</w:t>
      </w:r>
      <w:r>
        <w:rPr/>
        <w:t>砭��</w:t>
      </w:r>
      <w:r>
        <w:rPr/>
        <w:t xml:space="preserve">: �᫨  �� </w:t>
      </w:r>
      <w:r>
        <w:rPr/>
        <w:t>ࠡ�</w:t>
      </w:r>
      <w:r>
        <w:rPr/>
        <w:t>⠥� �� �������� � ����-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஬ </w:t>
      </w:r>
      <w:r>
        <w:rPr/>
        <w:t>386 � ���  ������  ��</w:t>
      </w:r>
      <w:r>
        <w:rPr/>
        <w:t>ࠬ����  ���������  ��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D386.EXE, �</w:t>
      </w:r>
      <w:r>
        <w:rPr/>
        <w:t>㦭� ��</w:t>
      </w:r>
      <w:r>
        <w:rPr/>
        <w:t>१���</w:t>
      </w:r>
      <w:r>
        <w:rPr/>
        <w:t xml:space="preserve">㧨�� </w:t>
      </w:r>
      <w:r>
        <w:rPr/>
        <w:t>TDH386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6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⫨�� ���</w:t>
      </w:r>
      <w:r>
        <w:rPr/>
        <w:t>筮� � ����㠫쭮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᭮����  ��  ���</w:t>
      </w:r>
      <w:r>
        <w:rPr/>
        <w:t>筮� �⫠��� � �� ����㠫쭮� �⫠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 xml:space="preserve">짮������ ���������⥩ ������ </w:t>
      </w:r>
      <w:r>
        <w:rPr/>
        <w:t xml:space="preserve">80386 �� </w:t>
      </w:r>
      <w:r>
        <w:rPr/>
        <w:t>ࠡ�</w:t>
      </w:r>
      <w:r>
        <w:rPr/>
        <w:t>⠥� 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 ������� ����� � ᫥���</w:t>
      </w:r>
      <w:r>
        <w:rPr/>
        <w:t>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� �</w:t>
      </w:r>
      <w:r>
        <w:rPr/>
        <w:t>ᯮ�</w:t>
      </w:r>
      <w:r>
        <w:rPr/>
        <w:t xml:space="preserve">짮����� ������� </w:t>
      </w:r>
      <w:r>
        <w:rPr/>
        <w:t>File�DOS  Shell (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����</w:t>
      </w:r>
      <w:r>
        <w:rPr/>
        <w:t xml:space="preserve">樮���� ��⥬� </w:t>
      </w:r>
      <w:r>
        <w:rPr/>
        <w:t>DOS) �⫠�����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����� �� ���</w:t>
      </w:r>
      <w:r>
        <w:rPr/>
        <w:t>뢠���� ��  ���</w:t>
      </w:r>
      <w:r>
        <w:rPr/>
        <w:t>.  ��  ����</w:t>
      </w:r>
      <w:r>
        <w:rPr/>
        <w:t>砥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 ���  �����  ��  </w:t>
      </w:r>
      <w:r>
        <w:rPr/>
        <w:t>墠��� ����� ��� ����</w:t>
      </w:r>
      <w:r>
        <w:rPr/>
        <w:t>᪠ ��</w:t>
      </w:r>
      <w:r>
        <w:rPr/>
        <w:t>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ணࠬ� � �</w:t>
      </w:r>
      <w:r>
        <w:rPr/>
        <w:t>⢥� �� ���</w:t>
      </w:r>
      <w:r>
        <w:rPr/>
        <w:t xml:space="preserve">᪠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��  �</w:t>
      </w:r>
      <w:r>
        <w:rPr/>
        <w:t>ணࠬ��  �����  �ᯮ�</w:t>
      </w:r>
      <w:r>
        <w:rPr/>
        <w:t>짮���� ���� �� ��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</w:t>
      </w:r>
      <w:r>
        <w:rPr/>
        <w:t>80386,  �� �</w:t>
      </w:r>
      <w:r>
        <w:rPr/>
        <w:t>᪫�</w:t>
      </w:r>
      <w:r>
        <w:rPr/>
        <w:t>祭��� ������権  ���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०���</w:t>
      </w:r>
      <w:r>
        <w:rPr/>
        <w:t>: CLTS, LMSW, LTR, LGDT, LIDT, LL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��  ��  ����</w:t>
      </w:r>
      <w:r>
        <w:rPr/>
        <w:t>㠫쭮� �⫠��� �� ����� �</w:t>
      </w:r>
      <w:r>
        <w:rPr/>
        <w:t>ᯮ�</w:t>
      </w:r>
      <w:r>
        <w:rPr/>
        <w:t>짮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०��� ���७��� ����</w:t>
      </w:r>
      <w:r>
        <w:rPr/>
        <w:t xml:space="preserve">樨 ������ </w:t>
      </w:r>
      <w:r>
        <w:rPr/>
        <w:t>80386  �  32-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來� </w:t>
      </w:r>
      <w:r>
        <w:rPr/>
        <w:t>ॣ�����</w:t>
      </w:r>
      <w:r>
        <w:rPr/>
        <w:t>, �� �� ����� �������� � ����� ��� 1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 xml:space="preserve">. �� ����⪥ </w:t>
      </w:r>
      <w:r>
        <w:rPr/>
        <w:t>ᤥ���� �� �</w:t>
      </w:r>
      <w:r>
        <w:rPr/>
        <w:t>㤥� �����</w:t>
      </w:r>
      <w:r>
        <w:rPr/>
        <w:t>஢����� 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, � �</w:t>
      </w:r>
      <w:r>
        <w:rPr/>
        <w:t>ࠢ����� �</w:t>
      </w:r>
      <w:r>
        <w:rPr/>
        <w:t>㤥� ��</w:t>
      </w:r>
      <w:r>
        <w:rPr/>
        <w:t>।���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����� �</w:t>
      </w:r>
      <w:r>
        <w:rPr/>
        <w:t>ᯮ�</w:t>
      </w:r>
      <w:r>
        <w:rPr/>
        <w:t>짮���� ����㠫��� �⫠���</w:t>
      </w:r>
      <w:r>
        <w:rPr/>
        <w:t xml:space="preserve">,  �᫨ �� </w:t>
      </w:r>
      <w:r>
        <w:rPr/>
        <w:t>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⨫� �</w:t>
      </w:r>
      <w:r>
        <w:rPr/>
        <w:t>ணࠬ�� ���  �ࠩ���  ���ன�</w:t>
      </w:r>
      <w:r>
        <w:rPr/>
        <w:t>⢠,  �</w:t>
      </w:r>
      <w:r>
        <w:rPr/>
        <w:t>ᯮ�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 xml:space="preserve">㠫�� � ���饭�� </w:t>
      </w:r>
      <w:r>
        <w:rPr/>
        <w:t xml:space="preserve">०��� ������ </w:t>
      </w:r>
      <w:r>
        <w:rPr/>
        <w:t>80386. �� 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</w:t>
      </w:r>
      <w:r>
        <w:rPr/>
        <w:t>ணࠬ��</w:t>
      </w:r>
      <w:r>
        <w:rPr/>
        <w:t>, 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����</w:t>
      </w:r>
      <w:r>
        <w:rPr/>
        <w:t>樮���� �</w:t>
      </w:r>
      <w:r>
        <w:rPr/>
        <w:t xml:space="preserve">।� </w:t>
      </w:r>
      <w:r>
        <w:rPr/>
        <w:t>DesqView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����</w:t>
      </w:r>
      <w:r>
        <w:rPr/>
        <w:t>樮���� �</w:t>
      </w:r>
      <w:r>
        <w:rPr/>
        <w:t xml:space="preserve">।� </w:t>
      </w:r>
      <w:r>
        <w:rPr/>
        <w:t>Windows-386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�</w:t>
      </w:r>
      <w:r>
        <w:rPr/>
        <w:t>ࠩ��� ���</w:t>
      </w:r>
      <w:r>
        <w:rPr/>
        <w:t xml:space="preserve">樨 </w:t>
      </w:r>
      <w:r>
        <w:rPr/>
        <w:t>EMS CEMM.SYS Compaq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�</w:t>
      </w:r>
      <w:r>
        <w:rPr/>
        <w:t>ࠩ��� ���</w:t>
      </w:r>
      <w:r>
        <w:rPr/>
        <w:t xml:space="preserve">樨 </w:t>
      </w:r>
      <w:r>
        <w:rPr/>
        <w:t>EMS QEMM.SYS QuarterDeck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386^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᫨ ��  �</w:t>
      </w:r>
      <w:r>
        <w:rPr/>
        <w:t>ᯮ����  ���</w:t>
      </w:r>
      <w:r>
        <w:rPr/>
        <w:t>筮  ���� �� ��� �</w:t>
      </w:r>
      <w:r>
        <w:rPr/>
        <w:t>ணࠬ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ਤ���� ��</w:t>
      </w:r>
      <w:r>
        <w:rPr/>
        <w:t xml:space="preserve">⠭����� �� ��� </w:t>
      </w:r>
      <w:r>
        <w:rPr/>
        <w:t>ࠧ��</w:t>
      </w:r>
      <w:r>
        <w:rPr/>
        <w:t>㧨�� ��</w:t>
      </w:r>
      <w:r>
        <w:rPr/>
        <w:t>। �ᯮ�</w:t>
      </w:r>
      <w:r>
        <w:rPr/>
        <w:t>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TD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�᫨ �� �</w:t>
      </w:r>
      <w:r>
        <w:rPr/>
        <w:t>ᯮ���� ����</w:t>
      </w:r>
      <w:r>
        <w:rPr/>
        <w:t>㠫��� �⫠���</w:t>
      </w:r>
      <w:r>
        <w:rPr/>
        <w:t>,  TD386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墠�뢠�� ������㥬� ��襩 �</w:t>
      </w:r>
      <w:r>
        <w:rPr/>
        <w:t>ணࠬ��� ���</w:t>
      </w:r>
      <w:r>
        <w:rPr/>
        <w:t>뢠�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  �</w:t>
      </w:r>
      <w:r>
        <w:rPr/>
        <w:t>ந�</w:t>
      </w:r>
      <w:r>
        <w:rPr/>
        <w:t>室��  ���뢠���</w:t>
      </w:r>
      <w:r>
        <w:rPr/>
        <w:t>,  �</w:t>
      </w:r>
      <w:r>
        <w:rPr/>
        <w:t>ணࠬ��  ��</w:t>
      </w:r>
      <w:r>
        <w:rPr/>
        <w:t>⠭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D386 </w:t>
      </w:r>
      <w:r>
        <w:rPr/>
        <w:t>ᮮ�</w:t>
      </w:r>
      <w:r>
        <w:rPr/>
        <w:t>頥� � ⮬</w:t>
      </w:r>
      <w:r>
        <w:rPr/>
        <w:t>, �� �</w:t>
      </w:r>
      <w:r>
        <w:rPr/>
        <w:t>ந��</w:t>
      </w:r>
      <w:r>
        <w:rPr/>
        <w:t>諮 ���뢠���</w:t>
      </w:r>
      <w:r>
        <w:rPr/>
        <w:t>.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ᮮ�</w:t>
      </w:r>
      <w:r>
        <w:rPr/>
        <w:t>饭�� ����뢠�� �</w:t>
      </w:r>
      <w:r>
        <w:rPr/>
        <w:t>ࠪ�� ���</w:t>
      </w:r>
      <w:r>
        <w:rPr/>
        <w:t>뢠���</w:t>
      </w:r>
      <w:r>
        <w:rPr/>
        <w:t>,  � ��</w:t>
      </w:r>
      <w:r>
        <w:rPr/>
        <w:t>५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���� ���� </w:t>
      </w:r>
      <w:r>
        <w:rPr/>
        <w:t>CPU (��) ��� � ���� Module (�����) �⬥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砥� ��������</w:t>
      </w:r>
      <w:r>
        <w:rPr/>
        <w:t>, ����� �</w:t>
      </w:r>
      <w:r>
        <w:rPr/>
        <w:t>맢��� ���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���</w:t>
      </w:r>
      <w:r>
        <w:rPr/>
        <w:t>।��������  ���</w:t>
      </w:r>
      <w:r>
        <w:rPr/>
        <w:t>뢠��� ��������� �� ������</w:t>
      </w:r>
      <w:r>
        <w:rPr/>
        <w:t>.  � ��</w:t>
      </w:r>
      <w:r>
        <w:rPr/>
        <w:t>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������������� ������� � ᫥���</w:t>
      </w:r>
      <w:r>
        <w:rPr/>
        <w:t xml:space="preserve">饬� </w:t>
      </w:r>
      <w:r>
        <w:rPr/>
        <w:t>ࠧ���� 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 xml:space="preserve">,  </w:t>
      </w:r>
      <w:r>
        <w:rPr/>
        <w:t xml:space="preserve">㯮�������� �� ��� </w:t>
      </w:r>
      <w:r>
        <w:rPr/>
        <w:t>⠬.  �᫨ ���, �</w:t>
      </w:r>
      <w:r>
        <w:rPr/>
        <w:t>ப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 �</w:t>
      </w:r>
      <w:r>
        <w:rPr/>
        <w:t>।�</w:t>
      </w:r>
      <w:r>
        <w:rPr/>
        <w:t>⠢�⥫</w:t>
      </w:r>
      <w:r>
        <w:rPr>
          <w:rtl w:val="true"/>
        </w:rPr>
        <w:t>ﬨ</w:t>
      </w:r>
      <w:r>
        <w:rPr/>
        <w:t xml:space="preserve"> ��� </w:t>
      </w:r>
      <w:r>
        <w:rPr/>
        <w:t>Bo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</w:t>
      </w:r>
      <w:r>
        <w:rPr/>
        <w:t>砭�� �⭮�⥫쭮 ��������� �</w:t>
      </w:r>
      <w:r>
        <w:rPr/>
        <w:t>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6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 xml:space="preserve">ᯮ���� </w:t>
      </w:r>
      <w:r>
        <w:rPr/>
        <w:t>TDH386 � ����</w:t>
      </w:r>
      <w:r>
        <w:rPr/>
        <w:t xml:space="preserve">砥� </w:t>
      </w:r>
      <w:r>
        <w:rPr/>
        <w:t>ᮮ�</w:t>
      </w:r>
      <w:r>
        <w:rPr/>
        <w:t xml:space="preserve">饭�� </w:t>
      </w:r>
      <w:r>
        <w:rPr/>
        <w:t>"Not enouh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 to load symbol table" ("��  </w:t>
      </w:r>
      <w:r>
        <w:rPr/>
        <w:t>墠</w:t>
      </w:r>
      <w:r>
        <w:rPr/>
        <w:t>⠥�  �����  ���  ����</w:t>
      </w:r>
      <w:r>
        <w:rPr/>
        <w:t>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"),  �  ���  �</w:t>
      </w:r>
      <w:r>
        <w:rPr/>
        <w:t xml:space="preserve">㦭�  </w:t>
      </w:r>
      <w:r>
        <w:rPr/>
        <w:t xml:space="preserve">ࠧ����  ��� </w:t>
      </w:r>
      <w:r>
        <w:rPr/>
        <w:t>TDH386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 xml:space="preserve">, �⮡� ��⠭����� ��� TDH386 EMS �  </w:t>
      </w:r>
      <w:r>
        <w:rPr/>
        <w:t xml:space="preserve">ᥣ���� </w:t>
      </w:r>
      <w:r>
        <w:rPr/>
        <w:t>0D000h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ᯮ���� ��� ����᪠ </w:t>
      </w:r>
      <w:r>
        <w:rPr/>
        <w:t>TDH386 ᫥������ 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H386 -FD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 xml:space="preserve">ᯮ���� </w:t>
      </w:r>
      <w:r>
        <w:rPr/>
        <w:t>HP Vestra � ����</w:t>
      </w:r>
      <w:r>
        <w:rPr/>
        <w:t>砥� �� ����</w:t>
      </w:r>
      <w:r>
        <w:rPr/>
        <w:t xml:space="preserve">᪥ </w:t>
      </w:r>
      <w:r>
        <w:rPr/>
        <w:t>TDH386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।�������� ���</w:t>
      </w:r>
      <w:r>
        <w:rPr/>
        <w:t xml:space="preserve">뢠��� </w:t>
      </w:r>
      <w:r>
        <w:rPr/>
        <w:t>06,  �</w:t>
      </w:r>
      <w:r>
        <w:rPr/>
        <w:t>㦭� ������ ��</w:t>
      </w:r>
      <w:r>
        <w:rPr/>
        <w:t>ࠬ��� �  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MOS. ��  </w:t>
      </w:r>
      <w:r>
        <w:rPr/>
        <w:t xml:space="preserve">㬮�砭��  ��� </w:t>
      </w:r>
      <w:r>
        <w:rPr/>
        <w:t>Vestra �</w:t>
      </w:r>
      <w:r>
        <w:rPr/>
        <w:t xml:space="preserve">ᯮ���� � ��� </w:t>
      </w:r>
      <w:r>
        <w:rPr/>
        <w:t>HP-HILL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 xml:space="preserve">饭���� </w:t>
      </w:r>
      <w:r>
        <w:rPr/>
        <w:t>०���</w:t>
      </w:r>
      <w:r>
        <w:rPr/>
        <w:t>.  �⮡� ����� ��, �</w:t>
      </w:r>
      <w:r>
        <w:rPr/>
        <w:t>令��� � �</w:t>
      </w:r>
      <w:r>
        <w:rPr/>
        <w:t>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wlett Packard � </w:t>
      </w:r>
      <w:r>
        <w:rPr/>
        <w:t>㧭���</w:t>
      </w:r>
      <w:r>
        <w:rPr/>
        <w:t>, ��� ����� ������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</w:t>
      </w:r>
      <w:r>
        <w:rPr/>
        <w:t>᪫��⥫</w:t>
      </w:r>
      <w:r>
        <w:rPr/>
        <w:t xml:space="preserve">쭠� ����� </w:t>
      </w:r>
      <w:r>
        <w:rPr/>
        <w:t>06 ��������� ��᫥ ⮣�, �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஥ �६� ��ࠡ�</w:t>
      </w:r>
      <w:r>
        <w:rPr/>
        <w:t>⠥� � TDH386,  � ��� ��</w:t>
      </w:r>
      <w:r>
        <w:rPr/>
        <w:t>室�� ��� �㤥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, ������</w:t>
      </w:r>
      <w:r>
        <w:rPr/>
        <w:t>஢��</w:t>
      </w:r>
      <w:r>
        <w:rPr/>
        <w:t>.  ���</w:t>
      </w:r>
      <w:r>
        <w:rPr/>
        <w:t>筮 �</w:t>
      </w:r>
      <w:r>
        <w:rPr/>
        <w:t>᪫��⥫</w:t>
      </w:r>
      <w:r>
        <w:rPr/>
        <w:t xml:space="preserve">쭠� ����� </w:t>
      </w:r>
      <w:r>
        <w:rPr/>
        <w:t>06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</w:t>
      </w:r>
      <w:r>
        <w:rPr/>
        <w:t xml:space="preserve">஬ </w:t>
      </w:r>
      <w:r>
        <w:rPr/>
        <w:t>80386,  ����� ����</w:t>
      </w:r>
      <w:r>
        <w:rPr/>
        <w:t>砥���  �������⨬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樨</w:t>
      </w:r>
      <w:r>
        <w:rPr/>
        <w:t>. ����</w:t>
      </w:r>
      <w:r>
        <w:rPr/>
        <w:t>筮�  ��稭��  �⮩  �訡�� ���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樠����</w:t>
      </w:r>
      <w:r>
        <w:rPr/>
        <w:t xml:space="preserve">஢����� </w:t>
      </w:r>
      <w:r>
        <w:rPr/>
        <w:t>㪠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᪫��⥫�� ���</w:t>
      </w:r>
      <w:r>
        <w:rPr/>
        <w:t xml:space="preserve">樨 </w:t>
      </w:r>
      <w:r>
        <w:rPr/>
        <w:t>06,  13 � 0D �����  ���������,  �᫨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 xml:space="preserve">ᯮ���� ���� �ࠩ��� </w:t>
      </w:r>
      <w:r>
        <w:rPr/>
        <w:t>"���",  �⥢�� �</w:t>
      </w:r>
      <w:r>
        <w:rPr/>
        <w:t>ࠩ��� ��� ��</w:t>
      </w:r>
      <w:r>
        <w:rPr/>
        <w:t>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ࠩ���</w:t>
      </w:r>
      <w:r>
        <w:rPr/>
        <w:t>.  �᫨ � TD386 �� ����</w:t>
      </w:r>
      <w:r>
        <w:rPr/>
        <w:t>砥� ����� �訡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⠩��� </w:t>
      </w:r>
      <w:r>
        <w:rPr/>
        <w:t>㤠���� �� ��</w:t>
      </w:r>
      <w:r>
        <w:rPr/>
        <w:t>।� ������� �ࠩ����</w:t>
      </w:r>
      <w:r>
        <w:rPr/>
        <w:t>, ��</w:t>
      </w:r>
      <w:r>
        <w:rPr/>
        <w:t>稭�� � �</w:t>
      </w:r>
      <w:r>
        <w:rPr/>
        <w:t>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"���", �⥢��� �</w:t>
      </w:r>
      <w:r>
        <w:rPr/>
        <w:t>ࠩ���</w:t>
      </w:r>
      <w:r>
        <w:rPr/>
        <w:t>, � ⠪ �����, ���� �� 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ࠩ���</w:t>
      </w:r>
      <w:r>
        <w:rPr/>
        <w:t>, �</w:t>
      </w:r>
      <w:r>
        <w:rPr/>
        <w:t>ਢ���</w:t>
      </w:r>
      <w:r>
        <w:rPr/>
        <w:t xml:space="preserve">騩 � </w:t>
      </w:r>
      <w:r>
        <w:rPr/>
        <w:t>⠪�� ���</w:t>
      </w:r>
      <w:r>
        <w:rPr/>
        <w:t>樨</w:t>
      </w:r>
      <w:r>
        <w:rPr/>
        <w:t>. �᫨ ��� �⮣�  �</w:t>
      </w:r>
      <w:r>
        <w:rPr/>
        <w:t>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����</w:t>
      </w:r>
      <w:r>
        <w:rPr/>
        <w:t>䨪�樨</w:t>
      </w:r>
      <w:r>
        <w:rPr/>
        <w:t>, � ��</w:t>
      </w:r>
      <w:r>
        <w:rPr/>
        <w:t>ᬮ���</w:t>
      </w:r>
      <w:r>
        <w:rPr/>
        <w:t>,  ���</w:t>
      </w:r>
      <w:r>
        <w:rPr/>
        <w:t>࠭�� �� �஡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⠭����. ��᫥����  ���������  ���  ��⮨�  � ������ </w:t>
      </w:r>
      <w:r>
        <w:rPr/>
        <w:t>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��</w:t>
      </w:r>
      <w:r>
        <w:rPr/>
        <w:t>砥�  ��  �</w:t>
      </w:r>
      <w:r>
        <w:rPr/>
        <w:t>६�  ����</w:t>
      </w:r>
      <w:r>
        <w:rPr/>
        <w:t xml:space="preserve">㧪�   </w:t>
      </w:r>
      <w:r>
        <w:rPr/>
        <w:t xml:space="preserve">TDH386  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Processor already in protected mode" ("������ </w:t>
      </w:r>
      <w:r>
        <w:rPr/>
        <w:t>㦥 �  ���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०���</w:t>
      </w:r>
      <w:r>
        <w:rPr/>
        <w:t>"), �� ����</w:t>
      </w:r>
      <w:r>
        <w:rPr/>
        <w:t>砥�</w:t>
      </w:r>
      <w:r>
        <w:rPr/>
        <w:t>, �� �</w:t>
      </w:r>
      <w:r>
        <w:rPr/>
        <w:t>믮������ �</w:t>
      </w:r>
      <w:r>
        <w:rPr/>
        <w:t>ணࠬ��</w:t>
      </w:r>
      <w:r>
        <w:rPr/>
        <w:t>,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 xml:space="preserve">㠫�� </w:t>
      </w:r>
      <w:r>
        <w:rPr/>
        <w:t xml:space="preserve">०�� ������ </w:t>
      </w:r>
      <w:r>
        <w:rPr/>
        <w:t>80386 (���</w:t>
      </w:r>
      <w:r>
        <w:rPr/>
        <w:t>ਬ��</w:t>
      </w:r>
      <w:r>
        <w:rPr/>
        <w:t>,QEMM).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</w:t>
      </w:r>
      <w:r>
        <w:rPr/>
        <w:t xml:space="preserve">६���� �� �ணࠬ�� � </w:t>
      </w:r>
      <w:r>
        <w:rPr/>
        <w:t>TDH386 �����.  �᫨ ���  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室���  �</w:t>
      </w:r>
      <w:r>
        <w:rPr/>
        <w:t>ᯮ�</w:t>
      </w:r>
      <w:r>
        <w:rPr/>
        <w:t>짮���� ����� �����⥬� �</w:t>
      </w:r>
      <w:r>
        <w:rPr/>
        <w:t>ࠢ����� �������</w:t>
      </w:r>
      <w:r>
        <w:rPr/>
        <w:t>,  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⠩��� ����� TDH386 �</w:t>
      </w:r>
      <w:r>
        <w:rPr/>
        <w:t>ᯮ�</w:t>
      </w:r>
      <w:r>
        <w:rPr/>
        <w:t xml:space="preserve">짮���� </w:t>
      </w:r>
      <w:r>
        <w:rPr/>
        <w:t>TD2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</w:t>
      </w:r>
      <w:r>
        <w:rPr/>
        <w:t xml:space="preserve">饭�� �� �訡��� </w:t>
      </w:r>
      <w:r>
        <w:rPr/>
        <w:t>TD386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����� ����� </w:t>
      </w:r>
      <w:r>
        <w:rPr/>
        <w:t xml:space="preserve">ࠡ���  </w:t>
      </w:r>
      <w:r>
        <w:rPr/>
        <w:t>TD386  ��������  ����  ��</w:t>
      </w:r>
    </w:p>
    <w:p>
      <w:pPr>
        <w:pStyle w:val="PreformattedText"/>
        <w:bidi w:val="0"/>
        <w:jc w:val="left"/>
        <w:rPr/>
      </w:pPr>
      <w:r>
        <w:rPr/>
        <w:t xml:space="preserve">       ᫥�����  </w:t>
      </w:r>
      <w:r>
        <w:rPr/>
        <w:t>ᮮ�</w:t>
      </w:r>
      <w:r>
        <w:rPr/>
        <w:t>饭��  �  �����頥� ��� �� �</w:t>
      </w:r>
      <w:r>
        <w:rPr/>
        <w:t xml:space="preserve">஢��� ���᪠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 ⥬</w:t>
      </w:r>
      <w:r>
        <w:rPr/>
        <w:t>, ��� �������� TD386, �</w:t>
      </w:r>
      <w:r>
        <w:rPr/>
        <w:t>㦭� ��</w:t>
      </w:r>
      <w:r>
        <w:rPr/>
        <w:t>ࠢ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386 error: 80386 device driver missing or wrong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 �</w:t>
      </w:r>
      <w:r>
        <w:rPr/>
        <w:t xml:space="preserve">ࠩ��� </w:t>
      </w:r>
      <w:r>
        <w:rPr/>
        <w:t>80386 ��� ���</w:t>
      </w:r>
      <w:r>
        <w:rPr/>
        <w:t>ࠢ��</w:t>
      </w:r>
      <w:r>
        <w:rPr/>
        <w:t>쭠� 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 �</w:t>
      </w:r>
      <w:r>
        <w:rPr/>
        <w:t xml:space="preserve">맮��� </w:t>
      </w:r>
      <w:r>
        <w:rPr/>
        <w:t>TD386 � ������� ��������� ��</w:t>
      </w:r>
      <w:r>
        <w:rPr/>
        <w:t xml:space="preserve">ப� </w:t>
      </w:r>
      <w:r>
        <w:rPr/>
        <w:t>DOS �</w:t>
      </w:r>
      <w:r>
        <w:rPr/>
        <w:t>㦭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6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⠭����� � </w:t>
      </w:r>
      <w:r>
        <w:rPr/>
        <w:t xml:space="preserve">䠩�� </w:t>
      </w:r>
      <w:r>
        <w:rPr/>
        <w:t>CONFIG.SYS �</w:t>
      </w:r>
      <w:r>
        <w:rPr/>
        <w:t xml:space="preserve">ࠩ��� </w:t>
      </w:r>
      <w:r>
        <w:rPr/>
        <w:t>TDH386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386 error: Can't enable the A20 adres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 ���� </w:t>
      </w:r>
      <w:r>
        <w:rPr/>
        <w:t xml:space="preserve">ࠧ���� ������ ��ப� </w:t>
      </w:r>
      <w:r>
        <w:rPr/>
        <w:t>A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H386 ��  �����  ��������  � ����� ��� 1��.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ந�</w:t>
      </w:r>
      <w:r>
        <w:rPr/>
        <w:t>室��� � ⮬ ��砥</w:t>
      </w:r>
      <w:r>
        <w:rPr/>
        <w:t xml:space="preserve">, �᫨ �� </w:t>
      </w:r>
      <w:r>
        <w:rPr/>
        <w:t>ࠡ�</w:t>
      </w:r>
      <w:r>
        <w:rPr/>
        <w:t>⠥� � ��⥬�, 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</w:t>
      </w:r>
      <w:r>
        <w:rPr/>
        <w:t xml:space="preserve">ᮢ���⨬� � </w:t>
      </w:r>
      <w:r>
        <w:rPr/>
        <w:t>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386 error: Can't find TD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��� ���� TD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D386 �� ����� ���� </w:t>
      </w:r>
      <w:r>
        <w:rPr/>
        <w:t xml:space="preserve">䠩� </w:t>
      </w:r>
      <w:r>
        <w:rPr/>
        <w:t>T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386 error: Couldn't execute TD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��� �</w:t>
      </w:r>
      <w:r>
        <w:rPr/>
        <w:t xml:space="preserve">믮����� </w:t>
      </w:r>
      <w:r>
        <w:rPr/>
        <w:t>TD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386 �� ����� �</w:t>
      </w:r>
      <w:r>
        <w:rPr/>
        <w:t xml:space="preserve">믮����� </w:t>
      </w:r>
      <w:r>
        <w:rPr/>
        <w:t>T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386 error:  Enviroment  too  long;  use -e#### switch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H386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᫨</w:t>
      </w:r>
      <w:r>
        <w:rPr/>
        <w:t>誮� �������   ��</w:t>
      </w:r>
      <w:r>
        <w:rPr/>
        <w:t>ப�  ����</w:t>
      </w:r>
      <w:r>
        <w:rPr/>
        <w:t>樮����  �</w:t>
      </w:r>
      <w:r>
        <w:rPr/>
        <w:t>।�</w:t>
      </w:r>
      <w:r>
        <w:rPr/>
        <w:t>, 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H386.SYS � ��</w:t>
      </w:r>
      <w:r>
        <w:rPr/>
        <w:t xml:space="preserve">ࠬ��஬ </w:t>
      </w:r>
      <w:r>
        <w:rPr/>
        <w:t>-e###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㦭� ��������  ��</w:t>
      </w:r>
      <w:r>
        <w:rPr/>
        <w:t xml:space="preserve">ࠬ���  </w:t>
      </w:r>
      <w:r>
        <w:rPr/>
        <w:t>-e,  ��� �</w:t>
      </w:r>
      <w:r>
        <w:rPr/>
        <w:t>뫮 㪠���� � �</w:t>
      </w:r>
      <w:r>
        <w:rPr/>
        <w:t>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386 error: Not enough Extended Memory aval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</w:t>
      </w:r>
      <w:r>
        <w:rPr/>
        <w:t>ꥬ ����㯭�� ���</w:t>
      </w:r>
      <w:r>
        <w:rPr/>
        <w:t>७��� ����� �������</w:t>
      </w:r>
      <w:r>
        <w:rPr/>
        <w:t>祭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386 �</w:t>
      </w:r>
      <w:r>
        <w:rPr/>
        <w:t>ॢ�ᨫ �࠭��� �����</w:t>
      </w:r>
      <w:r>
        <w:rPr/>
        <w:t>.  �</w:t>
      </w:r>
      <w:r>
        <w:rPr/>
        <w:t>㦭� �</w:t>
      </w:r>
      <w:r>
        <w:rPr/>
        <w:t>ᯮ�</w:t>
      </w:r>
      <w:r>
        <w:rPr/>
        <w:t>짮���� ��設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���</w:t>
      </w:r>
      <w:r>
        <w:rPr/>
        <w:t>襣� ��ꥬ� ��� �</w:t>
      </w:r>
      <w:r>
        <w:rPr/>
        <w:t xml:space="preserve">᢮������ ������ </w:t>
      </w:r>
      <w:r>
        <w:rPr/>
        <w:t>(</w:t>
      </w:r>
      <w:r>
        <w:rPr/>
        <w:t>㬥��訢</w:t>
      </w:r>
      <w:r>
        <w:rPr/>
        <w:t>, 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</w:t>
      </w:r>
      <w:r>
        <w:rPr/>
        <w:t>ꥬ �</w:t>
      </w:r>
      <w:r>
        <w:rPr/>
        <w:t>ᥢ����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386 error: Wrong CPU type (not an 8038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</w:t>
      </w:r>
      <w:r>
        <w:rPr/>
        <w:t xml:space="preserve">ࠢ���� ⨯ </w:t>
      </w:r>
      <w:r>
        <w:rPr/>
        <w:t>業�</w:t>
      </w:r>
      <w:r>
        <w:rPr/>
        <w:t>ࠫ</w:t>
      </w:r>
      <w:r>
        <w:rPr/>
        <w:t>쭮�� ������</w:t>
      </w:r>
      <w:r>
        <w:rPr/>
        <w:t>: �� 803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ࠡ�</w:t>
      </w:r>
      <w:r>
        <w:rPr/>
        <w:t>⠥� �� ��⥬�,  ��� �</w:t>
      </w:r>
      <w:r>
        <w:rPr/>
        <w:t>ᯮ������ ������</w:t>
      </w:r>
      <w:r>
        <w:rPr/>
        <w:t>, �⫨�-</w:t>
      </w:r>
    </w:p>
    <w:p>
      <w:pPr>
        <w:pStyle w:val="PreformattedText"/>
        <w:bidi w:val="0"/>
        <w:jc w:val="left"/>
        <w:rPr/>
      </w:pPr>
      <w:r>
        <w:rPr/>
        <w:t xml:space="preserve">       �� �� </w:t>
      </w:r>
      <w:r>
        <w:rPr/>
        <w:t>80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騥 �訡��  �����  �</w:t>
      </w:r>
      <w:r>
        <w:rPr/>
        <w:t>ந����</w:t>
      </w:r>
      <w:r>
        <w:rPr/>
        <w:t>,  �᫨  �� ��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386 � ������� ��</w:t>
      </w:r>
      <w:r>
        <w:rPr/>
        <w:t xml:space="preserve">ࠬ��� </w:t>
      </w:r>
      <w:r>
        <w:rPr/>
        <w:t>-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386 error: Cannot open progra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���� ������ </w:t>
      </w:r>
      <w:r>
        <w:rPr/>
        <w:t>䠩� �</w:t>
      </w:r>
      <w:r>
        <w:rPr/>
        <w:t>ணࠬ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386 error: Cannot read progra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���� ������ </w:t>
      </w:r>
      <w:r>
        <w:rPr/>
        <w:t>䠩� �</w:t>
      </w:r>
      <w:r>
        <w:rPr/>
        <w:t>ணࠬ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386 error: Cannot write progra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���� ������� </w:t>
      </w:r>
      <w:r>
        <w:rPr/>
        <w:t>䠩� �</w:t>
      </w:r>
      <w:r>
        <w:rPr/>
        <w:t>ணࠬ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386 error: Program file corrupted or wrong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6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 xml:space="preserve">ணࠬ��� </w:t>
      </w:r>
      <w:r>
        <w:rPr/>
        <w:t>䠩� ���</w:t>
      </w:r>
      <w:r>
        <w:rPr/>
        <w:t>०��� ��� ����ୠ 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</w:t>
      </w:r>
      <w:r>
        <w:rPr/>
        <w:t xml:space="preserve">饭�� �� �訡��� </w:t>
      </w:r>
      <w:r>
        <w:rPr/>
        <w:t>TDH386.SY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����  ⮫</w:t>
      </w:r>
      <w:r>
        <w:rPr/>
        <w:t>쪮  ��� �訡��</w:t>
      </w:r>
      <w:r>
        <w:rPr/>
        <w:t>,  �</w:t>
      </w:r>
      <w:r>
        <w:rPr/>
        <w:t>易���� � �</w:t>
      </w:r>
      <w:r>
        <w:rPr/>
        <w:t>ࠩ�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H386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ong CPU type: TDH driver not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⨯ ��: �</w:t>
      </w:r>
      <w:r>
        <w:rPr/>
        <w:t xml:space="preserve">ࠩ��� </w:t>
      </w:r>
      <w:r>
        <w:rPr/>
        <w:t>TDH �� ��⠭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command line: TDH driver not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⨬�� ��������� ��</w:t>
      </w:r>
      <w:r>
        <w:rPr/>
        <w:t>ப�</w:t>
      </w:r>
      <w:r>
        <w:rPr/>
        <w:t>: �</w:t>
      </w:r>
      <w:r>
        <w:rPr/>
        <w:t xml:space="preserve">ࠩ��� </w:t>
      </w:r>
      <w:r>
        <w:rPr/>
        <w:t>TDH �� ��⠭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7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16. �⫠��� � ���</w:t>
      </w:r>
      <w:r>
        <w:rPr/>
        <w:t xml:space="preserve">饭��� </w:t>
      </w:r>
      <w:r>
        <w:rPr/>
        <w:t>०��� � �ᯮ�</w:t>
      </w:r>
      <w:r>
        <w:rPr/>
        <w:t xml:space="preserve">짮������ </w:t>
      </w:r>
      <w:r>
        <w:rPr/>
        <w:t>TD386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⫠�</w:t>
      </w:r>
      <w:r>
        <w:rPr/>
        <w:t xml:space="preserve">稪 ��� ���饭���� </w:t>
      </w:r>
      <w:r>
        <w:rPr/>
        <w:t xml:space="preserve">०��� </w:t>
      </w:r>
      <w:r>
        <w:rPr/>
        <w:t>TD386 �</w:t>
      </w:r>
      <w:r>
        <w:rPr/>
        <w:t>ᯮ���� �२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</w:t>
      </w:r>
      <w:r>
        <w:rPr/>
        <w:t>80286 � �������� �</w:t>
      </w:r>
      <w:r>
        <w:rPr/>
        <w:t>᢮������ ����� ����� 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�� �</w:t>
      </w:r>
      <w:r>
        <w:rPr/>
        <w:t>ணࠬ�</w:t>
      </w:r>
      <w:r>
        <w:rPr/>
        <w:t>. TD386 ����</w:t>
      </w:r>
      <w:r>
        <w:rPr/>
        <w:t>頥� �</w:t>
      </w:r>
      <w:r>
        <w:rPr/>
        <w:t>ணࠬ�� ��</w:t>
      </w:r>
      <w:r>
        <w:rPr>
          <w:rtl w:val="true"/>
        </w:rPr>
        <w:t>࡮</w:t>
      </w:r>
      <w:r>
        <w:rPr/>
        <w:t xml:space="preserve"> �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���</w:t>
      </w:r>
      <w:r>
        <w:rPr/>
        <w:t xml:space="preserve">७��� ������ ��� </w:t>
      </w:r>
      <w:r>
        <w:rPr/>
        <w:t>1����� � ��⠢���  �  ������  640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ࠢ��⥫</w:t>
      </w:r>
      <w:r>
        <w:rPr/>
        <w:t>쭮 ������让 �����稪</w:t>
      </w:r>
      <w:r>
        <w:rPr/>
        <w:t>. �� ���� �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 ��� �</w:t>
      </w:r>
      <w:r>
        <w:rPr/>
        <w:t>ணࠬ�</w:t>
      </w:r>
      <w:r>
        <w:rPr/>
        <w:t>,  ����� �� �⫠������, � �� ⠡��� 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ᯮ���� � �⮬ ��</w:t>
      </w:r>
      <w:r>
        <w:rPr/>
        <w:t>砥 ��</w:t>
      </w:r>
      <w:r>
        <w:rPr>
          <w:rtl w:val="true"/>
        </w:rPr>
        <w:t>࡮</w:t>
      </w:r>
      <w:r>
        <w:rPr/>
        <w:t xml:space="preserve"> �⫠�稪</w:t>
      </w:r>
      <w:r>
        <w:rPr/>
        <w:t>, ��� ���</w:t>
      </w:r>
      <w:r>
        <w:rPr/>
        <w:t>筮</w:t>
      </w:r>
      <w:r>
        <w:rPr/>
        <w:t>. �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⢥��� �⫨</w:t>
      </w:r>
      <w:r>
        <w:rPr/>
        <w:t>稥� �㤥� �</w:t>
      </w:r>
      <w:r>
        <w:rPr/>
        <w:t>,  �� ��</w:t>
      </w:r>
      <w:r>
        <w:rPr/>
        <w:t>襩 �</w:t>
      </w:r>
      <w:r>
        <w:rPr/>
        <w:t>ணࠬ��  ������  ����</w:t>
      </w:r>
      <w:r>
        <w:rPr/>
        <w:t>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ꥬ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</w:t>
      </w:r>
      <w:r>
        <w:rPr/>
        <w:t>砭��</w:t>
      </w:r>
      <w:r>
        <w:rPr/>
        <w:t xml:space="preserve">: �᫨ �� </w:t>
      </w:r>
      <w:r>
        <w:rPr/>
        <w:t>ࠡ�</w:t>
      </w:r>
      <w:r>
        <w:rPr/>
        <w:t>⠥� �� �������� � 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஬  </w:t>
      </w:r>
      <w:r>
        <w:rPr/>
        <w:t>80386 � �� �� �</w:t>
      </w:r>
      <w:r>
        <w:rPr/>
        <w:t>ᯮ���� �ணࠬ�� ���</w:t>
      </w:r>
      <w:r>
        <w:rPr/>
        <w:t xml:space="preserve">饭���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⨯� </w:t>
      </w:r>
      <w:r>
        <w:rPr/>
        <w:t>386^MAX,  � �� ����</w:t>
      </w:r>
      <w:r>
        <w:rPr/>
        <w:t>訥 ���������� � 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 �⫠�</w:t>
      </w:r>
      <w:r>
        <w:rPr/>
        <w:t xml:space="preserve">稪 </w:t>
      </w:r>
      <w:r>
        <w:rPr/>
        <w:t>TD386.  ����� ���</w:t>
      </w:r>
      <w:r>
        <w:rPr/>
        <w:t>஡�� �� �⮬ ��᪠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 � �����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  <w:t>, ����</w:t>
      </w:r>
      <w:r>
        <w:rPr/>
        <w:t>室���� ��� �</w:t>
      </w:r>
      <w:r>
        <w:rPr/>
        <w:t>ᯮ�</w:t>
      </w:r>
      <w:r>
        <w:rPr/>
        <w:t xml:space="preserve">짮����� �⫠�稪� </w:t>
      </w:r>
      <w:r>
        <w:rPr/>
        <w:t>TD286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</w:t>
      </w:r>
      <w:r>
        <w:rPr/>
        <w:t>ᯮ�</w:t>
      </w:r>
      <w:r>
        <w:rPr/>
        <w:t xml:space="preserve">짮����  �⫠�稪  ���饭����  </w:t>
      </w:r>
      <w:r>
        <w:rPr/>
        <w:t xml:space="preserve">०��� </w:t>
      </w:r>
      <w:r>
        <w:rPr/>
        <w:t>TD286,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 �������� � �����</w:t>
      </w:r>
      <w:r>
        <w:rPr/>
        <w:t xml:space="preserve">஬ </w:t>
      </w:r>
      <w:r>
        <w:rPr/>
        <w:t>80286 ��� ���� �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� ����</w:t>
      </w:r>
      <w:r>
        <w:rPr/>
        <w:t>㯭�� ���</w:t>
      </w:r>
      <w:r>
        <w:rPr/>
        <w:t>७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⠭���� �⫠�</w:t>
      </w:r>
      <w:r>
        <w:rPr/>
        <w:t xml:space="preserve">稪� ��� ���饭���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 ⥬</w:t>
      </w:r>
      <w:r>
        <w:rPr/>
        <w:t xml:space="preserve">,  ��� � ���� </w:t>
      </w:r>
      <w:r>
        <w:rPr/>
        <w:t>ࠧ �ᯮ�</w:t>
      </w:r>
      <w:r>
        <w:rPr/>
        <w:t xml:space="preserve">짮���� </w:t>
      </w:r>
      <w:r>
        <w:rPr/>
        <w:t>TD286,  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</w:t>
      </w:r>
      <w:r>
        <w:rPr/>
        <w:t>ணࠬ�� ���</w:t>
      </w:r>
      <w:r>
        <w:rPr/>
        <w:t xml:space="preserve">䨣��樨 </w:t>
      </w:r>
      <w:r>
        <w:rPr/>
        <w:t>TD286INS. �� �������� TD286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।����� ������� �ࠪ���⨪� ���������</w:t>
      </w:r>
      <w:r>
        <w:rPr/>
        <w:t>, �� ���</w:t>
      </w:r>
      <w:r>
        <w:rPr/>
        <w:t>ன �� 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⠥�. ���   ����</w:t>
      </w:r>
      <w:r>
        <w:rPr/>
        <w:t>ன��  ���</w:t>
      </w:r>
      <w:r>
        <w:rPr/>
        <w:t xml:space="preserve">䨣��樨  </w:t>
      </w:r>
      <w:r>
        <w:rPr/>
        <w:t>TD286  �������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286INS � �⢥� �� ���</w:t>
      </w:r>
      <w:r>
        <w:rPr/>
        <w:t xml:space="preserve">᪠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ணࠬ�� </w:t>
      </w:r>
      <w:r>
        <w:rPr/>
        <w:t>TD286INS ��᫥ ⮣�, ��� ��� ��</w:t>
      </w:r>
      <w:r>
        <w:rPr/>
        <w:t>।���� �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⨪� �������� �</w:t>
      </w:r>
      <w:r>
        <w:rPr/>
        <w:t>।��</w:t>
      </w:r>
      <w:r>
        <w:rPr/>
        <w:t>, ������ ��� ������ ��᪮�</w:t>
      </w:r>
      <w:r>
        <w:rPr/>
        <w:t xml:space="preserve">쪮 </w:t>
      </w:r>
      <w:r>
        <w:rPr/>
        <w:t>ࠧ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஡���</w:t>
      </w:r>
      <w:r>
        <w:rPr/>
        <w:t>. �᫨ � �����-���� ������ ��� ��⥬� "����</w:t>
      </w:r>
      <w:r>
        <w:rPr/>
        <w:t>᭥�</w:t>
      </w:r>
      <w:r>
        <w:rPr/>
        <w:t>" �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㤥� �����  </w:t>
      </w:r>
      <w:r>
        <w:rPr/>
        <w:t>ࠡ����</w:t>
      </w:r>
      <w:r>
        <w:rPr/>
        <w:t>,  �  ��</w:t>
      </w:r>
      <w:r>
        <w:rPr/>
        <w:t>१���</w:t>
      </w:r>
      <w:r>
        <w:rPr/>
        <w:t>㧨��� � ����</w:t>
      </w:r>
      <w:r>
        <w:rPr/>
        <w:t>୮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�</w:t>
      </w:r>
      <w:r>
        <w:rPr/>
        <w:t>䨣��樨</w:t>
      </w:r>
      <w:r>
        <w:rPr/>
        <w:t>.  �</w:t>
      </w:r>
      <w:r>
        <w:rPr/>
        <w:t>ணࠬ�� ���</w:t>
      </w:r>
      <w:r>
        <w:rPr/>
        <w:t>䨣��樨 ����� � ⮬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</w:t>
      </w:r>
      <w:r>
        <w:rPr/>
        <w:t>஡����</w:t>
      </w:r>
      <w:r>
        <w:rPr/>
        <w:t>, � �</w:t>
      </w:r>
      <w:r>
        <w:rPr/>
        <w:t>த������ �</w:t>
      </w:r>
      <w:r>
        <w:rPr/>
        <w:t>믮����� ᫥������ 䠧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</w:t>
      </w:r>
      <w:r>
        <w:rPr/>
        <w:t xml:space="preserve">ணࠬ�� </w:t>
      </w:r>
      <w:r>
        <w:rPr/>
        <w:t>TD286INS �������  �</w:t>
      </w:r>
      <w:r>
        <w:rPr/>
        <w:t>믮������</w:t>
      </w:r>
      <w:r>
        <w:rPr/>
        <w:t>,  �����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 xml:space="preserve">짮���� </w:t>
      </w:r>
      <w:r>
        <w:rPr/>
        <w:t>TD2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7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�⫠�</w:t>
      </w:r>
      <w:r>
        <w:rPr/>
        <w:t xml:space="preserve">稪� ��� ���饭���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⫠�</w:t>
      </w:r>
      <w:r>
        <w:rPr/>
        <w:t xml:space="preserve">稪 ��� ���饭���� </w:t>
      </w:r>
      <w:r>
        <w:rPr/>
        <w:t>०���  �����  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</w:t>
      </w:r>
      <w:r>
        <w:rPr/>
        <w:t>ப� � ᫥���</w:t>
      </w:r>
      <w:r>
        <w:rPr/>
        <w:t xml:space="preserve">騬 </w:t>
      </w:r>
      <w:r>
        <w:rPr/>
        <w:t>ᨭ</w:t>
      </w:r>
      <w:r>
        <w:rPr/>
        <w:t>⠪�</w:t>
      </w:r>
      <w:r>
        <w:rPr/>
        <w:t>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286 [��</w:t>
      </w:r>
      <w:r>
        <w:rPr/>
        <w:t>ࠬ����</w:t>
      </w:r>
      <w:r>
        <w:rPr/>
        <w:t>] [�</w:t>
      </w:r>
      <w:r>
        <w:rPr/>
        <w:t xml:space="preserve">ணࠬ�� </w:t>
      </w:r>
      <w:r>
        <w:rPr/>
        <w:t>[��</w:t>
      </w:r>
      <w:r>
        <w:rPr/>
        <w:t>ࠬ���� �ணࠬ��</w:t>
      </w:r>
      <w:r>
        <w:rPr/>
        <w:t>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ࠬ���� </w:t>
      </w:r>
      <w:r>
        <w:rPr/>
        <w:t xml:space="preserve">TD286  </w:t>
      </w:r>
      <w:r>
        <w:rPr/>
        <w:t>ᮢ������ � ��ࠬ��ࠬ� ���</w:t>
      </w:r>
      <w:r>
        <w:rPr/>
        <w:t>筮�� �⫠�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᪫�</w:t>
      </w:r>
      <w:r>
        <w:rPr/>
        <w:t>祭��� ��</w:t>
      </w:r>
      <w:r>
        <w:rPr/>
        <w:t xml:space="preserve">ࠬ��஢ </w:t>
      </w:r>
      <w:r>
        <w:rPr/>
        <w:t>-r, -rn, -rp, -rs, -sm, -w, -y, -y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D286 �� </w:t>
      </w:r>
      <w:r>
        <w:rPr/>
        <w:t>ࠡ�</w:t>
      </w:r>
      <w:r>
        <w:rPr/>
        <w:t>⠥� � ���</w:t>
      </w:r>
      <w:r>
        <w:rPr/>
        <w:t>૥</w:t>
      </w:r>
      <w:r>
        <w:rPr>
          <w:rtl w:val="true"/>
        </w:rPr>
        <w:t>ﬨ</w:t>
      </w:r>
      <w:r>
        <w:rPr/>
        <w:t xml:space="preserve">, </w:t>
      </w:r>
      <w:r>
        <w:rPr/>
        <w:t xml:space="preserve">㤠������ �⫠���� � </w:t>
      </w:r>
      <w:r>
        <w:rPr/>
        <w:t>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⫨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� �⫠�稪� ��� ���饭���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᪮�</w:t>
      </w:r>
      <w:r>
        <w:rPr/>
        <w:t>쪮 �㭪権</w:t>
      </w:r>
      <w:r>
        <w:rPr/>
        <w:t>,  ����� �� ����� �</w:t>
      </w:r>
      <w:r>
        <w:rPr/>
        <w:t>믮����� 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�</w:t>
      </w:r>
      <w:r>
        <w:rPr/>
        <w:t>, �� �� ����� �</w:t>
      </w:r>
      <w:r>
        <w:rPr/>
        <w:t>ᯮ�</w:t>
      </w:r>
      <w:r>
        <w:rPr/>
        <w:t xml:space="preserve">짮���� � �⫠�稪� </w:t>
      </w:r>
      <w:r>
        <w:rPr/>
        <w:t>TD2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 �� �</w:t>
      </w:r>
      <w:r>
        <w:rPr/>
        <w:t xml:space="preserve">ᯮ���� ������� </w:t>
      </w:r>
      <w:r>
        <w:rPr/>
        <w:t>File�Dos Shell  (���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� </w:t>
      </w:r>
      <w:r>
        <w:rPr/>
        <w:t>DOS) ��� �</w:t>
      </w:r>
      <w:r>
        <w:rPr/>
        <w:t xml:space="preserve">믮������ ������� </w:t>
      </w:r>
      <w:r>
        <w:rPr/>
        <w:t>DOS,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 �⫠������</w:t>
      </w:r>
      <w:r>
        <w:rPr/>
        <w:t>, �� ���</w:t>
      </w:r>
      <w:r>
        <w:rPr/>
        <w:t>뢠���� �� ���</w:t>
      </w:r>
      <w:r>
        <w:rPr/>
        <w:t>.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砥�</w:t>
      </w:r>
      <w:r>
        <w:rPr/>
        <w:t xml:space="preserve">, �� ��� ����� �� </w:t>
      </w:r>
      <w:r>
        <w:rPr/>
        <w:t>墠��� ����� ��� �믮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ࠬ� � �</w:t>
      </w:r>
      <w:r>
        <w:rPr/>
        <w:t>⢥� �� ���</w:t>
      </w:r>
      <w:r>
        <w:rPr/>
        <w:t xml:space="preserve">᪠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�� ����� �</w:t>
      </w:r>
      <w:r>
        <w:rPr/>
        <w:t>ᯮ�</w:t>
      </w:r>
      <w:r>
        <w:rPr/>
        <w:t xml:space="preserve">짮���� �⫠�稪 </w:t>
      </w:r>
      <w:r>
        <w:rPr/>
        <w:t>TD286 ��� �⫠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ࠬ�</w:t>
      </w:r>
      <w:r>
        <w:rPr/>
        <w:t xml:space="preserve">, </w:t>
      </w:r>
      <w:r>
        <w:rPr/>
        <w:t>ࠡ�����  �  ���</w:t>
      </w:r>
      <w:r>
        <w:rPr/>
        <w:t xml:space="preserve">饭���  </w:t>
      </w:r>
      <w:r>
        <w:rPr/>
        <w:t>०���</w:t>
      </w:r>
      <w:r>
        <w:rPr/>
        <w:t>,  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⥫� </w:t>
      </w:r>
      <w:r>
        <w:rPr/>
        <w:t>DOS, ����� �</w:t>
      </w:r>
      <w:r>
        <w:rPr/>
        <w:t>ਢ���� � ���</w:t>
      </w:r>
      <w:r>
        <w:rPr/>
        <w:t xml:space="preserve">䫨��� � </w:t>
      </w:r>
      <w:r>
        <w:rPr/>
        <w:t>TD2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⫠��� �</w:t>
      </w:r>
      <w:r>
        <w:rPr/>
        <w:t>ணࠬ�</w:t>
      </w:r>
      <w:r>
        <w:rPr/>
        <w:t>, �</w:t>
      </w:r>
      <w:r>
        <w:rPr/>
        <w:t>ᯮ������ �������⥫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㬮�砭�� </w:t>
      </w:r>
      <w:r>
        <w:rPr/>
        <w:t>TD286 �</w:t>
      </w:r>
      <w:r>
        <w:rPr/>
        <w:t>㤥� �</w:t>
      </w:r>
      <w:r>
        <w:rPr/>
        <w:t>ᯮ�</w:t>
      </w:r>
      <w:r>
        <w:rPr/>
        <w:t>짮���� ���  ����㯭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७���  ������</w:t>
      </w:r>
      <w:r>
        <w:rPr/>
        <w:t>.  �᫨ �� �⫠������ �</w:t>
      </w:r>
      <w:r>
        <w:rPr/>
        <w:t>ணࠬ��</w:t>
      </w:r>
      <w:r>
        <w:rPr/>
        <w:t xml:space="preserve">,  ����� </w:t>
      </w:r>
      <w:r>
        <w:rPr/>
        <w:t>ᠬ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�� ����� </w:t>
      </w:r>
      <w:r>
        <w:rPr/>
        <w:t>(extended memory),  � ��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286 �</w:t>
      </w:r>
      <w:r>
        <w:rPr/>
        <w:t xml:space="preserve">㦭� </w:t>
      </w:r>
      <w:r>
        <w:rPr/>
        <w:t xml:space="preserve">ᮧ���� </w:t>
      </w:r>
      <w:r>
        <w:rPr/>
        <w:t xml:space="preserve">䠩� ���䨣��樨 </w:t>
      </w:r>
      <w:r>
        <w:rPr/>
        <w:t>CONFIG.286 � ��</w:t>
      </w:r>
      <w:r>
        <w:rPr/>
        <w:t>୥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⥪�</w:t>
      </w:r>
      <w:r>
        <w:rPr/>
        <w:t>饣� ��᪮����</w:t>
      </w:r>
      <w:r>
        <w:rPr/>
        <w:t xml:space="preserve">. � �⮬ </w:t>
      </w:r>
      <w:r>
        <w:rPr/>
        <w:t>䠩�� ������ ���� ��</w:t>
      </w:r>
      <w:r>
        <w:rPr/>
        <w:t>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S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# - �� ��</w:t>
      </w:r>
      <w:r>
        <w:rPr/>
        <w:t>ꥬ ���</w:t>
      </w:r>
      <w:r>
        <w:rPr/>
        <w:t>७��� �����</w:t>
      </w:r>
      <w:r>
        <w:rPr/>
        <w:t>,  ������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 xml:space="preserve">믮������ </w:t>
      </w:r>
      <w:r>
        <w:rPr/>
        <w:t xml:space="preserve">TD286 �� </w:t>
      </w:r>
      <w:r>
        <w:rPr/>
        <w:t>ࠧ��� ��</w:t>
      </w:r>
      <w:r>
        <w:rPr/>
        <w:t>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⫠�</w:t>
      </w:r>
      <w:r>
        <w:rPr/>
        <w:t xml:space="preserve">稪� </w:t>
      </w:r>
      <w:r>
        <w:rPr/>
        <w:t>TD286  ������� ������� �</w:t>
      </w:r>
      <w:r>
        <w:rPr/>
        <w:t>ࠪ���⨪� ����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設</w:t>
      </w:r>
      <w:r>
        <w:rPr/>
        <w:t>. ����� �� ����</w:t>
      </w:r>
      <w:r>
        <w:rPr/>
        <w:t xml:space="preserve">᪠��  </w:t>
      </w:r>
      <w:r>
        <w:rPr/>
        <w:t xml:space="preserve">TD286INS,  �  ���  </w:t>
      </w:r>
      <w:r>
        <w:rPr/>
        <w:t>ᮮ�</w:t>
      </w:r>
      <w:r>
        <w:rPr/>
        <w:t xml:space="preserve">頥�  </w:t>
      </w:r>
      <w:r>
        <w:rPr/>
        <w:t>"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in file's database" (��</w:t>
      </w:r>
      <w:r>
        <w:rPr/>
        <w:t>設� 㦥 ���</w:t>
      </w:r>
      <w:r>
        <w:rPr/>
        <w:t xml:space="preserve">ᠭ� � </w:t>
      </w:r>
      <w:r>
        <w:rPr/>
        <w:t>䠩��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), � TD286 </w:t>
      </w:r>
      <w:r>
        <w:rPr/>
        <w:t>㦥 ����� � ��襬  ��������</w:t>
      </w:r>
      <w:r>
        <w:rPr/>
        <w:t>,  �  ����</w:t>
      </w:r>
      <w:r>
        <w:rPr/>
        <w:t>䨪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ॡ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</w:t>
      </w:r>
      <w:r>
        <w:rPr/>
        <w:t>TD286INS �</w:t>
      </w:r>
      <w:r>
        <w:rPr/>
        <w:t xml:space="preserve">믮���� </w:t>
      </w:r>
      <w:r>
        <w:rPr/>
        <w:t xml:space="preserve">᢮� �஢�ન </w:t>
      </w:r>
      <w:r>
        <w:rPr/>
        <w:t>(���</w:t>
      </w:r>
      <w:r>
        <w:rPr/>
        <w:t>஢����</w:t>
      </w:r>
      <w:r>
        <w:rPr/>
        <w:t>),  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ࠪ���⨪� ��</w:t>
      </w:r>
      <w:r>
        <w:rPr/>
        <w:t>襩 ��設� ���� ����</w:t>
      </w:r>
      <w:r>
        <w:rPr/>
        <w:t xml:space="preserve">ᠭ�  �  </w:t>
      </w:r>
      <w:r>
        <w:rPr/>
        <w:t>TD286,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2-3               = 17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㤥� </w:t>
      </w:r>
      <w:r>
        <w:rPr/>
        <w:t xml:space="preserve">ᮧ��� </w:t>
      </w:r>
      <w:r>
        <w:rPr/>
        <w:t>䠩� � ���</w:t>
      </w:r>
      <w:r>
        <w:rPr/>
        <w:t xml:space="preserve">७��� </w:t>
      </w:r>
      <w:r>
        <w:rPr/>
        <w:t xml:space="preserve">.DB.  ��� </w:t>
      </w:r>
      <w:r>
        <w:rPr/>
        <w:t>䠩�  ᫥���  ��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ଥ </w:t>
      </w:r>
      <w:r>
        <w:rPr/>
        <w:t>Borland  ���  �� ���� �� ����</w:t>
      </w:r>
      <w:r>
        <w:rPr/>
        <w:t>७</w:t>
      </w:r>
      <w:r>
        <w:rPr/>
        <w:t xml:space="preserve">権 </w:t>
      </w:r>
      <w:r>
        <w:rPr/>
        <w:t>Compuserve,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祬� ᫥���騥 ���</w:t>
      </w:r>
      <w:r>
        <w:rPr/>
        <w:t xml:space="preserve">ᨨ </w:t>
      </w:r>
      <w:r>
        <w:rPr/>
        <w:t xml:space="preserve">TD286 </w:t>
      </w:r>
      <w:r>
        <w:rPr/>
        <w:t>ᬮ��� ��⮬���᪨ �����ন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ࠪ���⨪� ��</w:t>
      </w:r>
      <w:r>
        <w:rPr/>
        <w:t>襣� ��������</w:t>
      </w:r>
      <w:r>
        <w:rPr/>
        <w:t>.  TD286 ����� �</w:t>
      </w:r>
      <w:r>
        <w:rPr/>
        <w:t>࠭���  �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⨪� �� </w:t>
      </w:r>
      <w:r>
        <w:rPr/>
        <w:t>10 �������</w:t>
      </w:r>
      <w:r>
        <w:rPr/>
        <w:t>஢</w:t>
      </w:r>
      <w:r>
        <w:rPr/>
        <w:t>, �⫨��� �� ⮣�, �� ���</w:t>
      </w:r>
      <w:r>
        <w:rPr/>
        <w:t>஬ �� ��</w:t>
      </w:r>
      <w:r>
        <w:rPr/>
        <w:t>砫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